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Исх. №64  от 04.12.2018г.</w:t>
        <w:tab/>
        <w:tab/>
        <w:tab/>
        <w:tab/>
        <w:tab/>
        <w:tab/>
        <w:t>Главе Администрации</w:t>
      </w:r>
    </w:p>
    <w:p>
      <w:pPr>
        <w:pStyle w:val="TextBody"/>
        <w:jc w:val="left"/>
        <w:rPr/>
      </w:pPr>
      <w:r>
        <w:rPr/>
        <w:t>На исх. № 65 от 15.11.2018г.</w:t>
        <w:tab/>
        <w:tab/>
        <w:tab/>
        <w:tab/>
        <w:tab/>
        <w:t>Кривошеинского сельского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О.П. Казырском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Заключение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на проект решение Совета  бюджета муниципального  образования Кривошеинское сельское поселение  на 2019 год.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.Кривошеино          </w:t>
        <w:tab/>
        <w:tab/>
        <w:tab/>
        <w:tab/>
        <w:tab/>
        <w:tab/>
        <w:tab/>
        <w:t xml:space="preserve">                     04.12.2018г.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16" w:firstLine="708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щая  характеристика  проекта  решения</w:t>
      </w:r>
    </w:p>
    <w:p>
      <w:pPr>
        <w:pStyle w:val="Normal"/>
        <w:ind w:left="3192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70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ключение  Контрольно-счетной комиссии  муниципального образования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ривошеинский район (далее Заключение) на проект  решения Совета «Об утверждении проекта бюджета  муниципального образования Кривошеинское сельское поселение  на 2019 год,  на основании части 2 статьи 184   Бюджетного кодекса Российской Федерации от 17.07.1998г.№145-ФЗ, статьи 9 Федерального закона «Об общих  принципах  организации  деятельности  контрольно- счетных органов субъектов  Российской Федерации и муниципальных образований» от 07.02.201г.№6-ФЗ, статьи 6  Положения «О контрольно-счетной комиссии муниципального образования Кривошеинский район» от 29.09.2011г.№109,  Положения «О бюджетном процессе в муниципальном образовании «Кривошеинское сельское поселение» от 28.12.2007г.№11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Контрольно-счетную комиссию(далее КСК) муниципального образования Кривошеинский район внесен проект  Решения Совета Кривошеинского сельского поселения «О бюджете муниципального образования Кривошеинское сельское поселение на 2019 год»,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Формирование проекта решения Совета  Кривошеинского сельского поселения на 2019 год, осуществлялось в рамках части 4 статьи 15 Федерального закона Российской Федерации «Об общих принципах организации местного самоуправления в Российской Федерации» от 06.10.2003г. №131-ФЗ, в соответствии  со статьей 142.5 Бюджетного кодекса Российской Федерации  от  17.07.1998г. №145-ФЗ и  основными направлениями  бюджетной  и налоговой  политики  Кривошеинского сельского поселения  на 2019 год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В ходе проверки  проанализированы  нормативные  правовые акты, регулирующие бюджетный процесс, в том числе по формированию проекта  бюджета  муниципального образования «Кривоше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оанализированы  соответствие параметров  основных показателей расходных обязательств муниципального  образования местного  бюджета нормативным и методическим документам,(Порядок  представления  и расходования средств,  передаваемых из бюджета 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на 2019 год)  регулирующий  порядок  формирования расходной части бюджета   муниципального образования «Кривошеинское сельское поселение» на 2019 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и формирование проекта бюджета  муниципального образования «Кривошеинское сельское поселение» на 2019 год  обеспечено соблюдение  принципов бюджетной системы, основными из которых  является   сбалансированность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ект бюджета  содержит 18 статей, повторяющие положения аналогических статей проекта  бюджета  на 2019 год муниципального образования «Кривошеинское сельское поселение», с проектом бюджета представлена информация о планирование   ассигнований  пяти муниципальных программ(приложение 13):-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муниципальная программа «Благоустройство территории  Кривошеинского сельского поселения» на 2018-2022годы, утверждена  постановлением Администрации Кривошеинского сельского  поселение 31.10.2017г.№137, расходы запланированы   на 2019 год в сумме 1655,0 тысяч рублей(уличное  освещение, содержание кладбищ, благоустройство территории поселения)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муниципальная программа «Капитальный ремонт  муниципального жилищного фонда на территории  муниципального образования Кривошеинское сельское поселение» период с 2018-2020годы, утверждена постановлением Администрации Кривошеинского сельского поселения  27.04.2016г. №114 с изменениями, расходы  запланированы  на 2019 год в сумме 170,0 тысяч рублей(капитальный ремонт муниципального жилищного фонда)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ведомственная целевая программа «Информационная политика работа с общественностью муниципального образования «Кривошеинское сельское поселение» на 2019-2020 годы», расходы на 2019 год по данной программе запланированы в сумме 150,0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муниципальная программа «Комплексное развитие системы коммунальной  инфраструктуры  муниципального образования «Кривошеинское сельское поселение» Кривошеинского района на период с 2012 по 2020 годы», утверждена постановлением Администрации Кривошеинского сельского поселения  18.02.2015г. №20, расходы на 2019 год по данной программе запланированы в сумме 2797,0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муниципальная программа «Комплексное развитие  транспортной инфраструктуры Кривошеинского сельского поселения Кривошеинского района Томской области на период  с 2016  до 2032 года», утверждена постановлением Администрации Кривошеинского сельского поселения   24.06.2016г.№194, на 2019 год расходы по данной программе запланированы в сумме 2260,3 тысяч рублей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еречисленные муниципальные программы(приложение №13)к  проекту решения Совета Кривошеинского поселения на очередной финансовый год  не представлены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ъем запланированных ассигнований  пяти  муниципальных программ  бюджета муниципального образования «Кривошеинское сельское поселение»  на 2019 год  составит в сумме 7032,3 тысячи рублей или 42,9%  от общего объема расходов бюджета поселения на 2019 год,  проекту  решения Совета Кривошеинского сельского поселения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Анализ основных  направлений налоговой  политики муниципального образования «Кривошеинское сельское поселение</w:t>
      </w:r>
      <w:r>
        <w:rPr>
          <w:rFonts w:cs="Calibri" w:ascii="Calibri" w:hAnsi="Calibri"/>
          <w:b/>
          <w:color w:val="000000"/>
        </w:rPr>
        <w:t>»</w:t>
      </w:r>
      <w:r>
        <w:rPr>
          <w:rFonts w:cs="Times" w:ascii="Times" w:hAnsi="Times"/>
          <w:b/>
          <w:color w:val="000000"/>
        </w:rPr>
        <w:t xml:space="preserve"> на 2019 год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соответствии  со статьей 184.2 Бюджетного кодекса РФ с проектом  решения Совета  представлены основные  направления бюджетной и налоговой политики на 2019 год  муниципального образования «Кривошеинское сельское поселение»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логовая политика  муниципального образования «Кривошеинское сельское поселение» на 2019 год и плановые  периоды 2020-2021 годов  ориентирована  на создание комфортных условий для развития экономической деятельности, на мобилизацию налоговых доходов поселения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логовыми  источниками доходов бюджета поселения являются:- налог на доходы 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 обеспечение роста поступлений от неналоговых доходов в бюджет поселения усилить контроль за  полнотой поступления доходов  от сдачи в аренду имущества, находящейся  в муниципальной собственности поселения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ми направления бюджетной политики поселения является:-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 обеспечение результативности бюджетных расходов, расходы  бюджета поселения должны быть ориентированы на конечный результат, который должен быть достигнут наиболее эффективным способом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наиболее эффективных   направлений  использование  бюджетных средств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и ведение реестра расходных обязательств сельского поселения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В целях достижения поставленных задач, осуществлять бюджетное финансирование только расходов, предусмотренных реестром, что позволит добиться  точного соответствия правового, финансового и управленческого обеспечения деятельности органов власти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обеспечение сбалансированности  бюджета сельского поселения с целью  обеспечения исполнения расходных обязательств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реализация  программно-целевого  принципа  планирования  и исполнения  бюджета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>Доходы  бюджета  муниципального образования «Кривошеинское сельское поселение»  на 2019 год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атьей 1  проекта решения Совета Кривошеинского сельского поселения  предлагается утвердить  основные характеристики бюджета  Кривошеинского сельского поселения  на 2019 год,(далее местный бюджет) с общим объемом доходов местного  бюджета в сумме 16385,0 тысяч рублей, в том числе налоговые и неналоговые доходы  в сумме 14535,0 тысяч рублей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 налоговые и неналоговые  доходы бюджета поселения  на 2019 год спланированы  в сумме 14535,0 тысяч рублей, с  увеличением  на 627,0 тысяч рублей  или 104,5% к ожидаемому исполнению налоговых и неналоговых доходов  за 2018 год в сумме 13908,0 тысяч рублей, том числе в разрезе доход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налог на доходы физических лиц запланирован  в сумме 8160,0 тысяч рублей с увеличением на 152,0 тысячи рублей или 101,9%, к ожидаемому исполнения за 2018 год 8008,0 тысяч рублей, доля налога  в структуре  собственных доходов на 2019 год составит 56,1%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налог на имущество физических лиц запланирован в сумме 1354,0 тысячи рублей с увеличением   на  44,0  тысячи рублей  или 103,4%, к ожидаемому исполнению за 2018 год 1310,0 тысяч рублей, доля налога  в структуре  собственных доходов на 2019 год составит 9,3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земельный налог  запланирован в сумме 1681,0 тысячу  рублей, с увеличением   на 51,0 тысячу рублей  или 103,1%, к ожидаемому исполнению за 2018 год 1630,0 тысяч рублей, доля налога  в структуре  собственных доходов на 2019 год составит 11,6%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акцизы на нефтепродукты запланированы в сумме 2397,0 тысяч рублей, с увеличением на  391,0  тысячу  рублей или 119,5%, к ожидаемому исполнению за 2018 год 2006,0 тысяч рублей, доля налога  в структуре  собственных доходов на 2019 год составит 16,5%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дельный вес налоговых доходов в сумме 13952,0 тысячи рублей в  объеме  доходов бюджета  поселения на 2019 год составит  82,9%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еналоговые доходы  бюджета поселения на 2019 год запланированы в сумме 943,0 тысячи рублей,  с уменьшением на 11,0 тысяч рублей или 98,8% к ожидаемому исполнению  за 2018 год  в сумме 954,0 тысяч рублей, в том числе в разрезе доходов:-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доходы от аренды имущества запланированы в сумме 729,0 тысяч рублей  с увеличением  в сумме 32,0 тысячи рублей или 104,6%, к ожидаемому исполнению за 2018 год 697,0 тысяч рублей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плата  найма  жилых помещений запланирован в сумме 210,0 тысяч рублей с увеличением  в сумме  60,0 тысяч рублей или 140%. к ожидаемому исполнению за 2018 год 150,0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прочие неналоговые поступление запланировано в сумме 4,0 тысячи рублей с уменьшением  на 103,0 тысячи рублей или 37,3%, к ожидаемому исполнению за 2018 год 107,0 тысяч рублей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Удельный вес неналоговых доходов  в общем объеме доходов поселения на 2019 года составит 5,8%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бъем безвозмездных  поступлений бюджета поселения   на 2019 год  предусмотрен в сумме 1850,0 тысяч рублей, что составляет 11,3% от общего объема доходов бюджета поселения, или 6,7% к ожидаемого  исполнения безвозмездный поступлений за 2018 год в сумме 27520,8 тысяч рублей.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  <w:b/>
        </w:rPr>
        <w:t>Расходы бюджета муниципального образования «Кривошеинское сельское поселение» по разделам  функциональной классификации  на 2019 год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асходы  проекта бюджета Кривошеинского сельского поселения на 2019 год  запланированы в сумме 16385,0 тысяч рублей, что   соответствует  прогнозируемому общему объему доходов бюджета поселения, в том числе в разрезе разделов и подразделов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Раздел 0100 «Общегосударственные  вопросы» </w:t>
      </w:r>
      <w:r>
        <w:rPr>
          <w:rFonts w:cs="Times" w:ascii="Times" w:hAnsi="Times"/>
        </w:rPr>
        <w:t>расходы по данному разделу запланированы  в сумме 7608,3 тысячи рублей, или 94,9%,  к  ожидаемому исполнению расходов  по данному разделу в сумме 8014,0 тысяч рублей  за 2018 год,  удельный вес в общей структуре расходов на 2019 год составят 46,4%, в том числе в разрезе подразделов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драздел 0102 «Руководство и управление в сфере установленных функций органов государственной власти субъектов РФ и органов местного самоуправления  в органах  местного самоуправления» расходы запланированы  в сумме 923,1 тысячу рублей или 12,1% от объема расходов на 2019 год раздела 0100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04 «Руководство и управление в сфере установленных функций  органов местного самоуправления» расходы запланированы в сумме 6335,8 тысяч рублей или 83,3%, от объема расходов на 2019 год раздела 0100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11 «Резервные фонды» расходы  запланированы  в сумме 30,0 тысяч рублей, или 0,3%, от объема расходов на 2019 год раздела 0100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13 «Другие  общегосударственные вопросы» запланированы в сумме 319,4 тысячи рублей или 4,2%, от объема расходов на 2019 год раздела 0100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0300 «Национальная безопасность и правоохранительная деятельность</w:t>
      </w:r>
      <w:r>
        <w:rPr>
          <w:rFonts w:cs="Times" w:ascii="Times" w:hAnsi="Times"/>
        </w:rPr>
        <w:t xml:space="preserve">»  по подразделу  0309 «Защита населения и территорий от чрезвычайных ситуаций природного и техногенного характера, гражданская оборона» расходы запланированы в сумме 35,0 тысяч рублей, или 140% к ожидаемому исполнению расходов 25,0 тысяч рублей  за 2018 год по данному подразделу, удельный вес в структуре расходов раздел 0300  составит  0,2% от общего объема  расходов на 2019 год. 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Раздел 0400 «Национальная экономика» расходы запланированы </w:t>
      </w:r>
      <w:r>
        <w:rPr>
          <w:rFonts w:cs="Times" w:ascii="Times" w:hAnsi="Times"/>
        </w:rPr>
        <w:t xml:space="preserve"> в сумме 2797,0  тысяч рублей, или 110,6% к ожидаемому исполнению  расходов 2528,1 тысяч рублей,  по подразделу 0409 «Дорожное хозяйство» за 2018 год,  удельный вес по данному разделу в общей структуре расходов   на 2019 год  составит 17,1%,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асходы  запланированы  на выполнение  муниципальной программы «</w:t>
      </w:r>
      <w:r>
        <w:rPr>
          <w:rFonts w:cs="Times" w:ascii="Times" w:hAnsi="Times"/>
          <w:color w:val="000000"/>
        </w:rPr>
        <w:t>Комплексное развитие  транспортной инфраструктуры Кривошеинского сельского поселения,  Кривошеинского района Томской области  период  с 2017  до 2027 года» в сумме 2597,0 тысяч рублей(содержание и ремонт автомобильных дорог) и  200,0 тысяч рублей  на устройство пешеходных переходов</w:t>
      </w:r>
      <w:r>
        <w:rPr>
          <w:rFonts w:cs="Times" w:ascii="Times" w:hAnsi="Times"/>
        </w:rPr>
        <w:t>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500 «Жилищно- коммунальное хозяйство» </w:t>
      </w:r>
      <w:r>
        <w:rPr>
          <w:rFonts w:cs="Times" w:ascii="Times" w:hAnsi="Times"/>
        </w:rPr>
        <w:t>расходы запланированы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 в сумме 4245,3 тысячи рублей, или 16,9% к ожидаемому исполнению расходов по данному разделу  за 2018 год,  удельный вес в общей структуре расходов  данного раздела на 2019 год 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 25,9%,  в  том числе разрезе подразделов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подраздел 0501 «Жилищное хозяйство» на 2019 год  запланирован в сумме 290,0 тысяч рублей или 6,8% от общей суммы(4245,3) раздела 0500, направление  ассигнований    ремонт и содержание  муниципального  жилого фонда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подраздел 0502 «Коммунальное хозяйство» на 2019 год запланирован  в сумме 2300,3 тысячи рублей или 54,2% от общей суммы раздела 0500, ассигнование направлены  на  выполнение муниципальной программы «Развитие  коммунальной инфраструктуры Кривошеинского сельского поселения»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подраздел 0503 «Благоустройство» на 2019 год  запланирован в сумме 1655,0 тысяч рублей или 39% от общей суммы  раздела 0500, ассигнования направлены на выполнение муниципальной программы «Благоустройство территории Кривошеинского сельского поселения», в том числе:- текущий ремонт  наружных сетей уличного освещения, организация содержание мест захоронения, содержание и ремонт памятника,  мероприятия по благоустройству территории  поселения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800 «Культура и кинематография» </w:t>
      </w:r>
      <w:r>
        <w:rPr>
          <w:rFonts w:cs="Times" w:ascii="Times" w:hAnsi="Times"/>
        </w:rPr>
        <w:t>на 2019 год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запланирован </w:t>
      </w:r>
      <w:r>
        <w:rPr>
          <w:rFonts w:cs="Times" w:ascii="Times" w:hAnsi="Times"/>
          <w:b/>
        </w:rPr>
        <w:t xml:space="preserve">  в</w:t>
      </w:r>
      <w:r>
        <w:rPr>
          <w:rFonts w:cs="Times" w:ascii="Times" w:hAnsi="Times"/>
        </w:rPr>
        <w:t xml:space="preserve"> сумме 1614,4 тысячи  рублей или 99,2%  к  ожидаемому исполнению расходов за 2018 год по данному разделу,   удельный вес в общей структуре расходов  раздел 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9,9%,  по  осуществлению полномочий создания условий  для организации 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firstLine="708"/>
        <w:jc w:val="both"/>
        <w:rPr>
          <w:rFonts w:ascii="Times" w:hAnsi="Times" w:cs="Times"/>
          <w:b/>
          <w:b/>
        </w:rPr>
      </w:pPr>
      <w:r>
        <w:rPr>
          <w:b/>
        </w:rPr>
        <w:t xml:space="preserve">Раздел 1100  «Физическая культура и спорт»  </w:t>
      </w:r>
      <w:r>
        <w:rPr/>
        <w:t xml:space="preserve">на 2019 год запланировано </w:t>
      </w:r>
      <w:r>
        <w:rPr>
          <w:b/>
        </w:rPr>
        <w:t xml:space="preserve"> </w:t>
      </w:r>
      <w:r>
        <w:rPr/>
        <w:t>в сумме 85,0 тысяч рублей или</w:t>
      </w:r>
      <w:r>
        <w:rPr>
          <w:b/>
        </w:rPr>
        <w:t xml:space="preserve"> </w:t>
      </w:r>
      <w:r>
        <w:rPr/>
        <w:t>13,6% к ожидаемому исполнения расходов в сумме 627,1 тысячи рублей по данному разделу  за 2018 год, удельный вес в общей структуре расходов  раздел  составит 0,5%,  по организации спортивных игр в поселении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/>
        <w:t>Расходы  резервного фонда решением Совета  муниципального образования «Кривошеинское сельское поселение»  на 2019 год  запланированы в сумме 30,0 тысяч рублей, что  составит 0,2%  от общего объема  расходов и  соответствует   требованиям   установленных статьей 8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ельный объем  муниципального долга  муниципального образования  «Кривошеинское сельское поселение» на 2019 год, определен в сумме 0,0 тысяч рублей  пунктом 6 статьи 6 проекта   решения Совета Кривоше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Times" w:ascii="Times" w:hAnsi="Times"/>
          <w:b/>
        </w:rPr>
        <w:t>Вывод</w:t>
      </w:r>
      <w:r>
        <w:rPr>
          <w:rFonts w:cs="Calibri" w:ascii="Calibri" w:hAnsi="Calibri"/>
          <w:b/>
        </w:rPr>
        <w:t>ы по результату экспертизы проекта решения Совета  бюджета Кривошеинского сельского поселения  на 2019 год</w:t>
      </w:r>
    </w:p>
    <w:p>
      <w:pPr>
        <w:pStyle w:val="Normal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редставленный  муниципальным образованием «Кривошеинское сельское поселение» проект  решение  Совета    бюджета поселения  на 2019 год, с нарушениями   требований  статьей 174,  184.2 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не представлены  паспорта  муниципальных программ, выполнение  части которых предусмотрены  проектом бюджета Кривошеинского сельского поселения на 2019 год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не представлен реестр источников доходов  местного бюджета муниципального образования Кривошеинское сельское поселение на 2019 год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данные приложения 1 «Об основных направлениях  бюджетной и налоговой политики муниципального образования Кривошеинсконе сельское поселение представлены  за 2018 год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не утвержден среднесрочный финансовый план  муниципального образования Кривошеинское сельское поселение  на очередной 2019 год и плановые периоды 2020-2021 годов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редложение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" w:ascii="Times" w:hAnsi="Times"/>
        </w:rPr>
        <w:t>Прогнозируемый  общий объем доходов  бюджета  муниципального образования «Кривошеинское сельское поселение» на 2019 год составил  в сумме 16385,0 тысяч рублей,  общий объем расходов проекта бюджета  составил  в сумме 16385,0 тысяч рублей.   Основные параметры  бюджета  муниципального образования «Кривошеинское сельское поселение» на 2019 год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На основании изложенного  Контрольно-счетной комиссии  муниципального образования  Кривошеинского района </w:t>
      </w:r>
      <w:r>
        <w:rPr>
          <w:rFonts w:cs="Calibri" w:ascii="Calibri" w:hAnsi="Calibri"/>
        </w:rPr>
        <w:t xml:space="preserve"> предлагает </w:t>
      </w:r>
      <w:r>
        <w:rPr>
          <w:rFonts w:cs="Times" w:ascii="Times" w:hAnsi="Times"/>
        </w:rPr>
        <w:t xml:space="preserve"> принять представленный проект  решения Совета Кривошеинского сельского поселения «Об утверждении бюджета муниципального образования «Кривошеинское сельское поселение» на 2019 год, содержащихся в настоящем Заключении, с  учетом устранений выявленных нарушений и недочетов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ривошеинский район          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6:00Z</dcterms:created>
  <dc:creator>user</dc:creator>
  <dc:description/>
  <dc:language>en-US</dc:language>
  <cp:lastModifiedBy>Лариса</cp:lastModifiedBy>
  <cp:lastPrinted>2018-12-04T10:43:00Z</cp:lastPrinted>
  <dcterms:modified xsi:type="dcterms:W3CDTF">2018-12-11T05:26:00Z</dcterms:modified>
  <cp:revision>2</cp:revision>
  <dc:subject/>
  <dc:title>Список лиц, уходящих на пенсию в 2005-2006 гг</dc:title>
</cp:coreProperties>
</file>