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/>
      </w:pPr>
      <w:r>
        <w:rPr>
          <w:sz w:val="24"/>
        </w:rPr>
        <w:t xml:space="preserve">636300,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379" w:leader="none"/>
          <w:tab w:val="left" w:pos="6521" w:leader="none"/>
          <w:tab w:val="left" w:pos="6663" w:leader="none"/>
        </w:tabs>
        <w:rPr/>
      </w:pPr>
      <w:r>
        <w:rPr/>
        <w:t xml:space="preserve">   </w:t>
      </w:r>
      <w:r>
        <w:rPr/>
        <w:t xml:space="preserve">исх. № 65  от13 .12.2018г.                                                                  Дума Кривошеинского района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  <w:t xml:space="preserve">   </w:t>
      </w:r>
      <w:r>
        <w:rPr/>
        <w:t>на вх. № 55  от 01.11.2018г.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на проект Решения</w:t>
      </w:r>
    </w:p>
    <w:p>
      <w:pPr>
        <w:pStyle w:val="Normal"/>
        <w:jc w:val="center"/>
        <w:rPr/>
      </w:pPr>
      <w:r>
        <w:rPr/>
        <w:t>о бюджете МО «Кривошеинский район на 2019 год и на плановый период 2020 и 2021 годов»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>Заключение Контрольно-счетной комиссии муниципальное образование  Кривошеинский район на проект решения Думы Кривошеинского района «Об утверждении бюджета муниципального образования Кривошеинский район на 2019 год и на плановый период 2020 и 2021 годов», подготовлено на основании Бюджетного кодекса Российской Федерации, Федерального закона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Устава муниципального образования Кривошеинский район принятого решением Думы Кривошеинского района от 30.03.2005года №352, Положения о контрольно-счетной комиссии муниципального образования «Кривошеинский район» утвержденного решением Думы Кривошеинского района от 29.09.2011 года №109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Заключение на проект решения Думы Кривошеинского района Томской области «Об утверждении бюджета муниципального образования Кривошеинский район на 2019 год и на плановый период 2020 и 2021 годов» проведено с 27 ноября 2018 года по  13 декабря 2018 год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Руководствуясь статьями 184.1, 184.2 Бюджетного кодекса Российской Федерации (далее – БК РФ), Положением о бюджетном процессе в Кривошеинском районе, утвержденным решением Думы Кривошеинского района от 21.05.2015 года №442 (далее – Положение о бюджетном процессе), проект решения Думы Кривошеинского района «Об утверждении бюджета муниципального образования Кривошеинский район на 2019 год и на плановый период 2020 и 2021 годов» (далее – Проект бюджета) проанализирован Контрольно-счетной комиссией муниципального образования Кривошеинский район (далее – КСК) на соответствие требованиям БК РФ и Положения о бюджетном процесс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едметом анализа являлся Проект бюджета, документы и материалы, предоставленные одновременно с ним, а именно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основные направления бюджетной и налоговой политики на 2019-2021 годы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предварительные итоги социально-экономического развития муниципального образования Кривошеинский район за 9 месяцев 2018 года и ожидаемые итоги за 2018 год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рогноз социально-экономического развития муниципального образования на 2019 год и плановый период 2020-2024 годо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ояснительная записка к проекту бюджет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верхний предел муниципального внутреннего долга на 1 января 2020, 1 января 2021 года и 1 января 2022 год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оценка ожидаемого исполнения бюджета на 2018 год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реестр источников доходов муниципального образования Кривошеинский район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аспорта 15 муниципальных программ финансируемых в 2019 году и плановом периоде 2020 и 2021 годо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Состав документов и материалов, представленных одновременно с Проектом бюджета соответствует перечню, установленному статьёй 184.2 БК РФ и статьей 16 Положения о бюджетном процесс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и составле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В соответствии со статьёй 61.1, 62, 64 БК РФ, в бюджет муниципального образования Кривошеинский район зачисляются налоговые и неналоговые доходы 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Формирование проекта бюджета, по расходам осуществлено исходя из полномочий органов местного самоуправления, определённых статьёй Федерального закона от 06.10.2003 №131- ФЗ «Об общих принципах организации местного самоуправления в Российской Федерации» (далее – Федеральный закон №131), в соответствии с БК РФ, Приказом Минфина России от 08.06.18 №132н «О порядке формирования и применения кодов бюджетной классификации Российской Федерации, их структуре и принципах назначения» (далее – Указания о порядке применения бюджетной классификации №132н)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</w:rPr>
        <w:t>Задачей проведения экспертизы</w:t>
      </w:r>
      <w:r>
        <w:rPr/>
        <w:t xml:space="preserve"> являлось определение достоверности и обоснованности показателей формирования Проекта бюджета, в том числе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доходных статей Проекта бюджета, наличие и соблюдение нормативных правовых актов, используемых при расчётах по статьям классификации доходов бюджет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расходных статей Проекта бюджета в разрезе разделов функциональной классификации расходов и главных распорядителей бюджетных средст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предельного объёма муниципального долга и предельного объёма расходов на его обслуживани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</w:rPr>
        <w:t>Целью проведения экспертизы</w:t>
      </w:r>
      <w:r>
        <w:rPr/>
        <w:t xml:space="preserve">  являлось определить соответствие данного проекта бюджета,  действующему бюджетному законодательству, а также основным направлениям бюджетной и налоговой политики муниципального образования «Кривошеинский район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  <w:t>Параметры прогноза исходных экономических показателей для составления Проекта бюджет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огноз социально-экономического развития муниципального образования Кривошеинского района на 2019 год и плановый период 2020 и 2021 годов (далее – Прогноз социально–экономического развития) представлен одновременно с Проектом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В соответствии части 1 статьи 169 БК РФ Прогноз социально-экономического развития  является основным документом при формировании проекта бюджет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огноз социально-экономического развития разработан на трехлетний период, что соответствует требованиям статьи 173 БК РФ и  нашло отражение в пояснительной записке к представленному на рассмотрению проекту местного бюджет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Прогноз одобрен постановлением администрации Кривошеинского района от 13.11.2018 №580 и размещён на официальном сайте органов местного самоуправления, что соответствует требованиям статьи 36 БК РФ.   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Разработка основных параметров развития экономики района осуществлена в трех вариантах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ервый вариант (базовый) отражает консервативный сценарий развития, имеет статус консервативного варианта прогноза и не предполагает кардинального изменения модели экономического рост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второй вариант (консервативный) отражает сохранение сложившихся тенденций в развитие округа, обусловленных высокой степенью устойчивости внешних и внутренних факторов, определяющих характер развития экономики и социальной сферы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третий вариант (целевой) ориентирует на достижение целевых социально-экономического развития и решение стратегических задач. Внешние условия – на уровне базового варианта. Достижение целей предполагает смену ориентации экономики на инвестиционную модель развития при ограничении в первые годы прогнозного периода расходов на потребление и социальных обязательств государства и бизнеса. Предполагает выход на траекторию устойчивого роста с темпами не ниже среднемировых при обеспечении макроэкономической сбалансированност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Отличия по вариантам зависят от различной степени воздействия внешних факторов на темпы роста экономики района, от динамики развития базовых отраслей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Для бюджетного планирования использован первый вариан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На основе сопоставления ожидаемых показателей социально-экономического развития Кривошеинского района в 2018 году с показателями прогноза социально-экономического развития Кривошеинского района на очередной финансовый год и плановый период проведён анализ  основных показателей Прогноза социально-экономического развития, в результате которого установлено следующе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о разделу «</w:t>
      </w:r>
      <w:r>
        <w:rPr>
          <w:i/>
        </w:rPr>
        <w:t>Демографические показатели</w:t>
      </w:r>
      <w:r>
        <w:rPr/>
        <w:t>» численность населения Кривошеинского района прогнозируется на 2019 год (в среднегодовом исчислении) 12,0 тыс. человек, и к концу планового периода ожидается убыль численности на 0,1 тыс. человек или на 0,8%. По итогам 2018 года ожидается естественная убыль населения 0,2 тыс. человек, что на 1,6% меньше по сравнению с 2017 годо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о разделу «</w:t>
      </w:r>
      <w:r>
        <w:rPr>
          <w:i/>
        </w:rPr>
        <w:t>Промышленное производство</w:t>
      </w:r>
      <w:r>
        <w:rPr/>
        <w:t>» в соответствии с прогнозом объёмом отгруженных товаров собственного производства, выполненных работ и услуг собственными силами в 2018 году составит 55,4 млн. руб. темп роста прогнозируемых назначений по отношению к ожидаемому поступлению текущего финансового года: на 2019 год -105,6 %, на 2020 год – 111,0%, на 2021 год – 116,6%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 </w:t>
      </w:r>
      <w:r>
        <w:rPr/>
        <w:t>По разделу «</w:t>
      </w:r>
      <w:r>
        <w:rPr>
          <w:i/>
        </w:rPr>
        <w:t>Сельское хозяйство</w:t>
      </w:r>
      <w:r>
        <w:rPr/>
        <w:t>» общий объем производства основных видов сельскохозяйственной продукции (продукция растениеводства, продукция животноводства) в 2018 году составит 1 176,3 млн. рублей, темп роста прогнозируемых назначений по отношению к ожидаемому поступлению текущего финансового года: на 2019 год – 105,4%, на 2020 год – 110,7%, на 2021 год – 117,0%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о разделу «</w:t>
      </w:r>
      <w:r>
        <w:rPr>
          <w:i/>
        </w:rPr>
        <w:t>Финансы</w:t>
      </w:r>
      <w:r>
        <w:rPr/>
        <w:t>» прогнозируется достижение предприятиями прибыли в сумме 115,0 млн. рублей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о данным прогноза по показателю «</w:t>
      </w:r>
      <w:r>
        <w:rPr>
          <w:i/>
        </w:rPr>
        <w:t>Труд и занятость</w:t>
      </w:r>
      <w:r>
        <w:rPr/>
        <w:t>» номинальная среднемесячная заработная плата работников организаций составит 35 558,6 руб.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В  соответствии с Прогнозом социально-экономического развития к 2021 году ожидается объем оборота розничной торговли до 621,5 млн. руб. или на 111,7% к оценке 2018 год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Кроме того планируется увеличение темпов роста объёма платных услуг населению до 96,7 млн. руб. в 2021 году, что составит 114,2% к оценке 2018 года </w:t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Общая характеристика Проекта бюджета на 2019 год и плановый период </w:t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  <w:t>2020 и 2021 год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едставленный Проект бюджета составлен сроком на три года (на очередной финансовый год и плановый период), что соответствует части 4 статьи 169 БК РФ и статьи 13 Положения о бюджетном процесс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Состав показателей, представляемых для утверждения в Проекте бюджета, соответствует требованиям статьи 184.1 БК РФ и статьи 15 Положения о бюджетном процесс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Значения всех характеристик представленного Проекта бюджета, указанных в текстовой части, соответствует значениям этих показателей в табличной части Проекта бюджет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Согласно статьи 33 БК РФ при составлении Проекта бюджета соблюдён принцип сбалансированности бюджета, т.е. объём предусмотренных Проектом бюджета расходов соответствует суммарному объему доходов и поступлений источников финансирования его дефицита, уменьшенных на суммы выплаты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В Проекте бюджета коды бюджетной классификации доходов, расходов, источников финансирования дефицита бюджета сгруппированы в соответствии с  Указаниями о порядке применения бюджетной классификации №132н, устанавливающими принципы назначения, структуру, порядок формирования и применения кодов бюджетной классификации Российской Федерации, а также порядок присвоения кодов составным частям бюджетной классификации Российской Федерации, которые в соответствии со статей 29 БК РФ являются едиными для бюджетной системы Российской Федерац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В Проекте бюджета в соответствии с бюджетной классификацией раздельно предусматриваются средства, направляемые на исполнение расходных обязательств района, возникших в связи с осуществлением органами местного самоуправления полномочий по вопросам местного значения, и расходные обязательства, исполняемые за счет средств других бюджетов бюджетной системы Российской Федерации для осуществления отдельных полномочий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i/>
        </w:rPr>
        <w:t>В статье 1</w:t>
      </w:r>
      <w:r>
        <w:rPr/>
        <w:t xml:space="preserve"> Решения предлагается утвердить основные характеристики бюджета муниципального образования Кривошеинский района на 2019 год и плановый период 2020 и 2021 год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Данные об основных параметрах бюджета Кривошеинского района на 2019-2021 годы представлены в таблице.</w:t>
      </w:r>
    </w:p>
    <w:p>
      <w:pPr>
        <w:pStyle w:val="Normal"/>
        <w:tabs>
          <w:tab w:val="left" w:pos="709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60"/>
        <w:gridCol w:w="1211"/>
        <w:gridCol w:w="1332"/>
        <w:gridCol w:w="1333"/>
        <w:gridCol w:w="807"/>
        <w:gridCol w:w="849"/>
        <w:gridCol w:w="807"/>
      </w:tblGrid>
      <w:tr>
        <w:trPr>
          <w:trHeight w:val="44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ое исполнение 2018 год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а 2019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а 2020 г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на 2021 год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нижения), %</w:t>
            </w:r>
          </w:p>
        </w:tc>
      </w:tr>
      <w:tr>
        <w:trPr>
          <w:trHeight w:val="17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*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*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7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*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– всего: в т.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1 00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 83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6 08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293 50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80 76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81 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84 5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85 2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10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590 2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249 48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211 56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208 28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8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5 08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 83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6 08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293 50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-14 08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+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Согласно представленному Проекту бюджета в 2019 году предусматривается снижение темпа роста доходов бюджета Кривошеинского района относительно ожидаемого исполнения в 2018 году на 50,7%, в 2020 году относительно прогноза за 2019 год – на 10,5%, в 2021 году относительно прогноза 2020 года – 0,9%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</w:t>
      </w:r>
      <w:r>
        <w:rPr/>
        <w:t>В соответствии с представленным Проектом бюджета общий объем расходов Кривошеинского района планируется в 2019 году снижение общего объёма расходов по отношению к ожидаемому исполнению бюджета 2018 года на 51,7%, в 2020 году относительно проекта 2019 года – на 10,5%, в 2021 году относительно проекта 2020 года – с уменьшением на 0,9%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В представленном Проекте бюджета дефицит бюджета не предусматривается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>
          <w:i/>
        </w:rPr>
        <w:t>Статьёй 8</w:t>
      </w:r>
      <w:r>
        <w:rPr/>
        <w:t xml:space="preserve"> Решения установлены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 xml:space="preserve">- верхний предел муниципального долга Кривошеинского района по состоянию на 1 января 2020 года установлен в размере 0,0 тыс. руб., на 1 января 2021 года в размере 0,0 тыс. руб., на 1 января 2022 года в размере 0,0 тыс. руб.;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- расходы на обслуживание муниципального долга на 2019 год – 0,0 тыс. руб., на 2020 год – 0,0 тыс. руб., на 2021 год – 0,0 тыс. руб.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>
          <w:i/>
        </w:rPr>
        <w:t>Статьёй 19</w:t>
      </w:r>
      <w:r>
        <w:rPr/>
        <w:t xml:space="preserve"> Решения установлено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предельная величина резервного фонда  на 2019 год в объеме 2 100,0 тыс. руб., на 2020 год – 0,0 тыс. руб. и на 2021 год – 0,0 тыс. руб.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 xml:space="preserve">Утверждённые расходы по данным направлениям в 2019 году составили 0,6% от общей суммы расходов, что соответствует части 3 статьи 81 БК РФ, а именно не превышает 3% от общего объёма расходов местного бюджета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>
          <w:i/>
        </w:rPr>
        <w:t>Статьёй 15</w:t>
      </w:r>
      <w:r>
        <w:rPr/>
        <w:t xml:space="preserve"> Решения установлено: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В соответствии со статьёй 76 БК РФ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безвозмезд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ённых из выращенного на территории Российской Федерации винограда), выполнением работ, оказанием услуг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 (приложение 22)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>
          <w:i/>
        </w:rPr>
        <w:t>Статьёй 7</w:t>
      </w:r>
      <w:r>
        <w:rPr/>
        <w:t xml:space="preserve"> Решения в расходах бюджета предусмотрены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- средства на предоставление финансовой поддержки сельских поселений из районного бюджета (приложение 19)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- распределение дотаций на выравнивание бюджетной обеспеченности сельских поселений из районного фонда (приложение 20)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В составе материалов к Проекту решения о бюджете представлены основные направления бюджетной и налоговой политики муниципального образования Кривошеинский район на 2019 год и на плановый период 2020 и 2021 годы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</w:t>
      </w:r>
      <w:r>
        <w:rPr/>
        <w:t>Реализация бюджетной и налоговой политики района соответствует основным направлениям бюджетной и налоговой политики Российской Федерации на 2019 год и плановый период 2020-2021 годов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            </w:t>
      </w:r>
      <w:r>
        <w:rPr>
          <w:i/>
        </w:rPr>
        <w:t>Целью бюджетной политики</w:t>
      </w:r>
      <w:r>
        <w:rPr/>
        <w:t>, является обеспечение долгосрочной сбалансированности и устойчивости бюджетной системы район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Основными</w:t>
      </w:r>
      <w:r>
        <w:rPr>
          <w:b/>
        </w:rPr>
        <w:t xml:space="preserve">  </w:t>
      </w:r>
      <w:r>
        <w:rPr>
          <w:i/>
        </w:rPr>
        <w:t>задачами  бюджетной политики</w:t>
      </w:r>
      <w:r>
        <w:rPr>
          <w:b/>
        </w:rPr>
        <w:t xml:space="preserve">  </w:t>
      </w:r>
      <w:r>
        <w:rPr/>
        <w:t>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- обеспечение долгосрочной сбалансированности района бюджета и оптимизация бюджетных расходных расходов за счет повышения эффективности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- повышение результативности и эффективности имеющихся инструментов программно-целевого управления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- принятие мер, направленных на увеличение доходной части бюджетов за счет увеличения собственных доходов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- улучшение благоприятной инвестиционной среды района и реализация инвестиционных проектов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- обеспечение открытости и прозрачности управления муниципальными финансами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 xml:space="preserve">Основными </w:t>
      </w:r>
      <w:r>
        <w:rPr>
          <w:i/>
        </w:rPr>
        <w:t>целями налоговой политики</w:t>
      </w:r>
      <w:r>
        <w:rPr/>
        <w:t xml:space="preserve"> являются увеличение налогового потенциала района, повышение уровня собираемости собственных доходов местного бюджет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Доходная часть Проекта бюджета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           </w:t>
      </w:r>
      <w:r>
        <w:rPr/>
        <w:t>Исходной базой для разработки прогноза доходной части Проекта бюджета  являются показатели бюджета 2018 года с внесёнными изменениями и оценка их исполнения в 2018 году, сведения главных администраторов доходов бюджета муниципального образования Кривошеинский район по администрируемым поступлениям, прогнозируемым объемов  финансового плана Кривошеинского района на 2019-2021 г. г., Прогноза социально-экономического развития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 xml:space="preserve">Формирование доходов бюджета муниципального района на 2019 год и плановый период осуществляется в соответствии со статьями 61.1 «Налоговые доходы муниципальных районов», 62 «Неналоговые доходы местных бюджетов», 64 «Полномочия органов местного самоуправления по формированию доходов местных бюджетов» БК РФ.     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</w:t>
      </w:r>
      <w:r>
        <w:rPr/>
        <w:t>Статьёй 5 Решения приложения 2,3,4 утверждён перечень главных администраторов доходов бюджета муниципального образования Кривошеинский район, что соответствует требованиям статьи 184.1 БК РФ и статьи 15 Положения о бюджетном процессе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</w:t>
      </w:r>
      <w:r>
        <w:rPr/>
        <w:t xml:space="preserve">Согласно оценке исполнения бюджета Кривошеинского района общая сумма  поступления доходов в бюджет района за 2018 год составит </w:t>
      </w:r>
      <w:r>
        <w:rPr>
          <w:b/>
        </w:rPr>
        <w:t> 671 006,9</w:t>
      </w:r>
      <w:r>
        <w:rPr/>
        <w:t xml:space="preserve"> тыс. руб.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Проектом бюджета на 2019 год относительно ожидаемого исполнения 2018 года прогнозируется снижение темпа роста  доходной части бюджета района  на 340 174,8 тыс.руб. или 50,7%, в 2020 году относительно прогноза на 2019 года на 34 745,3 тыс. руб. или   10,5 %, в 2021 году относительно прогноза 2020 года на 2 581,9 тыс. руб. или 0,9%.  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Сравнительный анализ прогнозируемых поступлений налоговых и неналоговых доходов на 2019 и плановый период 2020 и 2021 годов с ожидаемым исполнением доходов в 2018 году  показал следующее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В представленном Проекте бюджета доходы на 2019 год сформированы в сумме 330 832,1 тыс. руб., в том числе объём налоговых доходов  - 76 380,0 тыс. руб., неналоговых доходов в сумме 4 970,0 тыс. руб., безвозмездных поступлений из других бюджетов системы Российской Федерации – 249 482,1 тыс. руб.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Удельный вес собственных доходов в общем объёме ожидаемых доходов в 2018 году составит 12,0%, в объеме планируемых доходов на 2019 год – 24,6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Доля налоговых доходов составляет 23,1% от общего объёма спланированных доходов на 2019 год, неналоговых доходов – 1,5%, доля безвозмездных поступлений – 75,4%.   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Налоговые доходы </w:t>
      </w:r>
      <w:r>
        <w:rPr/>
        <w:t>согласно Проекту бюджета планируются в сумме 76 380,0 тыс. руб., что составит 101,0 % к ожидаемому поступлению текущего финансового года, из которых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Налог на доходы физических лиц являющийся основным бюджетообразующим налогом, который в 2019 году сформирован в сумме 69 729,0 тысяч  рублей,  что составит 101,0% к ожидаемому исполнению 2018 года  или  85,7% от общего объема собственных доходов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FF0000"/>
        </w:rPr>
        <w:t xml:space="preserve">  </w:t>
      </w:r>
      <w:r>
        <w:rPr/>
        <w:t>Доходы от Акцизов на нефтепродукты спланированы в сумме 223,0 тысяч рублей, что составит 119,3% к ожидаемому поступлению 2018 года или 0,3% от общего объёма собственных доходов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Доходы от налога взымаемого в связи с применением упрощённой системы налогообложения спланирован  в сумме 2 794,0 тыс. руб., что составит 104,8% к ожидаемому поступлению 2018 года или 3,4% от общего объёма собственных доходов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Доходы от единого налога на вмененный доход для отдельных видов деятельности спланирован в сумме 2 769,0 тыс. руб., что составит 99,1% к ожидаемому поступлению 2018 года или 3,4% от общего объёма собственных доходов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Доходы от единого сельскохозяйственного налога спланированы в сумме 1,0 тыс. руб., что составит 100% к ожидаемому поступлению 2018 года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Доходы от государственной пошлины спланированы в сумме 864,0 тыс. руб., что составит 92,6% к ожидаемому поступлению 2018 года или 1,1% от общего объема собственных доходов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>
          <w:b/>
        </w:rPr>
        <w:t xml:space="preserve">Неналоговые доходы </w:t>
      </w:r>
      <w:r>
        <w:rPr/>
        <w:t xml:space="preserve">в общем объёме поступлений на 2019 год спланированы  в сумме 4 970,0 тыс. руб.. Удельный вес неналоговых доходов в доходах бюджета муниципального образования Кривошеинский район составит 1,5% .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Доходы, в виде арендной платы за землю спланированы в сумме 1 325,0 тыс. руб., что составит 113,0% к ожидаемому поступлению текущего финансового или 1,6% от общего объёма собственных доходов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Доходы от сдачи в аренду имущества спланированы в сумме 1 044,0 тыс. руб., что составит 96,5% к ожидаемому поступлению текущего финансового года или 1,3% от общего объёма собственных доходов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Доходы от платы за негативное воздействие на окружающую среду спланированы в сумме 187,0 тыс. рублей, что составит 100% к ожидаемому поступлению текущего финансового года или  0,2% от общего объема собственных доходов;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рочие доходы от оказания платных услуг спланированы в сумме 143,0 тыс. руб., что составит 119,2% к ожидаемому поступлению текущего финансового года или 0,2% от общего объёма собственных доходов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очие доходы от компенсации затрат бюджетов спланированы в сумме 60,0 тыс. руб., что составит 11,3% к ожидаемому поступлению текущего финансового года или 0,1% от общего объёма собственных доходов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Доходы от продажи земельных участков спланированы в сумме 90,0 тыс. руб., что составит 82,6% к ожидаемому поступлению текущего финансового года или 0,1% от общего объёма собственных доходов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Доходы от штрафов, санкций, возмещения ущерба спланированы в сумме 2 121,0 тыс. руб., что составит 107,8% к ожидаемому поступлению текущего финансового года или 2,6% от общего объёма собственных доходов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Традиционно наибольший удельный вес в структуре доходов бюджета муниципального района Кривошеинский район занимают </w:t>
      </w:r>
      <w:r>
        <w:rPr>
          <w:b/>
        </w:rPr>
        <w:t>безвозмездные поступления</w:t>
      </w:r>
      <w:r>
        <w:rPr/>
        <w:t xml:space="preserve">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Безвозмездные поступления прогнозируются в сумме 249 482,1 тыс. руб., что составит 42,3% к ожидаемому поступлению 2018 года, в том числе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дотации – 81 796,4 тыс. руб. или 88,8% к ожидаемому поступлению в 2018 году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субсидии – 2 805,0 тыс. руб. или 2,4% к ожидаемому поступлению в 2018 году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субвенции – 159 848,8 тыс. руб. или 44,4% к ожидаемому поступлению в 2018 году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межбюджетные трансферты, передаваемые бюджетам муниципальных районов из бюджетов поселений – 4 290,9 тыс. руб. или 100% к ожидаемому поступлению в 2018 году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межбюджетные трансферты – 741,0 тыс. руб. или 3,0% к ожидаемому поступлению в 2018 году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Уменьшение МБТ в 2019 году по отношению 2018 году обусловлено тем, что в данном варианте Проекта бюджета отсутствуют ассигнования, которые в течении финансового года поступают в виде дополнительных межбюджетных трансфертов из ОБ и ФБ, на финансирование отдельных целевых расход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  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Расходы проекта бюджета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</w:rPr>
        <w:t xml:space="preserve">  </w:t>
      </w:r>
      <w:r>
        <w:rPr/>
        <w:t>Прогноз расходов бюджета муниципального образования Кривошеинский район на 2019 год и на плановый период 2020 и 2021 годы определены с учетом разграничения расходных полномочий между поселениями и муниципальным районом в соответствии Федерального закона №131-ФЗ «Об общих принципах организации местного самоуправления в Российской Федерации» (далее – Федеральный закон №131)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Все ассигнования бюджета района распределены по главным распорядителям средств районного бюджета согласно ведомственной структуре расходов. Главные распорядители бюджетных средств, в соответствии с возложенными на них бюджетных полномочий обеспечивают результативность, адресность и целевой характер использования бюджетных средств, контроль за соблюдением получателями межбюджетных трансфертов условий, установленных нормативами правовыми актами Российской Федерации, Томской области и Кривошеинского район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В Проекте  бюджета на очередной финансовый год и плановый период общий объем расходов бюджета района планируется к утверждению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- на 2019 год в сумме 330 832,1 тыс. руб.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- на 2020 год в сумме 296 086,8 тыс. руб.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- на 2021 год в сумме 293 504,9 тыс. руб.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Распределение бюджетных ассигнований по разделам бюджетной классификации на 2019 год в сравнении с ожидаемым результатом поступления в 2018 году, показал следующее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 </w:t>
      </w:r>
      <w:r>
        <w:rPr/>
        <w:t>Проектом бюджета на очередной финансовый год планируется снижение темпа роста, который составит 48,3% к ожидаемому поступлению текущего финансового год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Анализ прогнозируемых расходов бюджета муниципального образования Кривошеинский район на 2019 год в сравнении с ожидаемым поступлением 2018 года в разрезе разделов показал следующее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о разделу 0100 «Общегосударственные вопросы» на очередной финансовый год сформированы в сумме 65 862,1 тыс. руб., что составит 118,1% к ожидаемому поступлению текущего год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о разделу 0400 «Национальная экономика» на очередной финансовый год сформированы в сумме 82 518,7 тыс. руб., что составит 73,3% к ожидаемому поступлению текущего год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о разделу 0500 «Жилищно-коммунальное хозяйство» на очередной финансовый год сформированы в сумме 3 023,5 тыс. руб., что составит 6,1% к ожидаемому поступлению текущего год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о разделу 0700  «Образование» на очередной финансовый год сформированы в сумме 100 262,8 тыс. руб., что составит 30,3% к ожидаемому поступлению текущего год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о разделу 0800 «Культура и кинематография» на очередной финансовый год сформированы в сумме 19 928,8 тыс. руб., что составит 43,1% к ожидаемому поступлению текущего год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о разделу 1000 «»Социальная политика» на очередной финансовый год сформированы в сумме 30 034,5 тыс. руб., что составит 91,9% к ожидаемому поступлению текущего финансового год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о разделу 1100 «Физическая культура и спорт» на очередной финансовый год сформированы в сумме 2 001,7 тыс. руб., что составит 8,0% к ожидаемому поступлению текущего год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о разделу 1400 «Межбюджетные трансферты» на очередной финансовый год спланированы в сумме 27 200 тыс. руб., что составит 87,6% к ожидаемому поступлению текущего год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Структура расходов бюджета района имеет социальную направленность, так в 2019 году для расходов бюджета на социальную сферу составит  55,0%,  в 2020 году – 58,2%, в 2021 году – 58,2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Анализируя представленную ведомственную структуру расходов бюджета Кривошеинского района на трехлетний период в разрезе главных распорядителей бюджетных средств (приложения №№15, 15.1 к Проекту бюджета) следует отметить. Наибольшая доля расходов планируется по двум главным распорядителям бюджетных средств – Администрация Кривошеинского района в 2019 году – 44,5%, в 2020 году – 48,1; в 2021 году – 47,8% и Управление образования администрации Кривошеинского района в 2019 году – 30,1%, 2020 году – 31,5%, 2021 году – 31,7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Проект бюджета муниципального образования на 2019 год и плановый период 2020 и 2021 год сформирован в программной структуре расходов в соответствии с БК РФ на основе 19 муниципальных программ, реализация которых осуществлялась в 2018 году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Муниципальные программы были разработаны в соответствии с Порядком разработки, реализации  и оценки эффективности муниципальных программ муниципального образования Кривошеинский район, утверждён постановлением администрации Кривошеинского района от 11.10.2013 №758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Программная часть расходов бюджета района на 2019 год составляет 3,1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Расходы на реализацию 15 программ на очередной финансовый год планируются в объёме 10 338,2 тыс. руб.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Наибольший объём финансирования запланирован на реализацию мероприятий муниципальных программ «Развитие коммунальной и коммунальной инфраструктуры в Кривошеинском районе на период с 2016 до 2020 года» - 26,2% средств бюджета планируемых на муниципальные программы, «Развитие физической культуры и спорта на территории муниципального образования Кривошеинский район на 2017-2021 годы» - 18,4%, «Информационная политика и работа с общественностью муниципального образования Кривошеинский район на 2017-2019 годы» - 17,9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</w:rPr>
        <w:t xml:space="preserve">  </w:t>
      </w:r>
      <w:r>
        <w:rPr/>
        <w:t>1. По результатам экспертизы Проекта бюджета на 2019 год и плановый период 2020 и 2021 годов, Контрольно-счетная комиссия считает, что Проект бюджета на 2019 год и плановый период 2020 и 2021 годов (далее – Проект бюджета),  является достоверным и обоснованным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2. С Проектом бюджета представлены все документы и материалы в соответствии со статьёй 184.2 БК РФ, статьёй 16 Положения о бюджетном процессе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3. Проект бюджета составлен сроком на три года – очередной финансовый и плановый период в соответствии с частью 4 статьи 169 БК РФ, статьи 13 Положения о бюджетном процессе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4. В Проекте бюджета соблюден принцип сбалансированности бюджета в соответствии со статьёй 33 БК РФ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5. В Проекте бюджета коды бюджетной классификации доходов, расходов, источников финансирования дефицита бюджета сгруппированы в соответствии  с Указаниями о порядке применения бюджетной классификации №132н во исполнение статьи 29 БК РФ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</w:rPr>
        <w:t xml:space="preserve">  </w:t>
      </w:r>
      <w:r>
        <w:rPr/>
        <w:t>6. Доходная часть Проекта бюджета сформирована на основании проекта прогноза социально-экономического развития муниципального образования Кривошеинский район на 2019-2021 годы в соответствии со статьёй 174.1 БК РФ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Основные направления бюджетной и налоговой политики соответствуют направлениям экономического развития района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7. Структура расходов бюджета муниципального образования Кривошеинский район имеет социальную направленность. 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8. Проектом бюджета размер резервного фонда Администрации Кривошеинского района устанавливается в соответствии с ограничениями с установленными частью 3 статьи 81 БК РФ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>Контрольно-счетная комиссия муниципального образования Кривошеинский район, рассмотрев Проект бюджета муниципального образования Кривошеинский район «Об утверждении бюджета муниципального образования Кривошеинский район на 2019 год и плановый период 2020 и 2021 годов» считает, что представленный Проект бюджета соответствует нормам действующего законодательства и предлагает учесть настоящее заключение при принятии Проекта бюджета.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tabs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</w:t>
      </w:r>
      <w:r>
        <w:rPr/>
        <w:t xml:space="preserve">Структура и динамика доходов бюджета муниципального образования Кривошеинский район в 2019-2021 годы: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sz w:val="20"/>
          <w:szCs w:val="20"/>
        </w:rPr>
        <w:t>(тыс. руб.</w:t>
      </w:r>
      <w:r>
        <w:rPr/>
        <w:t xml:space="preserve">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34"/>
        <w:gridCol w:w="1275"/>
        <w:gridCol w:w="1276"/>
        <w:gridCol w:w="1276"/>
      </w:tblGrid>
      <w:tr>
        <w:trPr>
          <w:trHeight w:val="3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ный показатель на 2019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 роста 2019/2018г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на 2019г.(%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</w:tr>
      <w:tr>
        <w:trPr>
          <w:trHeight w:val="5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7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-ем упрощё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.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-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4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 виде арендной платы з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.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-ии затрат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2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 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28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504,9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Структура расходов бюджета района на 2019 год и плановый период 2020 и 2021 годов в разрезе разделов бюджетной классифика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right"/>
        <w:rPr/>
      </w:pPr>
      <w:r>
        <w:rPr/>
        <w:t xml:space="preserve">Таблица 2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134"/>
        <w:gridCol w:w="1417"/>
        <w:gridCol w:w="1276"/>
        <w:gridCol w:w="1276"/>
      </w:tblGrid>
      <w:tr>
        <w:trPr>
          <w:trHeight w:val="3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 расходных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-е исполн-ие за 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-ый показатель на 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 роста 2019/2018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в общем объеме (%) 2019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6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-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8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-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.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7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-ком-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6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2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504,9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7:00Z</dcterms:created>
  <dc:creator>*****</dc:creator>
  <dc:description/>
  <dc:language>en-US</dc:language>
  <cp:lastModifiedBy>Лариса</cp:lastModifiedBy>
  <cp:lastPrinted>2018-12-13T09:09:00Z</cp:lastPrinted>
  <dcterms:modified xsi:type="dcterms:W3CDTF">2018-12-18T02:27:00Z</dcterms:modified>
  <cp:revision>2</cp:revision>
  <dc:subject/>
  <dc:title>ФИНАНСОВЫЙ ОТДЕЛ</dc:title>
</cp:coreProperties>
</file>