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832" w:firstLine="708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single"/>
        </w:rPr>
      </w:pPr>
      <w:r>
        <w:rPr>
          <w:u w:val="single"/>
        </w:rPr>
        <w:t>_________Контрольно-счетная комиссия муниципального образования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Кривошеинский район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36300, Томская область, Кривошеинский район, село Кривошеино, улица Ленина 26,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л.(8-251) 21585, факс(8-251) 21784</w:t>
      </w:r>
    </w:p>
    <w:p>
      <w:pPr>
        <w:pStyle w:val="Heading"/>
        <w:rPr/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результатам внешней проверки  отчета</w:t>
      </w:r>
    </w:p>
    <w:p>
      <w:pPr>
        <w:pStyle w:val="Normal"/>
        <w:jc w:val="center"/>
        <w:rPr/>
      </w:pPr>
      <w:r>
        <w:rPr>
          <w:color w:val="000000"/>
        </w:rPr>
        <w:t>муниципального образования Иштанского сельского поселения «Об исполнен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юджета за 2016 год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. Иштан          </w:t>
        <w:tab/>
        <w:tab/>
        <w:tab/>
        <w:tab/>
        <w:tab/>
        <w:tab/>
        <w:tab/>
        <w:t xml:space="preserve">            </w:t>
        <w:tab/>
        <w:t xml:space="preserve">07.04.2017г.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/>
        <w:t>Оценка соответствия законопроекта и представленных одновременно с ним материалов требованиям действующе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ключение Контрольно-счетной комиссии  Кривошеинского района на отчет   об исполнении  бюджета  муниципального образования Иштанского сельского поселения за 2016 год (далее Отчет), представленного в форме проекта Решения Совета Иштанского сельского поселения «Об исполнении бюджета муниципального образования «Иштанское сельское поселение за 2016 год», подготовлено в соответствии со статьей 264.5 Бюджетного кодекса РФ, статьей 10 главы 2 Положения «О бюджетном процессе в  муниципальном образовании Кривошеинский район» утвержденного Решением Думы Кривошеинского района от 25.03.2015 №442, статьей 8 Положения  «О контрольно-счетной комиссии МО Кривошеинский район» утвержденного Решением Думы Кривошеинского района от 29.09.2011 №109, внешней проверки Отчета и экспертно-аналитических материалов.</w:t>
      </w:r>
    </w:p>
    <w:p>
      <w:pPr>
        <w:pStyle w:val="Normal"/>
        <w:ind w:firstLine="708"/>
        <w:jc w:val="both"/>
        <w:rPr/>
      </w:pPr>
      <w:r>
        <w:rPr/>
        <w:t>Срок представления проекта Решения Совета Иштанского сельского поселения, его содержание и состав материалов, представленных одновременно с ним, соответствует требованиям, установленным Бюджетным кодексом РФ и Положением о бюджетном процессе в муниципальном образовании «Кривошеинский район».</w:t>
      </w:r>
    </w:p>
    <w:p>
      <w:pPr>
        <w:pStyle w:val="Normal"/>
        <w:ind w:firstLine="708"/>
        <w:jc w:val="both"/>
        <w:rPr/>
      </w:pPr>
      <w:r>
        <w:rPr/>
        <w:t>При проверке сопоставимости данных о доходах, расходах и источниках финансирования дефицита местного бюджета, отраженных в представленном Отчете, с отчетом, представленным в Управление финансов Администрации Кривошеинского района Томской области, отклонений не установлено.</w:t>
      </w:r>
    </w:p>
    <w:p>
      <w:pPr>
        <w:pStyle w:val="Normal"/>
        <w:ind w:firstLine="708"/>
        <w:jc w:val="both"/>
        <w:rPr/>
      </w:pPr>
      <w:r>
        <w:rPr/>
        <w:t>В течение финансового года Решение Совета Иштанского сельского поселения «О бюджете Иштанского сельского поселения на 2016 год» от 28.12.2015 года № 128(далее – Решение) корректировалась 5  раз:</w:t>
      </w:r>
    </w:p>
    <w:p>
      <w:pPr>
        <w:pStyle w:val="Normal"/>
        <w:jc w:val="both"/>
        <w:rPr/>
      </w:pPr>
      <w:r>
        <w:rPr/>
        <w:t>Решение 1  о бюджете от 29.02.2016 №133</w:t>
      </w:r>
    </w:p>
    <w:p>
      <w:pPr>
        <w:pStyle w:val="Normal"/>
        <w:jc w:val="both"/>
        <w:rPr/>
      </w:pPr>
      <w:r>
        <w:rPr/>
        <w:t>Решение 2 от 08.07.2016 №143</w:t>
      </w:r>
    </w:p>
    <w:p>
      <w:pPr>
        <w:pStyle w:val="Normal"/>
        <w:jc w:val="both"/>
        <w:rPr/>
      </w:pPr>
      <w:r>
        <w:rPr/>
        <w:t>Решение 3 от 03.10.2016 №149</w:t>
      </w:r>
    </w:p>
    <w:p>
      <w:pPr>
        <w:pStyle w:val="Normal"/>
        <w:jc w:val="both"/>
        <w:rPr/>
      </w:pPr>
      <w:r>
        <w:rPr/>
        <w:t>Решение 4 от 09.12.2016 №154</w:t>
      </w:r>
    </w:p>
    <w:p>
      <w:pPr>
        <w:pStyle w:val="Normal"/>
        <w:jc w:val="both"/>
        <w:rPr/>
      </w:pPr>
      <w:r>
        <w:rPr/>
        <w:t>Решение 5 от 26.12.2016 №158</w:t>
      </w:r>
    </w:p>
    <w:p>
      <w:pPr>
        <w:pStyle w:val="Normal"/>
        <w:jc w:val="both"/>
        <w:rPr/>
      </w:pPr>
      <w:r>
        <w:rPr/>
        <w:t>Изменения пункта 1 Решения приведены в таблице:</w:t>
      </w:r>
    </w:p>
    <w:p>
      <w:pPr>
        <w:pStyle w:val="Normal"/>
        <w:jc w:val="both"/>
        <w:rPr/>
      </w:pPr>
      <w:r>
        <w:rPr/>
        <w:t>( 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35"/>
        <w:gridCol w:w="1359"/>
        <w:gridCol w:w="1339"/>
        <w:gridCol w:w="1364"/>
        <w:gridCol w:w="1380"/>
        <w:gridCol w:w="136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ф.+проф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8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11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3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11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19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8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19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79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79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80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99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80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9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14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6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1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6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зменений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0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ценка формирования и исполнения местного бюджета по дохо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нализируя  доходную часть бюджета Контрольно-счетная комиссия использовала данные отчета об исполнении  бюджета муниципального образования «Иштанское сельское поселение» </w:t>
      </w:r>
    </w:p>
    <w:p>
      <w:pPr>
        <w:pStyle w:val="Normal"/>
        <w:ind w:firstLine="708"/>
        <w:jc w:val="both"/>
        <w:rPr/>
      </w:pPr>
      <w:r>
        <w:rPr/>
        <w:t>Согласно отчета о движении денежных средств  (форма 0503323) по состоянию на 01.01.2017 года исполнение кассового  плана по доходам  бюджета поселения составило  в сумме 11470,4 тысяч рублей, в том числе собственных  1211,0 тысяч рублей или  10,6% от всех доходов.</w:t>
      </w:r>
    </w:p>
    <w:p>
      <w:pPr>
        <w:pStyle w:val="Normal"/>
        <w:ind w:firstLine="708"/>
        <w:jc w:val="both"/>
        <w:rPr/>
      </w:pPr>
      <w:r>
        <w:rPr/>
        <w:t xml:space="preserve">Запланированные, безвозмездные поступления в сумме 10458,8 тысяч рублей зачислены в бюджет поселения не в полном объеме, не дополучено  199,4 тысячи рублей или 1,9%  от объема безвозмездных поступлений, темпа роста безвозмездных поступлений к уровню 2015 года  составило в сумме 9302,0 тысяч рублей или 9,3 раза </w:t>
      </w:r>
    </w:p>
    <w:p>
      <w:pPr>
        <w:pStyle w:val="Normal"/>
        <w:ind w:firstLine="708"/>
        <w:jc w:val="both"/>
        <w:rPr/>
      </w:pPr>
      <w:r>
        <w:rPr/>
        <w:t>Увеличение налоговых и неналоговых доходов  в сумме 219,8 тысяч рублей по следующим налогам к уровню 2015 года:-</w:t>
      </w:r>
    </w:p>
    <w:p>
      <w:pPr>
        <w:pStyle w:val="Normal"/>
        <w:jc w:val="both"/>
        <w:rPr/>
      </w:pPr>
      <w:r>
        <w:rPr/>
        <w:t>- налога на доходы с физических лиц в сумме 47,5 тысяч рублей или 115,9%;</w:t>
      </w:r>
    </w:p>
    <w:p>
      <w:pPr>
        <w:pStyle w:val="Normal"/>
        <w:jc w:val="both"/>
        <w:rPr/>
      </w:pPr>
      <w:r>
        <w:rPr/>
        <w:t>- налога на акцизы в сумме 231,4тысячи рублей или 148%;</w:t>
      </w:r>
    </w:p>
    <w:p>
      <w:pPr>
        <w:pStyle w:val="Normal"/>
        <w:jc w:val="both"/>
        <w:rPr/>
      </w:pPr>
      <w:r>
        <w:rPr/>
        <w:t>- налога на имущество в сумме 42,0(минус) тысячи рублей или 63,9%;</w:t>
      </w:r>
    </w:p>
    <w:p>
      <w:pPr>
        <w:pStyle w:val="Normal"/>
        <w:jc w:val="both"/>
        <w:rPr>
          <w:highlight w:val="yellow"/>
        </w:rPr>
      </w:pPr>
      <w:r>
        <w:rPr/>
        <w:t>- доходы,  полученные в виде аренды на земельные участки  в сумме 18,0 (минус) тысяч рублей или 81,1%.</w:t>
      </w:r>
    </w:p>
    <w:p>
      <w:pPr>
        <w:pStyle w:val="Normal"/>
        <w:ind w:firstLine="708"/>
        <w:jc w:val="both"/>
        <w:rPr/>
      </w:pPr>
      <w:r>
        <w:rPr/>
        <w:t>Исполнение доходов бюджета муниципального образования  Иштанского сельского поселения по группам и подгруппам к плановым показателям составило в объеме11470,4 тысяч рублей или 99%. Темп роста  доходов к уровню 2015 года составил в  сумме 9521,8 тысяч рублей или  5,9 раз.</w:t>
      </w:r>
    </w:p>
    <w:p>
      <w:pPr>
        <w:pStyle w:val="Normal"/>
        <w:ind w:firstLine="708"/>
        <w:jc w:val="both"/>
        <w:rPr/>
      </w:pPr>
      <w:r>
        <w:rPr/>
        <w:t>Плановые назначения исполнены с положительным сальдо  по шести  группам налоговых и неналоговых доходов, при этом большинство из них не являются основными доходами формирующими бюджет.  Сравнительный  анализ исполнения плановых назначений за 2016 год показал следующее:</w:t>
      </w:r>
    </w:p>
    <w:p>
      <w:pPr>
        <w:pStyle w:val="Normal"/>
        <w:ind w:firstLine="708"/>
        <w:jc w:val="both"/>
        <w:rPr/>
      </w:pPr>
      <w:r>
        <w:rPr/>
        <w:t>Налог на доходы физических лиц  исполнен в сумме 345,1 тысяч рублей или 103,6% к плановым показателям,  к уровню 2015 года к исполнению  темп роста  составил 115,9% или  на 47,5 тысяч рублей;</w:t>
      </w:r>
    </w:p>
    <w:p>
      <w:pPr>
        <w:pStyle w:val="Normal"/>
        <w:ind w:firstLine="708"/>
        <w:jc w:val="both"/>
        <w:rPr/>
      </w:pPr>
      <w:r>
        <w:rPr/>
        <w:t>Налоги на товары(работ, услуг),реализуемые на территории Российской Федерации исполнены в сумме 713,5 тысяч рублей или 105,2% к плановым показателям, с  темпом роста  к уровню 2015 года  в сумме 231,4 тысячи рублей или 148%;</w:t>
      </w:r>
    </w:p>
    <w:p>
      <w:pPr>
        <w:pStyle w:val="Normal"/>
        <w:ind w:firstLine="708"/>
        <w:jc w:val="both"/>
        <w:rPr/>
      </w:pPr>
      <w:r>
        <w:rPr/>
        <w:t>Налог на имущество исполнен в сумме 74,3 тысячи рублей или 103,2% к плановым показателям, снижение   темпа  роста к уровню 2015 года составило  в сумме 42,0 тысячи рублей или 63,9%;</w:t>
      </w:r>
    </w:p>
    <w:p>
      <w:pPr>
        <w:pStyle w:val="Normal"/>
        <w:ind w:firstLine="708"/>
        <w:jc w:val="both"/>
        <w:rPr/>
      </w:pPr>
      <w:r>
        <w:rPr/>
        <w:t>Доходы от использования имущества, находящиеся в муниципальной собственности исполнены в сумме 77,2 тысяч рублей или 107,2% к плановым показателям, снижение  темпа роста доходов  составило в сумме 18,0 тысяч рублей или 81,1%;</w:t>
      </w:r>
    </w:p>
    <w:p>
      <w:pPr>
        <w:pStyle w:val="Normal"/>
        <w:ind w:firstLine="708"/>
        <w:jc w:val="both"/>
        <w:rPr/>
      </w:pPr>
      <w:r>
        <w:rPr/>
        <w:t>Безвозмездные поступления от других бюджетов бюджетной системы Российской Федерации исполнены в сумме 10259,4 тысяч рублей или 98% к плановым показателям, с темпом  роста к  уровню 2015 года  в 9,3 раз на сумму 9302,0 тысячи рублей</w:t>
      </w:r>
    </w:p>
    <w:p>
      <w:pPr>
        <w:pStyle w:val="Normal"/>
        <w:ind w:firstLine="708"/>
        <w:jc w:val="both"/>
        <w:rPr/>
      </w:pPr>
      <w:r>
        <w:rPr/>
        <w:t>Бюджет Иштанского сельского поселения  за  2016 год исполнен с   превышением расходов над доходами   дефицитов в сумме 680,9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Формирование и  исполнение расходов ме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оследней редакции Решением Совета Иштанского сельского поселения утверждены расходы  бюджета Иштанского сельского поселения на 2016 год  в размере 12515,0 тысяч рублей, при первичном  плане 4808,0 тысяч рублей,  исполнение составило  в сумме 12151,3 тысячи рублей или 97,1%,  темп роста к уровню 2015 года составил в сумме 4443,2 тысячи рублей или 157,6%, произведенных  учреждением в 2016 году.</w:t>
      </w:r>
    </w:p>
    <w:p>
      <w:pPr>
        <w:pStyle w:val="Normal"/>
        <w:ind w:firstLine="708"/>
        <w:jc w:val="both"/>
        <w:rPr/>
      </w:pPr>
      <w:r>
        <w:rPr/>
        <w:t>Исполнение по разделам расходной части бюджета муниципального образования «Иштанское сельское поселение» за 2016 год составила в сумме  12151,3 тысячи  рублей, что на 7707,0 тысяч рублей больше, утвержденных Решением Совета Иштанского сельского поселения  от 28.12.2015г №12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0"/>
        <w:gridCol w:w="1657"/>
        <w:gridCol w:w="1419"/>
        <w:gridCol w:w="1491"/>
        <w:gridCol w:w="1419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расходов  бюджетной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о</w:t>
            </w:r>
          </w:p>
          <w:p>
            <w:pPr>
              <w:pStyle w:val="Normal"/>
              <w:jc w:val="both"/>
              <w:rPr/>
            </w:pPr>
            <w:r>
              <w:rPr/>
              <w:t>Утвержденные</w:t>
            </w:r>
          </w:p>
          <w:p>
            <w:pPr>
              <w:pStyle w:val="Normal"/>
              <w:jc w:val="both"/>
              <w:rPr/>
            </w:pPr>
            <w:r>
              <w:rPr/>
              <w:t>Расходы на 2016год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пл.показатели расходов  бюджета в</w:t>
            </w:r>
          </w:p>
          <w:p>
            <w:pPr>
              <w:pStyle w:val="Normal"/>
              <w:jc w:val="both"/>
              <w:rPr/>
            </w:pPr>
            <w:r>
              <w:rPr/>
              <w:t>2016г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расходов в</w:t>
            </w:r>
          </w:p>
          <w:p>
            <w:pPr>
              <w:pStyle w:val="Normal"/>
              <w:jc w:val="both"/>
              <w:rPr/>
            </w:pPr>
            <w:r>
              <w:rPr/>
              <w:t>2016год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  <w:p>
            <w:pPr>
              <w:pStyle w:val="Normal"/>
              <w:jc w:val="both"/>
              <w:rPr/>
            </w:pPr>
            <w:r>
              <w:rPr/>
              <w:t>Испол.к утвержде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расходов в 2015 году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9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5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5,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1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,1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,1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4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42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6,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8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,7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,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,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51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08,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ходе исполнения бюджета в 2016 году  произведено увеличение расходов бюджета муниципального образования Иштанского сельского поселения путем внесения изменений(Решение Совета) корректировкой затронуты 8 разделов классификации расходов бюджета и составили  в сумме 7707,0 тысяч рублей, или 38,4%% к расходам первоначально утвержденным в Решение в том числе  по разделам:-</w:t>
      </w:r>
    </w:p>
    <w:p>
      <w:pPr>
        <w:pStyle w:val="Normal"/>
        <w:jc w:val="both"/>
        <w:rPr/>
      </w:pPr>
      <w:r>
        <w:rPr/>
        <w:t>- в сумме 155,8тысячи  рублей, по разделу  01 «Общегосударственные вопросы» или 2% от  общей суммы увеличения;</w:t>
      </w:r>
    </w:p>
    <w:p>
      <w:pPr>
        <w:pStyle w:val="Normal"/>
        <w:jc w:val="both"/>
        <w:rPr/>
      </w:pPr>
      <w:r>
        <w:rPr/>
        <w:t>- в сумме 99,2 тысячи рублей, по разделу 02 « Национальная оборона» или1,3% от общей  суммы увеличения;</w:t>
      </w:r>
    </w:p>
    <w:p>
      <w:pPr>
        <w:pStyle w:val="Normal"/>
        <w:jc w:val="both"/>
        <w:rPr/>
      </w:pPr>
      <w:r>
        <w:rPr/>
        <w:t>- в сумме 7,3 тысячи рублей, по разделу 03 «Национальная  безопасность и правоохранительная деятельность» или 0,2% от общей  суммы увеличения;</w:t>
      </w:r>
    </w:p>
    <w:p>
      <w:pPr>
        <w:pStyle w:val="Normal"/>
        <w:jc w:val="both"/>
        <w:rPr/>
      </w:pPr>
      <w:r>
        <w:rPr/>
        <w:t>- в сумме 357,0 тысяч рублей, по разделу 04 «Национальная экономика» или 4,6% от общей  суммы увеличения;</w:t>
      </w:r>
    </w:p>
    <w:p>
      <w:pPr>
        <w:pStyle w:val="Normal"/>
        <w:jc w:val="both"/>
        <w:rPr/>
      </w:pPr>
      <w:r>
        <w:rPr/>
        <w:t>- в сумме 6908,2 тысячи рублей, по разделу  05«Жилищно-коммунальное хозяйство» или 89,6% от общей  суммы увеличения;</w:t>
      </w:r>
    </w:p>
    <w:p>
      <w:pPr>
        <w:pStyle w:val="Normal"/>
        <w:jc w:val="both"/>
        <w:rPr/>
      </w:pPr>
      <w:r>
        <w:rPr/>
        <w:t>- в сумме 5,0 тысяч рублей по разделу 08 «Культура и кинематография» или 0,1% от общей  суммы увеличения;</w:t>
      </w:r>
    </w:p>
    <w:p>
      <w:pPr>
        <w:pStyle w:val="Normal"/>
        <w:jc w:val="both"/>
        <w:rPr/>
      </w:pPr>
      <w:r>
        <w:rPr/>
        <w:t>- в сумме 30,0 тысяч рублей, по разделу 10 «Социальная политика» или 0,4% от  общей суммы увеличени;</w:t>
      </w:r>
    </w:p>
    <w:p>
      <w:pPr>
        <w:pStyle w:val="Normal"/>
        <w:jc w:val="both"/>
        <w:rPr/>
      </w:pPr>
      <w:r>
        <w:rPr/>
        <w:t>- в сумме 144,5 тысяч рублей, по разделу 11 «Физическая культура и спорт» или 1,8% от общей  суммы увеличения.</w:t>
      </w:r>
    </w:p>
    <w:p>
      <w:pPr>
        <w:pStyle w:val="Normal"/>
        <w:ind w:firstLine="708"/>
        <w:jc w:val="both"/>
        <w:rPr/>
      </w:pPr>
      <w:r>
        <w:rPr/>
        <w:t>В соответствии с корректировкой бюджета поселения в отчетном году исполнение расходов  составило  в сумме 12151,3 тысячи рублей или 97,1% к плановым показателям, в том числе по разделам:-</w:t>
      </w:r>
    </w:p>
    <w:p>
      <w:pPr>
        <w:pStyle w:val="Normal"/>
        <w:ind w:firstLine="708"/>
        <w:jc w:val="both"/>
        <w:rPr/>
      </w:pPr>
      <w:r>
        <w:rPr/>
        <w:t>По разделу 01 «Общегосударственные расходы», исполнены  в сумме 3515,1 тысяч рублей или 100% к плановым показателям раздела,  темп роста расходов к уровню 2015 года составил в сумме  149,6 тысяч рублей или 104,4%;</w:t>
      </w:r>
    </w:p>
    <w:p>
      <w:pPr>
        <w:pStyle w:val="Normal"/>
        <w:ind w:firstLine="708"/>
        <w:jc w:val="both"/>
        <w:rPr/>
      </w:pPr>
      <w:r>
        <w:rPr/>
        <w:t>По разделу 02  «Национальная оборона» расходы исполнены в сумме 99,2 тысячи рублей или 100% к плановым показателям, снижение темпа роста расходов к уровню 2015 года составило 3,9 тысячи рублей или 96,2%;</w:t>
      </w:r>
    </w:p>
    <w:p>
      <w:pPr>
        <w:pStyle w:val="Normal"/>
        <w:ind w:firstLine="708"/>
        <w:jc w:val="both"/>
        <w:rPr/>
      </w:pPr>
      <w:r>
        <w:rPr/>
        <w:t>По разделу 03 «Национальная  безопасность и правоохранительная деятельность» расходы исполнены в сумме 17,3 тысячи рублей или 100% к плановым показателям, снижение  темпа роста к уровню 2015 года составило   95,8 тысяч рублей или 15,2%:</w:t>
      </w:r>
    </w:p>
    <w:p>
      <w:pPr>
        <w:pStyle w:val="Normal"/>
        <w:ind w:firstLine="708"/>
        <w:jc w:val="both"/>
        <w:rPr/>
      </w:pPr>
      <w:r>
        <w:rPr/>
        <w:t>По разделу 04 «Национальная экономика»  расходы исполнены в сумме 671,3 тысячи рублей или 65% к утвержденным плановым показателям,   темп  роста расходов  к уровню 2015 года  составил  в сумме 309,2 тысяч рублей или 185,4%;</w:t>
      </w:r>
    </w:p>
    <w:p>
      <w:pPr>
        <w:pStyle w:val="Normal"/>
        <w:ind w:firstLine="708"/>
        <w:jc w:val="both"/>
        <w:rPr/>
      </w:pPr>
      <w:r>
        <w:rPr/>
        <w:t>По разделу 05 «Жилищно-коммунальное хозяйство» расходы исполнены в сумме 7242,2 тысячи рублей или 100% к плановым показателям, с темпом роста к уровню 2015 года составил  в сумме 4585,6 тысяч рублей или 272,6%;</w:t>
      </w:r>
    </w:p>
    <w:p>
      <w:pPr>
        <w:pStyle w:val="Normal"/>
        <w:ind w:firstLine="708"/>
        <w:jc w:val="both"/>
        <w:rPr/>
      </w:pPr>
      <w:r>
        <w:rPr/>
        <w:t>По разделу 08 «Культура, кинематография» расходы исполнены в сумме 388,7 тысяч  рублей,  или 100% к плановым показателям,  темп роста расходов к уровню 2015 года составил  в сумме 5,0  тысяч рублей или 101,3%;</w:t>
      </w:r>
    </w:p>
    <w:p>
      <w:pPr>
        <w:pStyle w:val="Normal"/>
        <w:ind w:firstLine="708"/>
        <w:jc w:val="both"/>
        <w:rPr/>
      </w:pPr>
      <w:r>
        <w:rPr/>
        <w:t>По разделу 10 «Социальная политика» расходы исполнены в сумме 30,0 тысяч рублей, или 100% к плановым показателям,  снижение темпа роста к уровню 2015 года  на 479,0 тысяч рублей или 5,9%;</w:t>
      </w:r>
    </w:p>
    <w:p>
      <w:pPr>
        <w:pStyle w:val="Normal"/>
        <w:ind w:firstLine="708"/>
        <w:jc w:val="both"/>
        <w:rPr/>
      </w:pPr>
      <w:r>
        <w:rPr/>
        <w:t>По разделу 11 «Физическая культура и спорт» расходы исполнены в сумме 187,5 тысяч рублей или 100% к плановым показателям,  снижение  темпа роста к уровню 2015 года составило  27,5 тысяч рублей или 87,2%.</w:t>
      </w:r>
    </w:p>
    <w:p>
      <w:pPr>
        <w:pStyle w:val="Normal"/>
        <w:ind w:firstLine="708"/>
        <w:jc w:val="both"/>
        <w:rPr/>
      </w:pPr>
      <w:r>
        <w:rPr/>
        <w:t>Неисполнение бюджетных назначений составило в сумме 363,7 тысячи рублей, в том числе по разделу:</w:t>
      </w:r>
    </w:p>
    <w:p>
      <w:pPr>
        <w:pStyle w:val="Normal"/>
        <w:ind w:firstLine="708"/>
        <w:jc w:val="both"/>
        <w:rPr/>
      </w:pPr>
      <w:r>
        <w:rPr/>
        <w:t>По разделу 04 «Национальная экономика» в сумме 363,7 тысячи рублей по подразделу 0409 «Дорожное хозяйство» строительство и содержание автомобильных дорог и инженерных сооружений в границах поселения.</w:t>
      </w:r>
    </w:p>
    <w:p>
      <w:pPr>
        <w:pStyle w:val="Normal"/>
        <w:ind w:firstLine="708"/>
        <w:jc w:val="both"/>
        <w:rPr/>
      </w:pPr>
      <w:r>
        <w:rPr/>
        <w:t>План по финансированию принятых 2х  ведомственных целевых программ муниципальным образованием Иштанского сельского поселения на 2016 год  исполнен  в сумме 749,9 тысяч рублей или  100% к плановым назначениям.</w:t>
      </w:r>
    </w:p>
    <w:p>
      <w:pPr>
        <w:pStyle w:val="Normal"/>
        <w:ind w:firstLine="708"/>
        <w:jc w:val="both"/>
        <w:rPr/>
      </w:pPr>
      <w:r>
        <w:rPr/>
        <w:t>Выделенные средства для фонда по ликвидации чрезвычайных ситуаций в сумме 33,4 тысяч рублей, расходы исполнены в сумме 33,4 тысяч рублей или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ефицит район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данным бухгалтерской отчетности и проекта  Решения  бюджет местного поселения  за 2016 год исполнен с  превышением  расходов  над доходами с дефицитом     в сумме 680,8 тысяч рублей,  при  установленном на 2016 год Решением Совета  Иштанского сельского поселения  от 28.12.2015 года № 128  «О бюджете муниципального образования  Иштанское сельское поселение на 2016 год»  профицитом в сумме 0,0 тысяч рублей.</w:t>
      </w:r>
    </w:p>
    <w:p>
      <w:pPr>
        <w:pStyle w:val="Normal"/>
        <w:ind w:firstLine="708"/>
        <w:jc w:val="both"/>
        <w:rPr/>
      </w:pPr>
      <w:r>
        <w:rPr/>
        <w:t>Данные по источникам финансирования профицита бюджета в 2016 году в  таблице:-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. к решению Совета от 28.12.2015г.№91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за 2016 год по данным бухгалтерского уч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исполнения от пла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9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денежных средств на счет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7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на счет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5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9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9,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 данным (ф.0503120 стр.180) баланса исполнения бюджета Иштанского сельского поселения на 01.01.2017 год остаток средств учреждения  на счетах по учету средств местного бюджета  составил  в сумме 489,1 тысяч 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 Кредиты, выданные из район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состоянию на 01.01.2016 года задолженности по кредитам нет. Бюджетные кредиты из районного бюджета в 2016 году не предоставлялись.</w:t>
      </w:r>
    </w:p>
    <w:p>
      <w:pPr>
        <w:pStyle w:val="Normal"/>
        <w:ind w:firstLine="708"/>
        <w:jc w:val="both"/>
        <w:rPr/>
      </w:pPr>
      <w:r>
        <w:rPr/>
        <w:t>При анализе полноты и достоверности отражения в бухгалтерской отчетности(форма 0503320)  данных по «Расчетам по кредитам, займам» муниципального образования Иштанское сельское поселение 01.01.2017 год к проекту Решения, отмечаем остатков по кредитам не числ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ы и пред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Бюджет МО «Иштанское сельское поселение» за  2016 год исполнен в соответствии  с требованиями и нормами действующего бюджетного законодательства.</w:t>
      </w:r>
    </w:p>
    <w:p>
      <w:pPr>
        <w:pStyle w:val="Normal"/>
        <w:jc w:val="both"/>
        <w:rPr/>
      </w:pPr>
      <w:r>
        <w:rPr/>
        <w:t>Общие доходы бюджета МО «Иштанское сельское поселение» за 2016 год составили в сумме 11470,4 тысячи рублей или 99% к плановым годовым показателям, в том числе налоговые и неналоговые доходы исполнены  в сумме 1211,0 тысяч рублей или  к плановым назначениям или 104,8%.</w:t>
      </w:r>
    </w:p>
    <w:p>
      <w:pPr>
        <w:pStyle w:val="Normal"/>
        <w:jc w:val="both"/>
        <w:rPr/>
      </w:pPr>
      <w:r>
        <w:rPr/>
        <w:t>Расходы бюджета исполнены  в сумме 12151,3 тысяч рублей, или 97,1%  к плановым годовым показателям. Дефицит бюджета  на 01.01.2017 года составил 680,8 тысяч рублей, источником погашения дефицита являются остатки средств на начало года.</w:t>
      </w:r>
    </w:p>
    <w:p>
      <w:pPr>
        <w:pStyle w:val="Normal"/>
        <w:jc w:val="both"/>
        <w:rPr/>
      </w:pPr>
      <w:r>
        <w:rPr/>
        <w:t>2. Контрольно-счетная комиссия, основываясь на результатах внешней проверки    Отчета об исполнение бюджета и годовой бюджетной отчетности главных администраторов бюджетных средств за 2016 год,  подтверждает достоверность данных, представленных в проекте решения Совета Иштанского сельского поселения  «Об исполнении бюджета Иштанского сельского поселения  за 2016 год».</w:t>
      </w:r>
    </w:p>
    <w:p>
      <w:pPr>
        <w:pStyle w:val="Normal"/>
        <w:jc w:val="both"/>
        <w:rPr/>
      </w:pPr>
      <w:r>
        <w:rPr/>
        <w:t>3. Годовая бухгалтерская отчетность  об  исполнении бюджета поселения  в соответствии  п.11.1 требованиям  Инструкции №191н, ст. 246.5 Бюджетного кодекса РФ представлена  не в срок и не полном объеме.</w:t>
      </w:r>
    </w:p>
    <w:p>
      <w:pPr>
        <w:pStyle w:val="Normal"/>
        <w:jc w:val="both"/>
        <w:rPr/>
      </w:pPr>
      <w:r>
        <w:rPr/>
        <w:t>4. Отчет об исполнении бюджета муниципального образования Иштанского сельского поселения,  рекомендовать к рассмотрению и утверж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комиссии</w:t>
      </w:r>
    </w:p>
    <w:p>
      <w:pPr>
        <w:pStyle w:val="Normal"/>
        <w:jc w:val="both"/>
        <w:rPr/>
      </w:pPr>
      <w:r>
        <w:rPr/>
        <w:t>МО Кривошеинский район                                                                Н.П. Филимоно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4:00Z</dcterms:created>
  <dc:creator>user</dc:creator>
  <dc:description/>
  <dc:language>en-US</dc:language>
  <cp:lastModifiedBy>Лариса</cp:lastModifiedBy>
  <cp:lastPrinted>2017-04-06T16:47:00Z</cp:lastPrinted>
  <dcterms:modified xsi:type="dcterms:W3CDTF">2017-04-07T07:54:00Z</dcterms:modified>
  <cp:revision>2</cp:revision>
  <dc:subject/>
  <dc:title>Список лиц, уходящих на пенсию в 2005-2006 гг</dc:title>
</cp:coreProperties>
</file>