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single"/>
        </w:rPr>
      </w:pPr>
      <w:r>
        <w:rPr>
          <w:u w:val="single"/>
        </w:rPr>
        <w:t>_________Контрольно-счетная комиссия муниципального образования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Кривошеинский район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36300, Томская область, Кривошеинский район, село Кривошеино, улица Ленина 26,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л.(8-251) 21585, факс(8-251) 21784</w:t>
      </w:r>
    </w:p>
    <w:p>
      <w:pPr>
        <w:pStyle w:val="Heading"/>
        <w:rPr/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ключ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результатам внешней проверки  отчета</w:t>
      </w:r>
    </w:p>
    <w:p>
      <w:pPr>
        <w:pStyle w:val="Normal"/>
        <w:jc w:val="center"/>
        <w:rPr/>
      </w:pPr>
      <w:r>
        <w:rPr>
          <w:color w:val="000000"/>
        </w:rPr>
        <w:t>муниципального образования Петровского сельского поселения «Об исполнен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юджета за 2016 год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. Петровка          </w:t>
        <w:tab/>
        <w:tab/>
        <w:tab/>
        <w:tab/>
        <w:tab/>
        <w:tab/>
        <w:tab/>
        <w:t xml:space="preserve">             </w:t>
        <w:tab/>
        <w:t xml:space="preserve">31.03.2017г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Оценка соответствия законопроекта и представленных одновременно с ним материалов требованиям действующе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ключение Контрольно-счетной комиссии  Кривошеинского района на отчет   об исполнении  бюджета  муниципального образования Петровского сельского поселения за 2016 год (далее Отчет), представленного в форме проекта Решения Совета  Петровского сельского поселения «Об исполнении бюджета муниципального образования «Петровское сельское поселение за 2016 год», подготовлено в соответствии со статьей 264.5 Бюджетного кодекса РФ, статьей 10 главы 2 Положения «О бюджетном процессе в  муниципальном образовании Кривошеинский район» утвержденного Решением Думы Кривошеинского района от 21.05.2015 №442 статьей 8 Положения  «О контрольно-счетной комиссии МО Кривошеинский район» утвержденного Решением Думы Кривошеинского района от 29.09.2011 №109, внешней проверки Отчета и экспертно-аналитических материалов.</w:t>
      </w:r>
    </w:p>
    <w:p>
      <w:pPr>
        <w:pStyle w:val="Normal"/>
        <w:ind w:firstLine="708"/>
        <w:jc w:val="both"/>
        <w:rPr/>
      </w:pPr>
      <w:r>
        <w:rPr/>
        <w:t>Срок представления проекта Решения Совета Петровского сельского поселения, его содержание и состав материалов, представленных одновременно с ним, соответствует требованиям, установленным Бюджетным кодексом РФ и Положением о бюджетном процессе в муниципальном образовании «Кривошеинский район».</w:t>
      </w:r>
    </w:p>
    <w:p>
      <w:pPr>
        <w:pStyle w:val="Normal"/>
        <w:ind w:firstLine="708"/>
        <w:jc w:val="both"/>
        <w:rPr/>
      </w:pPr>
      <w:r>
        <w:rPr/>
        <w:t>При проверке сопоставимости данных о доходах, расходах и источниках финансирования дефицита местного бюджета, отраженных в представленном Отчете, с отчетом, представленным в Управление финансов Администрации Кривошеинского района Томской области, отклонений не установлено.</w:t>
      </w:r>
    </w:p>
    <w:p>
      <w:pPr>
        <w:pStyle w:val="Normal"/>
        <w:ind w:firstLine="708"/>
        <w:jc w:val="both"/>
        <w:rPr/>
      </w:pPr>
      <w:r>
        <w:rPr/>
        <w:t>В течение финансового года Решение Совета Петровского сельского поселения «О бюджете Петровского сельского поселения на 2016 год» от 30.12.2015 года №130 (далее – Решение) корректировалась 4   раза:</w:t>
      </w:r>
    </w:p>
    <w:p>
      <w:pPr>
        <w:pStyle w:val="Normal"/>
        <w:jc w:val="both"/>
        <w:rPr/>
      </w:pPr>
      <w:r>
        <w:rPr/>
        <w:t>Решение 1  о бюджете от 17.03.2016г №139</w:t>
      </w:r>
    </w:p>
    <w:p>
      <w:pPr>
        <w:pStyle w:val="Normal"/>
        <w:jc w:val="both"/>
        <w:rPr/>
      </w:pPr>
      <w:r>
        <w:rPr/>
        <w:t>Решение 2 от 26.04.2016г. №142</w:t>
      </w:r>
    </w:p>
    <w:p>
      <w:pPr>
        <w:pStyle w:val="Normal"/>
        <w:jc w:val="both"/>
        <w:rPr/>
      </w:pPr>
      <w:r>
        <w:rPr/>
        <w:t>Решение 3 от 17.10.2016г №146</w:t>
      </w:r>
    </w:p>
    <w:p>
      <w:pPr>
        <w:pStyle w:val="Normal"/>
        <w:jc w:val="both"/>
        <w:rPr/>
      </w:pPr>
      <w:r>
        <w:rPr/>
        <w:t>Решение 4 от 26.12.2016г №152</w:t>
      </w:r>
    </w:p>
    <w:p>
      <w:pPr>
        <w:pStyle w:val="Normal"/>
        <w:jc w:val="both"/>
        <w:rPr/>
      </w:pPr>
      <w:r>
        <w:rPr/>
        <w:t>Изменения пункта 1 Решения приведены в таблице:</w:t>
      </w:r>
    </w:p>
    <w:p>
      <w:pPr>
        <w:pStyle w:val="Normal"/>
        <w:ind w:left="7080" w:firstLine="708"/>
        <w:jc w:val="both"/>
        <w:rPr/>
      </w:pPr>
      <w:r>
        <w:rPr/>
        <w:t>( 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35"/>
        <w:gridCol w:w="1359"/>
        <w:gridCol w:w="1339"/>
        <w:gridCol w:w="1364"/>
        <w:gridCol w:w="1380"/>
        <w:gridCol w:w="1360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ф.+проф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4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4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82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2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3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81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2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82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83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14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68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5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6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зменений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4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ценка формирования и исполнения местного бюджета по доход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нализируя  доходную часть бюджета Контрольно-счетная комиссия использовала данные отчета об исполнении  бюджета муниципального образования «Петровское сельское поселение» </w:t>
      </w:r>
    </w:p>
    <w:p>
      <w:pPr>
        <w:pStyle w:val="Normal"/>
        <w:ind w:firstLine="708"/>
        <w:jc w:val="both"/>
        <w:rPr/>
      </w:pPr>
      <w:r>
        <w:rPr/>
        <w:t>Согласно отчета о движении денежных средств  (форма 0503323) по состоянию на 01.01.2017 года исполнение кассового  плана по доходам  бюджета поселения составило  в сумме 5728,1 тысяч рублей, в том числе собственных  838,9 тысяч рублей или  14,6% от общего объема  доходов.</w:t>
      </w:r>
    </w:p>
    <w:p>
      <w:pPr>
        <w:pStyle w:val="Normal"/>
        <w:ind w:firstLine="708"/>
        <w:jc w:val="both"/>
        <w:rPr/>
      </w:pPr>
      <w:r>
        <w:rPr/>
        <w:t>Безвозмездные поступления  составили в сумме 4910,6 тысяч рублей, исполнение составило 4889,2 тысячи рублей или 99,6% к плановым назначениям, не поступило безвозмездных доходов  в сумме 21,4 тысячи рублей или 0,4%  от  планового объема безвозмездных назначений,  в том числе:-</w:t>
      </w:r>
    </w:p>
    <w:p>
      <w:pPr>
        <w:pStyle w:val="Normal"/>
        <w:jc w:val="both"/>
        <w:rPr/>
      </w:pPr>
      <w:r>
        <w:rPr/>
        <w:t>- иные межбюджетные трансферты в сумме 21,4 тысячи рублей, утвержденных Решением Совета Петровского сельского поселения, снижение темпа роста безвозмездных поступлений к уровню 2015 года  составило  в сумме 3269,9 тысяч рублей или 60 %.</w:t>
      </w:r>
    </w:p>
    <w:p>
      <w:pPr>
        <w:pStyle w:val="Normal"/>
        <w:ind w:firstLine="708"/>
        <w:jc w:val="both"/>
        <w:rPr/>
      </w:pPr>
      <w:r>
        <w:rPr/>
        <w:t>Увеличение налоговых и неналоговых доходов к плановым назначениям составили в сумме 34,9 тысяч рублей или 104,3%, в том числе  по следующим налогам и доходам :-</w:t>
      </w:r>
    </w:p>
    <w:p>
      <w:pPr>
        <w:pStyle w:val="Normal"/>
        <w:jc w:val="both"/>
        <w:rPr/>
      </w:pPr>
      <w:r>
        <w:rPr/>
        <w:t>- налог на доходы  физических лиц в сумме 6,5 тысяч рублей;</w:t>
      </w:r>
    </w:p>
    <w:p>
      <w:pPr>
        <w:pStyle w:val="Normal"/>
        <w:jc w:val="both"/>
        <w:rPr/>
      </w:pPr>
      <w:r>
        <w:rPr/>
        <w:t>- налог на акцизы в сумме 28,6 тысяч рублей;</w:t>
      </w:r>
    </w:p>
    <w:p>
      <w:pPr>
        <w:pStyle w:val="Normal"/>
        <w:jc w:val="both"/>
        <w:rPr/>
      </w:pPr>
      <w:r>
        <w:rPr/>
        <w:t>- земельный налог  в сумме 1,4(минус) тысячи рублей;</w:t>
      </w:r>
    </w:p>
    <w:p>
      <w:pPr>
        <w:pStyle w:val="Normal"/>
        <w:jc w:val="both"/>
        <w:rPr/>
      </w:pPr>
      <w:r>
        <w:rPr/>
        <w:t>- доходы от аренды имущества в сумме 0,5 тысяч рублей;</w:t>
      </w:r>
    </w:p>
    <w:p>
      <w:pPr>
        <w:pStyle w:val="Normal"/>
        <w:jc w:val="both"/>
        <w:rPr/>
      </w:pPr>
      <w:r>
        <w:rPr/>
        <w:t>- налог на имущество в сумме 0,7 тысяч рублей.</w:t>
      </w:r>
    </w:p>
    <w:p>
      <w:pPr>
        <w:pStyle w:val="Normal"/>
        <w:ind w:firstLine="708"/>
        <w:jc w:val="both"/>
        <w:rPr/>
      </w:pPr>
      <w:r>
        <w:rPr/>
        <w:t>Исполнение доходов бюджета муниципального образования  Петровского сельского поселения по группам и подгруппам к плановым показателям составило в объеме 5728,1тысяча  рублей или 100,2% к плановым назначениям. Темп роста  доходов к уровню 2015 года составил  в  сумме 1407,8 тысяч рублей или 32,6%.</w:t>
      </w:r>
    </w:p>
    <w:p>
      <w:pPr>
        <w:pStyle w:val="Normal"/>
        <w:ind w:firstLine="708"/>
        <w:jc w:val="both"/>
        <w:rPr/>
      </w:pPr>
      <w:r>
        <w:rPr/>
        <w:t>Плановые назначения налоговых и неналоговых доходов  исполнены с положительным сальдо  по четырем  группам налоговых и неналоговых доходов, при этом большинство из них не являются основными доходами формирующими бюджет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равнительный  анализ исполнения плановых назначений за 2016 год показал следующее:-</w:t>
      </w:r>
    </w:p>
    <w:p>
      <w:pPr>
        <w:pStyle w:val="Normal"/>
        <w:ind w:firstLine="708"/>
        <w:jc w:val="both"/>
        <w:rPr/>
      </w:pPr>
      <w:r>
        <w:rPr/>
        <w:t>Налог на доходы физических лиц  исполнен в сумме 135,5 тысяча рублей или 105% к плановым показателям,  к уровню 2015 года исполнение дохода составило снижение  на  13,9 тысяч рублей и  составил 11,1%;</w:t>
      </w:r>
    </w:p>
    <w:p>
      <w:pPr>
        <w:pStyle w:val="Normal"/>
        <w:ind w:firstLine="708"/>
        <w:jc w:val="both"/>
        <w:rPr/>
      </w:pPr>
      <w:r>
        <w:rPr/>
        <w:t>Налог на товары (работ, услуг), реализуемые на территории Российской Федерации исполнены в сумме 576,6 тысяч рублей или 105,2% к плановым показателям, темп роста  налога к уровню 2015 года  составил  в сумме 186,9 тысяч рублей или 47,9%;</w:t>
      </w:r>
    </w:p>
    <w:p>
      <w:pPr>
        <w:pStyle w:val="Normal"/>
        <w:ind w:firstLine="708"/>
        <w:jc w:val="both"/>
        <w:rPr/>
      </w:pPr>
      <w:r>
        <w:rPr/>
        <w:t>Налог на имущество исполнен в сумме 29,7 тысяч рублей или 102,4% к плановым показателям, с  темпом  роста к уровню 2015 года  в сумме 5,3 тысячи рублей или 21,7%;</w:t>
      </w:r>
    </w:p>
    <w:p>
      <w:pPr>
        <w:pStyle w:val="Normal"/>
        <w:ind w:firstLine="708"/>
        <w:jc w:val="both"/>
        <w:rPr/>
      </w:pPr>
      <w:r>
        <w:rPr/>
        <w:t>Земельный налог исполнен в сумме 93,6 тысяч рублей или 98,5% к плановым показателям, со снижением темпа роста к уровню 2015 года в сумме 17,7 тысяч рублей или 16,5%;</w:t>
      </w:r>
    </w:p>
    <w:p>
      <w:pPr>
        <w:pStyle w:val="Normal"/>
        <w:ind w:firstLine="708"/>
        <w:jc w:val="both"/>
        <w:rPr/>
      </w:pPr>
      <w:r>
        <w:rPr/>
        <w:t>Доходы от использования имущества, находящиеся в муниципальной собственности исполнены в сумме 3,5 тысяч рублей или 116,7% к плановым показателям,  со снижением  темпа роста дохода к уровню 2015 года  в сумме  17,7 тысяч рублей или 16,5 %;</w:t>
      </w:r>
    </w:p>
    <w:p>
      <w:pPr>
        <w:pStyle w:val="Normal"/>
        <w:ind w:firstLine="708"/>
        <w:jc w:val="both"/>
        <w:rPr/>
      </w:pPr>
      <w:r>
        <w:rPr/>
        <w:t>Безвозмездные поступления от других бюджетов бюджетной системы Российской Федерации исполнены в сумме 4889,2 тысяч рублей или 99,6% к плановым показателям,  снижением темпа роста к  уровню 2015 года  на 3269,9 тысяч рублей или 60%.</w:t>
      </w:r>
    </w:p>
    <w:p>
      <w:pPr>
        <w:pStyle w:val="Normal"/>
        <w:ind w:firstLine="708"/>
        <w:jc w:val="both"/>
        <w:rPr/>
      </w:pPr>
      <w:r>
        <w:rPr/>
        <w:t>Бюджет Петровского сельского поселения  за 2016 год исполнен с  дефицитом в сумме 252,4 тысячи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Формирование и  исполнение расходов мест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оследней редакции Решением Совета Петровского сельского поселения утверждены расходы  бюджета Петровского сельского поселения за 2016 год  в размере 5980,5 тысяч рублей, при плане 6215,6 тысяч рублей или 96,2%, увеличение расходов к первоначальному назначению составило   в сумме 1875,6 тысяч рублей  увеличение объема расходов произведенных учреждением в 2016 году или  43,2%.</w:t>
      </w:r>
    </w:p>
    <w:p>
      <w:pPr>
        <w:pStyle w:val="Normal"/>
        <w:ind w:firstLine="708"/>
        <w:jc w:val="both"/>
        <w:rPr/>
      </w:pPr>
      <w:r>
        <w:rPr/>
        <w:t>Исполнение по разделам расходной части бюджета муниципального образования «Петровское сельское поселение» за 2016 год составило в сумме  5980,5 тысяч рублей, что на 1640,5 тысяч рублей больше, первоначально  утвержденных Решением Совета Петровского сельского поселения  от 30.12.2015 №130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0"/>
        <w:gridCol w:w="1657"/>
        <w:gridCol w:w="1419"/>
        <w:gridCol w:w="1491"/>
        <w:gridCol w:w="1419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расходов  бюджетной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ьно</w:t>
            </w:r>
          </w:p>
          <w:p>
            <w:pPr>
              <w:pStyle w:val="Normal"/>
              <w:jc w:val="both"/>
              <w:rPr/>
            </w:pPr>
            <w:r>
              <w:rPr/>
              <w:t>Утвержденные</w:t>
            </w:r>
          </w:p>
          <w:p>
            <w:pPr>
              <w:pStyle w:val="Normal"/>
              <w:jc w:val="both"/>
              <w:rPr/>
            </w:pPr>
            <w:r>
              <w:rPr/>
              <w:t>Расходы на 2016год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пл.показатели расходов  бюджета в</w:t>
            </w:r>
          </w:p>
          <w:p>
            <w:pPr>
              <w:pStyle w:val="Normal"/>
              <w:jc w:val="both"/>
              <w:rPr/>
            </w:pPr>
            <w:r>
              <w:rPr/>
              <w:t>2016 го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расходов в</w:t>
            </w:r>
          </w:p>
          <w:p>
            <w:pPr>
              <w:pStyle w:val="Normal"/>
              <w:jc w:val="both"/>
              <w:rPr/>
            </w:pPr>
            <w:r>
              <w:rPr/>
              <w:t>2016год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</w:t>
            </w:r>
          </w:p>
          <w:p>
            <w:pPr>
              <w:pStyle w:val="Normal"/>
              <w:jc w:val="both"/>
              <w:rPr/>
            </w:pPr>
            <w:r>
              <w:rPr/>
              <w:t>Испол.к утвержде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расходов в 2015 году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6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2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2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6,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8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6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2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,3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3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7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06,7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,6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4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5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80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15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ходе исполнения бюджета за  2016 год муниципальным образованием Петровского сельского поселения  произведена корректировка расходов,  путем внесения изменений(Решение Совета) по 4 разделам классификации расходов  на сумму 1875,6 тысяч рублей  или  43,2% к расходам утвержденным в Решение в том числе увеличены по разделам:-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сумме 99,2 тысяч рублей, по разделу 02 «Национальная оборона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сумме 912,5 тысяч рублей, по разделу 04 «Национальная экономика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сумме 821,3 тысячу рублей, по разделу 05 «Жилищно-коммунальное хозяйство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в сумме 86,8 тысяч рублей, по разделу 11 «Физическая культура и спорт»;</w:t>
      </w:r>
    </w:p>
    <w:p>
      <w:pPr>
        <w:pStyle w:val="Normal"/>
        <w:jc w:val="both"/>
        <w:rPr/>
      </w:pPr>
      <w:r>
        <w:rPr/>
        <w:tab/>
        <w:t>Уменьшение расходов  составили по следующим  разделам:-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сумме 14,2 тысяч рублей, по разделу 01 «Государственные вопросы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сумме 30,0 тысяч рублей, по разделу 03 «Национальная безопасность»;</w:t>
      </w:r>
    </w:p>
    <w:p>
      <w:pPr>
        <w:pStyle w:val="Normal"/>
        <w:ind w:firstLine="708"/>
        <w:jc w:val="both"/>
        <w:rPr/>
      </w:pPr>
      <w:r>
        <w:rPr/>
        <w:t>В соответствии с корректировкой расходы бюджета поселения в отчетном году исполнены  в сумме 5980,5 тысяч рублей или 96,2%, к плановым показателям, в том числе по разделам:-</w:t>
      </w:r>
    </w:p>
    <w:p>
      <w:pPr>
        <w:pStyle w:val="Normal"/>
        <w:ind w:firstLine="708"/>
        <w:jc w:val="both"/>
        <w:rPr/>
      </w:pPr>
      <w:r>
        <w:rPr/>
        <w:t>По разделу 01 «Общегосударственные расходы», исполнены  в сумме 3082,4 тысячи рублей или 99,7% к плановым показателям раздела, темп роста расходов к уровню 2015 года  составил в сумме 166,4  тысяч рублей или 5,7%;</w:t>
      </w:r>
    </w:p>
    <w:p>
      <w:pPr>
        <w:pStyle w:val="Normal"/>
        <w:ind w:firstLine="708"/>
        <w:jc w:val="both"/>
        <w:rPr/>
      </w:pPr>
      <w:r>
        <w:rPr/>
        <w:t>По разделу 02  «Национальная оборона» расходы исполнены в сумме 99,2 тысячи рублей или 100% к плановым показателям,  темп роста расходов к уровню 2015 года составил  в сумме 3,4 тысячи рублей или 3,5%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разделу 04 «Национальная экономика»  расходы исполнены в сумме 1372,2 тысячи рублей или 93,9% к утвержденным плановым показателям, с темпом роста к уровню 2015 года  в сумме 907,9 тысяч рублей или 3,раза;</w:t>
      </w:r>
    </w:p>
    <w:p>
      <w:pPr>
        <w:pStyle w:val="Normal"/>
        <w:ind w:firstLine="708"/>
        <w:jc w:val="both"/>
        <w:rPr/>
      </w:pPr>
      <w:r>
        <w:rPr/>
        <w:t>По разделу 05 «Жилищно-коммунальное хозяйство» расходы исполнены в сумме 657,7 тысяч рублей или 89,2% к плановым показателям, с снижением темпа роста к уровню 2015 года  составил  в сумме 3538,2 тысяч рублей или 3,6 раза;</w:t>
      </w:r>
    </w:p>
    <w:p>
      <w:pPr>
        <w:pStyle w:val="Normal"/>
        <w:ind w:firstLine="708"/>
        <w:jc w:val="both"/>
        <w:rPr/>
      </w:pPr>
      <w:r>
        <w:rPr/>
        <w:t>По разделу 08 «Культура, кинематография» расходы исполнены в сумме 398,6 тысяч рублей,  или 100% к плановым показателям,  снижение темпа роста к уровню 2015 года составило  в сумме 8,0  тысяч рублей или 2%;</w:t>
      </w:r>
    </w:p>
    <w:p>
      <w:pPr>
        <w:pStyle w:val="Normal"/>
        <w:ind w:firstLine="708"/>
        <w:jc w:val="both"/>
        <w:rPr/>
      </w:pPr>
      <w:r>
        <w:rPr/>
        <w:t>По разделу 11 «Физическая культура и спорт» расходы исполнены в сумме 70,6 тысяч рублей или 76,7% к плановым показателям, со  снижением  темпа роста к уровню 2015 года   в сумме 13,4 тысяч рублей или 16%.</w:t>
      </w:r>
    </w:p>
    <w:p>
      <w:pPr>
        <w:pStyle w:val="Normal"/>
        <w:ind w:firstLine="708"/>
        <w:jc w:val="both"/>
        <w:rPr/>
      </w:pPr>
      <w:r>
        <w:rPr/>
        <w:t>Неисполнение бюджетных назначений расходов  составило в сумме 235,1 тысяч рублей, или 3,8%, в пояснительной записки не отражены  причины неисполнения назначений, в том числе по разделам:</w:t>
      </w:r>
    </w:p>
    <w:p>
      <w:pPr>
        <w:pStyle w:val="Normal"/>
        <w:ind w:firstLine="708"/>
        <w:jc w:val="both"/>
        <w:rPr/>
      </w:pPr>
      <w:r>
        <w:rPr/>
        <w:t>По разделу 01 «Общегосударственные вопросы» в сумме 10,0 тысяч рублей 4,2% от суммы от суммы  неисполненных назначени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разделу 04 «Национальная экономика» в сумме 88,3тысяч рублей, или 37,5% от суммы неисполненных назначений;</w:t>
      </w:r>
    </w:p>
    <w:p>
      <w:pPr>
        <w:pStyle w:val="Normal"/>
        <w:ind w:firstLine="708"/>
        <w:jc w:val="both"/>
        <w:rPr/>
      </w:pPr>
      <w:r>
        <w:rPr/>
        <w:t>По разделу 05 «Коммунальное хозяйство» в  сумме 115,4 тысяч рублей или 49,0% от суммы  неисполненных назначений;</w:t>
      </w:r>
    </w:p>
    <w:p>
      <w:pPr>
        <w:pStyle w:val="Normal"/>
        <w:ind w:firstLine="708"/>
        <w:jc w:val="both"/>
        <w:rPr/>
      </w:pPr>
      <w:r>
        <w:rPr/>
        <w:t>По разделу 11 «Физкультура и спорт» в сумме 21,4 тысячи рублей или 9% от суммы  неисполненных назначений.</w:t>
      </w:r>
    </w:p>
    <w:p>
      <w:pPr>
        <w:pStyle w:val="Normal"/>
        <w:ind w:firstLine="708"/>
        <w:jc w:val="both"/>
        <w:rPr/>
      </w:pPr>
      <w:r>
        <w:rPr/>
        <w:t>В целом бюджет муниципального образования Петровское сельское поселение по расходам за 2016 год исполнен  на 96,2% к плановым показателям.</w:t>
      </w:r>
    </w:p>
    <w:p>
      <w:pPr>
        <w:pStyle w:val="Normal"/>
        <w:ind w:firstLine="708"/>
        <w:jc w:val="both"/>
        <w:rPr/>
      </w:pPr>
      <w:r>
        <w:rPr/>
        <w:t>План финансирования принятой 1ой ведомственной целевой программы муниципального образования Петровского сельского поселения на 2016 год  исполнен  в сумме 434,5 тысяча рублей или  100%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Дефицит районного бюдж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но данным бухгалтерской отчетности и проекта  Решения районный бюджет местного поселения  за 20165 год исполнен с  превышением доходов над расходами  в сумме 252,4 тысячи рублей,  при  установленном на 2016 год Решением Совета  Петровского сельского поселения  от 30.12.2015 года №130 «О бюджете муниципального образования  Петровское сельское поселение на 2016 год»  профицитом в сумме 0,00 тысяч рублей.</w:t>
      </w:r>
    </w:p>
    <w:p>
      <w:pPr>
        <w:pStyle w:val="Normal"/>
        <w:ind w:firstLine="708"/>
        <w:jc w:val="both"/>
        <w:rPr/>
      </w:pPr>
      <w:r>
        <w:rPr/>
        <w:t>Данные по источникам финансирования профицита бюджета Петровского сельского поселения  в 2016 году в  таблице:-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. к решению Совета от 30.12.2015г.№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за 2016 год по данным бухгалтерского уч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исполнения от пла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денежных средств на счет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28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на счетах(ф.0503323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8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,3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о данным (ф.0503117 стр.700) отчета исполнения бюджета Петровского сельского поселения на 01.01.2016 год, остаток средств учреждения  на счетах по учету средств местного бюджета  составил  в сумме 249,3 тысячи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 Кредиты, выданные из район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состоянию на 01.01.2016 года задолженности по кредитам нет. Бюджетные кредиты из средств местного бюджета в 2016 году не предоставлялись.</w:t>
      </w:r>
    </w:p>
    <w:p>
      <w:pPr>
        <w:pStyle w:val="Normal"/>
        <w:ind w:firstLine="708"/>
        <w:jc w:val="both"/>
        <w:rPr/>
      </w:pPr>
      <w:r>
        <w:rPr/>
        <w:t>При анализе полноты и достоверности отражения в бухгалтерской отчетности(форма 0503320)  данных по «Расчетам по кредитам, займам» муниципального образования Петровское сельское поселение 01.01.2017 год к проекту Решения, отмечаем остатков по кредитам не числи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ы и пред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Бюджет МО «Петровское сельское поселение» за  2016 год исполнен в соответствии  с требованиями и нормами действующего бюджетного законодательства.</w:t>
      </w:r>
    </w:p>
    <w:p>
      <w:pPr>
        <w:pStyle w:val="Normal"/>
        <w:jc w:val="both"/>
        <w:rPr/>
      </w:pPr>
      <w:r>
        <w:rPr/>
        <w:t>Общие доходы бюджета МО «Петровское сельское поселение» за 2016 год составили в сумме  5728,1тысяч рублей или 100,2% к плановым годовым назначениям, в том числе налоговые и неналоговые доходы исполнены  в сумме 838,6 тысяч рублей или 104,3% к плановым назначениям.</w:t>
      </w:r>
    </w:p>
    <w:p>
      <w:pPr>
        <w:pStyle w:val="Normal"/>
        <w:jc w:val="both"/>
        <w:rPr/>
      </w:pPr>
      <w:r>
        <w:rPr/>
        <w:t>Расходы бюджета исполнены  в сумме 5980,5 тысяч рублей, или 96,2%  к плановым годовым назначениям. Профицит бюджета  на 01.01.2017 года составил 252,4  тысячи рублей.</w:t>
      </w:r>
    </w:p>
    <w:p>
      <w:pPr>
        <w:pStyle w:val="Normal"/>
        <w:jc w:val="both"/>
        <w:rPr/>
      </w:pPr>
      <w:r>
        <w:rPr/>
        <w:t>2. Контрольно-счетная комиссия, основываясь на результатах внешней проверки    Отчета об исполнение бюджета и годовой бюджетной отчетности главных администраторов бюджетных средств за 2016 год,  подтверждает достоверность данных, представленных в проекте решения Совета Петровского сельского поселения  «Об исполнении бюджета Петровского сельского поселения  за 2016 год».</w:t>
      </w:r>
    </w:p>
    <w:p>
      <w:pPr>
        <w:pStyle w:val="Normal"/>
        <w:jc w:val="both"/>
        <w:rPr/>
      </w:pPr>
      <w:r>
        <w:rPr/>
        <w:t>3. Годовая бухгалтерская отчетность  об  исполнении бюджета поселения  в соответствии  п.11.1 требованиям  Инструкции №191н, ст. 246.5 Бюджетного кодекса РФ представлена    в полном объеме.</w:t>
      </w:r>
    </w:p>
    <w:p>
      <w:pPr>
        <w:pStyle w:val="Normal"/>
        <w:jc w:val="both"/>
        <w:rPr/>
      </w:pPr>
      <w:r>
        <w:rPr/>
        <w:t xml:space="preserve">4. Отчет об исполнении бюджета муниципального образования Петровского сельского поселения,  рекомендовать к рассмотрению и утвержд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й комиссии</w:t>
      </w:r>
    </w:p>
    <w:p>
      <w:pPr>
        <w:pStyle w:val="Normal"/>
        <w:jc w:val="both"/>
        <w:rPr/>
      </w:pPr>
      <w:r>
        <w:rPr/>
        <w:t>МО Кривошеинский район                                                                Н.П. Филимонов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1:00Z</dcterms:created>
  <dc:creator>user</dc:creator>
  <dc:description/>
  <dc:language>en-US</dc:language>
  <cp:lastModifiedBy>Лариса</cp:lastModifiedBy>
  <cp:lastPrinted>2017-03-30T11:09:00Z</cp:lastPrinted>
  <dcterms:modified xsi:type="dcterms:W3CDTF">2017-03-30T09:01:00Z</dcterms:modified>
  <cp:revision>2</cp:revision>
  <dc:subject/>
  <dc:title>Список лиц, уходящих на пенсию в 2005-2006 гг</dc:title>
</cp:coreProperties>
</file>