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Володин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Володино          </w:t>
        <w:tab/>
        <w:tab/>
        <w:tab/>
        <w:tab/>
        <w:tab/>
        <w:tab/>
        <w:tab/>
        <w:t xml:space="preserve">             29 .03.2017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Володинского сельского поселения за 2016 год (далее Отчет), представленного в форме проекта Решения Совета Володинского сельского поселения «Об исполнении бюджета муниципального образования «Володинское сельское поселение за 2016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,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rPr/>
      </w:pPr>
      <w:r>
        <w:rPr/>
        <w:t>Срок представления проекта Решения Совета Володи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rPr/>
      </w:pPr>
      <w:r>
        <w:rPr/>
        <w:t>В течение финансового года Решение Совета Володинского сельского поселения «О бюджете Володинского сельского поселения на 2016 год» от 25.12.2015 года №145 (далее – Решение) корректировалась  4 раза:</w:t>
      </w:r>
    </w:p>
    <w:p>
      <w:pPr>
        <w:pStyle w:val="Normal"/>
        <w:rPr/>
      </w:pPr>
      <w:r>
        <w:rPr/>
        <w:t>Решение 1  о бюджете от 08.04.2016г №156</w:t>
      </w:r>
    </w:p>
    <w:p>
      <w:pPr>
        <w:pStyle w:val="Normal"/>
        <w:rPr/>
      </w:pPr>
      <w:r>
        <w:rPr/>
        <w:t>Решение 2 от 31.08.2016г.№162</w:t>
      </w:r>
    </w:p>
    <w:p>
      <w:pPr>
        <w:pStyle w:val="Normal"/>
        <w:rPr/>
      </w:pPr>
      <w:r>
        <w:rPr/>
        <w:t>Решение 3 от 14.11.2016г №166</w:t>
      </w:r>
    </w:p>
    <w:p>
      <w:pPr>
        <w:pStyle w:val="Normal"/>
        <w:rPr/>
      </w:pPr>
      <w:r>
        <w:rPr/>
        <w:t>Решение 4 от 16.12.2016г. №169</w:t>
      </w:r>
    </w:p>
    <w:p>
      <w:pPr>
        <w:pStyle w:val="Normal"/>
        <w:rPr/>
      </w:pPr>
      <w:r>
        <w:rPr/>
        <w:t>Изменения пункта 1 Решения приведены в таблице: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Володинское сельское поселение».</w:t>
      </w:r>
    </w:p>
    <w:p>
      <w:pPr>
        <w:pStyle w:val="Normal"/>
        <w:ind w:firstLine="708"/>
        <w:rPr/>
      </w:pPr>
      <w:r>
        <w:rPr/>
        <w:t>Согласно  отчета об исполнение бюджета (форма 0503117) по состоянию на 01.01.2017 года исполнение кассового  плана по доходам  бюджета поселения составило  в сумме 10575,9 тысяч рублей, в том числе собственных  3957,8 тысяч рублей или 37,4%, от общих доходов поселения.</w:t>
      </w:r>
    </w:p>
    <w:p>
      <w:pPr>
        <w:pStyle w:val="Normal"/>
        <w:ind w:firstLine="708"/>
        <w:rPr/>
      </w:pPr>
      <w:r>
        <w:rPr/>
        <w:t>Запланированные, безвозмездные поступления составили  в сумме 6645,9 тысяч рублей,  исполнение составило 6618,1 тысяч рублей,  бюджет поселения не в полном объеме, не дополучено  27,8 тысяч рублей или 0,4%  объема безвозмездных поступлений(иные межбюджетные трансферты), утвержденных  Решением Совета  Володинского сельского поселения,  темп роста безвозмездных поступлений к уровню 2015 года  составили 2149,9 тысячи рублей или 148,1 %.</w:t>
      </w:r>
    </w:p>
    <w:p>
      <w:pPr>
        <w:pStyle w:val="Normal"/>
        <w:ind w:firstLine="708"/>
        <w:rPr/>
      </w:pPr>
      <w:r>
        <w:rPr/>
        <w:t>Увеличение налоговых и неналоговых доходов в 2016 году  составило в сумме 36,8 тысяч рублей или 100,9%, увеличение налоговых и неналоговых  доходов за счет:-</w:t>
      </w:r>
    </w:p>
    <w:p>
      <w:pPr>
        <w:pStyle w:val="Normal"/>
        <w:rPr/>
      </w:pPr>
      <w:r>
        <w:rPr/>
        <w:t>- налога на акцизы в сумме 31,0 тысяч рублей;</w:t>
      </w:r>
    </w:p>
    <w:p>
      <w:pPr>
        <w:pStyle w:val="Normal"/>
        <w:rPr/>
      </w:pPr>
      <w:r>
        <w:rPr/>
        <w:t>- налога на имущество в сумме 7,5 тысяч рублей;</w:t>
      </w:r>
    </w:p>
    <w:p>
      <w:pPr>
        <w:pStyle w:val="Normal"/>
        <w:rPr/>
      </w:pPr>
      <w:r>
        <w:rPr/>
        <w:t>- доходы от использования имущества в сумме 7,1 тысяч рублей;</w:t>
      </w:r>
    </w:p>
    <w:p>
      <w:pPr>
        <w:pStyle w:val="Normal"/>
        <w:rPr/>
      </w:pPr>
      <w:r>
        <w:rPr/>
        <w:t>-  снижение доходов  по налогу с физических лиц в сумме 8,8 (минус)  тысячи рублей.</w:t>
      </w:r>
    </w:p>
    <w:p>
      <w:pPr>
        <w:pStyle w:val="Normal"/>
        <w:ind w:firstLine="708"/>
        <w:rPr>
          <w:highlight w:val="yellow"/>
        </w:rPr>
      </w:pPr>
      <w:r>
        <w:rPr/>
        <w:t>Темп  роста  налоговых  и неналоговых доходов к уровню 2015 года составил  в сумме 682,4 тысячи рублей  или на 2,8%.</w:t>
      </w:r>
    </w:p>
    <w:p>
      <w:pPr>
        <w:pStyle w:val="Normal"/>
        <w:ind w:firstLine="708"/>
        <w:rPr/>
      </w:pPr>
      <w:r>
        <w:rPr/>
        <w:t>Исполнение доходов бюджета муниципального образования  Володинского сельского поселения по группам и подгруппам к плановым показателям составило в объеме 10575,9 тысяч рублей или 100%. Темп роста  доходов к уровню 2015 года составил в  сумме 2854,8 тысяч рублей или 148,1%.</w:t>
      </w:r>
    </w:p>
    <w:p>
      <w:pPr>
        <w:pStyle w:val="Normal"/>
        <w:ind w:firstLine="708"/>
        <w:rPr/>
      </w:pPr>
      <w:r>
        <w:rPr/>
        <w:t>Плановые назначения доходной части исполнены с положительным сальдо  по семи  группам налоговых и неналоговых доходов, при этом большинство из них не являются основными доходами формирующими бюджет.  Сравнительный  анализ исполнения плановых назначений за 2016 год показал следующее:</w:t>
      </w:r>
    </w:p>
    <w:p>
      <w:pPr>
        <w:pStyle w:val="Normal"/>
        <w:ind w:firstLine="708"/>
        <w:rPr/>
      </w:pPr>
      <w:r>
        <w:rPr/>
        <w:t>Налог на доходы физических лиц  исполнен в сумме 2156,1 тысяч рублей или 99,6% к плановым показателям, с темпом роста  к уровню 2015 года на 119,3 тысячи рублей  или  105,8%;</w:t>
      </w:r>
    </w:p>
    <w:p>
      <w:pPr>
        <w:pStyle w:val="Normal"/>
        <w:ind w:firstLine="708"/>
        <w:rPr/>
      </w:pPr>
      <w:r>
        <w:rPr/>
        <w:t>Налоги на товары(работ, услуг),реализуемые на территории Российской Федерации исполнены в сумме 656,9 тысяч рублей или 104,9% к плановым показателям, с темпом роста  к уровню 2015 года на 212,9 тысячи рублей или 147,9%;</w:t>
      </w:r>
    </w:p>
    <w:p>
      <w:pPr>
        <w:pStyle w:val="Normal"/>
        <w:ind w:firstLine="708"/>
        <w:rPr/>
      </w:pPr>
      <w:r>
        <w:rPr/>
        <w:t>Налоги на имущество исполнены в сумме 308,5 тысяч рублей или  102,4% к плановым показателям, со снижением  темпа  роста к уровню 2015 года на 75,0 тысяч рублей или 91,8 %;</w:t>
      </w:r>
    </w:p>
    <w:p>
      <w:pPr>
        <w:pStyle w:val="Normal"/>
        <w:ind w:firstLine="708"/>
        <w:rPr/>
      </w:pPr>
      <w:r>
        <w:rPr/>
        <w:t>Доходы от использования имущества, находящиеся в муниципальной собственности исполнены в сумме 731,4 тысяча рублей или 101,4% к плановым показателям,  темп роста доходов  к уровню 2015 года  составил  289,1 тысяч рублей или 165,3%;</w:t>
      </w:r>
    </w:p>
    <w:p>
      <w:pPr>
        <w:pStyle w:val="Normal"/>
        <w:ind w:firstLine="708"/>
        <w:rPr/>
      </w:pPr>
      <w:r>
        <w:rPr/>
        <w:t>Доходы от продажи материальных и нематериальных активов, исполнены в сумме 103,8 тысяч рублей или 100% к плановым показателям, темп роста к уровню 2015 года составило 101,2 тысячу рублей или 25 раз.</w:t>
      </w:r>
    </w:p>
    <w:p>
      <w:pPr>
        <w:pStyle w:val="Normal"/>
        <w:ind w:firstLine="708"/>
        <w:rPr/>
      </w:pPr>
      <w:r>
        <w:rPr/>
        <w:t>Безвозмездные поступления от других бюджетов бюджетной системы Российской Федерации исполнены в сумме 6618,1 тысяч рублей или 99,6% к плановым показателям, темп роста к  уровню 2015 года составил 2185,3 тысяч рублей или 149,2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оследней редакции Решением Совета Володинского сельского поселения утверждены расходы  бюджета  Володинского сельского поселения на 2016 год  в размере 10951,9 тысяча рублей,  исполнение составило  10893,6 тысяч рублей или  99,46%,  что на 3672,1 тысячи рублей больше объема расходов произведенных учреждением в 2015 году или 50,8%.</w:t>
      </w:r>
    </w:p>
    <w:p>
      <w:pPr>
        <w:pStyle w:val="Normal"/>
        <w:ind w:firstLine="708"/>
        <w:rPr/>
      </w:pPr>
      <w:r>
        <w:rPr/>
        <w:t>Исполнение по разделам расходной части бюджета муниципального образования «Володинское сельское поселение» за 2016 год составила в сумме  10893,6 тысячи рублей, что на 58,3 тысяч рублей меньше, утвержденных Решением Совета Володинского сельского поселения  от 25.12.2015г №14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</w:t>
            </w:r>
          </w:p>
          <w:p>
            <w:pPr>
              <w:pStyle w:val="Normal"/>
              <w:rPr/>
            </w:pPr>
            <w:r>
              <w:rPr/>
              <w:t>Утвержденные</w:t>
            </w:r>
          </w:p>
          <w:p>
            <w:pPr>
              <w:pStyle w:val="Normal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rPr/>
            </w:pPr>
            <w:r>
              <w:rPr/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rPr/>
            </w:pPr>
            <w:r>
              <w:rPr/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5</w:t>
            </w:r>
          </w:p>
        </w:tc>
      </w:tr>
    </w:tbl>
    <w:p>
      <w:pPr>
        <w:pStyle w:val="Normal"/>
        <w:ind w:firstLine="708"/>
        <w:rPr/>
      </w:pPr>
      <w:r>
        <w:rPr/>
        <w:t>В ходе исполнения бюджета за  2016 год муниципального образования Володинского сельского поселения  произведена корректировка расходов,  путем внесения изменений(Решение Совета) по   разделов классификации расходов  в сумме 3922,7 тысячи рублей  или 55,8% к первоначальным  расходам утвержденным в Решение в том числе увеличены по  четырем разделам:-</w:t>
      </w:r>
    </w:p>
    <w:p>
      <w:pPr>
        <w:pStyle w:val="Normal"/>
        <w:rPr/>
      </w:pPr>
      <w:r>
        <w:rPr/>
        <w:t>- в сумме  65,8 тысяч рублей, по разделу 01 «Общегосударственные расходы»;</w:t>
      </w:r>
    </w:p>
    <w:p>
      <w:pPr>
        <w:pStyle w:val="Normal"/>
        <w:rPr/>
      </w:pPr>
      <w:r>
        <w:rPr/>
        <w:t>- в сумме 2001,4 тысячу рублей,  по разделу 04 «Национальная экономика»;</w:t>
      </w:r>
    </w:p>
    <w:p>
      <w:pPr>
        <w:pStyle w:val="Normal"/>
        <w:rPr/>
      </w:pPr>
      <w:r>
        <w:rPr/>
        <w:t>-  в сумме 1026,4 тысяча рублей, по разделу 05 «Жилищно-коммунальное хозяйство»;</w:t>
      </w:r>
    </w:p>
    <w:p>
      <w:pPr>
        <w:pStyle w:val="Normal"/>
        <w:rPr/>
      </w:pPr>
      <w:r>
        <w:rPr/>
        <w:t>- в сумме 1022,8 тысяч рублей по разделу 10 «Социальная политика»;</w:t>
      </w:r>
    </w:p>
    <w:p>
      <w:pPr>
        <w:pStyle w:val="Normal"/>
        <w:rPr/>
      </w:pPr>
      <w:r>
        <w:rPr/>
        <w:t>Уменьшение составило по разделам в сумме 193,7 тысяч рублей:-</w:t>
      </w:r>
    </w:p>
    <w:p>
      <w:pPr>
        <w:pStyle w:val="Normal"/>
        <w:rPr/>
      </w:pPr>
      <w:r>
        <w:rPr/>
        <w:t>- в сумме 5,8 тысяч рублей по разделу «Национальная безопасность»;</w:t>
      </w:r>
    </w:p>
    <w:p>
      <w:pPr>
        <w:pStyle w:val="Normal"/>
        <w:rPr/>
      </w:pPr>
      <w:r>
        <w:rPr/>
        <w:t>- в сумме 95,9 тысяч рублей по разделу «Культура и кинематография»</w:t>
      </w:r>
    </w:p>
    <w:p>
      <w:pPr>
        <w:pStyle w:val="Normal"/>
        <w:rPr/>
      </w:pPr>
      <w:r>
        <w:rPr/>
        <w:t>- в сумме 92,0 тысячи рублей, по разделу  11 «Физическая культура и спорт</w:t>
      </w:r>
    </w:p>
    <w:p>
      <w:pPr>
        <w:pStyle w:val="Normal"/>
        <w:ind w:firstLine="708"/>
        <w:rPr/>
      </w:pPr>
      <w:r>
        <w:rPr/>
        <w:t>В соответствии с корректировкой расходов бюджета поселения в отчетном году исполнение  составило  в сумме 10893,6 тысяча рублей или 99,46%, в том числе по разделам:-</w:t>
      </w:r>
    </w:p>
    <w:p>
      <w:pPr>
        <w:pStyle w:val="Normal"/>
        <w:ind w:firstLine="708"/>
        <w:rPr/>
      </w:pPr>
      <w:r>
        <w:rPr/>
        <w:t>По разделу 01 «Общегосударственные расходы», исполнены  в сумме 3412,2 тысяч рублей или 99,7% к плановым показателям раздела, с темпом роста расходов к уровню 2015 года  составил 166,1  тысяч рублей или 105,1%;</w:t>
      </w:r>
    </w:p>
    <w:p>
      <w:pPr>
        <w:pStyle w:val="Normal"/>
        <w:ind w:firstLine="708"/>
        <w:rPr/>
      </w:pPr>
      <w:r>
        <w:rPr/>
        <w:t>По разделу 02  «Национальная оборона» расходы исполнены в сумме 254,3 тысяч рублей или 100% к плановым показателям, с темпом роста расходов к уровню 2015 года на 8,8 тысяч рублей или 103,6%;</w:t>
      </w:r>
    </w:p>
    <w:p>
      <w:pPr>
        <w:pStyle w:val="Normal"/>
        <w:ind w:firstLine="708"/>
        <w:rPr/>
      </w:pPr>
      <w:r>
        <w:rPr/>
        <w:t>По разделу 03 «Национальная  безопасность и правоохранительная деятельность» расходы исполнены в сумме 66,2 тысяч рублей или 100% к плановым показателям, со снижением темпа роста к уровню 2015 года  в сумме 129,0 тысяч рублей или 66%;.</w:t>
      </w:r>
    </w:p>
    <w:p>
      <w:pPr>
        <w:pStyle w:val="Normal"/>
        <w:ind w:firstLine="708"/>
        <w:rPr/>
      </w:pPr>
      <w:r>
        <w:rPr/>
        <w:t>По разделу 04 «Национальная экономика»  расходы исполнены в сумме 2921,4 тысяч рублей или 100% к утвержденным плановым показателям,  темп роста к уровню 2015 года составило 2473,4 тысячи рублей или 6,5 раз;</w:t>
      </w:r>
    </w:p>
    <w:p>
      <w:pPr>
        <w:pStyle w:val="Normal"/>
        <w:ind w:firstLine="708"/>
        <w:rPr/>
      </w:pPr>
      <w:r>
        <w:rPr/>
        <w:t>По разделу 05 «Жилищно-коммунальное хозяйство» расходы исполнены в сумме 2211,7 тысяч рублей или 99,2% к плановым показателям,  темп роста к уровню 2015 года  на 9,6 тысячи рублей или 0,4%;</w:t>
      </w:r>
    </w:p>
    <w:p>
      <w:pPr>
        <w:pStyle w:val="Normal"/>
        <w:ind w:firstLine="708"/>
        <w:rPr/>
      </w:pPr>
      <w:r>
        <w:rPr/>
        <w:t>По разделу 08 «Культура, кинематография» расходы исполнены в сумме 702,7 тысяч рублей,  или 100 % к плановым показателям,  темп роста к уровню 2015 года составил в сумме 2,2  тысячи рублей или 0,3%;</w:t>
      </w:r>
    </w:p>
    <w:p>
      <w:pPr>
        <w:pStyle w:val="Normal"/>
        <w:ind w:firstLine="708"/>
        <w:rPr/>
      </w:pPr>
      <w:r>
        <w:rPr/>
        <w:t>По разделу 10 «Социальная политика»  расходы исполнены в сумме 1022,8 тысяч рублей или 100% к плановым назначениям, в 2015 году расходов по данному разделу нет;</w:t>
      </w:r>
    </w:p>
    <w:p>
      <w:pPr>
        <w:pStyle w:val="Normal"/>
        <w:ind w:firstLine="708"/>
        <w:rPr/>
      </w:pPr>
      <w:r>
        <w:rPr/>
        <w:t>По разделу 11 «Физическая культура и спорт» расходы исполнены в сумме 302,3 тысячи рублей или 91% к плановым показателям,  темп роста к уровню 2015 года  составил  в сумме 121,7 тысячу рублей или 167,3;%.</w:t>
      </w:r>
    </w:p>
    <w:p>
      <w:pPr>
        <w:pStyle w:val="Normal"/>
        <w:ind w:firstLine="708"/>
        <w:rPr/>
      </w:pPr>
      <w:r>
        <w:rPr/>
        <w:t>Неисполнение бюджетных назначений составило в сумме 58,3 тысяч рублей, в том числе по разделам:</w:t>
      </w:r>
    </w:p>
    <w:p>
      <w:pPr>
        <w:pStyle w:val="Normal"/>
        <w:ind w:firstLine="708"/>
        <w:rPr/>
      </w:pPr>
      <w:r>
        <w:rPr/>
        <w:t>По разделу 01 «Общегосударственные вопросы» в сумме 10,0 тысяч рублей 17% от суммы  неисполнения назначения;</w:t>
      </w:r>
    </w:p>
    <w:p>
      <w:pPr>
        <w:pStyle w:val="Normal"/>
        <w:ind w:firstLine="708"/>
        <w:rPr/>
      </w:pPr>
      <w:r>
        <w:rPr/>
        <w:t>По разделу 05 «Коммунальное хозяйство» в  сумме 18,4 тысяч рублей или 32% от суммы не исполнения назначений(оптимизация расходов) ;</w:t>
      </w:r>
    </w:p>
    <w:p>
      <w:pPr>
        <w:pStyle w:val="Normal"/>
        <w:ind w:firstLine="708"/>
        <w:rPr/>
      </w:pPr>
      <w:r>
        <w:rPr/>
        <w:t>По разделу 11 «Физкультура и спорт» в сумме 29,9 тысяч рублей или 51% от суммы не исполнения назначения(оптимизация расходов)</w:t>
      </w:r>
    </w:p>
    <w:p>
      <w:pPr>
        <w:pStyle w:val="Normal"/>
        <w:ind w:firstLine="708"/>
        <w:rPr/>
      </w:pPr>
      <w:r>
        <w:rPr/>
        <w:t>В целом исполнение бюджета муниципального образования Володинское сельское поселение по расходам за 2016 год  исполнено в сумме 10893,6 тысяч рублей или на 99,46% к плановым назначениям.</w:t>
      </w:r>
    </w:p>
    <w:p>
      <w:pPr>
        <w:pStyle w:val="Normal"/>
        <w:ind w:firstLine="708"/>
        <w:rPr/>
      </w:pPr>
      <w:r>
        <w:rPr/>
        <w:t>План по финансированию принятых 2-х муниципальных программ  и  4-х ведомственных целевых программ муниципального образования Володинского сельского поселения за 2016 год  исполнен  в сумме 2917,6 тысяч рублей или  99,4% к плановым назначениям;</w:t>
      </w:r>
    </w:p>
    <w:p>
      <w:pPr>
        <w:pStyle w:val="Normal"/>
        <w:ind w:firstLine="708"/>
        <w:rPr/>
      </w:pPr>
      <w:r>
        <w:rPr/>
        <w:t>Выделенные средства  фонду по ликвидации чрезвычайных ситуаций в сумме 52,5 тысячи рублей, исполнены  муниципальным образованием «Володинское сельское поселение»  на ликвидацию чрезвычайных ситуаций  в сумме 52,5 тысячи  рублей,  или 100% к плановым показател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Дефицит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данным бухгалтерской отчетности и проекта  Решения  бюджет местного поселения  за 2016 год исполнен с  превышением доходов над расходами  в сумме 317,7 тысяч рублей(профицит),  при  установленном на 2016 год Решением Совета  Володинского сельского поселения  от 25.12.2015 года №145«О бюджете муниципального образования  Володинское сельское поселение на 2016 год»  профицитом в сумме 0,00 тысяч рублей.</w:t>
      </w:r>
    </w:p>
    <w:p>
      <w:pPr>
        <w:pStyle w:val="Normal"/>
        <w:ind w:firstLine="708"/>
        <w:rPr/>
      </w:pPr>
      <w:r>
        <w:rPr/>
        <w:t>Данные по источникам финансирования профицита бюджета в 2016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к решению Совета от 25.12.2015г.№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</w:tr>
    </w:tbl>
    <w:p>
      <w:pPr>
        <w:pStyle w:val="Normal"/>
        <w:ind w:firstLine="708"/>
        <w:rPr/>
      </w:pPr>
      <w:r>
        <w:rPr/>
        <w:t>По данным (ф.0503120 стр.180) баланса исполнения бюджета Володинского сельского поселения на 01.01.2017 год остаток средств учреждения  на счетах по учету средств местного бюджета  составило  в сумме 693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 Кредиты, выданные из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состоянию на 01.01.2016 года задолженности по кредитам нет. Бюджетные кредиты из местного  бюджета в 2016 году не предоставлялись.</w:t>
      </w:r>
    </w:p>
    <w:p>
      <w:pPr>
        <w:pStyle w:val="Normal"/>
        <w:ind w:firstLine="708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Володинское сельское поселение 01.01.2017 год к проекту Решения, отмечаем остатков по кредитам не числи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ы и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 МО «Володин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rPr/>
      </w:pPr>
      <w:r>
        <w:rPr/>
        <w:t>Общие доходы бюджета МО «Володинское сельское поселение» за 2016 год исполнены в сумме  10575,6тысяч рублей или 99,5% к плановым годовым показателям, в том числе налоговые и неналоговые доходы исполнены  в сумме 3957,8 тысяч рублей или 100,9% к плановым назначениям.</w:t>
      </w:r>
    </w:p>
    <w:p>
      <w:pPr>
        <w:pStyle w:val="Normal"/>
        <w:rPr/>
      </w:pPr>
      <w:r>
        <w:rPr/>
        <w:t>Расходы бюджета исполнены  в сумме 10893,6 тысяча рублей, или 99,5%  к плановым годовым показателям. Профицит бюджета  на 01.01.2017 года составил 317,7 тысяч рублей, при утвержденном (решение от 16.12.2016 №169) 385,0 тысяч рублей.</w:t>
      </w:r>
    </w:p>
    <w:p>
      <w:pPr>
        <w:pStyle w:val="Normal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Володинского сельского поселения  «Об исполнении бюджета Володинского сельского поселения  за 2016 год».</w:t>
      </w:r>
    </w:p>
    <w:p>
      <w:pPr>
        <w:pStyle w:val="Normal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4 Бюджетного кодекса РФ представлена  в полном объеме.</w:t>
      </w:r>
    </w:p>
    <w:p>
      <w:pPr>
        <w:pStyle w:val="Normal"/>
        <w:rPr/>
      </w:pPr>
      <w:r>
        <w:rPr/>
        <w:t xml:space="preserve">4. Отчет об исполнении бюджета муниципального образования Володинского сельского поселения,  рекомендовать к рассмотрению и утвер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user</dc:creator>
  <dc:description/>
  <dc:language>en-US</dc:language>
  <cp:lastModifiedBy>Лариса</cp:lastModifiedBy>
  <cp:lastPrinted>2017-03-28T11:09:00Z</cp:lastPrinted>
  <dcterms:modified xsi:type="dcterms:W3CDTF">2017-03-30T09:01:00Z</dcterms:modified>
  <cp:revision>2</cp:revision>
  <dc:subject/>
  <dc:title>Список лиц, уходящих на пенсию в 2005-2006 гг</dc:title>
</cp:coreProperties>
</file>