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  <w:tab/>
        <w:tab/>
        <w:tab/>
        <w:t xml:space="preserve">по результатам внешней проверки отчета </w:t>
      </w:r>
    </w:p>
    <w:p>
      <w:pPr>
        <w:pStyle w:val="Normal"/>
        <w:ind w:left="1410" w:firstLine="6"/>
        <w:rPr/>
      </w:pPr>
      <w:r>
        <w:rPr/>
        <w:t>муниципального образования Кривошеинский район, об исполнении районного бюджета з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Кривошеино                                                                                                        01.04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ключение Контрольно-счетной комиссии Думы  Кривошеинского района на отчет   об исполнении районного бюджета  муниципального образования Кривошеинский район за 2016 год (далее Отчет), представленного в форме проекта Решения Думы Кривошеинского района «Об исполнении бюджета муниципального образования Кривошеинский район за 2016 год»,(далее Решение) подготовлено в соответствии со статьей 264.4-264.6 Бюджетного кодекса Российской Федерации, в соответствии со статьей 10 главы 2 Положения «О бюджетном процессе в  муниципальном образовании Кривошеинский район»,  утвержденного Решением Думы Кривошеинского района от 25.03.2015 №442,  в соответствии со статьей 8 Положения «О контрольно-счетной комиссии  муниципального образования Кривошенский район» утвержденного Решением Думы Кривошеинского района от 29.09.2011 №109 и  внешней проверкой  Отчета и экспертно-аналитических материалов.</w:t>
      </w:r>
    </w:p>
    <w:p>
      <w:pPr>
        <w:pStyle w:val="Normal"/>
        <w:jc w:val="both"/>
        <w:rPr/>
      </w:pPr>
      <w:r>
        <w:rPr/>
        <w:tab/>
        <w:t>Срок представления проекта Решения в Думу Кривошеинского района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Кривошеинский район.</w:t>
      </w:r>
    </w:p>
    <w:p>
      <w:pPr>
        <w:pStyle w:val="Normal"/>
        <w:jc w:val="both"/>
        <w:rPr/>
      </w:pPr>
      <w:r>
        <w:rPr/>
        <w:tab/>
        <w:t>При проверке сопоставимости данных о доходах, расходах и источниках финансирования дефицита местного бюджета, отраженных в представленном проекте Решение, с отчетом, представленным в Департамент финансов Томской области, отклонений не установлено.</w:t>
      </w:r>
    </w:p>
    <w:p>
      <w:pPr>
        <w:pStyle w:val="Normal"/>
        <w:jc w:val="both"/>
        <w:rPr/>
      </w:pPr>
      <w:r>
        <w:rPr/>
        <w:tab/>
        <w:t>В течение финансового года Решение Думы Кривошеинского района «Об утверждении  бюджета муниципального  образования Кривошеинский  район на 2016 год и плановые периоды 2017-2018 годы» от 24.12.2015 года №25  (далее – Решение) корректировалось  17   раз:</w:t>
      </w:r>
    </w:p>
    <w:p>
      <w:pPr>
        <w:pStyle w:val="Normal"/>
        <w:jc w:val="both"/>
        <w:rPr/>
      </w:pPr>
      <w:r>
        <w:rPr/>
        <w:tab/>
        <w:t>1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 28.01.2016г №33</w:t>
      </w:r>
    </w:p>
    <w:p>
      <w:pPr>
        <w:pStyle w:val="Normal"/>
        <w:jc w:val="both"/>
        <w:rPr/>
      </w:pPr>
      <w:r>
        <w:rPr/>
        <w:tab/>
        <w:t>2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5.02.2016г. №39</w:t>
      </w:r>
    </w:p>
    <w:p>
      <w:pPr>
        <w:pStyle w:val="Normal"/>
        <w:jc w:val="both"/>
        <w:rPr/>
      </w:pPr>
      <w:r>
        <w:rPr/>
        <w:tab/>
        <w:t>3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 от 27.02.2016г №44</w:t>
      </w:r>
    </w:p>
    <w:p>
      <w:pPr>
        <w:pStyle w:val="Normal"/>
        <w:jc w:val="both"/>
        <w:rPr/>
      </w:pPr>
      <w:r>
        <w:rPr/>
        <w:tab/>
        <w:t>4.Решение  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31.03.2016г №48</w:t>
      </w:r>
    </w:p>
    <w:p>
      <w:pPr>
        <w:pStyle w:val="Normal"/>
        <w:jc w:val="both"/>
        <w:rPr/>
      </w:pPr>
      <w:r>
        <w:rPr/>
        <w:tab/>
        <w:t>5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8.04.2016г №54</w:t>
      </w:r>
    </w:p>
    <w:p>
      <w:pPr>
        <w:pStyle w:val="Normal"/>
        <w:jc w:val="both"/>
        <w:rPr/>
      </w:pPr>
      <w:r>
        <w:rPr/>
        <w:tab/>
        <w:t>6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6.05.2013г №61</w:t>
      </w:r>
    </w:p>
    <w:p>
      <w:pPr>
        <w:pStyle w:val="Normal"/>
        <w:jc w:val="both"/>
        <w:rPr/>
      </w:pPr>
      <w:r>
        <w:rPr/>
        <w:tab/>
        <w:t>7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30.06.2016г №65</w:t>
      </w:r>
    </w:p>
    <w:p>
      <w:pPr>
        <w:pStyle w:val="Normal"/>
        <w:jc w:val="both"/>
        <w:rPr/>
      </w:pPr>
      <w:r>
        <w:rPr/>
        <w:tab/>
        <w:t>8.Решение  о  внесении изменений в решение Думы Кривошеинского района №25 от 26412.2015г. «Об утверждении бюджета муниципального образования Кривошеинский район на 2016 год и плановые периоды 2017-2018 годы» от 28.07.2016г №74</w:t>
      </w:r>
    </w:p>
    <w:p>
      <w:pPr>
        <w:pStyle w:val="Normal"/>
        <w:jc w:val="both"/>
        <w:rPr/>
      </w:pPr>
      <w:r>
        <w:rPr/>
        <w:tab/>
        <w:t>9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 от 25.08.2016г №78</w:t>
      </w:r>
    </w:p>
    <w:p>
      <w:pPr>
        <w:pStyle w:val="Normal"/>
        <w:jc w:val="both"/>
        <w:rPr/>
      </w:pPr>
      <w:r>
        <w:rPr/>
        <w:tab/>
        <w:t>10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2.09.2016г №83</w:t>
      </w:r>
    </w:p>
    <w:p>
      <w:pPr>
        <w:pStyle w:val="Normal"/>
        <w:jc w:val="both"/>
        <w:rPr/>
      </w:pPr>
      <w:r>
        <w:rPr/>
        <w:tab/>
        <w:t>11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9.09.2016г №86</w:t>
      </w:r>
    </w:p>
    <w:p>
      <w:pPr>
        <w:pStyle w:val="Normal"/>
        <w:jc w:val="both"/>
        <w:rPr/>
      </w:pPr>
      <w:r>
        <w:rPr/>
        <w:tab/>
        <w:t>12.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0.10.2016г № 88</w:t>
      </w:r>
    </w:p>
    <w:p>
      <w:pPr>
        <w:pStyle w:val="Normal"/>
        <w:jc w:val="both"/>
        <w:rPr/>
      </w:pPr>
      <w:r>
        <w:rPr/>
        <w:tab/>
        <w:t>13. 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5.10.2016г № 90</w:t>
      </w:r>
    </w:p>
    <w:p>
      <w:pPr>
        <w:pStyle w:val="Normal"/>
        <w:jc w:val="both"/>
        <w:rPr/>
      </w:pPr>
      <w:r>
        <w:rPr/>
        <w:tab/>
        <w:t>14 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15.11.2016г № 92</w:t>
      </w:r>
    </w:p>
    <w:p>
      <w:pPr>
        <w:pStyle w:val="Normal"/>
        <w:jc w:val="both"/>
        <w:rPr/>
      </w:pPr>
      <w:r>
        <w:rPr/>
        <w:tab/>
        <w:t>15. 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30.11.2016г № 97</w:t>
      </w:r>
    </w:p>
    <w:p>
      <w:pPr>
        <w:pStyle w:val="Normal"/>
        <w:jc w:val="both"/>
        <w:rPr/>
      </w:pPr>
      <w:r>
        <w:rPr/>
        <w:tab/>
        <w:t>16. 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2.12.2016г № 99</w:t>
      </w:r>
    </w:p>
    <w:p>
      <w:pPr>
        <w:pStyle w:val="Normal"/>
        <w:jc w:val="both"/>
        <w:rPr/>
      </w:pPr>
      <w:r>
        <w:rPr/>
        <w:tab/>
        <w:t>17. Решение о  внесении изменений в решение Думы Кривошеинского района №25 от 24.12.2015г. «Об утверждении бюджета муниципального образования Кривошеинский район на 2016 год и плановые периоды 2017-2018 годы» от 28.12.2016г №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менении  внесенные    Решениями  приведены в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0"/>
        <w:gridCol w:w="1362"/>
        <w:gridCol w:w="1350"/>
        <w:gridCol w:w="1365"/>
        <w:gridCol w:w="1348"/>
        <w:gridCol w:w="13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27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27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48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9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25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,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6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23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8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5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6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83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00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6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88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5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8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4,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32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310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8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17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43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2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2,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26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8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58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1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90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49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,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38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26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8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38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40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38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40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47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45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4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7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6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9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38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68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04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87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7,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52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61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86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5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1,5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изменений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учетом вносимых изменений  дефицит местного бюджета установлен в сумме 14644,7 тысяч рублей, Дефицит обеспечен источниками покрытия в виде остатков средств  на счетах по учету средств ме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2. </w:t>
      </w:r>
      <w:r>
        <w:rPr>
          <w:b/>
        </w:rPr>
        <w:t>Оценка формирования и исполнения местного бюджета по доход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нализируя</w:t>
      </w:r>
      <w:r>
        <w:rPr>
          <w:b/>
        </w:rPr>
        <w:t xml:space="preserve"> </w:t>
      </w:r>
      <w:r>
        <w:rPr/>
        <w:t xml:space="preserve">доходную части  бюджета, контрольно-счетной комиссией использованы данные Отчета об исполнении бюджета  (форма 0503317), об исполнении  бюджета муниципального образования Кривошеинский район за 2016 год, с  учетом внесенных  в Решение  Думы Кривошеинского района от 24.12.2015г №25  «Об утверждении бюджета муниципального образования Кривошеинский район на 2016 год и плановые периоды 2017-2018 годы», плановые  назначения доходов  в  2016 году  к первоначально утвержденным,  увеличились  на 16,6% или 77588,7 тысяч рублей, прежде всего увеличен объем безвозмездных поступлений  на 79474,3 тысячи рублей, за счет средств представляемых из вышестоящих бюджетов, темп роста безвозмездных поступлений  в  2016 году   составил 16%  или   66932,2 тысячи рублей к фактическому исполнению за  2015 год. </w:t>
      </w:r>
    </w:p>
    <w:p>
      <w:pPr>
        <w:pStyle w:val="Normal"/>
        <w:jc w:val="both"/>
        <w:rPr/>
      </w:pPr>
      <w:r>
        <w:rPr/>
        <w:tab/>
        <w:t>Налоговые  и неналоговые доходы  за 2016 год исполнены со  снижение темпа роста к уровню 2015 года на  6% или 3781,8 тысячу рублей,  по причине  расторжения договора аренды земельных участков с ООО «Газпром Трансгаз Томск» и возврата  средств по претензионному письму №1600/13039 от 14.11.2016год,   а также возврат средств  выданных  физическому лицу на улучшение жилищных условий  граждан, проживающих в сельской местности и   отвечающего условиям программы.</w:t>
      </w:r>
    </w:p>
    <w:p>
      <w:pPr>
        <w:pStyle w:val="Normal"/>
        <w:jc w:val="both"/>
        <w:rPr/>
      </w:pPr>
      <w:r>
        <w:rPr/>
        <w:tab/>
        <w:t>Исполнение доходов бюджета муниципального образования Кривошеинского района к плановым показателям составили 99,8%  в объеме 543800,9 тысяч рублей, темп роста доходов  к уровню 2015 года составил 13,1% или 63150,4 тысячи рублей.</w:t>
      </w:r>
    </w:p>
    <w:p>
      <w:pPr>
        <w:pStyle w:val="Normal"/>
        <w:ind w:firstLine="708"/>
        <w:jc w:val="both"/>
        <w:rPr/>
      </w:pPr>
      <w:r>
        <w:rPr/>
        <w:t>Плановые назначения  доходов исполнены с положительным сальдо по всем  группам  налоговых и неналоговых доходов.  Сравнительный  анализ исполнения плановых назначений за 2016 год показал следующее: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49495,0 или 101,3% к плановым показателям, темп роста  налога к уровню 2015 года  снижен на 842,8 тысяч рублей или 1,7%,  за счет  не перечисления в бюджет НДФЛ  в полном объеме за 2016 год следующих учреждений:-  МУП «Кривошеинское автотранспортное предприятие» в сумме 400,0 тысяч рублей; - Молчановское отделение вневедомственной охраны-филиал федерального государственного казенного учреждения «Управление вневедомственной охраны» в сумме 423,0 тысяч рублей; - ЗАО «ЛПК «Партнер-Томск» зарегистрированный на территории района в 2016 году НДФЛ в бюджет района  не перечисля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лог на совокупный налог исполнен в сумме 4571,3 тысячи рублей или 102% к плановым показателям,  темп роста налога  к уровню 2015 года  составил 6,4% или  273,0 тысячи рублей;</w:t>
      </w:r>
    </w:p>
    <w:p>
      <w:pPr>
        <w:pStyle w:val="Normal"/>
        <w:ind w:firstLine="708"/>
        <w:jc w:val="both"/>
        <w:rPr/>
      </w:pPr>
      <w:r>
        <w:rPr/>
        <w:t>Госпошлина исполнена в сумме 735,8 тысяч рублей или 103,8% к плановым показателям, темп роста дохода к уровню 2015 года  снижен на  45,9 тысяч рублей или 5,9%, за счет  уменьшения объема исполнительных листов судебных органов о взыскании государственной пошлины;</w:t>
      </w:r>
    </w:p>
    <w:p>
      <w:pPr>
        <w:pStyle w:val="Normal"/>
        <w:ind w:firstLine="708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исполнены в сумме 1544,6 тысяч рублей или 100,2% к плановым показателям, темп  роста дохода снижен  к уровню 2015 года  на  41,9% или 2140,9 тысяч рублей  по причине  расторжения договора аренды земельных участков с ООО «Газпром Трансгаз Томск» и возврата  средств по претензионному письму №1600/13039 от 14.11.2016год; </w:t>
      </w:r>
    </w:p>
    <w:p>
      <w:pPr>
        <w:pStyle w:val="Normal"/>
        <w:ind w:firstLine="708"/>
        <w:jc w:val="both"/>
        <w:rPr/>
      </w:pPr>
      <w:r>
        <w:rPr/>
        <w:t>Платежи за негативное воздействие на окружающую среду  исполнены в сумме 403,2 тысячи рублей или 101,6% к плановым показателям,  темп роста платежей к уровню 2015 года  составил 39,3% или 113,9 тысяч рублей,  отклонение величин зависит от платы  вносимой ООО «Газпромтрансгаз Томск» как основного плательщика;</w:t>
      </w:r>
    </w:p>
    <w:p>
      <w:pPr>
        <w:pStyle w:val="Normal"/>
        <w:ind w:firstLine="708"/>
        <w:jc w:val="both"/>
        <w:rPr/>
      </w:pPr>
      <w:r>
        <w:rPr/>
        <w:t>Доходы от оказания платных услуг  и компенсации затрат государства исполнены в сумме 126,7 тысяч рублей или 100% к плановым показателям, снижение доходов  от платных услуг к уровню 2015 года  составило 89,3% или  1052,6 тысячи рублей, за счет возврата средств,  выданных  на улучшение жилищных условий граждан, проживающих в сельской местности;</w:t>
      </w:r>
    </w:p>
    <w:p>
      <w:pPr>
        <w:pStyle w:val="Normal"/>
        <w:ind w:firstLine="708"/>
        <w:jc w:val="both"/>
        <w:rPr/>
      </w:pPr>
      <w:r>
        <w:rPr/>
        <w:t>Доходы от  продажи материальных и нематериальных активов исполнены в сумме 152,7 тысячи рублей или 102,3% к плановым показателям,  снижение темпа роста дохода  к уровню 2015 года  составили 75,2% или 461,4 тысячи рублей, в  связи с отсутствием желающих участвовать в аукционе по продаже  муниципального имущества;</w:t>
      </w:r>
    </w:p>
    <w:p>
      <w:pPr>
        <w:pStyle w:val="Normal"/>
        <w:ind w:firstLine="708"/>
        <w:jc w:val="both"/>
        <w:rPr/>
      </w:pPr>
      <w:r>
        <w:rPr/>
        <w:t xml:space="preserve">Штрафы, санкции, возмещение ущерба исполнены в сумме 1674,7 тысячи рублей или 106,3% к плановым показателям, темп роста  доходов к уровню 2015 года составил  30,5% или  391,7 тысяч рублей,  за счет  накладываемых штрафов:- </w:t>
      </w:r>
    </w:p>
    <w:p>
      <w:pPr>
        <w:pStyle w:val="Normal"/>
        <w:ind w:firstLine="708"/>
        <w:jc w:val="both"/>
        <w:rPr/>
      </w:pPr>
      <w:r>
        <w:rPr/>
        <w:t>- за административные нарушения (Отделом внутренних дел ) в сумме 701,0 тысяч рублей или 42% от всех поступлений штрафов;</w:t>
      </w:r>
    </w:p>
    <w:p>
      <w:pPr>
        <w:pStyle w:val="Normal"/>
        <w:ind w:firstLine="708"/>
        <w:jc w:val="both"/>
        <w:rPr/>
      </w:pPr>
      <w:r>
        <w:rPr/>
        <w:t>-за нарушение прав потребителей((Федеральной службой по надзору в сфере защиты прав потребителей) в сумме 456,0 тысяч рублей или 27% от всех поступлений  штрафов;</w:t>
      </w:r>
    </w:p>
    <w:p>
      <w:pPr>
        <w:pStyle w:val="Normal"/>
        <w:ind w:firstLine="708"/>
        <w:jc w:val="both"/>
        <w:rPr/>
      </w:pPr>
      <w:r>
        <w:rPr/>
        <w:t>- административные нарушения (Департаментом природных ресурсов и охраны окружающей среды Томской области) в сумме 224,0 тысяч рублей или 14% от всех поступлений штрафов;</w:t>
      </w:r>
    </w:p>
    <w:p>
      <w:pPr>
        <w:pStyle w:val="Normal"/>
        <w:ind w:firstLine="708"/>
        <w:jc w:val="both"/>
        <w:rPr/>
      </w:pPr>
      <w:r>
        <w:rPr/>
        <w:t>- административные правонарушения(Комиссия по делам несовершеннолетних) в сумме 84,0 тысяч рублей или 5% от всех поступивших штрафов.</w:t>
      </w:r>
    </w:p>
    <w:p>
      <w:pPr>
        <w:pStyle w:val="Normal"/>
        <w:ind w:firstLine="708"/>
        <w:jc w:val="both"/>
        <w:rPr/>
      </w:pPr>
      <w:r>
        <w:rPr/>
        <w:t>Удельный вес налоговых и неналоговых доходов в общем объеме поступлений составил 10,8% или 58926,3 тысячи рублей из них 10,1% составляют налоговые доходы в объеме 55005,8 тысячи рублей и 0,7% составляют неналоговые налоги в объеме 3920,5 тысяч рубле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 в удельном весе составили 89,2% от общего поступления доходов, или 484874,6 тысяч рублей, темп роста безвозмездных поступлений  к уровню  2015 года  составил  в сумме 66932,2 тысячи рублей или 16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ормирование и  исполнение расходов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ервоначальном  Решение  Думы Кривошеинского района №25  от 24.12.2015г «О бюджете муниципального образования Кривошеинский район на 2016 год и плановые периоды 2017-2018 годы»   расходы   утверждены в сумме 467272,5 тысяч рублей. </w:t>
      </w:r>
    </w:p>
    <w:p>
      <w:pPr>
        <w:pStyle w:val="Normal"/>
        <w:ind w:firstLine="708"/>
        <w:jc w:val="both"/>
        <w:rPr/>
      </w:pPr>
      <w:r>
        <w:rPr/>
        <w:t xml:space="preserve">В последней редакции  Решение  Думы Кривошеинского района от 28.12.2016г.  №101 расходы  утверждены в  сумме  559505,9 тысячи рублей, что на  92233,4 тысячи рублей  больше объема расходов первоначально утвержденных. </w:t>
      </w:r>
    </w:p>
    <w:p>
      <w:pPr>
        <w:pStyle w:val="Normal"/>
        <w:jc w:val="both"/>
        <w:rPr/>
      </w:pPr>
      <w:r>
        <w:rPr/>
        <w:tab/>
        <w:t xml:space="preserve">Исполнение расходов бюджета муниципального образования Кривошеинский район  за 2016 год составило  99,8% в сумме  550835,5 тысяч рублей, что на 8670,4 тысячи рублей меньше плановых показателей, Темп роста  исполненных  расходов к уровню  2015 года составил  (550835,5:494190,6) или  111,4%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( тыс. руб.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385"/>
        <w:gridCol w:w="1308"/>
        <w:gridCol w:w="1276"/>
        <w:gridCol w:w="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01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31.12.2016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-е от 01.01.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-но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-о расходов 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  <w:p>
            <w:pPr>
              <w:pStyle w:val="Normal"/>
              <w:jc w:val="both"/>
              <w:rPr/>
            </w:pPr>
            <w:r>
              <w:rPr/>
              <w:t>Исп.к</w:t>
            </w:r>
          </w:p>
          <w:p>
            <w:pPr>
              <w:pStyle w:val="Normal"/>
              <w:jc w:val="both"/>
              <w:rPr/>
            </w:pPr>
            <w:r>
              <w:rPr/>
              <w:t>2015г/2016г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4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9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5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0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9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величение  расходов к  первоначально утвержденных  назначениям  произошло  по  следующим разделам:-</w:t>
      </w:r>
    </w:p>
    <w:p>
      <w:pPr>
        <w:pStyle w:val="Normal"/>
        <w:jc w:val="both"/>
        <w:rPr/>
      </w:pPr>
      <w:r>
        <w:rPr/>
        <w:tab/>
        <w:t xml:space="preserve">- в сумме 44063,2 тысяч рублей </w:t>
      </w:r>
      <w:r>
        <w:rPr>
          <w:b/>
        </w:rPr>
        <w:t>по разделу 0400</w:t>
      </w:r>
      <w:r>
        <w:rPr/>
        <w:t xml:space="preserve"> «Национальная экономика», за счет субвенции из федерального и областного бюджета  для осуществления отдельных государственных полномочий по поддержке сельскохозяйственного производства;</w:t>
      </w:r>
    </w:p>
    <w:p>
      <w:pPr>
        <w:pStyle w:val="Normal"/>
        <w:jc w:val="both"/>
        <w:rPr/>
      </w:pPr>
      <w:r>
        <w:rPr/>
        <w:tab/>
        <w:t xml:space="preserve">- в сумме 19472,7 тысяч рублей  </w:t>
      </w:r>
      <w:r>
        <w:rPr>
          <w:b/>
        </w:rPr>
        <w:t>по разделу 05</w:t>
      </w:r>
      <w:r>
        <w:rPr/>
        <w:t>00 «Жилищно-коммунальное хозяйство» за счет поступление средств из областного бюджета на  государственную программу «Развитие коммунальной и коммуникационной инфраструктуры Томской области»;</w:t>
      </w:r>
    </w:p>
    <w:p>
      <w:pPr>
        <w:pStyle w:val="Normal"/>
        <w:jc w:val="both"/>
        <w:rPr/>
      </w:pPr>
      <w:r>
        <w:rPr/>
        <w:tab/>
        <w:t xml:space="preserve">- в сумме 44254,1 тысячи  рублей  </w:t>
      </w:r>
      <w:r>
        <w:rPr>
          <w:b/>
        </w:rPr>
        <w:t>по разделу 0700</w:t>
      </w:r>
      <w:r>
        <w:rPr/>
        <w:t xml:space="preserve"> «Образование» на реализацию Указа Президента РФ от 07.05.2012№597»О мероприятиях по реализации   государственной политики» целевых мероприятий(дорожная карта)общеобразовательных организаций, дошкольных образовательных организаций, а так же на исполнение ведомственных целевых программ «Создание условий функционирования муниципальных бюджетных дошкольных образовательных учреждений, а также  создание условий  для функционирования муниципальных  общеобразовательных учреждений и представление общедоступного начального общего, основного общего образования  по основным общеобразовательным программам на территории МО  Кривошеинский район»;</w:t>
      </w:r>
    </w:p>
    <w:p>
      <w:pPr>
        <w:pStyle w:val="Normal"/>
        <w:jc w:val="both"/>
        <w:rPr/>
      </w:pPr>
      <w:r>
        <w:rPr/>
        <w:tab/>
        <w:t xml:space="preserve">- в сумме 23,0 тысячи  рублей  </w:t>
      </w:r>
      <w:r>
        <w:rPr>
          <w:b/>
        </w:rPr>
        <w:t>по разделу 0900 «</w:t>
      </w:r>
      <w:r>
        <w:rPr/>
        <w:t>Здравоохранение» выделенные средства в рамках муниципальной программы «Информационная политика и работа с общественностью муниципального    образования  Кривошеинский район на 2014-2016 годы»  на награждение медицинских работников;</w:t>
      </w:r>
    </w:p>
    <w:p>
      <w:pPr>
        <w:pStyle w:val="Normal"/>
        <w:jc w:val="both"/>
        <w:rPr/>
      </w:pPr>
      <w:r>
        <w:rPr/>
        <w:tab/>
        <w:t xml:space="preserve">- в сумме 135,7 тысяч рублей  </w:t>
      </w:r>
      <w:r>
        <w:rPr>
          <w:b/>
        </w:rPr>
        <w:t>по разделу  1100</w:t>
      </w:r>
      <w:r>
        <w:rPr/>
        <w:t xml:space="preserve"> «Физическая культура и спорт» за счет  субсидий  на обеспечение условий  развития физической культуры и спорта в сельских поселениях;</w:t>
      </w:r>
    </w:p>
    <w:p>
      <w:pPr>
        <w:pStyle w:val="Normal"/>
        <w:jc w:val="both"/>
        <w:rPr/>
      </w:pPr>
      <w:r>
        <w:rPr/>
        <w:tab/>
        <w:t xml:space="preserve">- в сумме 1044,2 тысячи рублей </w:t>
      </w:r>
      <w:r>
        <w:rPr>
          <w:b/>
        </w:rPr>
        <w:t>по разделу 1400</w:t>
      </w:r>
      <w:r>
        <w:rPr/>
        <w:t xml:space="preserve"> «Межбюджетные трансферты общего характера бюджетам субъектам Российской Федерации и муниципальных образований» на выравнивание уровня бюджетной обеспеченности.</w:t>
      </w:r>
    </w:p>
    <w:p>
      <w:pPr>
        <w:pStyle w:val="Normal"/>
        <w:jc w:val="both"/>
        <w:rPr/>
      </w:pPr>
      <w:r>
        <w:rPr/>
        <w:tab/>
        <w:t>В соответствии с корректировками  бюджета в отчетном году исполнение расходов бюджета   составило в сумме  550835,5 тысяч рублей или 98,5%, в том числе по разделам: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 разделу 01 «Общегосударственные расходы»,</w:t>
      </w:r>
      <w:r>
        <w:rPr/>
        <w:t xml:space="preserve"> исполнены  в сумме 38916,8 тысяч рублей или 97,4%, снижение расходов к уровню 2015 года составило 6,9% или  2883,6 тысяч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2  «Национальная оборона»</w:t>
      </w:r>
      <w:r>
        <w:rPr/>
        <w:t xml:space="preserve"> расходы исполнены в сумме 1176,8 тысячи рублей или 100%,  снижение расходов к уровню 2015 года  составило 13,8% или  на  189,1 тысяч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4 «Национальная экономика»</w:t>
      </w:r>
      <w:r>
        <w:rPr/>
        <w:t xml:space="preserve">  расходы исполнены в сумме 112636,8 тысяч рублей или 98,5% к утвержденным плановым показателям, темп роста к уровню 2015 года  составил76,4% или  48770,4 тысяч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5 «Жилищно-коммунальное хозяйство»</w:t>
      </w:r>
      <w:r>
        <w:rPr/>
        <w:t xml:space="preserve"> расходы исполнены в сумме 26421,2 тысячи рублей или 99,4% к плановым назначениям, темп роста к уровню 2015 года  составил  18,5% или 4139,8 тысяч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7 «Образование»</w:t>
      </w:r>
      <w:r>
        <w:rPr/>
        <w:t xml:space="preserve"> расходы исполнены в сумме 282290,8 тысяч рублей или 98,3% к плановым назначениям, темп роста к уровню 2015 года  составил 1,8% или   5091,6 тысяча 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8 «Культура, кинематография»</w:t>
      </w:r>
      <w:r>
        <w:rPr/>
        <w:t xml:space="preserve"> расходы исполнены в сумме 29016,9 тысяч рублей,  или 100% к плановым назначениям, снижение  темпа роста к уровню 2015 года составил 0,9% или 283,5 тысячи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9 «Здравоохранение»</w:t>
      </w:r>
      <w:r>
        <w:rPr/>
        <w:t xml:space="preserve"> расходы исполнены в сумме 23,0 тысячи рублей или 100%,  темпа роста расходов  к уровню 2015 года нет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0 «Социальная политика»</w:t>
      </w:r>
      <w:r>
        <w:rPr/>
        <w:t xml:space="preserve">  расходы исполнены в сумме 33829,5 тысяч рублей или 98,5% к плановым назначениям,  снижение темпа роста к уровню 2015 года  составило 7% или  2524,1 тысячи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1 «Физическая культура и спорт»</w:t>
      </w:r>
      <w:r>
        <w:rPr/>
        <w:t xml:space="preserve"> расходы исполнены в сумме 1682,7 тысяч рублей или 83% к плановым показателям,  снижение темпа роста к уровню 2015 года  составило 17% или  340,3 тысячи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14 «Межбюджетные трансферты общего характера» </w:t>
      </w:r>
      <w:r>
        <w:rPr/>
        <w:t>расходы исполнены в сумме 25144,2 тысячи рублей или 100%,  темп роста  расходов к уровню 2015 года  составил23,9% или  4863,7 тысяч рублей.</w:t>
      </w:r>
    </w:p>
    <w:p>
      <w:pPr>
        <w:pStyle w:val="Normal"/>
        <w:ind w:firstLine="708"/>
        <w:jc w:val="both"/>
        <w:rPr/>
      </w:pPr>
      <w:r>
        <w:rPr/>
        <w:t>По разделам и подразделам  остались неиспользованные бюджетные средства в сумме 8670,4 тысяч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азделу 0100 «Общегосударственные вопросы» в сумме 1025,6 тысяч рублей, в том числе по подразделу:-</w:t>
      </w:r>
    </w:p>
    <w:p>
      <w:pPr>
        <w:pStyle w:val="Normal"/>
        <w:ind w:left="708" w:hanging="0"/>
        <w:jc w:val="both"/>
        <w:rPr/>
      </w:pPr>
      <w:r>
        <w:rPr/>
        <w:t>- 0104 «Функционирование  Правительства РФ, высших исполнительных органов местной администрации» в сумме 610,6 тысяч рублей, по государственной программе «Детство под защитой» развитие форм жизнеустройства детей –сирот и детей, оставшихся без попечения родителей;</w:t>
      </w:r>
    </w:p>
    <w:p>
      <w:pPr>
        <w:pStyle w:val="Normal"/>
        <w:ind w:left="708" w:hanging="0"/>
        <w:jc w:val="both"/>
        <w:rPr/>
      </w:pPr>
      <w:r>
        <w:rPr/>
        <w:t>-0113 «Другие общегосударственные  вопросы»  в сумме 415,0 тысяч рублей, не исполнена субсидия на создание системы обеспечения вызова экстренных оперативных служб по единому номеру»112» государственной программы «Обеспечение безопасности населения в Томской области» в связи   поступлением средств из вышестоящего бюджета в декабре 2016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азделу 0400 «Национальная экономика» в сумме 1658,5 тысяч рублей, в том числе по подразделу:-</w:t>
      </w:r>
    </w:p>
    <w:p>
      <w:pPr>
        <w:pStyle w:val="Normal"/>
        <w:ind w:left="708" w:hanging="0"/>
        <w:jc w:val="both"/>
        <w:rPr/>
      </w:pPr>
      <w:r>
        <w:rPr/>
        <w:t>- 0410 «Связь и информатика» в сумме 850,0 тысяч рублей, на выполнение работ по развитию сетей сотовой связи в село  Малиновка,  расходы не произведены, так как ассигнование доведено в декабре 2016 года;</w:t>
      </w:r>
    </w:p>
    <w:p>
      <w:pPr>
        <w:pStyle w:val="Normal"/>
        <w:ind w:left="708" w:hanging="0"/>
        <w:jc w:val="both"/>
        <w:rPr/>
      </w:pPr>
      <w:r>
        <w:rPr/>
        <w:t>-0405 «Сельское хозяйство и рыболовство» в сумме 785,4 тысяч рублей, в том числе:- поддержка малых форм хозяйствования в сумме 464,1 тысячи рублей;</w:t>
      </w:r>
    </w:p>
    <w:p>
      <w:pPr>
        <w:pStyle w:val="Normal"/>
        <w:ind w:left="708" w:hanging="0"/>
        <w:jc w:val="both"/>
        <w:rPr/>
      </w:pPr>
      <w:r>
        <w:rPr/>
        <w:t>- экономии средств по «Проведение Всероссийской сельскохозяйственной переписи в 2016 году» в сумме 321,3 тысячи рублей.</w:t>
      </w:r>
    </w:p>
    <w:p>
      <w:pPr>
        <w:pStyle w:val="Normal"/>
        <w:ind w:left="708" w:hanging="0"/>
        <w:jc w:val="both"/>
        <w:rPr/>
      </w:pPr>
      <w:r>
        <w:rPr/>
        <w:t>*  По разделу 0500 «Жилищно-коммунальное хозяйство» в сумме 171,5тысяч рублей, в том числе по подразделу:-0501 «Коммунальное хозяйство»,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По разделу0700 «Образование» в сумме 4966,7 тысяч рублей, в том числе по подразделу:- 0702 «Общее образование» в сумме 4098,6 тысяч рублей, не исполнена субсидия на реализацию государственной программы «Содействие создания в Томской области новых мест в общеобразовательных организациях» и «Развитие образования в Томской области»(ПСД) лимиты доведены в конце декабря 2016 года;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По разделу 1000 «Социальная политика»» в сумме 504,3 тысячи рублей, в том числе по подразделу:-1004 «Охрана семьи и детства» государственной программы «Детство под защитой» и ведомственной целевой программы «организация работы по развитию форм жизнеустройства детей-сирот, оставшихся без попечения родителей;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По разделу1100 «Физическая культура и спорт» в сумме 343,8 тысяч рублей, в том числе по подразделу:- 1101 «Развитие физической культуры и массового спорта»;</w:t>
      </w:r>
    </w:p>
    <w:p>
      <w:pPr>
        <w:pStyle w:val="Normal"/>
        <w:ind w:firstLine="348"/>
        <w:jc w:val="both"/>
        <w:rPr/>
      </w:pPr>
      <w:r>
        <w:rPr/>
        <w:t>В бюджете района на 2016 год предусмотрено 16786,0 тысяч рублей на реализацию 19-ти  муниципальных программ  исполнение составило 100% к плановым назна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езервного фонда в 2016 году составило в сумме 834,2 тысячи рублей или 100% план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Дефицит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воначально утвержден сбалансированный бюджет. С учетом внесенных изменений  дефицит составил 14644,7 тысячи рублей.</w:t>
      </w:r>
    </w:p>
    <w:p>
      <w:pPr>
        <w:pStyle w:val="Normal"/>
        <w:ind w:firstLine="708"/>
        <w:jc w:val="both"/>
        <w:rPr/>
      </w:pPr>
      <w:r>
        <w:rPr/>
        <w:t>Фактически за 2016 год бюджет района исполнен  с дефицитом 7034,6 тысяч рублей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6 год</w:t>
            </w:r>
          </w:p>
          <w:p>
            <w:pPr>
              <w:pStyle w:val="Normal"/>
              <w:jc w:val="both"/>
              <w:rPr/>
            </w:pPr>
            <w:r>
              <w:rPr/>
              <w:t>(первоначальный план)</w:t>
            </w:r>
          </w:p>
          <w:p>
            <w:pPr>
              <w:pStyle w:val="Normal"/>
              <w:jc w:val="both"/>
              <w:rPr/>
            </w:pPr>
            <w:r>
              <w:rPr/>
              <w:t>тыс. руб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2016 год (по состоянию на 31.12.201г)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7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0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7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3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-</w:t>
            </w:r>
          </w:p>
          <w:p>
            <w:pPr>
              <w:pStyle w:val="Normal"/>
              <w:jc w:val="both"/>
              <w:rPr/>
            </w:pPr>
            <w:r>
              <w:rPr/>
              <w:t>(профицит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34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фицит бюджета в течение года не превышал ограничения, установленные статьей 92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Кредиты, выданные из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остоянию на 01.01.2017 года задолженности по кредитам нет. Бюджетные кредиты из районного бюджета в 2016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 (форма 0503320) данных по «Расчетам по кредитам, займам»  муниципального образования Кривошеинский район на 01.01.2017 год к проекту Решения,  остатков по кредитам не числится.</w:t>
      </w:r>
    </w:p>
    <w:p>
      <w:pPr>
        <w:pStyle w:val="Normal"/>
        <w:ind w:firstLine="708"/>
        <w:jc w:val="both"/>
        <w:rPr/>
      </w:pPr>
      <w:r>
        <w:rPr/>
        <w:t>Муниципальных гарантий в 2016 году из бюджета муниципального образования  Кривошеинский  район  не предоста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но-счетная комиссия, основываясь на результатах внешней проверки Отчета об исполнении районного бюджета и годовой бюджетной отчетности главных администраторов бюджетных средств за 2016 год подтверждает достоверность данных, представленных в проекте решения Думы Кривошеинского района «Об исполнении бюджета Кривошеинского района за 2016 год».</w:t>
      </w:r>
    </w:p>
    <w:p>
      <w:pPr>
        <w:pStyle w:val="Normal"/>
        <w:ind w:firstLine="420"/>
        <w:jc w:val="both"/>
        <w:rPr/>
      </w:pPr>
      <w:r>
        <w:rPr/>
        <w:t>2.</w:t>
        <w:tab/>
        <w:t>Отчет об исполнении бюджета соответствует требованиям Бюджетного кодекса РФ и рекомендован к рассмотрению и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2:00Z</dcterms:created>
  <dc:creator>user</dc:creator>
  <dc:description/>
  <dc:language>en-US</dc:language>
  <cp:lastModifiedBy>Лариса</cp:lastModifiedBy>
  <cp:lastPrinted>2017-04-18T11:17:00Z</cp:lastPrinted>
  <dcterms:modified xsi:type="dcterms:W3CDTF">2017-04-18T07:52:00Z</dcterms:modified>
  <cp:revision>2</cp:revision>
  <dc:subject/>
  <dc:title>Список лиц, уходящих на пенсию в 2005-2006 гг</dc:title>
</cp:coreProperties>
</file>