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Кривошеин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6 год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Кривошеино         </w:t>
        <w:tab/>
        <w:tab/>
        <w:tab/>
        <w:tab/>
        <w:tab/>
        <w:tab/>
        <w:t xml:space="preserve">               </w:t>
        <w:tab/>
        <w:t xml:space="preserve">           17.04.2017года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Кривошеинского сельского поселения за 2016 год (далее Отчет), представленного в форме проекта Решения Совета  Кривошеинского сельского поселения «Об исполнении бюджета муниципального образования «Кривошеинское сельское поселение за 2016 год», подготовлено в соответствии со статьей 264.5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Кривошеин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Кривошеинского сельского поселения «О бюджете Кривошеинского сельского поселения на 2016 год» от 29.12.2015 года № 45 (далее – Решение) корректировалась 10  раз:</w:t>
      </w:r>
    </w:p>
    <w:p>
      <w:pPr>
        <w:pStyle w:val="Normal"/>
        <w:jc w:val="both"/>
        <w:rPr/>
      </w:pPr>
      <w:r>
        <w:rPr/>
        <w:t>Решение 1  о бюджете от 26.01.2016г №1</w:t>
      </w:r>
    </w:p>
    <w:p>
      <w:pPr>
        <w:pStyle w:val="Normal"/>
        <w:jc w:val="both"/>
        <w:rPr/>
      </w:pPr>
      <w:r>
        <w:rPr/>
        <w:t>Решение 2 от 09.03.2016г. №4</w:t>
      </w:r>
    </w:p>
    <w:p>
      <w:pPr>
        <w:pStyle w:val="Normal"/>
        <w:jc w:val="both"/>
        <w:rPr/>
      </w:pPr>
      <w:r>
        <w:rPr/>
        <w:t>Решение 3 от 07.04.2016г № 10</w:t>
      </w:r>
    </w:p>
    <w:p>
      <w:pPr>
        <w:pStyle w:val="Normal"/>
        <w:jc w:val="both"/>
        <w:rPr/>
      </w:pPr>
      <w:r>
        <w:rPr/>
        <w:t>Решение 4 от 20.05.2016г№15</w:t>
      </w:r>
    </w:p>
    <w:p>
      <w:pPr>
        <w:pStyle w:val="Normal"/>
        <w:jc w:val="both"/>
        <w:rPr/>
      </w:pPr>
      <w:r>
        <w:rPr/>
        <w:t>Решение 5 от 07.07.2016г №20</w:t>
      </w:r>
    </w:p>
    <w:p>
      <w:pPr>
        <w:pStyle w:val="Normal"/>
        <w:jc w:val="both"/>
        <w:rPr/>
      </w:pPr>
      <w:r>
        <w:rPr/>
        <w:t>Решение 6 от 28.07.2016г№23</w:t>
      </w:r>
    </w:p>
    <w:p>
      <w:pPr>
        <w:pStyle w:val="Normal"/>
        <w:jc w:val="both"/>
        <w:rPr>
          <w:color w:val="FF0000"/>
        </w:rPr>
      </w:pPr>
      <w:r>
        <w:rPr/>
        <w:t>Решение 7 от 09.09.2016г№24</w:t>
      </w:r>
    </w:p>
    <w:p>
      <w:pPr>
        <w:pStyle w:val="Normal"/>
        <w:jc w:val="both"/>
        <w:rPr/>
      </w:pPr>
      <w:r>
        <w:rPr/>
        <w:t>Решение 8 от 29.09.2016г№25</w:t>
      </w:r>
    </w:p>
    <w:p>
      <w:pPr>
        <w:pStyle w:val="Normal"/>
        <w:jc w:val="both"/>
        <w:rPr/>
      </w:pPr>
      <w:r>
        <w:rPr/>
        <w:t>Решение 9 от 24.11.2016г№31</w:t>
      </w:r>
    </w:p>
    <w:p>
      <w:pPr>
        <w:pStyle w:val="Normal"/>
        <w:jc w:val="both"/>
        <w:rPr/>
      </w:pPr>
      <w:r>
        <w:rPr/>
        <w:t>Решение 10 от 29.12.2016г№34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ind w:left="7080" w:firstLine="708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4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9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6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9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5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0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6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6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8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0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 доходную часть бюджета Контрольно-счетная комиссия использовала данные отчета об исполнении  бюджета муниципального образования «Кривошеинское сельское поселение»</w:t>
      </w:r>
    </w:p>
    <w:p>
      <w:pPr>
        <w:pStyle w:val="Normal"/>
        <w:ind w:firstLine="708"/>
        <w:jc w:val="both"/>
        <w:rPr/>
      </w:pPr>
      <w:r>
        <w:rPr/>
        <w:t>Согласно отчета о движении денежных средств  (форма 0503323) по состоянию на 01.01.2016 года исполнение кассового  плана по доходам  бюджета поселения составило  в сумме 32400,0 тысяч рублей, или 100,4%, в том числе собственные  налоговые и неналоговые доходы составили в сумме  11825,8 тысяч рублей или  36,5% от  всех доходов.</w:t>
      </w:r>
    </w:p>
    <w:p>
      <w:pPr>
        <w:pStyle w:val="Normal"/>
        <w:ind w:firstLine="708"/>
        <w:jc w:val="both"/>
        <w:rPr/>
      </w:pPr>
      <w:r>
        <w:rPr/>
        <w:t>Плановые безвозмездные поступления  составили в сумме 20620,4 тысяч рублей,   исполнение составило  в сумме 20574,2 тысяч рублей или 99,8% к плановым назначениям,  не исполнение составило  в сумме  46,2 тысячи рублей или 0,2%  от  объема безвозмездных поступлений,  в том числе:-</w:t>
      </w:r>
    </w:p>
    <w:p>
      <w:pPr>
        <w:pStyle w:val="Normal"/>
        <w:jc w:val="both"/>
        <w:rPr/>
      </w:pPr>
      <w:r>
        <w:rPr/>
        <w:t>- иные межбюджетные трансферты в сумме 46,2 тысяч рублей, утвержденных Решением Совета Кривошеинского сельского поселения,  темп роста безвозмездных поступлений к уровню 2015 года  составило  в сумме 15190,7 тысяч рублей или  в три раза</w:t>
      </w:r>
    </w:p>
    <w:p>
      <w:pPr>
        <w:pStyle w:val="Normal"/>
        <w:ind w:firstLine="708"/>
        <w:jc w:val="both"/>
        <w:rPr/>
      </w:pPr>
      <w:r>
        <w:rPr/>
        <w:t>Увеличение налоговых и неналоговых доходов к плановым показателям поселения в 2016 году составило 7,4 % или  812,3 тысяч рублей к уровню 2015 года,  в том числе  по следующим налогам и доходам:-</w:t>
      </w:r>
    </w:p>
    <w:p>
      <w:pPr>
        <w:pStyle w:val="Normal"/>
        <w:jc w:val="both"/>
        <w:rPr/>
      </w:pPr>
      <w:r>
        <w:rPr/>
        <w:t>- налог на доходы  физических лиц в сумме 35,9 тысяч рублей;</w:t>
      </w:r>
    </w:p>
    <w:p>
      <w:pPr>
        <w:pStyle w:val="Normal"/>
        <w:jc w:val="both"/>
        <w:rPr/>
      </w:pPr>
      <w:r>
        <w:rPr/>
        <w:t>- налога на акцизы в сумме 103,8 тысячи рублей;</w:t>
      </w:r>
    </w:p>
    <w:p>
      <w:pPr>
        <w:pStyle w:val="Normal"/>
        <w:jc w:val="both"/>
        <w:rPr/>
      </w:pPr>
      <w:r>
        <w:rPr/>
        <w:t>- налог на имущество в сумме 3,7 тысяч рублей;</w:t>
      </w:r>
    </w:p>
    <w:p>
      <w:pPr>
        <w:pStyle w:val="Normal"/>
        <w:jc w:val="both"/>
        <w:rPr/>
      </w:pPr>
      <w:r>
        <w:rPr/>
        <w:t>-земельный налог в сумм 14,9 тысяч рублей;</w:t>
      </w:r>
    </w:p>
    <w:p>
      <w:pPr>
        <w:pStyle w:val="Normal"/>
        <w:jc w:val="both"/>
        <w:rPr/>
      </w:pPr>
      <w:r>
        <w:rPr/>
        <w:t>- доходы от использования имущества в сумме 2,2 тысячи рублей;</w:t>
      </w:r>
    </w:p>
    <w:p>
      <w:pPr>
        <w:pStyle w:val="Normal"/>
        <w:jc w:val="both"/>
        <w:rPr/>
      </w:pPr>
      <w:r>
        <w:rPr/>
        <w:t>- доходы от продажи материальных и нематериальных активов в сумме 0,2 тысячи рублей;</w:t>
      </w:r>
    </w:p>
    <w:p>
      <w:pPr>
        <w:pStyle w:val="Normal"/>
        <w:jc w:val="both"/>
        <w:rPr/>
      </w:pPr>
      <w:r>
        <w:rPr/>
        <w:t>- прочие неналоговые поступления в сумме 0,3 тысячи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нение доходов бюджета муниципального образования  Кривошеинского сельского поселения по группам и подгруппам к плановым показателям составило в объеме 32400,0 тысяч рублей или 100,4% к плановым назначениям. </w:t>
      </w:r>
    </w:p>
    <w:p>
      <w:pPr>
        <w:pStyle w:val="Normal"/>
        <w:ind w:firstLine="708"/>
        <w:jc w:val="both"/>
        <w:rPr/>
      </w:pPr>
      <w:r>
        <w:rPr/>
        <w:t>Плановые назначения исполнены с положительным сальдо  по  налоговым и неналоговым доходам, при этом большинство из них не являются основными доходами формирующими бюдж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равнительный  анализ исполнения плановых назначений за 2016 год показал следующее:-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6463,9 тысяч рублей или 100,6% к плановым показателям, со снижением темпа роста  к уровню 2015 года  на 120,6 тысяч рублей или 1,8% к фактическому  исполнению;</w:t>
      </w:r>
    </w:p>
    <w:p>
      <w:pPr>
        <w:pStyle w:val="Normal"/>
        <w:ind w:firstLine="708"/>
        <w:jc w:val="both"/>
        <w:rPr/>
      </w:pPr>
      <w:r>
        <w:rPr/>
        <w:t>Налог на товары(работ, услуг),реализуемые на территории Российской Федерации исполнен в сумме 12086,8 тысяч рублей или 105,2% к плановым показателям, темп роста  к уровню 2015 года  составил  47,9% или 676,6  тысяч рублей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773,7 тысячи рублей или 100,5% к плановым показателям, с  темпом  роста к уровню 2015 года 8,5% или на  60,7 тысяч рублей;</w:t>
      </w:r>
    </w:p>
    <w:p>
      <w:pPr>
        <w:pStyle w:val="Normal"/>
        <w:ind w:firstLine="708"/>
        <w:jc w:val="both"/>
        <w:rPr/>
      </w:pPr>
      <w:r>
        <w:rPr/>
        <w:t>Земельный налог исполнен в сумме 1540,9 тысячи рублей или 101% к плановым показателям, с темпом роста к уровню 2015 года  на 5,2% или  76,7 тысяч рублей: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иеся в муниципальной собственности исполнены в сумме 841,2 тысяч рублей или 100,3% к плановым показателям,  темп роста дохода к уровню 2015 года составил 7,6% или   59,7 тысяч рублей;</w:t>
      </w:r>
    </w:p>
    <w:p>
      <w:pPr>
        <w:pStyle w:val="Normal"/>
        <w:ind w:firstLine="708"/>
        <w:jc w:val="both"/>
        <w:rPr/>
      </w:pPr>
      <w:r>
        <w:rPr/>
        <w:t>Доходы от продажи материальных и нематериальных активов, исполнены в сумме 44,2 тысячи рублей или 100,5% к плановым показателям, снижение темпа роста к уровню 2015 года составило в сумме  4,4 тысячи рублей или 9%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20574,2 тысячи рублей или 99,8% к плановым показателям,  темп роста к  уровню 2015 года  составил 282,4% или 15190,7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следней редакции от 29.12.2016 №34 Решение Совета Кривошеинского сельского поселения  исполнение расходов  бюджета Кривошеинского сельского поселения за 2016 год  исполнены  размере 32519,8 тысяч рублей, или 99,4% к плановым назначениям(32709,5 тысяч рублей), темп роста расходов к уровню 2015 года составил  42,6% или 13855,2 тысяч рублей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6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6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6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5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6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8,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5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6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0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1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4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ходы  бюджета в  2016 году  муниципального образования Кривошеинского сельского поселения  корректировались,  путем внесения изменений(Решение Совета)  по 8 разделов классификации расходов  или 43,9% или на 14383,0 тысячи рублей к  утвержденным в Решение от 29.12.2015 №45, в том числе увеличены по  разделам:-</w:t>
      </w:r>
    </w:p>
    <w:p>
      <w:pPr>
        <w:pStyle w:val="Normal"/>
        <w:jc w:val="both"/>
        <w:rPr/>
      </w:pPr>
      <w:r>
        <w:rPr/>
        <w:t>- в сумме 159,7тысяч рублей, по разделу 01 «Общегосударственные вопросы»</w:t>
      </w:r>
    </w:p>
    <w:p>
      <w:pPr>
        <w:pStyle w:val="Normal"/>
        <w:jc w:val="both"/>
        <w:rPr/>
      </w:pPr>
      <w:r>
        <w:rPr/>
        <w:t>- в сумме 273,2 тысячи рублей, по разделу 02 «Национальная оборона»;</w:t>
      </w:r>
    </w:p>
    <w:p>
      <w:pPr>
        <w:pStyle w:val="Normal"/>
        <w:jc w:val="both"/>
        <w:rPr/>
      </w:pPr>
      <w:r>
        <w:rPr/>
        <w:t>- в сумме 15,0 тысяч рублей, по разделу 03 «Национальная безопасность»;</w:t>
      </w:r>
    </w:p>
    <w:p>
      <w:pPr>
        <w:pStyle w:val="Normal"/>
        <w:jc w:val="both"/>
        <w:rPr/>
      </w:pPr>
      <w:r>
        <w:rPr/>
        <w:t>-  в сумме 7473,5 тысячи рублей, по разделу 04 «Национальная экономика»;</w:t>
      </w:r>
    </w:p>
    <w:p>
      <w:pPr>
        <w:pStyle w:val="Normal"/>
        <w:jc w:val="both"/>
        <w:rPr/>
      </w:pPr>
      <w:r>
        <w:rPr/>
        <w:t>-  в сумме 4719,3 тысяч рублей, по разделу 05 «Жилищно-коммунальное хозяйство»;</w:t>
      </w:r>
    </w:p>
    <w:p>
      <w:pPr>
        <w:pStyle w:val="Normal"/>
        <w:jc w:val="both"/>
        <w:rPr/>
      </w:pPr>
      <w:r>
        <w:rPr/>
        <w:t>- в сумме 205,7 тысяч рублей, по разделу 08 «Культура и кинематография»;</w:t>
      </w:r>
    </w:p>
    <w:p>
      <w:pPr>
        <w:pStyle w:val="Normal"/>
        <w:jc w:val="both"/>
        <w:rPr/>
      </w:pPr>
      <w:r>
        <w:rPr/>
        <w:t>- в сумме 1526,6 тысяч рублей, по разделу 10 «Социальная политика»;</w:t>
      </w:r>
    </w:p>
    <w:p>
      <w:pPr>
        <w:pStyle w:val="Normal"/>
        <w:jc w:val="both"/>
        <w:rPr/>
      </w:pPr>
      <w:r>
        <w:rPr/>
        <w:t>- в сумме 20,0 тысяч рублей, по разделу 11 «Физическая культура и спорт».</w:t>
      </w:r>
    </w:p>
    <w:p>
      <w:pPr>
        <w:pStyle w:val="Normal"/>
        <w:jc w:val="both"/>
        <w:rPr/>
      </w:pPr>
      <w:r>
        <w:rPr/>
        <w:tab/>
        <w:t>Уменьшение расходов  составило по следующим  разделам:-</w:t>
      </w:r>
    </w:p>
    <w:p>
      <w:pPr>
        <w:pStyle w:val="Normal"/>
        <w:jc w:val="both"/>
        <w:rPr/>
      </w:pPr>
      <w:r>
        <w:rPr/>
        <w:t>- в сумме 10,0 тысяч рублей, по разделу 07 «Образование»;</w:t>
      </w:r>
    </w:p>
    <w:p>
      <w:pPr>
        <w:pStyle w:val="Normal"/>
        <w:ind w:firstLine="708"/>
        <w:jc w:val="both"/>
        <w:rPr/>
      </w:pPr>
      <w:r>
        <w:rPr/>
        <w:t>Расходы бюджета поселения в отчетном году исполнены  в сумме 32519,8 тысяч рублей или 99,4%,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расходы», исполнены  в сумме 6880,4 тысяч рублей или 98,6% к плановым показателям раздела, темп роста расходов к уровню 2015 года  составил 6,2% или 404,4  тысячи  рублей;</w:t>
      </w:r>
    </w:p>
    <w:p>
      <w:pPr>
        <w:pStyle w:val="Normal"/>
        <w:ind w:firstLine="708"/>
        <w:jc w:val="both"/>
        <w:rPr/>
      </w:pPr>
      <w:r>
        <w:rPr/>
        <w:t>По разделу 0200  «Национальная оборона» расходы исполнены в сумме 273,2 тысячи рублей или 100% к плановым показателям, со снижением темпа роста расходов к уровню 2015 года на 41,2% или 191,5 тысяч рублей;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безопасность и правоохранительная деятельность» расходы исполнены в сумме 15,0 тысяч рублей или 100% к плановым назначениям;</w:t>
      </w:r>
    </w:p>
    <w:p>
      <w:pPr>
        <w:pStyle w:val="Normal"/>
        <w:ind w:firstLine="708"/>
        <w:jc w:val="both"/>
        <w:rPr/>
      </w:pPr>
      <w:r>
        <w:rPr/>
        <w:t>По разделу 0400 «Национальная экономика»  расходы исполнены в сумме 9693,9 тысяч рублей или 100% к утвержденным плановым показателям, с темпом роста к уровню 2015 года  205,9%  или  на 6525,2 тысячи рублей;</w:t>
      </w:r>
    </w:p>
    <w:p>
      <w:pPr>
        <w:pStyle w:val="Normal"/>
        <w:ind w:firstLine="708"/>
        <w:jc w:val="both"/>
        <w:rPr/>
      </w:pPr>
      <w:r>
        <w:rPr/>
        <w:t>По разделу 0500 «Жилищно-коммунальное хозяйство» расходы исполнены в сумме 9771,2 тысячи рублей или 99,8% к плановым показателям, темп роста к уровню 2015 года составил 144,5% или на 5776,1тысяч рублей;</w:t>
      </w:r>
    </w:p>
    <w:p>
      <w:pPr>
        <w:pStyle w:val="Normal"/>
        <w:ind w:firstLine="708"/>
        <w:jc w:val="both"/>
        <w:rPr/>
      </w:pPr>
      <w:r>
        <w:rPr/>
        <w:t>По разделу 0700 «Образование» расходы исполнены в сумме 10,0 тысяч рублей или 100%, со снижением  темпа роста к уровню 2015 года в сумме 18 тысяч рублей или 64%;</w:t>
      </w:r>
    </w:p>
    <w:p>
      <w:pPr>
        <w:pStyle w:val="Normal"/>
        <w:ind w:firstLine="708"/>
        <w:jc w:val="both"/>
        <w:rPr/>
      </w:pPr>
      <w:r>
        <w:rPr/>
        <w:t>По разделу 0800 «Культура, кинематография» расходы исполнены в сумме 1820,1 тысяч рублей,  или 100% к плановым показателям, снижение темпа роста к уровню 2015 года составило 0,4% или на  7,6  тысяч рублей;</w:t>
      </w:r>
    </w:p>
    <w:p>
      <w:pPr>
        <w:pStyle w:val="Normal"/>
        <w:ind w:firstLine="708"/>
        <w:jc w:val="both"/>
        <w:rPr/>
      </w:pPr>
      <w:r>
        <w:rPr/>
        <w:t>По разделу 1000 «Социальная политика» расходы исполнены в сумме 3735,0 тысяч рублей или 100% к плановым показателям, с темпом роста к уровню 2015 года в сумме 1351,4 тысяч рублей или 57%;</w:t>
      </w:r>
    </w:p>
    <w:p>
      <w:pPr>
        <w:pStyle w:val="Normal"/>
        <w:ind w:firstLine="708"/>
        <w:jc w:val="both"/>
        <w:rPr/>
      </w:pPr>
      <w:r>
        <w:rPr/>
        <w:t>По разделу 1100 «Физическая культура и спорт» расходы исполнены в сумме 321,0 тысяча рублей или 83% к плановым показателям, темп роста к уровню 2015 года  в сумме 19,3 тысячи рублей или 6,4%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расходов  составило 0,5% или  189,7 тысяч рублей,  в пояснительной записки не отражены  причины неисполнения назначений, в том числе по разделам: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 в сумме 98,5 тысяч рублей или 52% от суммы неисполнения%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в сумме 2,6 тысячи рублей, или 1,3% от суммы неисполнения назначений;</w:t>
      </w:r>
    </w:p>
    <w:p>
      <w:pPr>
        <w:pStyle w:val="Normal"/>
        <w:ind w:firstLine="708"/>
        <w:jc w:val="both"/>
        <w:rPr/>
      </w:pPr>
      <w:r>
        <w:rPr/>
        <w:t>По разделу 05 «Коммунальное хозяйство» в  сумме 22,4 тысяч рублей или 11,8 от суммы не исполнения назначений;</w:t>
      </w:r>
    </w:p>
    <w:p>
      <w:pPr>
        <w:pStyle w:val="Normal"/>
        <w:ind w:firstLine="708"/>
        <w:jc w:val="both"/>
        <w:rPr/>
      </w:pPr>
      <w:r>
        <w:rPr/>
        <w:t>По разделу 11 «Физкультура и спорт» в сумме 66,2 тысяч рублей или 34,9% от суммы не исполнения назначения</w:t>
      </w:r>
    </w:p>
    <w:p>
      <w:pPr>
        <w:pStyle w:val="Normal"/>
        <w:ind w:firstLine="708"/>
        <w:jc w:val="both"/>
        <w:rPr/>
      </w:pPr>
      <w:r>
        <w:rPr/>
        <w:t>План финансирования принятых 5-ти муниципальных программ муниципального образования Кривошеинского сельского поселения на 2016 год  исполнен  в сумме1921,9  тысяч рублей или  100%;</w:t>
      </w:r>
    </w:p>
    <w:p>
      <w:pPr>
        <w:pStyle w:val="Normal"/>
        <w:ind w:firstLine="708"/>
        <w:jc w:val="both"/>
        <w:rPr/>
      </w:pPr>
      <w:r>
        <w:rPr/>
        <w:t xml:space="preserve">Выделенные средства  фонда непредвиденных расходов в сумме 73,3 тысячи рублей, для муниципального образования Кривошеинского сельского поселения  исполнены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фицит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е Совета   муниципального образования Кривошеинского сельского поселения   бюджет за 2016 год исполнен с  превышением расходов над доходами в сумме 119,8 тысяч рублей,  при  установленном на 2016 год Решением Совета  Кривошеинского сельского поселения  от 29.12.2015 года №45 «О бюджете муниципального образования  Кривошеинское сельское поселение на 2016 год»  профицитом в сумме 0,0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в 2015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29.12.2015г.№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6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1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(ф.0503120 стр.690) баланса исполнения бюджета Кривошеинского сельского поселения на 01.01.2017 год остаток средств учреждения  на счетах по учету средств местного бюджета  составили  в сумме 313,7 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6 года задолженности по кредитам нет. Бюджетные кредиты из средств местного бюджета в 2016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Кривошеинское сельское поселение 01.01.2017 год к проекту Решения, отмечаем остатков по кредитам не числ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униципального образования «Кривошеинское сельское поселение» за  2016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Общие доходы бюджета муниципального образования  «Кривошеинское сельское поселение» за 2016 год составили в сумме   32400,0 тысяч рублей или 100,4% к плановым годовым назначениям, в том числе налоговые и неналоговые доходы исполнены  в сумме 11825,8 тысячи рублей или 101,4% к плановым назначениям.</w:t>
      </w:r>
    </w:p>
    <w:p>
      <w:pPr>
        <w:pStyle w:val="Normal"/>
        <w:ind w:firstLine="708"/>
        <w:jc w:val="both"/>
        <w:rPr/>
      </w:pPr>
      <w:r>
        <w:rPr/>
        <w:t>Расходы бюджета поселения  исполнены  в сумме 32519,8 тысячи рублей, или 99,4%  к плановым годовым назначениям. Дефицит бюджета  поселения  на 01.01.2017 года составил 119,8 тысяч рублей.</w:t>
      </w:r>
    </w:p>
    <w:p>
      <w:pPr>
        <w:pStyle w:val="Normal"/>
        <w:jc w:val="both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6 год,  подтверждает достоверность данных, представленных в проекте решения Совета Кривошеинского сельского поселения  «Об исполнении бюджета Кривошеинского сельского поселения  за 2016 год».</w:t>
      </w:r>
    </w:p>
    <w:p>
      <w:pPr>
        <w:pStyle w:val="Normal"/>
        <w:jc w:val="both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5 Бюджетного кодекса РФ представлена  в полном объеме.</w:t>
      </w:r>
    </w:p>
    <w:p>
      <w:pPr>
        <w:pStyle w:val="Normal"/>
        <w:jc w:val="both"/>
        <w:rPr/>
      </w:pPr>
      <w:r>
        <w:rPr/>
        <w:t xml:space="preserve">4. Отчет об исполнении бюджета муниципального образования Кривошеинского сельского поселения,  рекомендовать к рассмотрению и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2:00Z</dcterms:created>
  <dc:creator>user</dc:creator>
  <dc:description/>
  <dc:language>en-US</dc:language>
  <cp:lastModifiedBy>Лариса</cp:lastModifiedBy>
  <cp:lastPrinted>2017-04-13T09:23:00Z</cp:lastPrinted>
  <dcterms:modified xsi:type="dcterms:W3CDTF">2017-04-18T07:52:00Z</dcterms:modified>
  <cp:revision>2</cp:revision>
  <dc:subject/>
  <dc:title>Список лиц, уходящих на пенсию в 2005-2006 гг</dc:title>
</cp:coreProperties>
</file>