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Пудов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6 год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Пудовка          </w:t>
        <w:tab/>
        <w:tab/>
        <w:tab/>
        <w:tab/>
        <w:tab/>
        <w:tab/>
        <w:tab/>
        <w:t xml:space="preserve">             </w:t>
        <w:tab/>
        <w:t xml:space="preserve">20.04.2017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Пудовского сельского поселения за 2016 год (далее Отчет), представленного в форме проекта Решения Совета  Пудовского сельского поселения «Об исполнении бюджета муниципального образования «Пудовское сельское поселение за 2016 год», подготовлено в соответствии со статьей 264.5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Пудов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Пудовского сельского поселения «О бюджете Пудовского сельского поселения на 2016 год» от 28.12.2015 года №164 (далее – Решение) корректировалась 5  раз:</w:t>
      </w:r>
    </w:p>
    <w:p>
      <w:pPr>
        <w:pStyle w:val="Normal"/>
        <w:jc w:val="both"/>
        <w:rPr/>
      </w:pPr>
      <w:r>
        <w:rPr/>
        <w:t>Решение 1  о бюджете от18.02.2016 №171</w:t>
      </w:r>
    </w:p>
    <w:p>
      <w:pPr>
        <w:pStyle w:val="Normal"/>
        <w:jc w:val="both"/>
        <w:rPr/>
      </w:pPr>
      <w:r>
        <w:rPr/>
        <w:t>Решение 2 от 16.03.2016 №178</w:t>
      </w:r>
    </w:p>
    <w:p>
      <w:pPr>
        <w:pStyle w:val="Normal"/>
        <w:jc w:val="both"/>
        <w:rPr/>
      </w:pPr>
      <w:r>
        <w:rPr/>
        <w:t>Решение 3 от 29.04.2016 №179</w:t>
      </w:r>
    </w:p>
    <w:p>
      <w:pPr>
        <w:pStyle w:val="Normal"/>
        <w:jc w:val="both"/>
        <w:rPr/>
      </w:pPr>
      <w:r>
        <w:rPr/>
        <w:t>Решение 4 от 28.10.2016 №188</w:t>
      </w:r>
    </w:p>
    <w:p>
      <w:pPr>
        <w:pStyle w:val="Normal"/>
        <w:jc w:val="both"/>
        <w:rPr/>
      </w:pPr>
      <w:r>
        <w:rPr/>
        <w:t>Решение 5 от 26.12.2016 №199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ind w:left="7080" w:firstLine="708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ируя  доходную часть бюджета Контрольно-счетная комиссия использовала данные отчета об исполнении  бюджета муниципального образования «Пудовское сельское поселение» </w:t>
      </w:r>
    </w:p>
    <w:p>
      <w:pPr>
        <w:pStyle w:val="Normal"/>
        <w:ind w:firstLine="708"/>
        <w:jc w:val="both"/>
        <w:rPr/>
      </w:pPr>
      <w:r>
        <w:rPr/>
        <w:t>Согласно отчета о движении денежных средств  (форма 0503323) по состоянию на 01.01.2017 года исполнение кассового  плана по доходам  бюджета поселения составило  в сумме 6574,5 тысяч рублей, в том числе собственных 1689,6  тысяч рублей или  25,7% от общих доходов.</w:t>
      </w:r>
    </w:p>
    <w:p>
      <w:pPr>
        <w:pStyle w:val="Normal"/>
        <w:ind w:firstLine="708"/>
        <w:jc w:val="both"/>
        <w:rPr/>
      </w:pPr>
      <w:r>
        <w:rPr/>
        <w:t>Запланированные, безвозмездные поступления  составили в сумме 6637,6 тысяч рублей зачислены в бюджет поселения не в полном объеме, за счет возврата средств  в сумме  102,7 тысяч рублей или 2,2%  от  объема безвозмездных поступлений по  иным межбюджетным трансфертам,  снижение  темпа роста безвозмездных поступлений к уровню 2015 года  1,1% или 59,2 тысячи  рублей.</w:t>
      </w:r>
    </w:p>
    <w:p>
      <w:pPr>
        <w:pStyle w:val="Normal"/>
        <w:ind w:firstLine="708"/>
        <w:jc w:val="both"/>
        <w:rPr/>
      </w:pPr>
      <w:r>
        <w:rPr/>
        <w:t>Увеличение налоговых и неналоговых доходов составило 2,4% или 39,6 тысяч рублей, в том числе  по следующим налогам и доходам:-</w:t>
      </w:r>
    </w:p>
    <w:p>
      <w:pPr>
        <w:pStyle w:val="Normal"/>
        <w:jc w:val="both"/>
        <w:rPr/>
      </w:pPr>
      <w:r>
        <w:rPr/>
        <w:t>- налог на доходы  физических лиц в сумме 10,8 тысячи рублей;</w:t>
      </w:r>
    </w:p>
    <w:p>
      <w:pPr>
        <w:pStyle w:val="Normal"/>
        <w:jc w:val="both"/>
        <w:rPr/>
      </w:pPr>
      <w:r>
        <w:rPr/>
        <w:t>- налога на акцизы в сумме 26,8 тысячи рублей;</w:t>
      </w:r>
    </w:p>
    <w:p>
      <w:pPr>
        <w:pStyle w:val="Normal"/>
        <w:jc w:val="both"/>
        <w:rPr/>
      </w:pPr>
      <w:r>
        <w:rPr/>
        <w:t>- налог на совокупный доход в сумме 4,3 тысяч рублей;</w:t>
      </w:r>
    </w:p>
    <w:p>
      <w:pPr>
        <w:pStyle w:val="Normal"/>
        <w:jc w:val="both"/>
        <w:rPr/>
      </w:pPr>
      <w:r>
        <w:rPr/>
        <w:t>- уменьшение налога от использования имущества, находящегося в муниципальной собственности на 2,3 тысячи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Темп  роста  налоговых  и неналоговых доходов к уровню 2015 года составил14,5% или 214,2 тысячи рублей.</w:t>
      </w:r>
    </w:p>
    <w:p>
      <w:pPr>
        <w:pStyle w:val="Normal"/>
        <w:ind w:firstLine="708"/>
        <w:jc w:val="both"/>
        <w:rPr/>
      </w:pPr>
      <w:r>
        <w:rPr/>
        <w:t>Исполнение доходов бюджета муниципального образования  Пудовского сельского поселения по группам и подгруппам к плановым показателям составило в объеме 6574,5 тысячи рублей или 99% к плановым назначениям. Темп роста  доходов к уровню 2015 года составил 2,4% или 155,0 тысяч рублей.</w:t>
      </w:r>
    </w:p>
    <w:p>
      <w:pPr>
        <w:pStyle w:val="Normal"/>
        <w:ind w:firstLine="708"/>
        <w:jc w:val="both"/>
        <w:rPr/>
      </w:pPr>
      <w:r>
        <w:rPr/>
        <w:t>Плановые назначения исполнены с положительным сальдо  по четырем  группам налоговых и неналоговых доходов, при этом большинство из них не являются основными доходами формирующими бюдж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равнительный  анализ исполнения плановых назначений за 2016 год показал следующее:-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883,8 тысяч рублей или 101,2% к плановым показателям,  к уровню 2015 года к  фактическому исполнению,  темп роста дохода  составил 15% или  на 115,5 тысяч рублей;</w:t>
      </w:r>
    </w:p>
    <w:p>
      <w:pPr>
        <w:pStyle w:val="Normal"/>
        <w:ind w:firstLine="708"/>
        <w:jc w:val="both"/>
        <w:rPr/>
      </w:pPr>
      <w:r>
        <w:rPr/>
        <w:t>Налог на товары(работ, услуг),реализуемые на территории Российской Федерации исполнен в сумме 522,8 тысяч рублей или 105,4% к плановым показателям, темп роста  к уровню 2015 года  составил 47,9% или 169,5 тысяч рублей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196,3 тысячи рублей или 102,2% к плановым показателям, темп  роста к уровню 2015 года  составил 53,5%  или 68,5 тысяч рублей;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иеся в муниципальной собственности исполнены в сумме 71,7 тысяч рублей или 96,9% к плановым показателям,  снижение  темпа роста дохода к уровню 2015 года составило 53,9% или 83,9 тысячи рублей;</w:t>
      </w:r>
    </w:p>
    <w:p>
      <w:pPr>
        <w:pStyle w:val="Normal"/>
        <w:ind w:firstLine="708"/>
        <w:jc w:val="both"/>
        <w:rPr/>
      </w:pPr>
      <w:r>
        <w:rPr/>
        <w:t>Прочие поступления от денежных взысканий  исполнены в сумме 15,0 тысяч рублей или 100% к плановым назначениям, темп роста к уровню 2015 года составил 1,25% или 13,8 тысяч рубле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4884,9 тысячи рублей или 97,8% к плановым показателям,  со снижением темпа роста к  уровню 2015 года  составило 1,2% или 59,2 тысяч рублей.</w:t>
      </w:r>
    </w:p>
    <w:p>
      <w:pPr>
        <w:pStyle w:val="Normal"/>
        <w:ind w:firstLine="708"/>
        <w:jc w:val="both"/>
        <w:rPr/>
      </w:pPr>
      <w:r>
        <w:rPr/>
        <w:t>Бюджет Пудовского сельского поселения  за 2016 год исполнен с  профицитом в сумме 40,6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ей редакции Решением Совета Пудовского сельского поселения утверждены расходы  бюджета Пудовского сельского поселения на 2016 год  в размере 6752,0 тысячи рублей, исполнение составило в сумме  6533,,9 тысячи рублей или 96,8%,к плановым назначениям,  что на 121,4 тысячи рублей,  меньше объема фактических  расходов произведенных  муниципальным образованием  в 2015 году или  1,8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6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6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5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2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8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2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исполнения бюджета за  2016 год муниципальным образованием Пудовского сельского поселения  произведена корректировка расходов,  путем внесения изменений(Решение Совета) по 6 разделам классификации расходов первоначально утвержденных  в сумме 1260,8 тысяч рублей или 28,9%  в том числе:-</w:t>
      </w:r>
    </w:p>
    <w:p>
      <w:pPr>
        <w:pStyle w:val="Normal"/>
        <w:jc w:val="both"/>
        <w:rPr/>
      </w:pPr>
      <w:r>
        <w:rPr/>
        <w:t>- в сумме 58,0 тысяч рублей, по разделу 01 «Общегосударственные расходы»;</w:t>
      </w:r>
    </w:p>
    <w:p>
      <w:pPr>
        <w:pStyle w:val="Normal"/>
        <w:jc w:val="both"/>
        <w:rPr/>
      </w:pPr>
      <w:r>
        <w:rPr/>
        <w:t>- в сумме 99,2 тысячи рублей, по разделу 02 «Национальная оборона»;</w:t>
      </w:r>
    </w:p>
    <w:p>
      <w:pPr>
        <w:pStyle w:val="Normal"/>
        <w:jc w:val="both"/>
        <w:rPr/>
      </w:pPr>
      <w:r>
        <w:rPr/>
        <w:t>- в сумме 773,4 тысячи  рублей, по разделу 04 «Национальная экономика»;</w:t>
      </w:r>
    </w:p>
    <w:p>
      <w:pPr>
        <w:pStyle w:val="Normal"/>
        <w:jc w:val="both"/>
        <w:rPr/>
      </w:pPr>
      <w:r>
        <w:rPr/>
        <w:t>- в сумме  95,4 тысячи рублей, по разделу 05 «Жилищно-коммунальное хозяйство»;</w:t>
      </w:r>
    </w:p>
    <w:p>
      <w:pPr>
        <w:pStyle w:val="Normal"/>
        <w:jc w:val="both"/>
        <w:rPr/>
      </w:pPr>
      <w:r>
        <w:rPr/>
        <w:t>- в сумме 83,0 тысяч рублей, по разделу 10 «Социальная политика»;</w:t>
      </w:r>
    </w:p>
    <w:p>
      <w:pPr>
        <w:pStyle w:val="Normal"/>
        <w:jc w:val="both"/>
        <w:rPr/>
      </w:pPr>
      <w:r>
        <w:rPr/>
        <w:t>- в сумме 154,8 тысячи рублей, по разделу  11 «Физическая культура и спорт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рректировкой расходы бюджета поселения в отчетном году исполнены  в сумме 6533,9 тысяч рублей или 96,8%,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, исполнены  в сумме 3852,9 тысячи рублей или 98,6% к плановым показателям раздела, темп роста расходов к уровню 2015 года  составил 1,9% или  74,0  тысячи рублей;</w:t>
      </w:r>
    </w:p>
    <w:p>
      <w:pPr>
        <w:pStyle w:val="Normal"/>
        <w:ind w:firstLine="708"/>
        <w:jc w:val="both"/>
        <w:rPr/>
      </w:pPr>
      <w:r>
        <w:rPr/>
        <w:t>По разделу 02  «Национальная оборона» расходы исполнены в сумме 99,2 тысяч рублей или 100% к плановым показателям, с темпом роста расходов к уровню 2015 года  в сумме 0,5 тысяч рублей или 0,9%;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 расходы исполнены в сумме 1326,0 тысяча рублей или 96,5% к утвержденным плановым показателям, с темпом роста к уровню 2015 года 45% или 785,0 тысяч рублей;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расходы исполнены в сумме 627,0 тысячи рублей или 97,9% к плановым показателям, со снижением   темпа роста к уровню 2015 года  на 14,3% или 104,3 тысячи рублей;</w:t>
      </w:r>
    </w:p>
    <w:p>
      <w:pPr>
        <w:pStyle w:val="Normal"/>
        <w:ind w:firstLine="708"/>
        <w:jc w:val="both"/>
        <w:rPr/>
      </w:pPr>
      <w:r>
        <w:rPr/>
        <w:t>По разделу 08 «Культура, кинематография» расходы исполнены в сумме 438,8 тысяч рублей,  или 100% к плановым показателям, темпа роста к уровню 2015 года нет;</w:t>
      </w:r>
    </w:p>
    <w:p>
      <w:pPr>
        <w:pStyle w:val="Normal"/>
        <w:ind w:firstLine="708"/>
        <w:jc w:val="both"/>
        <w:rPr/>
      </w:pPr>
      <w:r>
        <w:rPr/>
        <w:t>По разделу 10 «Социальная политика» расходы исполнены в сумме 83,0 тысячи рублей или 100% к плановым показателям, с темпом роста к уровню 2015 года  на 66% или 33,0 тысячи рублей;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расходы исполнены в сумме 107,0  тысяч рублей или 51% к плановым показателям, со  снижением  темпа роста к уровню 2015 года на  80,2% или 436,2 тысяч рублей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расходов  составило в сумме 218,1 тысячи рублей, или 3,2%, в пояснительной записки не отражены  причины неисполнения назначений, в том числе по разделам: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вопросы» в сумме 54,5 тысяч рублей 25% от суммы неисполнения назнач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04 «Национальная экономика» в сумме 47,4 тысячи рублей, или 22% от суммы неисполнения назначений;</w:t>
      </w:r>
    </w:p>
    <w:p>
      <w:pPr>
        <w:pStyle w:val="Normal"/>
        <w:ind w:firstLine="708"/>
        <w:jc w:val="both"/>
        <w:rPr/>
      </w:pPr>
      <w:r>
        <w:rPr/>
        <w:t>По разделу 05 «Коммунальное хозяйство» в  сумме 13,4 тысячи рублей или 6% от суммы не исполнения назначений;</w:t>
      </w:r>
    </w:p>
    <w:p>
      <w:pPr>
        <w:pStyle w:val="Normal"/>
        <w:ind w:firstLine="708"/>
        <w:jc w:val="both"/>
        <w:rPr/>
      </w:pPr>
      <w:r>
        <w:rPr/>
        <w:t>По разделу 11 «Физкультура и спорт» в сумме 102,8 тысяч рублей или 47% от суммы не исполнения,  возврат целевых средств  представленных для обеспечения условий развития физической культуры и массового 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фицит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я районный бюджет местного поселения  за 2016 год исполнен с  превышением доходов над расходами  в сумме 40,6 тысяч рублей,  при  установленном на 2016 год Решением Совета  Пудовского сельского поселения  от 28.12.2015 года №164«О бюджете муниципального образования  Пудовское сельское поселение на 2016 год»  профицитом в сумме 0,0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в 2016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28.12.2015г.№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6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(ф.0503120 стр.690) баланса исполнения бюджета Пудовского сельского поселения на 01.01.2017 год остаток средств учреждения  на счетах по учету средств местного бюджета  составили  в сумме 155,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6 года задолженности по кредитам нет. Бюджетные кредиты из средств местного бюджета в 2016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Пудовское сельское поселение 01.01.2017 год к проекту Решения, отмечаем остатков по кредитам не чис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О «Пудовское сельское поселение» за  2016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jc w:val="both"/>
        <w:rPr/>
      </w:pPr>
      <w:r>
        <w:rPr/>
        <w:t>Общие доходы бюджета МО «Пудовское сельское поселение» за 2016 год составили в сумме   6574,5тысячи рублей или 99% к плановым годовым назначениям, в том числе налоговые и неналоговые доходы исполнены  в сумме 1689,6 тысячи рублей или 102,4% к плановым назначениям.</w:t>
      </w:r>
    </w:p>
    <w:p>
      <w:pPr>
        <w:pStyle w:val="Normal"/>
        <w:jc w:val="both"/>
        <w:rPr/>
      </w:pPr>
      <w:r>
        <w:rPr/>
        <w:t>Расходы бюджета исполнены  в сумме 6533,9 тысяча рублей, или 96,8%  к плановым годовым назначениям. Профицит бюджета  на 01.01.2017 года составил 40,6 тысяч рублей.</w:t>
      </w:r>
    </w:p>
    <w:p>
      <w:pPr>
        <w:pStyle w:val="Normal"/>
        <w:jc w:val="both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6 год,  подтверждает достоверность данных, представленных в проекте решения Совета Пудовского сельского поселения  «Об исполнении бюджета Пудовского сельского поселения  за 2016 год».</w:t>
      </w:r>
    </w:p>
    <w:p>
      <w:pPr>
        <w:pStyle w:val="Normal"/>
        <w:jc w:val="both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5 Бюджетного кодекса РФ представлена  в полном объеме.</w:t>
      </w:r>
    </w:p>
    <w:p>
      <w:pPr>
        <w:pStyle w:val="Normal"/>
        <w:jc w:val="both"/>
        <w:rPr/>
      </w:pPr>
      <w:r>
        <w:rPr/>
        <w:t xml:space="preserve">4. Отчет об исполнении бюджета муниципального образования Пудовского сельского поселения,  рекомендовать к рассмотрению и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9:00Z</dcterms:created>
  <dc:creator>user</dc:creator>
  <dc:description/>
  <dc:language>en-US</dc:language>
  <cp:lastModifiedBy>Лариса</cp:lastModifiedBy>
  <cp:lastPrinted>2016-03-25T16:18:00Z</cp:lastPrinted>
  <dcterms:modified xsi:type="dcterms:W3CDTF">2017-04-21T03:29:00Z</dcterms:modified>
  <cp:revision>2</cp:revision>
  <dc:subject/>
  <dc:title>Список лиц, уходящих на пенсию в 2005-2006 гг</dc:title>
</cp:coreProperties>
</file>