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Контрольно-счетная комиссия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rPr>
          <w:b/>
          <w:b/>
        </w:rPr>
      </w:pPr>
      <w:r>
        <w:rPr>
          <w:b/>
          <w:sz w:val="24"/>
        </w:rPr>
        <w:t xml:space="preserve">636300 с. Кривошеино, ул. Ленина 26 Кривошеинский район, Томской области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сх.  №  33  от 01.11. 2017г </w:t>
        <w:tab/>
        <w:tab/>
        <w:tab/>
        <w:tab/>
        <w:tab/>
        <w:tab/>
      </w:r>
    </w:p>
    <w:p>
      <w:pPr>
        <w:pStyle w:val="Normal"/>
        <w:rPr/>
      </w:pPr>
      <w:r>
        <w:rPr/>
        <w:t>На вх. № 28 от 30.10.2017г</w:t>
        <w:tab/>
        <w:tab/>
        <w:tab/>
        <w:tab/>
        <w:tab/>
        <w:tab/>
        <w:t>Главе Администрации</w:t>
      </w:r>
    </w:p>
    <w:p>
      <w:pPr>
        <w:pStyle w:val="Normal"/>
        <w:ind w:left="6372" w:firstLine="3"/>
        <w:rPr/>
      </w:pPr>
      <w:r>
        <w:rPr/>
        <w:t>Краснояр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А.Н. Коломину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нтрольно-счетной комиссии муниципального образования  Кривошеинский район, на проект  бюджета исполнительно-распорядительного органа    муниципального  образования  Администрации «Красноярское  сельское поселение на 2018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нтрольно-счетной комиссии муниципального образования Кривошеинский район  на проект  «бюджета на 2018 год» подготовлено  заключение  в  соответствии с требованиями ст.184.2 Бюджетного законодательства Российской Федерации от 17.07.1998г. №145-ФЗ,  ст.9 Федерального закона от 07.02.2011 №6-ФЗ «Об общих принципах организации  деятельности контрольно счетных органов субъектов Российской Федерации и муниципальных образований», ст.6  «Положение  о контрольно-счетной комиссии муниципального образования Кривошеинский район» от 29.09.2011г №109,     ст.6 гл.3  Решения  Думы Кривошеинского района  от 21.05.2015г.№ 442 Положение «О  бюджетном процессе в муниципальном образовании Кривошеинский район»</w:t>
      </w:r>
    </w:p>
    <w:p>
      <w:pPr>
        <w:pStyle w:val="Normal"/>
        <w:ind w:firstLine="708"/>
        <w:jc w:val="both"/>
        <w:rPr/>
      </w:pPr>
      <w:r>
        <w:rPr/>
        <w:t xml:space="preserve">В контрольно-счетную комиссию муниципального образования Кривошеинский район  внесен  проект  бюджета  муниципального образования «Красноярское сельское поселение» на очередной финансовый год, в соответствии со статьей 169 Бюджетного кодекса РФ, проект местного бюджета  составлен  на основании прогноза социально-экономического развития.     </w:t>
      </w:r>
    </w:p>
    <w:p>
      <w:pPr>
        <w:pStyle w:val="Normal"/>
        <w:ind w:firstLine="708"/>
        <w:jc w:val="both"/>
        <w:rPr/>
      </w:pPr>
      <w:r>
        <w:rPr/>
        <w:t>Принцип достоверности бюджета означает надежность показателей социально-экономического развития, что соответствует статьи 37 Бюджетного кодекса РФ.</w:t>
      </w:r>
    </w:p>
    <w:p>
      <w:pPr>
        <w:pStyle w:val="Normal"/>
        <w:jc w:val="both"/>
        <w:rPr/>
      </w:pPr>
      <w:r>
        <w:rPr/>
        <w:tab/>
        <w:t>Документы и материалы, представленные вместе с проектом бюджета, соответствуют перечню, установленному статьей 184.2 Бюджетного кодекса РФ.</w:t>
      </w:r>
    </w:p>
    <w:p>
      <w:pPr>
        <w:pStyle w:val="Normal"/>
        <w:jc w:val="both"/>
        <w:rPr/>
      </w:pPr>
      <w:r>
        <w:rPr/>
        <w:t>- муниципальная программа «Противодействие экстремизму и профилактика терроризма на территории муниципального образования Красноярское сельское поселение Кривошеинского района Томской области на 2017-2019 годы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униципальная программа «Комплексного развития систем транспортной инфраструктуры  муниципального образования   Красноярского сельского поселения Кривошеинского района на 2017-2027 годы»;</w:t>
      </w:r>
    </w:p>
    <w:p>
      <w:pPr>
        <w:pStyle w:val="Normal"/>
        <w:jc w:val="both"/>
        <w:rPr/>
      </w:pPr>
      <w:r>
        <w:rPr/>
        <w:t>- муниципальная программа «Комплексного развития систем коммунальной инфраструктуры Красноярского сельского поселения Кривошеинского района на 2011-2015годы,  с перспективой  до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Анализ  основных направлений налоговой политики муниципального образования «Красноярское сельское поселение» на 2018 год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оответствии со статьей 184.2 Бюджетного кодекса РФ с проектом решения Совета представлены основные направления бюджетной и налоговой политики на 2018 год и плановые периоды 2019 и 2020 годы.</w:t>
      </w:r>
    </w:p>
    <w:p>
      <w:pPr>
        <w:pStyle w:val="Normal"/>
        <w:ind w:firstLine="708"/>
        <w:jc w:val="both"/>
        <w:rPr/>
      </w:pPr>
      <w:r>
        <w:rPr/>
        <w:t>Налоговая политика муниципального образования «Красноярское сельское поселение» ориентирована  на создание  условий для развития экономической деятельности и создание дополнительных  рабочих мест, на мобилизацию налоговых и неналоговых доходов поселения, на сохранение бюджетной устойчивости.</w:t>
      </w:r>
    </w:p>
    <w:p>
      <w:pPr>
        <w:pStyle w:val="Normal"/>
        <w:ind w:firstLine="708"/>
        <w:jc w:val="both"/>
        <w:rPr/>
      </w:pPr>
      <w:r>
        <w:rPr/>
        <w:t>- объем безвозмездных поступлений от других бюджетов составил в сумме  5055,0 тысяч рублей.</w:t>
      </w:r>
    </w:p>
    <w:p>
      <w:pPr>
        <w:pStyle w:val="Normal"/>
        <w:ind w:firstLine="708"/>
        <w:jc w:val="both"/>
        <w:rPr/>
      </w:pPr>
      <w:r>
        <w:rPr/>
        <w:t>Основными бюджетообразующими налогами доходной части бюджета поселения на очередной  2018 финансовый  год является:-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оходы от акцизов на нефтепродукты,  запланированы  на 2018 года в сумме 1428,0 тысяч рублей или 51% от налоговых  и неналоговых доходов;</w:t>
      </w:r>
    </w:p>
    <w:p>
      <w:pPr>
        <w:pStyle w:val="Normal"/>
        <w:ind w:firstLine="708"/>
        <w:jc w:val="both"/>
        <w:rPr/>
      </w:pPr>
      <w:r>
        <w:rPr/>
        <w:t>налог на доходы физических лиц, запланированы в сумме 904,0 тысячи рублей или 32% от налоговых и неналоговых  доходов.</w:t>
      </w:r>
    </w:p>
    <w:p>
      <w:pPr>
        <w:pStyle w:val="Normal"/>
        <w:ind w:firstLine="708"/>
        <w:jc w:val="both"/>
        <w:rPr/>
      </w:pPr>
      <w:r>
        <w:rPr/>
        <w:t>Доходы   муниципального образования «Красноярское сельское поселение»  в проекте Решения на 2018 год составили  в сумме 7851,0 тысяч рублей.</w:t>
      </w:r>
    </w:p>
    <w:p>
      <w:pPr>
        <w:pStyle w:val="Normal"/>
        <w:ind w:firstLine="708"/>
        <w:jc w:val="both"/>
        <w:rPr/>
      </w:pPr>
      <w:r>
        <w:rPr/>
        <w:t>Объем безвозмездных поступлений из областного бюджета на 2018 год предусматриваются в сумме 5055,0  тысяч рублей,  или 64,4% от общего объема доход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ъем  собственных доходов предусмотрен  в сумме  2796,0 тысяч рублей, со снижением  темпа роста  собственных доходов  к ожидаемому исполнению   доходов за 2017 год   на  2,7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ходы бюджета муниципального образования «Красноярское сельское поселение» на 2018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жидаемое исполнение бюджета муниципального образования  «Красноярское сельское поселение» за 2017 год в  целом по доходам по оценке Администрации могут составить в сумме  8909,7 тысяч рублей (в 2016 год- 9451,9 тысячи рублей) со снижением  темпа роста к уровню 2016 года  на  94,3%  в том числе:-</w:t>
      </w:r>
    </w:p>
    <w:p>
      <w:pPr>
        <w:pStyle w:val="Normal"/>
        <w:ind w:firstLine="708"/>
        <w:jc w:val="both"/>
        <w:rPr/>
      </w:pPr>
      <w:r>
        <w:rPr/>
        <w:t>- налоговым и неналоговым доходам – 2874,7  тысячи рублей, (в 2016 год-3812,7 тысяч рублей) с снижением  темпом роста  на 75,4%;</w:t>
      </w:r>
    </w:p>
    <w:p>
      <w:pPr>
        <w:pStyle w:val="Normal"/>
        <w:ind w:firstLine="708"/>
        <w:jc w:val="both"/>
        <w:rPr/>
      </w:pPr>
      <w:r>
        <w:rPr/>
        <w:t>Безвозмездным поступления  составили в сумме  6035,0 тысяч  рублей, (в 2016 году 5639,2 тысячи рублей ) с  темпом роста на 107%</w:t>
      </w:r>
    </w:p>
    <w:p>
      <w:pPr>
        <w:pStyle w:val="Normal"/>
        <w:ind w:firstLine="708"/>
        <w:jc w:val="both"/>
        <w:rPr/>
      </w:pPr>
      <w:r>
        <w:rPr/>
        <w:t>При  этом  плановые назначения по налоговым и  неналоговым доходам  по информации Администрации на 2018 год  по сравнению с 2017 годом не изменятся, в том числе по следующим источникам:</w:t>
      </w:r>
    </w:p>
    <w:p>
      <w:pPr>
        <w:pStyle w:val="Normal"/>
        <w:jc w:val="both"/>
        <w:rPr/>
      </w:pPr>
      <w:r>
        <w:rPr/>
        <w:t>- Акцизы от нефтепродуктов  на 2018 год спланированы  в сумме 1428,0 тысяч рублей,  со снижением темпа роста к ожидаемому исполнению дохода  за 2017 год  в сумме 1520,0 тысяч рублей или 93,9%,  в структуре доходов местного бюджета на 2018 год  данный источник  занимает 18,2%;</w:t>
      </w:r>
    </w:p>
    <w:p>
      <w:pPr>
        <w:pStyle w:val="Normal"/>
        <w:jc w:val="both"/>
        <w:rPr/>
      </w:pPr>
      <w:r>
        <w:rPr/>
        <w:t>- Налог на доходы физических лиц на 2018 год  спланирован  в сумме 904,0 тысячи рублей, с темпом роста к ожидаемому  исполнению  дохода за 2017 год  в сумме 779 тысяч рублей или 116%, в структуре доходов местного бюджета на 2018 год налог на доходы физических лиц  занимает 11,5%;</w:t>
      </w:r>
    </w:p>
    <w:p>
      <w:pPr>
        <w:pStyle w:val="Normal"/>
        <w:jc w:val="both"/>
        <w:rPr/>
      </w:pPr>
      <w:r>
        <w:rPr/>
        <w:t>- Налог на имущество физических лиц на 2018 год спланирован  в сумме 139,0 тысяч рублей,  темп роста к ожидаемому  исполнению  дохода за 2017 год    в сумме 83,0 тысячи рублей или 167,5%, в структуре доходов местного бюджета на 2018 год,  налог на имущество физических лиц занимает 1,8%;</w:t>
      </w:r>
    </w:p>
    <w:p>
      <w:pPr>
        <w:pStyle w:val="Normal"/>
        <w:jc w:val="both"/>
        <w:rPr/>
      </w:pPr>
      <w:r>
        <w:rPr/>
        <w:t>- Земельный налог на 2018 год  спланирован в сумме 180,0 тысяч рублей,  со снижением темпа роста дохода к ожидаемому исполнению дохода за 2017 год на 20,0 тысячи рублей или 90%, в структуре  доходов местного бюджета на 2018 год  земельный налог составляет 2,29%;</w:t>
      </w:r>
    </w:p>
    <w:p>
      <w:pPr>
        <w:pStyle w:val="Normal"/>
        <w:jc w:val="both"/>
        <w:rPr/>
      </w:pPr>
      <w:r>
        <w:rPr/>
        <w:t>- Доходы от сдачи в  аренду имущества, находящегося в оперативном управлении поселения на 2018 год  спланирован в сумме 114,0 тысяч рублей с темпом роста  к ожидаемому исполнению дохода  за 2017 год на 12,0 тысяч рублей или 111,7%, в структуре  доходов местного бюджета на 2018 год, доходы от использования имущества  находящегося в муниципальной собственности  в структуре  доходов  составляет 1,45%;</w:t>
      </w:r>
    </w:p>
    <w:p>
      <w:pPr>
        <w:pStyle w:val="Normal"/>
        <w:jc w:val="both"/>
        <w:rPr/>
      </w:pPr>
      <w:r>
        <w:rPr/>
        <w:t>-  Плата  за наем жилого фонда на 2018 год спланирован в сумме 31,0 тысяч рублей, со снижением темпа роста  к ожидаемому исполнению  дохода за 2017 год  на  13,0 тысячи рублей или 70,5%,  в структуре  доходов местного бюджета на 2018 год,  плата за наем жилого фонда  составляет 0,39%.</w:t>
      </w:r>
    </w:p>
    <w:p>
      <w:pPr>
        <w:pStyle w:val="Normal"/>
        <w:ind w:firstLine="708"/>
        <w:jc w:val="both"/>
        <w:rPr/>
      </w:pPr>
      <w:r>
        <w:rPr/>
        <w:t>Согласно  представленных документов с Решением  проекта   местного бюджета на 2018 год, общий объем расходов бюджета  муниципального образования  «Красноярское сельское поселение» предусмотрен в сумме 7851,0 тысяча рублей, что соответствует  прогнозируемому объему доходов бюджета поселения на 2018 год, без учета целевых межбюджетных трансфертов из вышестоящих бюджетов.</w:t>
      </w:r>
    </w:p>
    <w:p>
      <w:pPr>
        <w:pStyle w:val="Normal"/>
        <w:ind w:firstLine="708"/>
        <w:jc w:val="both"/>
        <w:rPr/>
      </w:pPr>
      <w:r>
        <w:rPr/>
        <w:t>За базу для формирования объемов действующих расходных обязательств были приняты плановые показатели  местного бюджета на 2017 год с учетом их корректировки на сумму расходов, производимых в соответствии с разовыми решениями о финансировании из районного бюджета или   расходов по реализации  решений, срок действия которых ограничен рамками  2017 год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сходы бюджета муниципального образования «Красноярское сельское поселение» на 2018 год по разделам и подраздела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ходы бюджета Красноярского сельского поселения на 2018 год прогнозируется в сумме 7851,0 тысяча рублей, что соответствует прогнозируемых  доходов бюджета в том числе:-</w:t>
      </w:r>
    </w:p>
    <w:p>
      <w:pPr>
        <w:pStyle w:val="Normal"/>
        <w:jc w:val="both"/>
        <w:rPr/>
      </w:pPr>
      <w:r>
        <w:rPr>
          <w:b/>
        </w:rPr>
        <w:t>0100</w:t>
      </w:r>
      <w:r>
        <w:rPr/>
        <w:t xml:space="preserve"> «Общегосударственные расходы» спланированы на 2018 год  в   сумме 4574,0 тысячи рублей, в том числе  по подразделам:- функционирование высшего должностного лица муниципального образования в сумме 735,0 тысяч рублей;</w:t>
      </w:r>
    </w:p>
    <w:p>
      <w:pPr>
        <w:pStyle w:val="Normal"/>
        <w:jc w:val="both"/>
        <w:rPr/>
      </w:pPr>
      <w:r>
        <w:rPr/>
        <w:t>- функционирование исполнительных органов муниципального образования в сумме 3655,0 тысяч рублей;</w:t>
      </w:r>
    </w:p>
    <w:p>
      <w:pPr>
        <w:pStyle w:val="Normal"/>
        <w:jc w:val="both"/>
        <w:rPr/>
      </w:pPr>
      <w:r>
        <w:rPr/>
        <w:t>- резервный  фонд в сумме 50,0 тысяч рублей;</w:t>
      </w:r>
    </w:p>
    <w:p>
      <w:pPr>
        <w:pStyle w:val="Normal"/>
        <w:jc w:val="both"/>
        <w:rPr/>
      </w:pPr>
      <w:r>
        <w:rPr/>
        <w:t>- другие государственные вопросы в сумме 134,0 тысячи рублей.</w:t>
      </w:r>
    </w:p>
    <w:p>
      <w:pPr>
        <w:pStyle w:val="Normal"/>
        <w:jc w:val="both"/>
        <w:rPr/>
      </w:pPr>
      <w:r>
        <w:rPr/>
        <w:t>Удельный  вес в  общей структуре расходов раздела  0100 «Общегосударственные расходы» составил 58,26%;</w:t>
      </w:r>
    </w:p>
    <w:p>
      <w:pPr>
        <w:pStyle w:val="Normal"/>
        <w:jc w:val="both"/>
        <w:rPr/>
      </w:pPr>
      <w:r>
        <w:rPr>
          <w:b/>
        </w:rPr>
        <w:t>0300 «</w:t>
      </w:r>
      <w:r>
        <w:rPr/>
        <w:t>Национальная безопасность и правоохранительная деятельность»  спланирована на 2018 год в сумме 10,0 тысячи рублей, или 0,13% удельного веса в  общей структуре расходов.  В данном разделе  включена  муниципальная программа Красноярского сельского поселения «Защита населения  и территории муниципального образования, обеспечение пожарной безопасности», а также муниципальная программа «Противодействие экстремизму и профилактика терроризма на территории Красноярского сельского поселения Кривошеинского района Томской области на период 2017-2019 годы»;</w:t>
      </w:r>
    </w:p>
    <w:p>
      <w:pPr>
        <w:pStyle w:val="Normal"/>
        <w:jc w:val="both"/>
        <w:rPr/>
      </w:pPr>
      <w:r>
        <w:rPr>
          <w:b/>
        </w:rPr>
        <w:t xml:space="preserve">0400 </w:t>
      </w:r>
      <w:r>
        <w:rPr/>
        <w:t>«Национальная экономика»  спланирована на 2018 год в сумме 1580,0 тысяч рублей, и составила 20,1%  удельного веса в общей  структуре расходов;</w:t>
      </w:r>
    </w:p>
    <w:p>
      <w:pPr>
        <w:pStyle w:val="Normal"/>
        <w:jc w:val="both"/>
        <w:rPr/>
      </w:pPr>
      <w:r>
        <w:rPr>
          <w:b/>
        </w:rPr>
        <w:t>0500</w:t>
      </w:r>
      <w:r>
        <w:rPr/>
        <w:t xml:space="preserve"> «ЖКХ» спланирована на 2018 год  в сумме 831,0 тысяча рублей или 10,6% удельного веса в общей структуре расходов, в том числе по подразделам:-</w:t>
      </w:r>
    </w:p>
    <w:p>
      <w:pPr>
        <w:pStyle w:val="Normal"/>
        <w:jc w:val="both"/>
        <w:rPr/>
      </w:pPr>
      <w:r>
        <w:rPr/>
        <w:t>- жилищное хозяйство в сумме 50,0 тысяч рублей;</w:t>
      </w:r>
    </w:p>
    <w:p>
      <w:pPr>
        <w:pStyle w:val="Normal"/>
        <w:jc w:val="both"/>
        <w:rPr/>
      </w:pPr>
      <w:r>
        <w:rPr/>
        <w:t>- коммунальное хозяйство в сумме 39,0 тысяч рублей:</w:t>
      </w:r>
    </w:p>
    <w:p>
      <w:pPr>
        <w:pStyle w:val="Normal"/>
        <w:jc w:val="both"/>
        <w:rPr/>
      </w:pPr>
      <w:r>
        <w:rPr/>
        <w:t xml:space="preserve">- благоустройство в сумме 742,0 тысячи рублей. </w:t>
      </w:r>
    </w:p>
    <w:p>
      <w:pPr>
        <w:pStyle w:val="Normal"/>
        <w:jc w:val="both"/>
        <w:rPr/>
      </w:pPr>
      <w:r>
        <w:rPr>
          <w:b/>
        </w:rPr>
        <w:t>0800</w:t>
      </w:r>
      <w:r>
        <w:rPr/>
        <w:t xml:space="preserve"> «Культура, кинематография» спланирована на 2018 год  в сумме 732,2 тысячи рублей или 9,3% удельного веса в общей  структуре расходов. </w:t>
      </w:r>
    </w:p>
    <w:p>
      <w:pPr>
        <w:pStyle w:val="Normal"/>
        <w:jc w:val="both"/>
        <w:rPr/>
      </w:pPr>
      <w:r>
        <w:rPr>
          <w:b/>
        </w:rPr>
        <w:t>1100</w:t>
      </w:r>
      <w:r>
        <w:rPr/>
        <w:t xml:space="preserve"> «Физическая культура и спорт»  спланирована на 2018 год в сумме 123,8 тысяч рублей или 1,6% удельного веса в общей  структуре расходов.</w:t>
      </w:r>
    </w:p>
    <w:p>
      <w:pPr>
        <w:pStyle w:val="Normal"/>
        <w:ind w:firstLine="708"/>
        <w:jc w:val="both"/>
        <w:rPr/>
      </w:pPr>
      <w:r>
        <w:rPr/>
        <w:t>Согласно представленным материалов, расходы на содержание  муниципального образования «Красноярское сельское поселение» планировались в соответствии с методикой расчета и распределения дотаций на выравнивание бюджетной обеспеченности поселений.</w:t>
      </w:r>
    </w:p>
    <w:p>
      <w:pPr>
        <w:pStyle w:val="Normal"/>
        <w:ind w:firstLine="708"/>
        <w:jc w:val="both"/>
        <w:rPr/>
      </w:pPr>
      <w:r>
        <w:rPr/>
        <w:t xml:space="preserve">Фонд оплаты труда с начислениями на 2018 год, запланирован на уровне 2017 года, с корректировкой по муниципальным служащим в связи с ростом расходов по выслуги муниципальных служащих на 01.01.2018 года. </w:t>
      </w:r>
    </w:p>
    <w:p>
      <w:pPr>
        <w:pStyle w:val="Normal"/>
        <w:ind w:firstLine="708"/>
        <w:jc w:val="both"/>
        <w:rPr/>
      </w:pPr>
      <w:r>
        <w:rPr/>
        <w:t>При  расчете объемов бюджетных ассигнований на 2018 год  учтен коэффициент роста на энергоносители, а так же учтен запланированный ремонт административного здания на 2018 год.</w:t>
      </w:r>
    </w:p>
    <w:p>
      <w:pPr>
        <w:pStyle w:val="Normal"/>
        <w:ind w:firstLine="708"/>
        <w:jc w:val="both"/>
        <w:rPr/>
      </w:pPr>
      <w:r>
        <w:rPr/>
        <w:t>Формирование межбюджетных отношений на 2018 год произведено в соответствии с Законом Томской области «О межбюджетных отношениях в Томской области» от 14.09.2009г. №176-ОЗ.</w:t>
      </w:r>
    </w:p>
    <w:p>
      <w:pPr>
        <w:pStyle w:val="Normal"/>
        <w:ind w:firstLine="708"/>
        <w:jc w:val="both"/>
        <w:rPr/>
      </w:pPr>
      <w:r>
        <w:rPr/>
        <w:t>Расходы по целевым  и муниципальным программам запланированы в сумме 1526,0 тысяч рублей и представлены к пояснительной  записке к проекту  бюджета муниципального образования Красноярское сельское поселение на  2018год.</w:t>
      </w:r>
    </w:p>
    <w:p>
      <w:pPr>
        <w:pStyle w:val="Normal"/>
        <w:ind w:firstLine="708"/>
        <w:jc w:val="both"/>
        <w:rPr/>
      </w:pPr>
      <w:r>
        <w:rPr/>
        <w:t>Расходы по целевым программам отражены в ведомственной структуре расходов сельского поселения отдельной строкой по каждой программе в соответствующих  разделах и подразделах  в Приложение 12 «Распределение бюджетных ассигнований по разделам, подразделам,  целевым статьям и видам расходов муниципального образования  «Красноярское сельское поселение» на 2018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воды по результатам экспертизы проекта бюджета поселения на 2018 год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тавленный Администрацией Красноярского сельского поселения проект Решения Совета Красноярского сельского поселения на 2018 год, «О бюджете муниципального образования Красноярское сельское поселение на 2018 год», а также перечень документов, представленных одновременно с проектом бюджета, соответствуют требованиям статьи 184.2 Бюджетного  кодекса Российской Федерации</w:t>
      </w:r>
    </w:p>
    <w:p>
      <w:pPr>
        <w:pStyle w:val="Normal"/>
        <w:ind w:firstLine="708"/>
        <w:jc w:val="both"/>
        <w:rPr/>
      </w:pPr>
      <w:r>
        <w:rPr/>
        <w:t>Проект бюджета представлен в срок, установленный статьей 185 Бюджетного 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Общие требования к структуре и содержанию проекта, установленные статьей 184.1 Бюджетного кодекса и статьей 15 Положения «О бюджетном процессе в муниципальном образовании Кривошеинский район» от 21.05.2015г.№442 соблюдены.</w:t>
      </w:r>
    </w:p>
    <w:p>
      <w:pPr>
        <w:pStyle w:val="Normal"/>
        <w:ind w:firstLine="708"/>
        <w:jc w:val="both"/>
        <w:rPr/>
      </w:pPr>
      <w:r>
        <w:rPr/>
        <w:t>Основные  параметры бюджета поселения соответствуют  требованиям статьи 33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Проект бюджета муниципального образования Красноярское сельское поселение на 2018 год сбалансирован, сформирован по форме и содержанию с учетом требований бюджетного законодательства.</w:t>
      </w:r>
    </w:p>
    <w:p>
      <w:pPr>
        <w:pStyle w:val="Normal"/>
        <w:ind w:firstLine="708"/>
        <w:jc w:val="both"/>
        <w:rPr/>
      </w:pPr>
      <w:r>
        <w:rPr/>
        <w:t>В нарушении ст.174 бюджетного кодекса Российской Федерации на момент представления проекта бюджета сельского поселения на 2018 год на был утвержден  среднесрочный финансовый план муниципального образования(оговорено в пояснительной записке)</w:t>
      </w:r>
    </w:p>
    <w:p>
      <w:pPr>
        <w:pStyle w:val="Normal"/>
        <w:ind w:firstLine="708"/>
        <w:jc w:val="both"/>
        <w:rPr/>
      </w:pPr>
      <w:r>
        <w:rPr/>
        <w:t>Формирование бюджета на 2018 год, осуществлялось  в соответствии с рекомендациями доведенными  письмом Департаментом финансов Томской области от 14.08.2017 №50-02/18/1-265 «Подходы по формированию  межбюджетных отношений на 2018 год и на  плановый период 2019 и 2020 годы», на основании  ст.6 гл.3 Решения Думы Кривошеинского района от 21.05.2015 №442 Об утверждении Положения «О бюджетном процессе в муниципальном образовании «Кривошеинский район».</w:t>
      </w:r>
    </w:p>
    <w:p>
      <w:pPr>
        <w:pStyle w:val="Normal"/>
        <w:ind w:firstLine="708"/>
        <w:jc w:val="both"/>
        <w:rPr/>
      </w:pPr>
      <w:r>
        <w:rPr/>
        <w:t>…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ложени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изложенного контрольно-счетная комиссия   муниципального образования  Кривошеинского района  предлагает  принять представленный проект Решения Совета Красноярского сельского поселения «Об утверждении  бюджета  муниципального образования «Красноярское сельское поселение на 2018 год»   содержащихся в настоящем Заключ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контрольно-счетной </w:t>
      </w:r>
    </w:p>
    <w:p>
      <w:pPr>
        <w:pStyle w:val="Normal"/>
        <w:rPr/>
      </w:pPr>
      <w:r>
        <w:rPr/>
        <w:t>комиссии Кривошеинского района                                                     Н.П. Филимо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31:00Z</dcterms:created>
  <dc:creator>*****</dc:creator>
  <dc:description/>
  <dc:language>en-US</dc:language>
  <cp:lastModifiedBy>Лариса</cp:lastModifiedBy>
  <cp:lastPrinted>2017-11-01T11:18:00Z</cp:lastPrinted>
  <dcterms:modified xsi:type="dcterms:W3CDTF">2017-11-09T02:31:00Z</dcterms:modified>
  <cp:revision>2</cp:revision>
  <dc:subject/>
  <dc:title>ФИНАНСОВЫЙ ОТДЕЛ</dc:title>
</cp:coreProperties>
</file>