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  <w:sz w:val="24"/>
        </w:rPr>
        <w:t xml:space="preserve">636300 с. Кривошеино, ул. Ленина 26 Кривошеинский район, Том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х.  51 от 14.11. 2016г                                                                    Главе Администрации                                                                                 </w:t>
      </w:r>
    </w:p>
    <w:p>
      <w:pPr>
        <w:pStyle w:val="Normal"/>
        <w:rPr/>
      </w:pPr>
      <w:r>
        <w:rPr/>
        <w:t>на вх. №39  от 09.11.2016г</w:t>
        <w:tab/>
        <w:tab/>
        <w:tab/>
        <w:tab/>
        <w:tab/>
        <w:tab/>
        <w:t xml:space="preserve"> Петровского сельского</w:t>
      </w:r>
    </w:p>
    <w:p>
      <w:pPr>
        <w:pStyle w:val="Normal"/>
        <w:ind w:left="6372" w:firstLine="3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ind w:left="6372" w:firstLine="3"/>
        <w:rPr/>
      </w:pPr>
      <w:r>
        <w:rPr/>
        <w:t xml:space="preserve"> </w:t>
      </w:r>
      <w:r>
        <w:rPr/>
        <w:t>О.В. Шити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проект  бюджета   муниципального  образования   «Петровское сельское поселение» на 2017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Контрольно-счетной комиссии муниципальное образование  Кривошеинский район (далее контрольно-счетная комиссия) на проект решения Совета Петровского сельского поселения «О бюджете муниципального образования Петровское сельское поселение на 2017 год», далее (Проект бюджета) подготовлено в соответствии с требованиями Бюджетного  кодекса  Российской Федерации от 31.07.1998г. №145-ФЗ  (далее – Бюджетный кодекс РФ), в соответствии  ст. 8 Положения «О Контрольно-счетной комиссии муниципального образования Кривошеинский район» утвержденного  Решением Думы Кривошеинского района от 29.09.11г. №109 и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Экспертиза Проекта  проведена по вопросам сбалансированности бюджета, обоснованности доходной и расходной частей бюджета, а также соблюдения законодательства при формировании проекта бюджета поселения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Анализ информации, полученной в ходе экспертно-аналитического мероприятия, показал следующее.</w:t>
      </w:r>
    </w:p>
    <w:p>
      <w:pPr>
        <w:pStyle w:val="Normal"/>
        <w:ind w:firstLine="708"/>
        <w:jc w:val="both"/>
        <w:rPr/>
      </w:pPr>
      <w:r>
        <w:rPr/>
        <w:t xml:space="preserve">Проект бюджета внесен Администрацией муниципального образования Петровское  сельское поселение (далее Администрация поселения) в Совет Петровского сельского поселения в пределах срока, установленного ст.185 Бюджетного кодекса РФ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При подготовке заключения  проанализирован, представленный муниципальным образованием «Петровское сельское поселение» (далее Петровское сельское поселение), прогноз социально-экономического развития (далее прогноз СЭР), структура и содержание проекта бюджета, приложений, документов и материалов, представленных с проектом бюджета, а также проверено наличие и состояние нормативной и методической базы, регулирующей порядок их формирования.</w:t>
      </w:r>
    </w:p>
    <w:p>
      <w:pPr>
        <w:pStyle w:val="Normal"/>
        <w:ind w:firstLine="708"/>
        <w:jc w:val="both"/>
        <w:rPr/>
      </w:pPr>
      <w:r>
        <w:rPr/>
        <w:t>Проект бюджета содержит 20 статей, в сравнении с проектом бюджета предыдущего года общее колличество статей осталось прежни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Согласно ст. 184.2 Бюджетного кодекса РФ в  Приложение  9 к проекту решения о бюджете поселения на 2017 год отражен «Перечень муниципальных программ, предусмотренных в бюджете муниципального образования Петровское сельское поселение на 2017 год», а также Паспорта данных программ, утвержденные Решением Совета поселении:</w:t>
      </w:r>
    </w:p>
    <w:p>
      <w:pPr>
        <w:pStyle w:val="Normal"/>
        <w:jc w:val="both"/>
        <w:rPr/>
      </w:pPr>
      <w:r>
        <w:rPr/>
        <w:t>- Муниципальная программа «Энергосбережение и повышение энергетической эффективности на территории муниципальных образований Кривошеинского района Томской области на период 2012- 2015 годы и на перспективу до 2020 года»</w:t>
      </w:r>
    </w:p>
    <w:p>
      <w:pPr>
        <w:pStyle w:val="Normal"/>
        <w:jc w:val="both"/>
        <w:rPr/>
      </w:pPr>
      <w:r>
        <w:rPr/>
        <w:t>- Муниципальная программа «Комплексного развития систем коммунальной  инфраструктуры Петровского сельского поселения на 2011-2015г.г. и на перспективу 2020 год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-  Муниципальная программа «Комплексное развитие систем коммунальной инфраструктуры Петровского сельского поселения на 2011-2015г.г. и на перспективу до 2020года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редставленный Прогноз СЭР  Петровского сельского поселения  соответствует статье 37 Бюджетного кодекса РФ принципу  достоверности бюджета.</w:t>
      </w:r>
    </w:p>
    <w:p>
      <w:pPr>
        <w:pStyle w:val="Normal"/>
        <w:ind w:firstLine="708"/>
        <w:jc w:val="both"/>
        <w:rPr/>
      </w:pPr>
      <w:r>
        <w:rPr/>
        <w:t>В нарушение  ст.184.2 Бюджетного кодекса Российской Федерации с Проектом бюджета на 2017  год не представлены следующее документы:</w:t>
      </w:r>
    </w:p>
    <w:p>
      <w:pPr>
        <w:pStyle w:val="Normal"/>
        <w:ind w:firstLine="708"/>
        <w:jc w:val="both"/>
        <w:rPr/>
      </w:pPr>
      <w:r>
        <w:rPr/>
        <w:t>- Порядок представления и распределения средств, передаваемых из бюджета муниципального образования Петровское сельское поселение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а расчета иных межбюджетных отношений на 2017 год.</w:t>
      </w:r>
    </w:p>
    <w:p>
      <w:pPr>
        <w:pStyle w:val="Normal"/>
        <w:ind w:firstLine="708"/>
        <w:jc w:val="both"/>
        <w:rPr/>
      </w:pPr>
      <w:r>
        <w:rPr/>
        <w:t>В нарушение требований ст.174 Бюджетного кодекса РФ, одновременно с Проектом бюджета представлен среднесрочный финансовый план, не утвержденный местной администрацией муниципа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center"/>
        <w:rPr/>
      </w:pPr>
      <w:r>
        <w:rPr>
          <w:b/>
        </w:rPr>
        <w:t xml:space="preserve">          </w:t>
      </w:r>
      <w:r>
        <w:rPr>
          <w:b/>
        </w:rPr>
        <w:t>2.Основные характеристики  проекта бюджета Петровского сельского поселения  на 2017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Согласно статье 184.2 Бюджетного кодекса РФ в Проекте решения о бюджете представлены основные характеристики бюджета муниципального образования «Петровское 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 xml:space="preserve">            </w:t>
      </w:r>
      <w:r>
        <w:rPr/>
        <w:t>Предлагается утвердить следующие основные характеристики бюджета  поселения на 2017 год: прогнозируемый общий объе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Доходов  в сумме 4 660,0  тысяч рублей в том числе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Налоговые и неналоговые в сумме 943,0  тысяч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Безвозмездные поступления от других бюджетов в сумме  3 717,0 тысяч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- Расходов в сумме  4 660,0 тысяч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Проект бюджета сбалансирован. Основные параметры бюджета муниципального образования «Петровское сельское поселение»  на 2017 год соответсвуют требованиям статьи 33 Бюджетного кодекса РФ.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/>
      </w:pPr>
      <w:r>
        <w:rPr>
          <w:b/>
        </w:rPr>
        <w:t>3. Анализ проекта доходной  части бюджета  Петровского сельского  поселения  на 2017 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ей 1 Приложения к проекту решения Совета  предлагается утвердить  следующие основные характеристики бюджета муниципального образования «Петровское сельское поселение» на 2017 год: прогнозируемый общий объем доходов бюджета в сумме 4 660,0 тысяч рублей, что составит 81,1% к ожидаемому исполнению текущего финансового года или 52,7% к исполненным показателям 2015 года:</w:t>
      </w:r>
    </w:p>
    <w:p>
      <w:pPr>
        <w:pStyle w:val="Normal"/>
        <w:ind w:firstLine="708"/>
        <w:jc w:val="both"/>
        <w:rPr/>
      </w:pPr>
      <w:r>
        <w:rPr/>
        <w:t>- По налоговым и неналоговым доходам – 943,0  тысяч рублей, что составит 113,3% к ожидаемому исполнению текущего года или 136,9% к фактическому исполнению 2015 года;</w:t>
      </w:r>
    </w:p>
    <w:p>
      <w:pPr>
        <w:pStyle w:val="Normal"/>
        <w:ind w:firstLine="708"/>
        <w:jc w:val="both"/>
        <w:rPr/>
      </w:pPr>
      <w:r>
        <w:rPr/>
        <w:t>- По безвозмездным поступления – 3 717,0  тысяч рублей,  что составит 75,7% к ожидаемому исполнению текущего года или 45,6% к фактическому исполнению 2015 года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в составе налоговых и неналоговых доходов 2017 года остаются  налог на доходы физических лиц; налог на имущество физических лиц; Акцизы. Каждый год налог на доходы физических лиц является бюджетообразующим налог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уктура доходов в общем объеме выглядит следующим образом:</w:t>
      </w:r>
    </w:p>
    <w:p>
      <w:pPr>
        <w:pStyle w:val="Normal"/>
        <w:ind w:firstLine="708"/>
        <w:jc w:val="both"/>
        <w:rPr/>
      </w:pPr>
      <w:r>
        <w:rPr/>
        <w:t xml:space="preserve">- Налоговые и неналоговые доходы в сумме 943,0 тысяч рублей, что составляет 20,2% от общего объема доходов поселения, их них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Налог на доходы физических лиц спланирован в сумме 130,0  тысяч рублей, что составит 109,2% к ожидаемому исполнению 2016 года, в структуре налоговых и неналоговых доходов данный показатель  занимает 13,8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 на имущество спланирован в сумме 175,0 тысяч рублей, что составит 107,4%  к ожидаемому исполнению 2016 года, в структуре налоговых и неналоговых доходов данный показатель занимает 18,6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кцизы спланированы в сумме 488,0 тысяч рублей, что составит 89,0% к ожидаемому исполнению 2016 года, в структуре налоговых и неналоговых доходов данный источник занимает 51,7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та за наем жилых помещений спланировано в сумме 2,0 тысяч рублей, что составит 91,0%  к ожидаемому исполнению 2016 года, в структуре общего объема собственных доходов  составляет 0,2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ходы от сдачи в аренду имущества  находящегося в государственной и муниципальной собственности спланированы в сумме 148,0 тысяч рублей, что составит 0% к ожидаемому исполнению 2016 года, в структуре налоговых и неналоговых доходов данный источник занимает 15,7%.  Данный источник доходной части бюджета на 2016 год спланирован в сумме 140,0 тысяч рублей, согласно прогнозных данных поселения ожидаемое исполнение должно составить 0,00 рублей данный  факт ни как не отражен в пояснительной записке. Из  вышесказанного следует отметить, что Пояснительная записка Петровского сельского поселения не содержит информации о темпе роста к ожидаемому исполнению 2016 года и причинах отклон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 Объем безвозмездных поступлений от других бюджетов запланирован в сумме 3 717,0  тысяч рублей,  что составляет 79,8 % от общего объема доход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ходе экспертизы проекта решения Совета в Приложении 4 установлено несоответствие Указаниям №65н наименование дохода по коду бюджетной классификации код:2 07 05030 10 0000 151 привести в соответствие Указаниям о порядке применения бюджетной классификации РФ в приложении №3 к Проекту решения.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/>
      </w:pPr>
      <w:r>
        <w:rPr>
          <w:b/>
        </w:rPr>
        <w:t>3. Анализ проекта расходной части бюджета  Петровского сельского  поселения  на 2017  год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ей 1 Приложения к проекту решения Совета  в 2017 году расходная часть бюджета предусмотрена в сумме 4 660,0 тысяч рублей, что составляет 73,0 % к ожидаемому исполнению 2016 года, из них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100</w:t>
      </w:r>
      <w:r>
        <w:rPr/>
        <w:t xml:space="preserve"> «Общегосударственные расходы» расходы на очередной финансовый год спланированы  в сумме 3 289,5 тысяч рублей или 103,6% к ожидаемому исполнению 2016 года, что составляет  70%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300 «</w:t>
      </w:r>
      <w:r>
        <w:rPr/>
        <w:t>Национальная безопасность и правоохранительная деятельность» расходы спланированы в сумме 30,0 тысяч рублей  или  107% к ожидаемому исполнению 2016 года, что составляет  1%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 xml:space="preserve">0400 </w:t>
      </w:r>
      <w:r>
        <w:rPr/>
        <w:t>«Национальная экономика»  расходы спланированы в сумме 488,0 тысяч рублей или  31,1% к ожидаемому исполнению 2016 года, что составляет 10,4%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500</w:t>
      </w:r>
      <w:r>
        <w:rPr/>
        <w:t xml:space="preserve"> «Жилищно-коммунальное хозяйство» расходы спланированы в сумме  369,6  тысячи рублей или 36,0% к ожидаемому исполнению 2016 года, что составляет 8,0% от общего объема спланированных расходов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разделу</w:t>
      </w:r>
      <w:r>
        <w:rPr>
          <w:b/>
        </w:rPr>
        <w:t xml:space="preserve"> 0800</w:t>
      </w:r>
      <w:r>
        <w:rPr/>
        <w:t xml:space="preserve"> «Культура, кинематография» расходы спланированы в сумме 398,6 тысяч рублей или 100% к ожидаемому исполнению 2016 года, что составляет 8,5% 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разделу</w:t>
      </w:r>
      <w:r>
        <w:rPr>
          <w:b/>
        </w:rPr>
        <w:t xml:space="preserve"> 1100</w:t>
      </w:r>
      <w:r>
        <w:rPr/>
        <w:t xml:space="preserve"> «Физическая культура и спорт» расходы спланированы в сумме 5,0  тысяч рублей или 5,4% к ожидаемому исполнению 2016 года, что составляет 0,1% от общего объема спланированных расходов.</w:t>
      </w:r>
    </w:p>
    <w:p>
      <w:pPr>
        <w:pStyle w:val="Normal"/>
        <w:jc w:val="both"/>
        <w:rPr/>
      </w:pPr>
      <w:r>
        <w:rPr/>
        <w:t xml:space="preserve">- по разделу </w:t>
      </w:r>
      <w:r>
        <w:rPr>
          <w:b/>
        </w:rPr>
        <w:t xml:space="preserve">0113 </w:t>
      </w:r>
      <w:r>
        <w:rPr/>
        <w:t>«Другие общегосударственные вопросы» расходы спланированы в сумме 79,3 тысяч рублей или 43,1% к ожидаемому исполнению 2016 года, что составляет  2% к общему объему спланированных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ходе экспертизы проекта решения Совета установлено нарушение: в Приложении 8 к в нарушение Приказа  Министерства финансов Российской Федерации от 01.07.13г. №65н «Об утверждении Указаний о порядке применения бюджетной классификации Российской Федерации» далее «Указания №65н» в редакции приказа Минфина России от 20.06.16г. №90н далее (Приказ №90н) (письмо Минфина России от 20.06.16г. №02-05-10/36115); ст.21 Бюджетного кодекса РФ, расходы по подразделу </w:t>
      </w:r>
      <w:r>
        <w:rPr>
          <w:b/>
        </w:rPr>
        <w:t xml:space="preserve">0113  </w:t>
      </w:r>
      <w:r>
        <w:rPr/>
        <w:t xml:space="preserve"> «Другие общегосударственные вопросы» должны быть отнесены к разделу </w:t>
      </w:r>
      <w:r>
        <w:rPr>
          <w:b/>
        </w:rPr>
        <w:t xml:space="preserve">0100 </w:t>
      </w:r>
      <w:r>
        <w:rPr/>
        <w:t>«Общегосударственные расходы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ыводы по результатам экспертиз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тавленный администрацией Петровского сельского поселения Кривошеинского района Томской области проект решения Совета Петровского сельского поселения «О бюджете муниципального образования Петровское сельское поселение на 2017 год», а также перечень документов, представленных одновременно с проектом решения о бюджете, не полностью соответствуют требованиям стать 184.2  Бюджетного кодекса Российской Федерации:</w:t>
      </w:r>
    </w:p>
    <w:p>
      <w:pPr>
        <w:pStyle w:val="Normal"/>
        <w:ind w:firstLine="708"/>
        <w:jc w:val="both"/>
        <w:rPr/>
      </w:pPr>
      <w:r>
        <w:rPr/>
        <w:t>- не представлен Порядок представления и распределения средств, передаваемых из бюджета муниципального образования Петровское сельское поселение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а расчета иных межбюджетных отношений на 2017 год.</w:t>
      </w:r>
    </w:p>
    <w:p>
      <w:pPr>
        <w:pStyle w:val="Normal"/>
        <w:ind w:firstLine="708"/>
        <w:jc w:val="both"/>
        <w:rPr/>
      </w:pPr>
      <w:r>
        <w:rPr/>
        <w:t>Проект решения «О бюджете  муниципального образования Петровское  сельское поселение на 2017 год» представлен в срок, установленный статьей 185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Основные параметры бюджета соответсвуют требованиям статьи 33 Бюджетного кодекса РФ.</w:t>
      </w:r>
    </w:p>
    <w:p>
      <w:pPr>
        <w:pStyle w:val="Normal"/>
        <w:ind w:firstLine="708"/>
        <w:jc w:val="both"/>
        <w:rPr/>
      </w:pPr>
      <w:r>
        <w:rPr/>
        <w:t>Проект бюджета на 2017 год сбалансирован, сформирован по форме и содержанию с учетом требований бюджетного законодательства.</w:t>
      </w:r>
    </w:p>
    <w:p>
      <w:pPr>
        <w:pStyle w:val="Normal"/>
        <w:ind w:firstLine="708"/>
        <w:jc w:val="both"/>
        <w:rPr/>
      </w:pPr>
      <w:r>
        <w:rPr/>
        <w:t>Резервный фонд не превышает предельный норматив, установленный п.3 ст.81 Бюджетного Кодекса РФ.</w:t>
      </w:r>
    </w:p>
    <w:p>
      <w:pPr>
        <w:pStyle w:val="Normal"/>
        <w:ind w:firstLine="708"/>
        <w:jc w:val="both"/>
        <w:rPr/>
      </w:pPr>
      <w:r>
        <w:rPr/>
        <w:t>В нарушение требований ст.174 Бюджетного кодекса РФ проект среднесрочного финансового  плана,  представлен не утвержденный местной администрацией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В  приложениях к  проекту решения Совета муниципального образования «Петровское сельское поселение» на 2017 год  содержатся  редакционные ошибки:</w:t>
      </w:r>
    </w:p>
    <w:p>
      <w:pPr>
        <w:pStyle w:val="Normal"/>
        <w:ind w:firstLine="708"/>
        <w:jc w:val="both"/>
        <w:rPr/>
      </w:pPr>
      <w:r>
        <w:rPr/>
        <w:t>- неверно указан финансовый год (в приложении  «Оценка ожидаемого исполнения бюджета Петровского сельского поселения за 2016 год»).</w:t>
      </w:r>
    </w:p>
    <w:p>
      <w:pPr>
        <w:pStyle w:val="Normal"/>
        <w:ind w:firstLine="708"/>
        <w:jc w:val="both"/>
        <w:rPr/>
      </w:pPr>
      <w:r>
        <w:rPr/>
        <w:t>Представленная Пояснительная записка к проекту решения о бюджете муниципального образования «Петровское сельское поселение» не содержит информации о темпе роста к ожидаемому исполнению 2016 года и причинах отклонения.</w:t>
      </w:r>
    </w:p>
    <w:p>
      <w:pPr>
        <w:pStyle w:val="Normal"/>
        <w:ind w:firstLine="708"/>
        <w:jc w:val="both"/>
        <w:rPr/>
      </w:pPr>
      <w:r>
        <w:rPr/>
        <w:t>Допущено нарушение Приказа  Министерства финансов Российской Федерации от 01.07.13г. №65н «Об утверждении Указаний о порядке применения бюджетной классификации Российской Федерации» далее «Указания №65н» в редакции приказа Минфина России от 20.06.16г. №90н далее (Приказ №90н) (письмо Минфина России от 20.06.16г. №02-05-10/36115); ст.21 Бюджетного кодекса РФ в части отнесения вида расхода к разделу.</w:t>
      </w:r>
    </w:p>
    <w:p>
      <w:pPr>
        <w:pStyle w:val="Normal"/>
        <w:ind w:firstLine="708"/>
        <w:jc w:val="both"/>
        <w:rPr/>
      </w:pPr>
      <w:r>
        <w:rPr/>
        <w:t>В Приложении 4 «Перечень источников доходов, закрепленных за главными администраторами доходов бюджета муниципального образования Петровское сельское поселение – органов местного самоуправления на 2017 год» код дохода: 2 07 05030 10 0000 151 привести в соответсвие, Приказа  Министерства финансов Российской Федерации от 01.07.13г. №65н «Об утверждении Указаний о порядке применения бюджетной классификации Российской Федерации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 xml:space="preserve">            </w:t>
      </w:r>
      <w:r>
        <w:rPr/>
        <w:t>На основании изложенного Контрольно-счетная комиссия   муниципального образования  Кривошеинского района  предлагает  принять представленный проект решения Совета Петровского сельского поселения «Об утверждении  бюджета  муниципального образования «Петровское сельское поселение» на 2017 год   содержащихся  в настоящем Заключении при условии устранения выявленных наруше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                                                                                                                   И.В. Гуськова                                          </w:t>
      </w:r>
    </w:p>
    <w:p>
      <w:pPr>
        <w:pStyle w:val="Normal"/>
        <w:rPr/>
      </w:pPr>
      <w:r>
        <w:rPr/>
        <w:t>контрольно-счетной комисс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ивошеинского район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44:00Z</dcterms:created>
  <dc:creator>*****</dc:creator>
  <dc:description/>
  <dc:language>en-US</dc:language>
  <cp:lastModifiedBy>Лариса</cp:lastModifiedBy>
  <cp:lastPrinted>2016-11-11T15:40:00Z</cp:lastPrinted>
  <dcterms:modified xsi:type="dcterms:W3CDTF">2016-11-14T02:44:00Z</dcterms:modified>
  <cp:revision>2</cp:revision>
  <dc:subject/>
  <dc:title>ФИНАНСОВЫЙ ОТДЕЛ</dc:title>
</cp:coreProperties>
</file>