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_________Контрольно-счетная комиссия муниципального образования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ривошеин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6300, Томская область, Кривошеинский район, село Кривошеино, улица Ленина 26,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.(8-251) 21585, факс(8-251) 21784</w:t>
      </w:r>
    </w:p>
    <w:p>
      <w:pPr>
        <w:pStyle w:val="Heading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внешней проверки  отчета</w:t>
      </w:r>
    </w:p>
    <w:p>
      <w:pPr>
        <w:pStyle w:val="Normal"/>
        <w:jc w:val="center"/>
        <w:rPr/>
      </w:pPr>
      <w:r>
        <w:rPr/>
        <w:t>муниципального образования Кривошеинский район об исполнении</w:t>
      </w:r>
    </w:p>
    <w:p>
      <w:pPr>
        <w:pStyle w:val="Normal"/>
        <w:jc w:val="center"/>
        <w:rPr/>
      </w:pPr>
      <w:r>
        <w:rPr/>
        <w:t>районного  бюджета за 2015 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. Кривошеино                                                                                                                  20.04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      </w:t>
      </w:r>
      <w:r>
        <w:rPr/>
        <w:t>Заключение Контрольно-счетной комиссии Думы Кривошеинского района на отчет об исполнении районного бюджета муниципального образования Кривошеинский район за 2015 год (далее Отчет), представленного в форме проекта Решения Думы Кривошеинского района «Об исполнении бюджета муниципального образования Кривошеинский район» за 2015 год,  подготовлено в соответствии со статьей 264.4 Бюджетного кодекса Российской Федерации, статьей 10 главы 2 Положения «О бюджетном процессе в муниципальном образовании Кривошеинский район» утвержденного Решением Думы Кривошеинского района от 21.05.2015г. №442 (далее Положение о бюджетном процессе), статьей 8 Положения «О контрольно-счетной комиссии МО Кривошеинский район» утвержденного Решением Думы Кривошеинского района от 29.09.2011г. №109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142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Анализ организации бюджетного процесса в муниципальном образовании Кривошеинский район. Внешняя проверка отчета об исполнении бюджета и представленных с ним материалов.</w:t>
      </w:r>
    </w:p>
    <w:p>
      <w:pPr>
        <w:pStyle w:val="Normal"/>
        <w:tabs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В соответствии со статьей 172 Бюджетного  кодекса,  проект  бюджета основывается на прогнозе социально-экономического развития района и основных направлениях бюджетной и налоговой политике района и представляет систему основных параметров муниципального образования  Кривошеинский район (далее МО Кривошеинский район) на среднесрочную перспективу. 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Отчетность об исполнении бюджета за 2015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г. №191н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         </w:t>
      </w:r>
      <w:r>
        <w:rPr/>
        <w:t>При сопоставимости данных о доходах, расходах  и источниках финансирования дефицита местного бюджета, отраженных в представленном Отчете, с отчетом, представленным в Департамент финансов Томской области, отклонений не установлено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         </w:t>
      </w:r>
      <w:r>
        <w:rPr/>
        <w:t>При проверке Баланса ф.0503130 и формы 0503168 нарушений не установлено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Сведения ф.0503164 по разделу «Доходы бюджета» соответствуют показателям по кассовому исполнению раздела «Доходы» ф.0503127 в аналогичной структуре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Объем расходов, указанных в отчете об исполнении бюджета за проверяемый период, соответствует объему расходов, отраженных в бюджетной отчетности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         </w:t>
      </w:r>
      <w:r>
        <w:rPr/>
        <w:t>Срок представления проекта Решения в Думу Кривошеинского района, его содержание и состав материалов, представленных одновременно с ним, соответствует требованиям, установленным Бюджетным кодексом РФ и Положением о бюджетном процессе в муниципальном образовании «Кривошеинский район»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         </w:t>
      </w:r>
      <w:r>
        <w:rPr/>
        <w:t>Бюджет Кривошеинского района (далее бюджет района) на 2015 год утвержден Решением Думы Кривошеинского района от 25.12.2014 года №409 в первоначальной редакции по доходам в сумме  422 784,5 тыс. руб. и по расходам в сумме 422 784,5 тыс. руб., с дефицитом 0 рублей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 </w:t>
      </w:r>
      <w:r>
        <w:rPr/>
        <w:t>Поправки в бюджет района в течение  2015 года вносились 12  раз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Изменение в   Решение Думы Кривошеинского района приведены в таблице: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417"/>
        <w:gridCol w:w="1276"/>
        <w:gridCol w:w="1276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Реквизиты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Измен-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 xml:space="preserve">Измен-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Измен-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14г. №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422 7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422 7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15г. №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436 2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13 4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445 3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22 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9 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9 06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15г. №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436 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4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448 9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3 6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3 1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12 207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15г. №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438 7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2 0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447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-1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+3 1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9 06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15г. №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436 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-2 3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448 6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8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3 2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12 294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5.15г. №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436 4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451 4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2 7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2 6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14 96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15г. №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446 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10 0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466 0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14 6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4 6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19 568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15г. №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460 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13 8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481 3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15 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1 4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21047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15г. №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475 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15 0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500 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18 7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3 7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24 75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15г. №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476 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6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502 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2 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1 6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26 416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5г.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477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1 2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506 8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4 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2 9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29 41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15г. №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479 7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2 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511 9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5 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2 7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32 118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15г. №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481 5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1 7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514 4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25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8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32 945,9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измене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8 7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1 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 945,9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        </w:t>
      </w:r>
      <w:r>
        <w:rPr/>
        <w:t>Дефицит  районного бюджета установлен в сумме 32 945,9 тысяч рублей. Дефицит обеспечен источниками покрытия в виде остатков, полученных на начало 2015 года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600" w:hanging="0"/>
        <w:jc w:val="both"/>
        <w:rPr>
          <w:b/>
          <w:b/>
        </w:rPr>
      </w:pPr>
      <w:r>
        <w:rPr>
          <w:b/>
        </w:rPr>
        <w:t>2. Анализ доходной части бюджета района.</w:t>
      </w:r>
    </w:p>
    <w:p>
      <w:pPr>
        <w:pStyle w:val="Normal"/>
        <w:tabs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/>
      </w:pPr>
      <w:r>
        <w:rPr>
          <w:b/>
        </w:rPr>
        <w:t xml:space="preserve">         </w:t>
      </w:r>
      <w:r>
        <w:rPr/>
        <w:t>В процессе исполнения бюджета 2015 года доходы по сравнению с первоначально утвержденными назначениями увеличились на 58 766,1  тысяч  рублей, в том числе: налоговые и неналоговые доходы остались без изменения, безвозмездные поступления увеличились на 58 766,1 тысяч рублей окончательно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134"/>
        <w:gridCol w:w="1560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 xml:space="preserve">Уточненные Решением доходы на  2015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Поступило доходов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% исполнено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доходов  в 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Поступило доходов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в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Темп роста доходов 2015/2014г.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54 9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55 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1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56 4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1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5 8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7 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1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18 5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6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доходов налоговых и неналог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 7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 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 0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6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 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7 94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2 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1 5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0 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7 4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         </w:t>
      </w:r>
      <w:r>
        <w:rPr/>
        <w:t>Сравнительный анализ исполнения бюджета за 2015 год показал следующее: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Доходы  муниципального образования Кривошеинский район за 2015 год составили в сумме  480 650,5 тысяч рублей  или 99,8% к плановому показателю отчетного периода, в том числе: 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1.Налоговые и неналоговые доходы,  в общем объеме поступлений составили 62 708,1 тысяч рублей, или 13%,  в том числе налоговые доходы составляют  55 558,2 тысяч рублей  или 11,6%; неналоговые доходы составляют  7 149,9 тысяч рублей  или 1,5%.          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          </w:t>
      </w:r>
      <w:r>
        <w:rPr/>
        <w:t>Налоговые доходы исполнены на 101% к утвержденным плановым назначениям, из которых: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          </w:t>
      </w:r>
      <w:r>
        <w:rPr/>
        <w:t>- Налог на доходы физических лиц исполнен в сумме 50 337,8 тысяч рублей, что составило 100,3% к плановому показателю отчетного периода, или 99,5% к фактическому  исполнению 2014 года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          </w:t>
      </w:r>
      <w:r>
        <w:rPr/>
        <w:t>- Акцизы, данный налог исполнен в сумме 132,2 тысяч рублей, что составило 103,3% к плановому показателю отчетного периода, или 15,1% к  фактическому исполнению  2014 года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          </w:t>
      </w:r>
      <w:r>
        <w:rPr/>
        <w:t>- Налоги на совокупный доход исполнены в сумме 4 298,3 тысяч рублей или 109% к плановому показателю отчетного периода, или 99,1% к фактическому исполнению 2014 года;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          </w:t>
      </w:r>
      <w:r>
        <w:rPr/>
        <w:t>- Государственная пошлина, сборы исполнены в сумме 781,7 тысяч рублей, что составило 116,3% к плановому показателю отчетного периода, или 117,1% к фактическому исполнению 2014 года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          </w:t>
      </w:r>
      <w:r>
        <w:rPr/>
        <w:t>- Задолженность и перерасчеты по отмененным налогам, сборам исполнены в сумме 8,2 тысяч рублей, что составило 102,5% к плановому показателю отчетного периода, или 101,2% к фактическому исполнению 2014 года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         </w:t>
      </w:r>
      <w:r>
        <w:rPr/>
        <w:t>Неналоговые доходы исполнены  в сумме 7149,9 тысяч рублей, или 122% к утвержденным плановым назначениям, из которых: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Доходы от использования имущества, находящегося в государственной и муниципальной собственности исполнены в сумме 3 685,5 тысяч  рублей, что составило 117,7% к плановому показателю отчетного периода, или 23,7% к фактическому исполнению 2014 года.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Платежи при пользовании природными ресурсами исполнены в сумме 289,3 тысяч  рублей, что составило 101,2% к плановому показателю отчетного периода, или 95,4% к фактическому исполнению  2014 года.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Доходы от оказания платных услуг и компенсации затрат государства исполнены в сумме 1 179,3 тысяч  рублей, что составило 212% к плановому показателю отчетного периода, или 1357% к фактическому исполнению  2014 года.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Доходы от продажи материальных и нематериальных активов исполнены в сумме 614,1 тысяч  рублей,  что составило 117,6% к плановому показателю отчетного периода, или 47,2% к фактическому исполнению 2014 года.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Штрафы, санкции, возмещение ущерба исполнены в сумме 1 283,0 тысяч рублей, что составило 101,2% к плановому показателю отчетного периода, или 95,3% к фактическому исполнению 2014 года.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Прочие неналоговые доходы исполнены в сумме 98,7 тысяч  рублей, что составило 100% к плановому показателю отчетного периода.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В 2015 году заметно снижение темпа роста  доходов как налоговых, так и неналоговых.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/>
      </w:pPr>
      <w:r>
        <w:rPr/>
        <w:t>В отчетном году по сравнению с 2014 годом налоговые и неналоговые доходы уменьшились на сумму 12 345,8 тысяч рублей за счет расторжения договоров аренды земельных участков с Открытым акционерным обществом «Федеральная сетевая компания Единой Энергетической системы – Магистральные электрические сети Сибири».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2. Безвозмездные поступления от других бюджетов бюджетной системы Российской Федерации исполнены в сумме  417 942,4 тысяч рублей, что составило 99,3% к утвержденным Решением  плановым показателям или 103,9% к фактическому исполнению 2014 года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Оценкой степени зависимости района от финансовой помощи области установлено, что в 2015 году объем безвозмездных поступлений составил 87% от общего объема поступлений доходной части бюджета.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jc w:val="both"/>
        <w:rPr/>
      </w:pPr>
      <w:r>
        <w:rPr/>
        <w:t xml:space="preserve">Таким образом, в 2015 году Кривошеинский район остается в категории муниципальных образований, в бюджетах которых доля безвозмездных поступлений в общем объеме  доходов  составляет более 70%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         </w:t>
      </w:r>
      <w:r>
        <w:rPr/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600" w:hanging="0"/>
        <w:jc w:val="both"/>
        <w:rPr>
          <w:b/>
          <w:b/>
        </w:rPr>
      </w:pPr>
      <w:r>
        <w:rPr>
          <w:b/>
        </w:rPr>
        <w:t>3. Анализ расходной части бюджета.</w:t>
      </w:r>
    </w:p>
    <w:p>
      <w:pPr>
        <w:pStyle w:val="Normal"/>
        <w:tabs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ервоначально на 2015 год расходы бюджета района утверждены в сумме 422 784,5 тысяч рублей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          </w:t>
      </w:r>
      <w:r>
        <w:rPr/>
        <w:t>В последней редакции Решением Думы Кривошеинского района расходы за 2015 год, утверждены в сумме 514 496,5 тысяч  рублей,  увеличение расходной части бюджета к первоначальным назначениям составило в сумме 91 712,0 тысяч рублей.  Увеличение произошло практически по всем разделам: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- в сумме 26 216,2  тысяч  рублей или 167,1% по разделу  04 «Национальная экономика»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-в сумме 17 497,1 тысяч рублей или 284,9% по разделу 05 «Жилищно-коммунальное хозяйство»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- в сумме 49 062,3 тысяч рублей или 121,3% по разделу 07 «Образование»;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- в сумме 23,0 тысяч  рублей  или 100% по разделу 09 «Здравоохранение»;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- в сумме 5 936,9 тысяч  рублей  или 117,7%  по разделу 10 «Социальная политика»;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- в сумме 451,9 тысяч  рублей или 125,1% по разделу 11 «Физическая культура и спорт»;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- в сумме 1 371,7 тысяч рублей  или 107% по разделу 14 «Межбюджетные трансферты общего характера бюджетам субъектам Российской Федерации и муниципальных образований»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Уменьшение произошло по разделам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- в сумме 7 249,0 тысяч рублей  по разделу 01 «Общегосударственные расходы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- в сумме 0,1 тысяч рублей по разделу 02 «Национальная оборона»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- в сумме 1 598,0  тысяч рублей  по разделу 08 «Культура, кинематография».</w:t>
      </w:r>
    </w:p>
    <w:p>
      <w:pPr>
        <w:pStyle w:val="Normal"/>
        <w:tabs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0"/>
        <w:gridCol w:w="1657"/>
        <w:gridCol w:w="1433"/>
        <w:gridCol w:w="1746"/>
        <w:gridCol w:w="1433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Код расходов  бюджетной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классифик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Первоначально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расходы на 2015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Изменения в пл.показатели расходов  бюджета в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2015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Исполнено расходов  в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2015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 xml:space="preserve">исполнения к утвержденным 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назначени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Исполнено расходов в 2014 г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57 10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49 85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41 497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8 36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39 411,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0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1 36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1 36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1 365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1 321,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0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0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39 09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65 30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63 866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1 44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48 865,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0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9 46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26 95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22 281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4 67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24 952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07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230 484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279 54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277 199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2 34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256 991,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0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30 95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29 36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29 300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6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31 008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09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33 60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39 53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36 353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3 18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35 263,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1 80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2 252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2 023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22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10 383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18 90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20 28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20 28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23 123,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2 78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4 49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4 190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20 30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1 473,6</w:t>
            </w:r>
          </w:p>
        </w:tc>
      </w:tr>
    </w:tbl>
    <w:p>
      <w:pPr>
        <w:pStyle w:val="Normal"/>
        <w:tabs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Исполнение расходной части бюджета муниципального образования Кривошеинский район за 2015 год составило в сумме 494 190,6  тысяч рублей, или 96,1% к утвержденным плановым назначениям после внесения изменений или 104,8% к фактическому исполнению 2014 года, в том числе по разделам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о разделу </w:t>
      </w:r>
      <w:r>
        <w:rPr>
          <w:b/>
        </w:rPr>
        <w:t>01 «Общегосударственные расходы»</w:t>
      </w:r>
      <w:r>
        <w:rPr/>
        <w:t>, исполнены в сумме 41 497,2 тысяч рублей или 83,2% к плановому показателю отчетного периода или 105,3% к исполнению 2014 года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о разделу </w:t>
      </w:r>
      <w:r>
        <w:rPr>
          <w:b/>
        </w:rPr>
        <w:t>02 «Национальная оборона»</w:t>
      </w:r>
      <w:r>
        <w:rPr/>
        <w:t>, расходы исполнены в сумме 1 365,9 тысяч рублей или 100% к плановому показателю отчетного периода или 103,4% к исполнению 2014 года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о разделу </w:t>
      </w:r>
      <w:r>
        <w:rPr>
          <w:b/>
        </w:rPr>
        <w:t>04 «Национальная экономика»</w:t>
      </w:r>
      <w:r>
        <w:rPr/>
        <w:t>, расходы исполнены в сумме 63 866,4 тысяч рублей или 97,8% к плановому показателю отчетного периода или 130,7% к исполнению 2014 года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о разделу </w:t>
      </w:r>
      <w:r>
        <w:rPr>
          <w:b/>
        </w:rPr>
        <w:t>05 «Жилищно-коммунальное хозяйство»</w:t>
      </w:r>
      <w:r>
        <w:rPr/>
        <w:t>, расходы исполнены в сумме 22 281,4 тысяч рублей или 82,6% к плановому показателю отчетного периода или 89,3%  к исполнению 2014 года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о разделу </w:t>
      </w:r>
      <w:r>
        <w:rPr>
          <w:b/>
        </w:rPr>
        <w:t>07 «Образование»</w:t>
      </w:r>
      <w:r>
        <w:rPr/>
        <w:t>, расходы исполнены в сумме 277 199,2 тысяч рублей или 99,2% к плановому показателю отчетного периода или 107,9% к исполнению 2014 года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о разделу </w:t>
      </w:r>
      <w:r>
        <w:rPr>
          <w:b/>
        </w:rPr>
        <w:t>08 «Культура, кинематография»</w:t>
      </w:r>
      <w:r>
        <w:rPr/>
        <w:t>, расходы исполнены в сумме 29 300,4  тысяч рублей или 99,8% к плановому показателю отчетного периода или 94,5% к исполнению 2014 года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о разделу </w:t>
      </w:r>
      <w:r>
        <w:rPr>
          <w:b/>
        </w:rPr>
        <w:t>09 «Здравоохранение»</w:t>
      </w:r>
      <w:r>
        <w:rPr/>
        <w:t>, расходы исполнены в сумме 23,0 тысяч рублей или 100%  к плановому показателю отчетного периода или 100% к исполнению 2014 года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о разделу </w:t>
      </w:r>
      <w:r>
        <w:rPr>
          <w:b/>
        </w:rPr>
        <w:t>10 «Социальная политика»</w:t>
      </w:r>
      <w:r>
        <w:rPr/>
        <w:t>, расходы исполнены в сумме  36 353,6 тысяч рублей или 91,9% к плановому показателю отчетного периода или 103,1% к исполнению 2014 года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По разделу </w:t>
      </w:r>
      <w:r>
        <w:rPr>
          <w:b/>
        </w:rPr>
        <w:t>11 «Физическая культура и спорт»</w:t>
      </w:r>
      <w:r>
        <w:rPr/>
        <w:t>, расходы исполнены в сумме 2 023,0 тысяч рублей или 89,8% к плановому показателю отчетного периода или 19,5% к исполнению 2014 года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По разделу </w:t>
      </w:r>
      <w:r>
        <w:rPr>
          <w:b/>
        </w:rPr>
        <w:t>14 «Межбюджетные трансферты общего характера бюджетам Российской Федерации и муниципальных образований»</w:t>
      </w:r>
      <w:r>
        <w:rPr/>
        <w:t>, расходы исполнены в сумме 20 280,5 тысяч рублей или 100% к плановому показателю отчетного периода или 87,7% к исполнению 2014 год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Из 10 разделов уточненный план не выполнен по 7 разделам классификации расходов бюджета района, исполнение составило 96,1% 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Остатки не использованных ассигнований бюджета Кривошеинского района  на конец 2015 года составили в сумме 20 305,9 тысяч рублей, в том числе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- в сумме 8 362,6 тысяч рублей или 16,8%, по разделу «Общегосударственные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  </w:t>
      </w:r>
      <w:r>
        <w:rPr/>
        <w:t>расходы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- в сумме 1 442,8 тысяч рублей или 2,2% , по разделу «Национальная экономика»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- в сумме  4 677,5 тысяч рублей или 17,4%, по разделу «Жилищно-коммунальное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хозяйство»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- в сумме 2 347,4 тысяч рублей или 0,8%, по разделу «Образование»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- в сумме 60,5 тысяч рублей или 0,2%, по разделу «Культура, кинематография»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- в сумме 3 185,9 тысяч рублей или 8,1% по разделу «Социальная политика»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- в сумме 229,2 тысяч рублей или 10,2% по разделу «Физическая культура и спорт»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бюджете района на 2015 год предусмотрено 31 201,6 тысяч рублей на реализацию 20 муниципальных программ  или 6,3% от общих расходов, освоено 25 227,9 тысяч рублей или 80,9%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Объем расходов, указанных в отчете об исполнении бюджета за проверяемый период, соответствует объему расходов, отраженных в бюджетной отчетности.           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</w:tabs>
        <w:ind w:left="142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Анализ дефицита бюджета, источников его покрытия, состояние муниципального долга.</w:t>
      </w:r>
    </w:p>
    <w:p>
      <w:pPr>
        <w:pStyle w:val="Normal"/>
        <w:tabs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/>
        </w:rPr>
        <w:t xml:space="preserve">            </w:t>
      </w:r>
      <w:r>
        <w:rPr/>
        <w:t xml:space="preserve">Первоначально утвержден сбалансированный бюджет. С учетом внесенных изменений дефицит составил в сумме  32 945,9  тысяч  рублей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Фактически за 2015 год бюджет района выполнен с дефицитом 13 540,1 тысяч рублей (отклонение  от уточненного плана составило в сумме  19 405,8  тысяч рублей)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Дефицит бюджета в течение  года не превышал ограничения, установленные статьей 92.1 Бюджетного Кодекса 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едельный объем расходов на обслуживание муниципального  долга района на 2015 год установлен равным нулю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ивлечение кредитов кредитных организаций в составе, источников внутреннего финансирования дефицита бюджета в 2015 году не планировалось, бюджетных кредитов не выдавалось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Муниципальные гарантии в 2015 году не предоставлялись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142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  Анализ использования резервного фонда.</w:t>
      </w:r>
    </w:p>
    <w:p>
      <w:pPr>
        <w:pStyle w:val="Normal"/>
        <w:tabs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бюджете района финансовые средства на создание резервного фонда в 2015 году предусмотрены в объеме 1 225,3 тысяч рублей,  исполнение составило 100%. Представленная информация о распределении средств из резервного фонда соответствует статье 81 Бюджетного Кодекса  РФ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Размер резервного фонда не превысил 3 процентов утвержденного общего объема расходов.</w:t>
      </w:r>
    </w:p>
    <w:p>
      <w:pPr>
        <w:pStyle w:val="Normal"/>
        <w:tabs>
          <w:tab w:val="left" w:pos="567" w:leader="none"/>
        </w:tabs>
        <w:jc w:val="both"/>
        <w:rPr>
          <w:b/>
          <w:b/>
        </w:rPr>
      </w:pPr>
      <w:r>
        <w:rPr>
          <w:b/>
        </w:rPr>
        <w:t>Выводы.</w:t>
      </w:r>
    </w:p>
    <w:p>
      <w:pPr>
        <w:pStyle w:val="Normal"/>
        <w:tabs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         </w:t>
      </w:r>
      <w:r>
        <w:rPr/>
        <w:t>Результаты внешней проверки свидетельствуют о достоверности основных показателей отчетности об исполнении бюджета за 2015 год и рекомендован к рассмотрению и утверждению.</w:t>
      </w:r>
    </w:p>
    <w:p>
      <w:pPr>
        <w:pStyle w:val="Normal"/>
        <w:tabs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 xml:space="preserve">Аудитор                                                                                                                          И.В.Гуськова         </w:t>
      </w:r>
    </w:p>
    <w:p>
      <w:pPr>
        <w:pStyle w:val="Normal"/>
        <w:tabs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контрольно-счетной комиссии</w:t>
      </w:r>
    </w:p>
    <w:p>
      <w:pPr>
        <w:pStyle w:val="Normal"/>
        <w:tabs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Кривошеинский район.</w:t>
      </w:r>
    </w:p>
    <w:p>
      <w:pPr>
        <w:pStyle w:val="Normal"/>
        <w:tabs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67" w:leader="none"/>
        </w:tabs>
        <w:rPr/>
      </w:pPr>
      <w:r>
        <w:rPr/>
        <w:t xml:space="preserve">                        </w:t>
      </w:r>
    </w:p>
    <w:p>
      <w:pPr>
        <w:pStyle w:val="TextBody"/>
        <w:tabs>
          <w:tab w:val="left" w:pos="567" w:leader="none"/>
        </w:tabs>
        <w:rPr/>
      </w:pPr>
      <w:r>
        <w:rPr/>
        <w:t xml:space="preserve">         </w:t>
      </w:r>
    </w:p>
    <w:p>
      <w:pPr>
        <w:pStyle w:val="TextBody"/>
        <w:tabs>
          <w:tab w:val="left" w:pos="567" w:leader="none"/>
        </w:tabs>
        <w:rPr/>
      </w:pPr>
      <w:r>
        <w:rPr/>
        <w:t xml:space="preserve">         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6:00Z</dcterms:created>
  <dc:creator>user</dc:creator>
  <dc:description/>
  <dc:language>en-US</dc:language>
  <cp:lastModifiedBy>Лариса</cp:lastModifiedBy>
  <cp:lastPrinted>2016-04-01T15:24:00Z</cp:lastPrinted>
  <dcterms:modified xsi:type="dcterms:W3CDTF">2016-04-01T08:26:00Z</dcterms:modified>
  <cp:revision>2</cp:revision>
  <dc:subject/>
  <dc:title>Список лиц, уходящих на пенсию в 2005-2006 гг</dc:title>
</cp:coreProperties>
</file>