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617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Контрольно-счетная комиссия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>Кривошеинский район</w:t>
      </w:r>
    </w:p>
    <w:p>
      <w:pPr>
        <w:pStyle w:val="Heading"/>
        <w:rPr>
          <w:b/>
          <w:b/>
        </w:rPr>
      </w:pPr>
      <w:r>
        <w:rPr>
          <w:b/>
          <w:sz w:val="24"/>
        </w:rPr>
        <w:t xml:space="preserve">636300 с. Кривошеино, ул. Ленина 26 Кривошеинский район, Томской области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сх.  №50  от 08.11. 2016г. </w:t>
        <w:tab/>
        <w:tab/>
        <w:t xml:space="preserve">                                               Главе Администрации</w:t>
        <w:tab/>
      </w:r>
    </w:p>
    <w:p>
      <w:pPr>
        <w:pStyle w:val="Normal"/>
        <w:rPr/>
      </w:pPr>
      <w:r>
        <w:rPr/>
        <w:t>На вх. №38  от 03.11.2016г.</w:t>
        <w:tab/>
        <w:tab/>
        <w:tab/>
        <w:tab/>
        <w:tab/>
        <w:tab/>
        <w:t>Володинского сельского</w:t>
      </w:r>
    </w:p>
    <w:p>
      <w:pPr>
        <w:pStyle w:val="Normal"/>
        <w:ind w:left="6372" w:firstLine="3"/>
        <w:rPr/>
      </w:pPr>
      <w:r>
        <w:rPr/>
        <w:t xml:space="preserve">поселения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Р.П. Петро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проект  бюджета   муниципального  образования   «Володинское  сельское поселение» на 2017 год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ключение Контрольно-счетной комиссии муниципального образования Кривошеинский район  на проект  бюджета на 2017 год подготовлено  в  соответствии с требованиями ст.184.2 Бюджетного законодательства Российской Федерации от 17.07.1998г. №145-ФЗ,  ст.9 Федерального закона от 07.02.2011 №6-ФЗ «Об общих принципах организации  деятельности контрольно счетных органов субъектов Российской Федерации и муниципальных образований», ст.6  «Положение  о контрольно-счетной комиссии муниципального образования Кривошеинский район» от 29.09.2011г. №109,     ст. 10  Решения  Думы Кривошеинского района  от 21.05.2015г. №442  Положения «О  бюджетном процессе в муниципальном образовании Кривошеинский район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Нормативные правовые акты, используемые при проведении экспертно-аналитического мероприят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- Бюджетный кодекс Российской Федерации от 31.07.1998г. №145-ФЗ, (далее Бюджетный Кодекс РФ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- Приказ Минфина России от 01.07.2013г. №65н «Об утверждении Указаний о порядке применения бюджетной классификации Российской Федерации», (далее Указания №65н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- Положение о Контрольно-счетной комиссии Кривошеинского района, утвержденное Решением Думы Кривошеинского района от 29.09.2011г. №109, (далее Положение №109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Контрольно-счетную комиссию муниципального образования Кривошеинский район  внесен  проект решения Совета Володинского сельского поселения «О  бюджете муниципального образования Володинское сельское поселение 2017 год», далее (Проект бюджета).</w:t>
      </w:r>
    </w:p>
    <w:p>
      <w:pPr>
        <w:pStyle w:val="Normal"/>
        <w:ind w:firstLine="708"/>
        <w:jc w:val="both"/>
        <w:rPr/>
      </w:pPr>
      <w:r>
        <w:rPr/>
        <w:t>Экспертиза Проекта проведена по вопросам сбалансированности бюджета, обоснованности доходной и расходной частей бюджета, а также соблюдения законодательства администрацией Володинского поселения при формировании проекта бюджета поселения на очередной финансовый год.</w:t>
      </w:r>
    </w:p>
    <w:p>
      <w:pPr>
        <w:pStyle w:val="Normal"/>
        <w:jc w:val="both"/>
        <w:rPr/>
      </w:pPr>
      <w:r>
        <w:rPr/>
        <w:tab/>
        <w:t>Контрольно-счетной комиссией  при подготовке заключения  проанализирован, представленный муниципальным образованием «Володинское сельское поселение» (далее Володинское сельское поселение), прогноз социально-экономического развития, структура и содержание проекта бюджета, приложений, документов и материалов, представленных с проектом бюджета, а также проверено наличие и состояние нормативной и методической базы, регулирующей порядок их формир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Документы и материалы, представленные вместе с проектом бюджета муниципального образования «Володинское сельское поселение», соответствуют перечню, установленному статьей 184.2 Бюджетного кодекса РФ.</w:t>
      </w:r>
    </w:p>
    <w:p>
      <w:pPr>
        <w:pStyle w:val="Normal"/>
        <w:ind w:firstLine="708"/>
        <w:jc w:val="both"/>
        <w:rPr/>
      </w:pPr>
      <w:r>
        <w:rPr/>
        <w:t>Проект бюджета содержит 15 статей, одновременно представлены три  программы:</w:t>
      </w:r>
    </w:p>
    <w:p>
      <w:pPr>
        <w:pStyle w:val="Normal"/>
        <w:jc w:val="both"/>
        <w:rPr/>
      </w:pPr>
      <w:r>
        <w:rPr/>
        <w:t>- муниципальная программа «Энергосбережение и повышение энергетической эффективности на территории муниципального образования Володинское сельское поселение Кривошеинского района Томской области на период с 2012 по 2015 годы и на перспективу до 2020года»;</w:t>
      </w:r>
    </w:p>
    <w:p>
      <w:pPr>
        <w:pStyle w:val="Normal"/>
        <w:jc w:val="both"/>
        <w:rPr/>
      </w:pPr>
      <w:r>
        <w:rPr/>
        <w:t>- муниципальная программа комплексного развития систем коммунальной и коммуникационной инфраструктуры Володинского сельского посел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-  муниципальная программа «Комплексного развития транспортной инфраструктуры муниципального образования Володинское сельское поселение на 2017-2021 гг. и на перспективу до 2027г.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В составе пакета документов, представленных одновременно с Проектом бюджета,  представлен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-  Прогноз социально-экономического развития Володинского сельского поселения  (далее  Прогноз СЭР),  соответствует статье 37 Бюджетного кодекса РФ принципу  достоверности бюджет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- Среднесрочный финансовый план в приложении  1;2;3 к Постановлению Администрации    Володинского сельского поселения от 03.11.16г. №141 «Об утверждении среднесрочного финансового плана муниципального образования Володинское сельское поселение на очередной 2017 год и плановый период 2018-2019 г.г.», соответствует требованиям статьи 174 Бюджетного Кодекса РФ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center"/>
        <w:rPr/>
      </w:pPr>
      <w:r>
        <w:rPr>
          <w:b/>
        </w:rPr>
        <w:t xml:space="preserve">      </w:t>
      </w:r>
      <w:r>
        <w:rPr>
          <w:b/>
        </w:rPr>
        <w:t>1.Основные характеристики  проекта бюджета Володинского сельского поселения  на 2017 го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Согласно статье 184.2 Бюджетного кодекса РФ в Проекте решения о бюджете представлены основные характеристики бюджета муниципального образования «Володинское сельское поселение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</w:rPr>
        <w:t xml:space="preserve">            </w:t>
      </w:r>
      <w:r>
        <w:rPr/>
        <w:t>Предлагается утвердить следующие основные характеристики бюджета  поселения на 2017 год: прогнозируемый общий объем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- Доходов  в размере 7 033,0, тысяч рублей в том числе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>Налоговые и неналоговые в сумме 4 157,0, тысяч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>Безвозмездные поступления от других бюджетов в сумме 2 876,0 тысяч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- Расходов в размере 7 033,0 тысяч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 xml:space="preserve">Проект бюджета сбалансирован. Основные параметры бюджета муниципального образования «Володинское сельское поселение»  на 2017 год соответсвуют требованиям статьи 33 Бюджетного кодекса РФ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center"/>
        <w:rPr/>
      </w:pPr>
      <w:r>
        <w:rPr>
          <w:b/>
        </w:rPr>
        <w:t>2.Анализ проекта доходной части бюджета  Володинского сельского  поселения  на 2017 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жидаемое исполнение доходной части бюджета  муниципального образования  «Володинское сельское поселение» за 2016  год  должно составить  10 297,0  тысяч рублей, что составит 133,6%  к  исполненным показателями за 2015 год,  в разрезе источников:</w:t>
      </w:r>
    </w:p>
    <w:p>
      <w:pPr>
        <w:pStyle w:val="Normal"/>
        <w:ind w:firstLine="708"/>
        <w:jc w:val="both"/>
        <w:rPr/>
      </w:pPr>
      <w:r>
        <w:rPr/>
        <w:t>По налоговым и неналоговым доходам – 3 721,0 тысячи рублей,  или 113,6%;</w:t>
      </w:r>
    </w:p>
    <w:p>
      <w:pPr>
        <w:pStyle w:val="Normal"/>
        <w:ind w:firstLine="708"/>
        <w:jc w:val="both"/>
        <w:rPr/>
      </w:pPr>
      <w:r>
        <w:rPr/>
        <w:t>Безвозмездные поступления  составили в сумме  6 576,0  тысяч  рублей,  или 148,3%.</w:t>
      </w:r>
    </w:p>
    <w:p>
      <w:pPr>
        <w:pStyle w:val="Normal"/>
        <w:ind w:firstLine="708"/>
        <w:jc w:val="both"/>
        <w:rPr/>
      </w:pPr>
      <w:r>
        <w:rPr/>
        <w:t>Расчет объема доходов на 2017 год, осуществлялся в соответствии с  рекомендациями, доведенных письмом Департамента финансов Томской области от 16.08.16г. №50-02/18/1-245 «О подходах по формированию межбюджетных отношений на 2017 год и плановый период 2018 и 2019 годы»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оектом решения о бюджете на 2017 год доходы предусматриваются  в сумме 7 033,0 тысяч рублей, из них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Налоговые и неналоговые доходы составляют  в сумме 4 157,0 тысяч рублей или  59,0% от общего объема доходов поселения, из них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лог на доходы физических лиц спланирован в сумме 2 291,0 тысяч рублей, что составит 106,0% к ожидаемому исполнению 2016 года, в структуре налоговых и неналоговых доходов данный показатель  занимает 55,0%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лог на имущество спланирован в сумме 192,0 тысяч рублей, что составит 204,0%  к ожидаемому исполнению 2016 года, в структуре налоговых и неналоговых доходов данный показатель занимает 5%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емельный налог спланирован в сумме 249,0 тысяч рублей, что составит 97,0% к ожидаемому исполнению 2016 года, в структуре налоговых и неналоговых доходов данный показатель занимает 6,0%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кцизы спланированы в сумме 787,0 тысяч рублей, что составит 126,0% к ожидаемому исполнению 2016 года, в структуре налоговых и неналоговых доходов данный источник занимает 19,0%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ходы от имущества находящегося в государственной и муниципальной собственности спланированы в сумме 638,0 тысяч рублей, что составит 110,0% к ожидаемому исполнению 2016 года, в структуре налоговых и неналоговых доходов данный источник занимает 15,0%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- Объем безвозмездных поступлений от других бюджетов запланирован в сумме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2 876,0 тысяч рублей,  что составляет 41,0% от общего объема доход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Согласно данных предоставленных   поселением,  ожидается темп роста налоговых и неналоговых  доход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Пояснительная записка к проекту МО Володинское сельское поселение на 2017 год содержит информацию о  показателях, которые применялись при расчетах прогноза собственных доход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 xml:space="preserve">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center"/>
        <w:rPr/>
      </w:pPr>
      <w:r>
        <w:rPr>
          <w:b/>
        </w:rPr>
        <w:t>3. Анализ проекта расходной части бюджета  Володинского сельского  поселения  на 2017  го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17 году расходная часть бюджета предусмотрена в сумме 7 033,0 тысяч рублей, что составляет 66,4 % к ожидаемому исполнению 2016 года, из них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по разделу </w:t>
      </w:r>
      <w:r>
        <w:rPr>
          <w:b/>
        </w:rPr>
        <w:t>0100</w:t>
      </w:r>
      <w:r>
        <w:rPr/>
        <w:t xml:space="preserve"> «Общегосударственные расходы» расходы на очередной финансовый год спланированы  в сумме 4 024,3 тысяч рублей, что составит 123,8% к ожидаемому исполнению 2016 года,  что составляет 57% от общего объема спланированных расходов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по разделу </w:t>
      </w:r>
      <w:r>
        <w:rPr>
          <w:b/>
        </w:rPr>
        <w:t>0300 «</w:t>
      </w:r>
      <w:r>
        <w:rPr/>
        <w:t>Национальная безопасность и правоохранительная деятельность» расходы спланированы в сумме 72,0 тысяч рублей, или 100% к ожидаемому исполнению 2016 года, что составляет 1,0% от общего объема спланированных расходов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по разделу </w:t>
      </w:r>
      <w:r>
        <w:rPr>
          <w:b/>
        </w:rPr>
        <w:t xml:space="preserve">0400 </w:t>
      </w:r>
      <w:r>
        <w:rPr/>
        <w:t>«Национальная экономика»  расходы спланированы в сумме 920,0 тысяч рублей или 32,0% к ожидаемому исполнению 2016 года, что составляет 13% от общего объема спланированных расходов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по разделу </w:t>
      </w:r>
      <w:r>
        <w:rPr>
          <w:b/>
        </w:rPr>
        <w:t>0500</w:t>
      </w:r>
      <w:r>
        <w:rPr/>
        <w:t xml:space="preserve"> «Жилищно-коммунальное хозяйство» расходы спланированы в сумме  1 009,3  тысячи рублей или 47,0% к ожидаемому исполнению 2016 года, что составляет 14% от общего объема спланированных расходов;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 разделу</w:t>
      </w:r>
      <w:r>
        <w:rPr>
          <w:b/>
        </w:rPr>
        <w:t xml:space="preserve"> 0800</w:t>
      </w:r>
      <w:r>
        <w:rPr/>
        <w:t xml:space="preserve"> «Культура, кинематография» расходы спланированы в сумме 913,6 тысяч рублей или 135% к ожидаемому исполнению 2016 года, что составляет 13%  от общего объема спланированных расходов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 разделу</w:t>
      </w:r>
      <w:r>
        <w:rPr>
          <w:b/>
        </w:rPr>
        <w:t xml:space="preserve"> 1100</w:t>
      </w:r>
      <w:r>
        <w:rPr/>
        <w:t xml:space="preserve"> «Физическая культура и спорт» расходы спланированы в сумме 93,8  тысяч рублей или 28,0% к ожидаемому исполнению 2016 года, что составляет 2% от общего объема спланированных расходов. 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Расчет объема расходов на 2017 год, осуществлялся в соответствии с  рекомендациями, доведенных письмом Департамента финансов Томской области от 16.08.16г. №50-02/18/1-245 «О подходах по формированию межбюджетных отношений на 2017 год и плановый период 2018 и 2019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ходы по целевым программам запланированы в сумме 1 429,3 тысяч рублей и отражены в ведомственной структуре расходов сельского поселения отдельной строкой по каждой программе в соответствующих  разделах и подразделах  в Приложение 11  «Перечень и объемы финансирования муниципальных программ  на 2017 год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воды по результатам экспертизы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ект решения «О бюджете  муниципального образования Володинское  сельское поселение на 2017 год» представлен в срок, установленный статьей 185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Проект бюджета и представленные одновременно с ним материалы в целом  соответсвуют требованиям Бюджетного кодекса. Общие требования к структуре и содержанию проекта, установленные статьи 184.1 Бюджетного кодекса и статьи 15 Положения «О бюджетном процессе в муниципальном образовании Кривошеинский район» в целом соблюдены.</w:t>
      </w:r>
    </w:p>
    <w:p>
      <w:pPr>
        <w:pStyle w:val="Normal"/>
        <w:ind w:firstLine="708"/>
        <w:jc w:val="both"/>
        <w:rPr/>
      </w:pPr>
      <w:r>
        <w:rPr/>
        <w:t>Основные параметры бюджета соответсвуют требованиям статьи 33 Бюджетного кодекса РФ.</w:t>
      </w:r>
    </w:p>
    <w:p>
      <w:pPr>
        <w:pStyle w:val="Normal"/>
        <w:ind w:firstLine="708"/>
        <w:jc w:val="both"/>
        <w:rPr/>
      </w:pPr>
      <w:r>
        <w:rPr/>
        <w:t>Проект бюджета на 2017 год сбалансирован, сформирован по форме и содержанию с учетом требований бюджетного законодательства.</w:t>
      </w:r>
    </w:p>
    <w:p>
      <w:pPr>
        <w:pStyle w:val="Normal"/>
        <w:ind w:firstLine="708"/>
        <w:jc w:val="both"/>
        <w:rPr/>
      </w:pPr>
      <w:r>
        <w:rPr/>
        <w:t>Резервный фонд не превышает предельный норматив, установленный п.3 ст.81 Бюджетного Кодекса РФ.</w:t>
      </w:r>
    </w:p>
    <w:p>
      <w:pPr>
        <w:pStyle w:val="Normal"/>
        <w:ind w:firstLine="708"/>
        <w:jc w:val="both"/>
        <w:rPr/>
      </w:pPr>
      <w:r>
        <w:rPr/>
        <w:t>Формирование бюджета на 2017 год, осуществлялось в соответствии с  рекомендациями доведенными письмом Департамента финансов Томской области от 16.08.16г. №50-02/18/1-245 «О подходах по формированию межбюджетных отношений на 2017 год и плановый период 2018 и 2019 годы».</w:t>
      </w:r>
    </w:p>
    <w:p>
      <w:pPr>
        <w:pStyle w:val="Normal"/>
        <w:ind w:firstLine="708"/>
        <w:jc w:val="both"/>
        <w:rPr/>
      </w:pPr>
      <w:r>
        <w:rPr/>
        <w:t>Среднесрочный финансовый план муниципального образования «Володинское сельское поселение»  соответствует требованиям статьи 174 Бюджетного Кодекса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яснительная записка к проекту бюджета Володинского сельского поселения на 2017 год в полной мере раскрывает информацию об обосновании подходов к формированию бюджета Володинского сельского поселения на 2017 год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  <w:t xml:space="preserve">           </w:t>
      </w:r>
      <w:r>
        <w:rPr/>
        <w:t xml:space="preserve">С учетом изложенного Контрольно-счетная комиссия Кривошеинского района считает возможным принять проект решения Совета Володинского сельского поселения «О бюджете муниципального образования Володинское сельское поселение на 2017 год»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  <w:t xml:space="preserve">Аудитор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  <w:t>контрольно-счетной комисси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  <w:t>Кривошеинский район.                                                                                         И.В. Гуськова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28:00Z</dcterms:created>
  <dc:creator>*****</dc:creator>
  <dc:description/>
  <dc:language>en-US</dc:language>
  <cp:lastModifiedBy>Лариса</cp:lastModifiedBy>
  <cp:lastPrinted>2016-11-07T14:02:00Z</cp:lastPrinted>
  <dcterms:modified xsi:type="dcterms:W3CDTF">2016-11-08T05:28:00Z</dcterms:modified>
  <cp:revision>2</cp:revision>
  <dc:subject/>
  <dc:title>ФИНАНСОВЫЙ ОТДЕЛ</dc:title>
</cp:coreProperties>
</file>