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езультатам внешней проверки  отчета</w:t>
      </w:r>
    </w:p>
    <w:p>
      <w:pPr>
        <w:pStyle w:val="Normal"/>
        <w:jc w:val="center"/>
        <w:rPr/>
      </w:pPr>
      <w:r>
        <w:rPr>
          <w:color w:val="000000"/>
        </w:rPr>
        <w:t>муниципального образования Петровского сельского поселения «Об исполн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за 2015 год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. Петровка          </w:t>
        <w:tab/>
        <w:tab/>
        <w:tab/>
        <w:tab/>
        <w:tab/>
        <w:tab/>
        <w:tab/>
        <w:t xml:space="preserve">             </w:t>
        <w:tab/>
        <w:t xml:space="preserve">06.04.2016г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Оценка соответствия законопроекта и представленных одновременно с ним материалов требованиям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ение Контрольно-счетной комиссии  Кривошеинского района на отчет   об исполнении  бюджета  муниципального образования Петровского сельского поселения за 2015 год (далее Отчет), представленного в форме проекта Решения Совета  Петровского сельского поселения «Об исполнении бюджета муниципального образования «Петровское сельское поселение за 2015 год», подготовлено в соответствии со статьей 264.4 Бюджетного кодекса РФ, статьей 10 главы 2 Положения «О бюджетном процессе в  муниципальном образовании Кривошеинский район» утвержденного Решением Думы Кривошеинского района от 21.05.2015 №442 статьей 8 Положения  «О контрольно-счетной комиссии МО Кривошеинский район» утвержденного Решением Думы Кривошеинского района от 29.09.2011 №109, внешней проверки Отчета и экспертно-аналитических материалов.</w:t>
      </w:r>
    </w:p>
    <w:p>
      <w:pPr>
        <w:pStyle w:val="Normal"/>
        <w:ind w:firstLine="708"/>
        <w:jc w:val="both"/>
        <w:rPr/>
      </w:pPr>
      <w:r>
        <w:rPr/>
        <w:t>Срок представления проекта Решения Совета Петровского сельского поселения, его содержание и состав материалов, представленных одновременно с ним, соответствует требованиям, установленным Бюджетным кодексом РФ и Положением о бюджетном процессе в муниципальном образовании «Кривошеинский район».</w:t>
      </w:r>
    </w:p>
    <w:p>
      <w:pPr>
        <w:pStyle w:val="Normal"/>
        <w:ind w:firstLine="708"/>
        <w:jc w:val="both"/>
        <w:rPr/>
      </w:pPr>
      <w:r>
        <w:rPr/>
        <w:t>При проверке сопоставимости данных о доходах, расходах и источниках финансирования дефицита местного бюджета, отраженных в представленном Отчете, с отчетом, представленным в Управление финансов Администрации Кривошеинского района Томской области, отклонений не установлено.</w:t>
      </w:r>
    </w:p>
    <w:p>
      <w:pPr>
        <w:pStyle w:val="Normal"/>
        <w:ind w:firstLine="708"/>
        <w:jc w:val="both"/>
        <w:rPr/>
      </w:pPr>
      <w:r>
        <w:rPr/>
        <w:t>В течение финансового года Решение Совета Петровского сельского поселения «О бюджете Петровского сельского поселения на 2015 год» от 27.12.2014 года №103 (далее – Решение) корректировалась 4  раза:</w:t>
      </w:r>
    </w:p>
    <w:p>
      <w:pPr>
        <w:pStyle w:val="Normal"/>
        <w:jc w:val="both"/>
        <w:rPr/>
      </w:pPr>
      <w:r>
        <w:rPr/>
        <w:t>Решение 1  о бюджете от 26.02.2015г №106</w:t>
      </w:r>
    </w:p>
    <w:p>
      <w:pPr>
        <w:pStyle w:val="Normal"/>
        <w:jc w:val="both"/>
        <w:rPr/>
      </w:pPr>
      <w:r>
        <w:rPr/>
        <w:t>Решение 2 от 10.06.2015г. №119</w:t>
      </w:r>
    </w:p>
    <w:p>
      <w:pPr>
        <w:pStyle w:val="Normal"/>
        <w:jc w:val="both"/>
        <w:rPr/>
      </w:pPr>
      <w:r>
        <w:rPr/>
        <w:t>Решение 3 от 19.10.2015г №122</w:t>
      </w:r>
    </w:p>
    <w:p>
      <w:pPr>
        <w:pStyle w:val="Normal"/>
        <w:jc w:val="both"/>
        <w:rPr/>
      </w:pPr>
      <w:r>
        <w:rPr/>
        <w:t>Решение 4 от 23.12.2015г №125</w:t>
      </w:r>
    </w:p>
    <w:p>
      <w:pPr>
        <w:pStyle w:val="Normal"/>
        <w:jc w:val="both"/>
        <w:rPr/>
      </w:pPr>
      <w:r>
        <w:rPr/>
        <w:t>Изменения пункта 1 Решения приведены в таблице:</w:t>
      </w:r>
    </w:p>
    <w:p>
      <w:pPr>
        <w:pStyle w:val="Normal"/>
        <w:ind w:left="7080" w:firstLine="708"/>
        <w:jc w:val="both"/>
        <w:rPr/>
      </w:pPr>
      <w:r>
        <w:rPr/>
        <w:t>( 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35"/>
        <w:gridCol w:w="1359"/>
        <w:gridCol w:w="1339"/>
        <w:gridCol w:w="1364"/>
        <w:gridCol w:w="1380"/>
        <w:gridCol w:w="136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ф.+проф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7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9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0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47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1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3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5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3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6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зменени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ценка формирования и исполнения местного бюджета по до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ируя  доходную часть бюджета Контрольно-счетная комиссия использовала данные отчета об исполнении  бюджета муниципального образования «Петровское сельское поселение» (форма 0503123).</w:t>
      </w:r>
    </w:p>
    <w:p>
      <w:pPr>
        <w:pStyle w:val="Normal"/>
        <w:ind w:firstLine="708"/>
        <w:jc w:val="both"/>
        <w:rPr/>
      </w:pPr>
      <w:r>
        <w:rPr/>
        <w:t>Согласно отчета о движении денежных средств  (форма 0503123) по состоянию на 01.01.2016 года исполнение кассового  плана по доходам  бюджета поселения составило  в сумме 8848,1 тысяч рублей, в том числе собственных  689,0 тысяч рублей или  7,8% от общего объема  доходов.</w:t>
      </w:r>
    </w:p>
    <w:p>
      <w:pPr>
        <w:pStyle w:val="Normal"/>
        <w:ind w:firstLine="708"/>
        <w:jc w:val="both"/>
        <w:rPr/>
      </w:pPr>
      <w:r>
        <w:rPr/>
        <w:t>Запланированные, безвозмездные поступления  составили в сумме 9418,1 тысяч рублей,  зачислены в бюджет поселения не в полном объеме, не поступило безвозмездных доходов  в сумме 1259,0 тысяч рублей или 13,4%  от  планового объема безвозмездных назначений,  в том числе:-</w:t>
      </w:r>
    </w:p>
    <w:p>
      <w:pPr>
        <w:pStyle w:val="Normal"/>
        <w:jc w:val="both"/>
        <w:rPr/>
      </w:pPr>
      <w:r>
        <w:rPr/>
        <w:t>- иные межбюджетные трансферты в сумме 1259,0 тысяч рублей, утвержденных Решением Совета Петровского сельского поселения, темп роста безвозмездных поступлений к уровню 2014 года  составил  в сумме 3253,5 тысячи рублей или 60,1 %.</w:t>
      </w:r>
    </w:p>
    <w:p>
      <w:pPr>
        <w:pStyle w:val="Normal"/>
        <w:ind w:firstLine="708"/>
        <w:jc w:val="both"/>
        <w:rPr/>
      </w:pPr>
      <w:r>
        <w:rPr/>
        <w:t>Увеличение налоговых и неналоговых доходов к плановым назначениям составило в сумме 21,0 тысячи рублей или 103,1%, в том числе  по следующим налогам и доходам :-</w:t>
      </w:r>
    </w:p>
    <w:p>
      <w:pPr>
        <w:pStyle w:val="Normal"/>
        <w:jc w:val="both"/>
        <w:rPr/>
      </w:pPr>
      <w:r>
        <w:rPr/>
        <w:t>- налог на доходы  физических лиц в сумме 0,9 тысяч рублей;</w:t>
      </w:r>
    </w:p>
    <w:p>
      <w:pPr>
        <w:pStyle w:val="Normal"/>
        <w:jc w:val="both"/>
        <w:rPr/>
      </w:pPr>
      <w:r>
        <w:rPr/>
        <w:t>- налога на акцизы в сумме 12,7 тысяч рублей;</w:t>
      </w:r>
    </w:p>
    <w:p>
      <w:pPr>
        <w:pStyle w:val="Normal"/>
        <w:jc w:val="both"/>
        <w:rPr/>
      </w:pPr>
      <w:r>
        <w:rPr/>
        <w:t>- земельный налог  в сумме 3,8 тысяч рублей;</w:t>
      </w:r>
    </w:p>
    <w:p>
      <w:pPr>
        <w:pStyle w:val="Normal"/>
        <w:jc w:val="both"/>
        <w:rPr/>
      </w:pPr>
      <w:r>
        <w:rPr/>
        <w:t>- доходы от использования имущества в сумме 3,2 тысячи рублей;</w:t>
      </w:r>
    </w:p>
    <w:p>
      <w:pPr>
        <w:pStyle w:val="Normal"/>
        <w:jc w:val="both"/>
        <w:rPr/>
      </w:pPr>
      <w:r>
        <w:rPr/>
        <w:t>- налог на имущество в сумме 0,4 тысячи рублей.</w:t>
      </w:r>
    </w:p>
    <w:p>
      <w:pPr>
        <w:pStyle w:val="Normal"/>
        <w:ind w:firstLine="708"/>
        <w:jc w:val="both"/>
        <w:rPr/>
      </w:pPr>
      <w:r>
        <w:rPr/>
        <w:t>Исполнение доходов бюджета муниципального образования  Петровского сельского поселения по группам и подгруппам к плановым показателям составило в объеме 8848,1тысяч рублей или 87,7% к плановым назначениям. Темп роста  доходов к уровню 2014 года составил  в  сумме 3218,5 тысяч рублей или 57,2%.</w:t>
      </w:r>
    </w:p>
    <w:p>
      <w:pPr>
        <w:pStyle w:val="Normal"/>
        <w:ind w:firstLine="708"/>
        <w:jc w:val="both"/>
        <w:rPr/>
      </w:pPr>
      <w:r>
        <w:rPr/>
        <w:t>Плановые назначения налоговых и неналоговых доходов  исполнены с положительным сальдо  по семи  группам налоговых и неналоговых доходов, при этом большинство из них не являются основными доходами формирующими бюджет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равнительный  анализ исполнения плановых назначений за 2015 год показал следующее:-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 исполнен в сумме 121,9 тысяча рублей или 100,7% к плановым показателям,  к уровню 2014 года исполнение дохода,  темп роста дохода снижен на сумму 11,1 тысячи рублей и  составил 110%;</w:t>
      </w:r>
    </w:p>
    <w:p>
      <w:pPr>
        <w:pStyle w:val="Normal"/>
        <w:ind w:firstLine="708"/>
        <w:jc w:val="both"/>
        <w:rPr/>
      </w:pPr>
      <w:r>
        <w:rPr/>
        <w:t>Налог на товары (работ, услуг), реализуемые на территории Российской Федерации исполнены в сумме 389,7 тысяч рублей или 103,4% к плановым показателям, темп роста  налога к уровню 2014 года  составил  в сумме 70,6 тысяч рублей или 22,1%;</w:t>
      </w:r>
    </w:p>
    <w:p>
      <w:pPr>
        <w:pStyle w:val="Normal"/>
        <w:ind w:firstLine="708"/>
        <w:jc w:val="both"/>
        <w:rPr/>
      </w:pPr>
      <w:r>
        <w:rPr/>
        <w:t>Налог на имущество исполнен в сумме 24,4 тысяч рублей или 101,6% к плановым показателям, с  темпом  роста к уровню 2014 года  в сумме 1,0 тысяча рублей или 104,2%;</w:t>
      </w:r>
    </w:p>
    <w:p>
      <w:pPr>
        <w:pStyle w:val="Normal"/>
        <w:ind w:firstLine="708"/>
        <w:jc w:val="both"/>
        <w:rPr/>
      </w:pPr>
      <w:r>
        <w:rPr/>
        <w:t>Земельный налог исполнен в сумме 131,8 тысяч рублей или 103% к плановым показателям, с темпом роста к уровню 2014 года в сумме 10,8 тысяч рублей или 108,9%;</w:t>
      </w:r>
    </w:p>
    <w:p>
      <w:pPr>
        <w:pStyle w:val="Normal"/>
        <w:ind w:firstLine="708"/>
        <w:jc w:val="both"/>
        <w:rPr/>
      </w:pPr>
      <w:r>
        <w:rPr/>
        <w:t>Доходы от использования имущества, находящиеся в муниципальной собственности исполнены в сумме 21,2 тысяча рублей или 117,8% к плановым показателям,  со снижением  темпа роста дохода к уровню 2014 года  в сумме  127,4 тысяч рублей или 85,7%;</w:t>
      </w:r>
    </w:p>
    <w:p>
      <w:pPr>
        <w:pStyle w:val="Normal"/>
        <w:ind w:firstLine="708"/>
        <w:jc w:val="both"/>
        <w:rPr/>
      </w:pPr>
      <w:r>
        <w:rPr/>
        <w:t>Безвозмездные поступления от других бюджетов бюджетной системы Российской Федерации исполнены в сумме 8159,1тысячи рублей или 86,6% к плановым показателям,  с темпом роста к  уровню 2014 года  в сумме 3253,5 тысяч рублей или 66,3%.</w:t>
      </w:r>
    </w:p>
    <w:p>
      <w:pPr>
        <w:pStyle w:val="Normal"/>
        <w:ind w:firstLine="708"/>
        <w:jc w:val="both"/>
        <w:rPr/>
      </w:pPr>
      <w:r>
        <w:rPr/>
        <w:t>Бюджет Петровского сельского поселения  за 2015 год исполнен с  профицитом в сумме 133,1 тысячи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Формирование и  исполнение расходо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следней редакции Решением Совета Петровского сельского поселения утверждены расходы  бюджета Петровского сельского поселения за 2015 год  в размере 8715,0 тысяча рублей, при плане 10454,1 тысячи рублей или 83,4%,  что на 3324,7 тысячи рублей  увеличение объема расходов произведенных учреждением в 2014 году или  61,4%.</w:t>
      </w:r>
    </w:p>
    <w:p>
      <w:pPr>
        <w:pStyle w:val="Normal"/>
        <w:ind w:firstLine="708"/>
        <w:jc w:val="both"/>
        <w:rPr/>
      </w:pPr>
      <w:r>
        <w:rPr/>
        <w:t>Исполнение по разделам расходной части бюджета муниципального образования «Петровское сельское поселение» за 2015 год составило в сумме  8715,0 тысяч рублей, что на 4276,0 тысячи рублей больше, первоначально  утвержденных Решением Совета Петровского сельского поселения  от 27.12.2014г №10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0"/>
        <w:gridCol w:w="1657"/>
        <w:gridCol w:w="1419"/>
        <w:gridCol w:w="1491"/>
        <w:gridCol w:w="141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асходов  бюджетн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о</w:t>
            </w:r>
          </w:p>
          <w:p>
            <w:pPr>
              <w:pStyle w:val="Normal"/>
              <w:jc w:val="both"/>
              <w:rPr/>
            </w:pPr>
            <w:r>
              <w:rPr/>
              <w:t>Утвержденные</w:t>
            </w:r>
          </w:p>
          <w:p>
            <w:pPr>
              <w:pStyle w:val="Normal"/>
              <w:jc w:val="both"/>
              <w:rPr/>
            </w:pPr>
            <w:r>
              <w:rPr/>
              <w:t>Расходы на 2015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л.показатели расходов  бюджета в</w:t>
            </w:r>
          </w:p>
          <w:p>
            <w:pPr>
              <w:pStyle w:val="Normal"/>
              <w:jc w:val="both"/>
              <w:rPr/>
            </w:pPr>
            <w:r>
              <w:rPr/>
              <w:t>2015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в</w:t>
            </w:r>
          </w:p>
          <w:p>
            <w:pPr>
              <w:pStyle w:val="Normal"/>
              <w:jc w:val="both"/>
              <w:rPr/>
            </w:pPr>
            <w:r>
              <w:rPr/>
              <w:t>2015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Испол.к утвержде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в 2014 году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6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6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8,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9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,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5,6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,9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9,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ходе исполнения бюджета за  2015 год муниципальным образованием Петровского сельского поселения  произведена корректировка расходов,  путем внесения изменений(Решение Совета) по  8 разделов классификации расходов  или 135,5% к расходам утвержденным в Решение в том числе увеличены по пяти разделам:-</w:t>
      </w:r>
    </w:p>
    <w:p>
      <w:pPr>
        <w:pStyle w:val="Normal"/>
        <w:jc w:val="both"/>
        <w:rPr/>
      </w:pPr>
      <w:r>
        <w:rPr/>
        <w:t>- в сумме 95,8 тысяч рублей, по разделу 02 «Национальная оборона»;</w:t>
      </w:r>
    </w:p>
    <w:p>
      <w:pPr>
        <w:pStyle w:val="Normal"/>
        <w:jc w:val="both"/>
        <w:rPr/>
      </w:pPr>
      <w:r>
        <w:rPr/>
        <w:t>- в сумме 5999,7 тысяч рублей, по разделу 05 «Жилищно-коммунальное хозяйство»;</w:t>
      </w:r>
    </w:p>
    <w:p>
      <w:pPr>
        <w:pStyle w:val="Normal"/>
        <w:jc w:val="both"/>
        <w:rPr/>
      </w:pPr>
      <w:r>
        <w:rPr/>
        <w:t>- в сумме 43,5 тысяч рублей, по разделу 04 «Национальная экономика»;</w:t>
      </w:r>
    </w:p>
    <w:p>
      <w:pPr>
        <w:pStyle w:val="Normal"/>
        <w:jc w:val="both"/>
        <w:rPr/>
      </w:pPr>
      <w:r>
        <w:rPr/>
        <w:t>- в сумме 10,0 тысяч рублей, по разделу 10 «Социальная политика»;</w:t>
      </w:r>
    </w:p>
    <w:p>
      <w:pPr>
        <w:pStyle w:val="Normal"/>
        <w:jc w:val="both"/>
        <w:rPr/>
      </w:pPr>
      <w:r>
        <w:rPr/>
        <w:t>- в сумме 88,3 тысяч рублей, по разделу 11 «Физическая культура и спорт»;</w:t>
      </w:r>
    </w:p>
    <w:p>
      <w:pPr>
        <w:pStyle w:val="Normal"/>
        <w:jc w:val="both"/>
        <w:rPr/>
      </w:pPr>
      <w:r>
        <w:rPr/>
        <w:tab/>
        <w:t>Уменьшение расходов  составила по следующим  разделам:-</w:t>
      </w:r>
    </w:p>
    <w:p>
      <w:pPr>
        <w:pStyle w:val="Normal"/>
        <w:jc w:val="both"/>
        <w:rPr/>
      </w:pPr>
      <w:r>
        <w:rPr/>
        <w:t>- в сумме 78,5 тысяч рублей, по разделу 01 «Государственные вопросы»;</w:t>
      </w:r>
    </w:p>
    <w:p>
      <w:pPr>
        <w:pStyle w:val="Normal"/>
        <w:jc w:val="both"/>
        <w:rPr/>
      </w:pPr>
      <w:r>
        <w:rPr/>
        <w:t>- в сумме 38,4 тысяч рублей, по разделу 03 «Национальная безопасность»;</w:t>
      </w:r>
    </w:p>
    <w:p>
      <w:pPr>
        <w:pStyle w:val="Normal"/>
        <w:jc w:val="both"/>
        <w:rPr/>
      </w:pPr>
      <w:r>
        <w:rPr/>
        <w:t>- в сумме  103,3 тысяч рублей, по разделу 08 «Культура и кинематограф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рректировкой расходы бюджета поселения в отчетном году исполнены  в сумме 8715,0 тысяч рублей или 83,4%, к плановым показателям, в том числе по разделам:-</w:t>
      </w:r>
    </w:p>
    <w:p>
      <w:pPr>
        <w:pStyle w:val="Normal"/>
        <w:ind w:firstLine="708"/>
        <w:jc w:val="both"/>
        <w:rPr/>
      </w:pPr>
      <w:r>
        <w:rPr/>
        <w:t>По разделу 01 «Общегосударственные расходы», исполнены  в сумме 2916,0 тысяч рублей или 99,6% к плановым показателям раздела, темп роста расходов к уровню 2014 года  составил в сумме 157,5  тысяч рублей или 5,7%;</w:t>
      </w:r>
    </w:p>
    <w:p>
      <w:pPr>
        <w:pStyle w:val="Normal"/>
        <w:ind w:firstLine="708"/>
        <w:jc w:val="both"/>
        <w:rPr/>
      </w:pPr>
      <w:r>
        <w:rPr/>
        <w:t>По разделу 02  «Национальная оборона» расходы исполнены в сумме 95,8 тысяч рублей или 100% к плановым показателям,  снижение темпа роста расходов к уровню 2014 года составил  в сумме 18,1 тысячи рублей или 15,9%;</w:t>
      </w:r>
    </w:p>
    <w:p>
      <w:pPr>
        <w:pStyle w:val="Normal"/>
        <w:ind w:firstLine="708"/>
        <w:jc w:val="both"/>
        <w:rPr/>
      </w:pPr>
      <w:r>
        <w:rPr/>
        <w:t>По разделу 03 «Национальная  безопасность и правоохранительная деятельность» расходы исполнены в сумме 31,6 тысяча рублей или 100% к плановым показателям, в 2014 году расходов по данному разделу не планировалось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азделу 04 «Национальная экономика»  расходы исполнены в сумме 464,3 тысячи рублей или 80,3% к утвержденным плановым показателям, с темпом роста к уровню 2014 года составил  в сумме 6,2 тысячи рублей или 1,3%;</w:t>
      </w:r>
    </w:p>
    <w:p>
      <w:pPr>
        <w:pStyle w:val="Normal"/>
        <w:ind w:firstLine="708"/>
        <w:jc w:val="both"/>
        <w:rPr/>
      </w:pPr>
      <w:r>
        <w:rPr/>
        <w:t>По разделу 05 «Жилищно-коммунальное хозяйство» расходы исполнены в сумме 4706,7 тысяч рублей или 74,6% к плановым показателям, с  темпом роста к уровню 2014 года  составил  в сумме 3251,1 тысяча рублей или 3 раза;</w:t>
      </w:r>
    </w:p>
    <w:p>
      <w:pPr>
        <w:pStyle w:val="Normal"/>
        <w:ind w:firstLine="708"/>
        <w:jc w:val="both"/>
        <w:rPr/>
      </w:pPr>
      <w:r>
        <w:rPr/>
        <w:t>По разделу 08 «Культура, кинематография» расходы исполнены в сумме 406,6 тысяч рублей,  или 100% к плановым показателям,  снижение темпа роста к уровню 2014 года составил  в сумме 103,3  тысяч рублей или 20,2%;</w:t>
      </w:r>
    </w:p>
    <w:p>
      <w:pPr>
        <w:pStyle w:val="Normal"/>
        <w:ind w:firstLine="708"/>
        <w:jc w:val="both"/>
        <w:rPr/>
      </w:pPr>
      <w:r>
        <w:rPr/>
        <w:t>По разделу 10 «Социальная политика» расходы исполнены в сумме 10,0 тысячи рублей или 100% к плановым показателям, в 2014 году расходов нет;</w:t>
      </w:r>
    </w:p>
    <w:p>
      <w:pPr>
        <w:pStyle w:val="Normal"/>
        <w:ind w:firstLine="708"/>
        <w:jc w:val="both"/>
        <w:rPr/>
      </w:pPr>
      <w:r>
        <w:rPr/>
        <w:t>По разделу 11 «Физическая культура и спорт» расходы исполнены в сумме 84,0 тысячи рублей или 90% к плановым показателям, со  снижением  темпа роста к уровню 2014 года составил  в сумме 19,3 тысячи рублей или 22,9%.</w:t>
      </w:r>
    </w:p>
    <w:p>
      <w:pPr>
        <w:pStyle w:val="Normal"/>
        <w:ind w:firstLine="708"/>
        <w:jc w:val="both"/>
        <w:rPr/>
      </w:pPr>
      <w:r>
        <w:rPr/>
        <w:t>Неисполнение бюджетных назначений расходов  составило в сумме 1739,1 тысяч рублей, или 16,6%, в пояснительной записки не отражены  причины неисполнения назначений, в том числе по разделам:</w:t>
      </w:r>
    </w:p>
    <w:p>
      <w:pPr>
        <w:pStyle w:val="Normal"/>
        <w:ind w:firstLine="708"/>
        <w:jc w:val="both"/>
        <w:rPr/>
      </w:pPr>
      <w:r>
        <w:rPr/>
        <w:t>По разделу 01 «Общегосударственные вопросы» в сумме 11,6 тысяч рублей 0,4% от суммы  планового  назнач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азделу 04 «Национальная экономика» в сумме 114,2 тысячи рублей, или 19,7% от суммы планового назначения;</w:t>
      </w:r>
    </w:p>
    <w:p>
      <w:pPr>
        <w:pStyle w:val="Normal"/>
        <w:ind w:firstLine="708"/>
        <w:jc w:val="both"/>
        <w:rPr/>
      </w:pPr>
      <w:r>
        <w:rPr/>
        <w:t>По разделу 05 «Коммунальное хозяйство» в  сумме 1604,0 тысячи рублей или 25,4% от суммы планового назначения;</w:t>
      </w:r>
    </w:p>
    <w:p>
      <w:pPr>
        <w:pStyle w:val="Normal"/>
        <w:ind w:firstLine="708"/>
        <w:jc w:val="both"/>
        <w:rPr/>
      </w:pPr>
      <w:r>
        <w:rPr/>
        <w:t>По разделу 11 «Физкультура и спорт» в сумме 9,3 тысяч рублей или 10% от суммы  планового  назначения</w:t>
      </w:r>
    </w:p>
    <w:p>
      <w:pPr>
        <w:pStyle w:val="Normal"/>
        <w:ind w:firstLine="708"/>
        <w:jc w:val="both"/>
        <w:rPr/>
      </w:pPr>
      <w:r>
        <w:rPr/>
        <w:t>В целом исполнение бюджета муниципального образования Петровское сельское поселение по расходам за 2015 год исполнено на 83,4% к плановым показателям.</w:t>
      </w:r>
    </w:p>
    <w:p>
      <w:pPr>
        <w:pStyle w:val="Normal"/>
        <w:ind w:firstLine="708"/>
        <w:jc w:val="both"/>
        <w:rPr/>
      </w:pPr>
      <w:r>
        <w:rPr/>
        <w:t>План финансирования принятой 1ой ведомственной целевой программы муниципального образования Петровского сельского поселения на 2015 год  исполнен  в сумме 301,1 тысяча рублей или  100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ефицит районного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данным бухгалтерской отчетности и проекта  Решения районный бюджет местного поселения  за 2015 год исполнен с  превышением доходов над расходами  в сумме 133,1 тысячи рублей,  при  установленном на 2015 год Решением Совета  Петровского сельского поселения  от 27.12.2014 года №103 «О бюджете муниципального образования  Петровское сельское поселение на 2015 год»  профицитом в сумме 0,00 тысяч рублей.</w:t>
      </w:r>
    </w:p>
    <w:p>
      <w:pPr>
        <w:pStyle w:val="Normal"/>
        <w:ind w:firstLine="708"/>
        <w:jc w:val="both"/>
        <w:rPr/>
      </w:pPr>
      <w:r>
        <w:rPr/>
        <w:t>Данные по источникам финансирования профицита бюджета Петровского сельского поселения  в 2015 году в  таблице: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. к решению Совета от 27.12.2014г.№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 2015 год по данным бухгалтерского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исполнения от пла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,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данным (ф.0503117 стр.700) отчета исполнения бюджета Петровского сельского поселения на 01.01.2016 год, остаток средств учреждения  на счетах по учету средств местного бюджета  составил  в сумме 133,1 тысячи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 Кредиты, выданные из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остоянию на 01.01.2015 года задолженности по кредитам нет. Бюджетные кредиты из средств местного бюджета в 2015 году не предоставлялись.</w:t>
      </w:r>
    </w:p>
    <w:p>
      <w:pPr>
        <w:pStyle w:val="Normal"/>
        <w:ind w:firstLine="708"/>
        <w:jc w:val="both"/>
        <w:rPr/>
      </w:pPr>
      <w:r>
        <w:rPr/>
        <w:t>При анализе полноты и достоверности отражения в бухгалтерской отчетности(форма 0503320)  данных по «Расчетам по кредитам, займам» муниципального образования Петровское сельское поселение 01.01.2016 год к проекту Решения, отмечаем остатков по кредитам не числи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 и пред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юджет МО «Петровское сельское поселение» за  2015 год исполнен в соответствии  с требованиями и нормами действующего бюджетного законодательства.</w:t>
      </w:r>
    </w:p>
    <w:p>
      <w:pPr>
        <w:pStyle w:val="Normal"/>
        <w:jc w:val="both"/>
        <w:rPr/>
      </w:pPr>
      <w:r>
        <w:rPr/>
        <w:t>Общие доходы бюджета МО «Петровское сельское поселение» за 2015 год составили в сумме   8848,1 тысяч рублей или 87,7% к плановым годовым назначениям, в том числе налоговые и неналоговые доходы исполнены  в сумме 689,0 тысячи рублей или 103,1% к плановым назначениям.</w:t>
      </w:r>
    </w:p>
    <w:p>
      <w:pPr>
        <w:pStyle w:val="Normal"/>
        <w:jc w:val="both"/>
        <w:rPr/>
      </w:pPr>
      <w:r>
        <w:rPr/>
        <w:t>Расходы бюджета исполнены  в сумме 8715,0 тысяча рублей, или 83,4%  к плановым годовым назначениям. Профицит бюджета  на 01.01.2016 года составил 133,1 тысячи рублей.</w:t>
      </w:r>
    </w:p>
    <w:p>
      <w:pPr>
        <w:pStyle w:val="Normal"/>
        <w:jc w:val="both"/>
        <w:rPr/>
      </w:pPr>
      <w:r>
        <w:rPr/>
        <w:t>2. Контрольно-счетная комиссия, основываясь на результатах внешней проверки    Отчета об исполнение бюджета и годовой бюджетной отчетности главных администраторов бюджетных средств за 2015 год,  подтверждает достоверность данных, представленных в проекте решения Совета Петровского сельского поселения  «Об исполнении бюджета Петровского сельского поселения  за 2015 год».</w:t>
      </w:r>
    </w:p>
    <w:p>
      <w:pPr>
        <w:pStyle w:val="Normal"/>
        <w:jc w:val="both"/>
        <w:rPr/>
      </w:pPr>
      <w:r>
        <w:rPr/>
        <w:t>3. Годовая бухгалтерская отчетность  об  исполнении бюджета поселения  в соответствии  п.11.1 требованиям  Инструкции №191н, ст. 246.4 Бюджетного кодекса РФ представлена не   в полном объеме.</w:t>
      </w:r>
    </w:p>
    <w:p>
      <w:pPr>
        <w:pStyle w:val="Normal"/>
        <w:jc w:val="both"/>
        <w:rPr/>
      </w:pPr>
      <w:r>
        <w:rPr/>
        <w:t xml:space="preserve">4. Отчет об исполнении бюджета муниципального образования Петровского сельского поселения,  рекомендовать к рассмотрению и утверж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jc w:val="both"/>
        <w:rPr/>
      </w:pPr>
      <w:r>
        <w:rPr/>
        <w:t>МО Кривошеинский район                                                                Н.П. Филимо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1:00Z</dcterms:created>
  <dc:creator>user</dc:creator>
  <dc:description/>
  <cp:keywords/>
  <dc:language>en-US</dc:language>
  <cp:lastModifiedBy>REVIZ</cp:lastModifiedBy>
  <cp:lastPrinted>2016-04-05T12:21:00Z</cp:lastPrinted>
  <dcterms:modified xsi:type="dcterms:W3CDTF">2016-04-05T07:39:00Z</dcterms:modified>
  <cp:revision>11</cp:revision>
  <dc:subject/>
  <dc:title>Список лиц, уходящих на пенсию в 2005-2006 гг</dc:title>
</cp:coreProperties>
</file>