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Кривошеинского сельского поселения «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5 год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Кривошеино         </w:t>
        <w:tab/>
        <w:tab/>
        <w:tab/>
        <w:tab/>
        <w:tab/>
        <w:tab/>
        <w:t xml:space="preserve">               </w:t>
        <w:tab/>
        <w:t xml:space="preserve">           01.04.2016года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Контрольно-счетной комиссии  Кривошеинского района на отчет   об исполнении  бюджета  муниципального образования Кривошеинского сельского поселения за 2015 год (далее Отчет), представленного в форме проекта Решения Совета  Кривошеинского сельского поселения «Об исполнении бюджета муниципального образования «Кривошеинское сельское поселение за 2015 год», подготовлено в соответствии со статьей 264.4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1.05.2015 №442 статьей 8 Положения  «О контрольно-счетной комиссии МО Кривошеи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ind w:firstLine="708"/>
        <w:jc w:val="both"/>
        <w:rPr/>
      </w:pPr>
      <w:r>
        <w:rPr/>
        <w:t>Срок представления проекта Решения Совета Кривошеин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ind w:firstLine="708"/>
        <w:jc w:val="both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jc w:val="both"/>
        <w:rPr/>
      </w:pPr>
      <w:r>
        <w:rPr/>
        <w:t>В течение финансового года Решение Совета Кривошеинского сельского поселения «О бюджете Кривошеинского сельского поселения на 2015 год» от 25.12.2014 года №52 (далее – Решение) корректировалась 11  раз:</w:t>
      </w:r>
    </w:p>
    <w:p>
      <w:pPr>
        <w:pStyle w:val="Normal"/>
        <w:jc w:val="both"/>
        <w:rPr/>
      </w:pPr>
      <w:r>
        <w:rPr/>
        <w:t>Решение 1  о бюджете от 29.01.2015г №1</w:t>
      </w:r>
    </w:p>
    <w:p>
      <w:pPr>
        <w:pStyle w:val="Normal"/>
        <w:jc w:val="both"/>
        <w:rPr/>
      </w:pPr>
      <w:r>
        <w:rPr/>
        <w:t>Решение 2 от 26.02.2015г. №4</w:t>
      </w:r>
    </w:p>
    <w:p>
      <w:pPr>
        <w:pStyle w:val="Normal"/>
        <w:jc w:val="both"/>
        <w:rPr/>
      </w:pPr>
      <w:r>
        <w:rPr/>
        <w:t>Решение 3 от 31.03.2015г № 9</w:t>
      </w:r>
    </w:p>
    <w:p>
      <w:pPr>
        <w:pStyle w:val="Normal"/>
        <w:jc w:val="both"/>
        <w:rPr/>
      </w:pPr>
      <w:r>
        <w:rPr/>
        <w:t>Решение 4 от 28.05.2015г №21</w:t>
      </w:r>
    </w:p>
    <w:p>
      <w:pPr>
        <w:pStyle w:val="Normal"/>
        <w:jc w:val="both"/>
        <w:rPr/>
      </w:pPr>
      <w:r>
        <w:rPr/>
        <w:t>Решение 5 от 25.08.2015г №23</w:t>
      </w:r>
    </w:p>
    <w:p>
      <w:pPr>
        <w:pStyle w:val="Normal"/>
        <w:jc w:val="both"/>
        <w:rPr/>
      </w:pPr>
      <w:r>
        <w:rPr/>
        <w:t>Решение 6 от 30.07.2015г №26</w:t>
      </w:r>
    </w:p>
    <w:p>
      <w:pPr>
        <w:pStyle w:val="Normal"/>
        <w:jc w:val="both"/>
        <w:rPr/>
      </w:pPr>
      <w:r>
        <w:rPr/>
        <w:t>Решение 7 от 27.08.2015г №29</w:t>
      </w:r>
    </w:p>
    <w:p>
      <w:pPr>
        <w:pStyle w:val="Normal"/>
        <w:jc w:val="both"/>
        <w:rPr/>
      </w:pPr>
      <w:r>
        <w:rPr/>
        <w:t>Решение 8 от 24.09.2015г №33</w:t>
      </w:r>
    </w:p>
    <w:p>
      <w:pPr>
        <w:pStyle w:val="Normal"/>
        <w:jc w:val="both"/>
        <w:rPr/>
      </w:pPr>
      <w:r>
        <w:rPr/>
        <w:t>Решение 9 от 28.10.2015г №35</w:t>
      </w:r>
    </w:p>
    <w:p>
      <w:pPr>
        <w:pStyle w:val="Normal"/>
        <w:jc w:val="both"/>
        <w:rPr/>
      </w:pPr>
      <w:r>
        <w:rPr/>
        <w:t>Решение 10 от 26.11.2015г №39</w:t>
      </w:r>
    </w:p>
    <w:p>
      <w:pPr>
        <w:pStyle w:val="Normal"/>
        <w:jc w:val="both"/>
        <w:rPr/>
      </w:pPr>
      <w:r>
        <w:rPr/>
        <w:t>Решение 11 от 30.12.2015г №46</w:t>
      </w:r>
    </w:p>
    <w:p>
      <w:pPr>
        <w:pStyle w:val="Normal"/>
        <w:jc w:val="both"/>
        <w:rPr/>
      </w:pPr>
      <w:r>
        <w:rPr/>
        <w:t>Изменения пункта 1 Решения приведены в таблице:</w:t>
      </w:r>
    </w:p>
    <w:p>
      <w:pPr>
        <w:pStyle w:val="Normal"/>
        <w:ind w:left="7080" w:firstLine="708"/>
        <w:jc w:val="both"/>
        <w:rPr/>
      </w:pPr>
      <w:r>
        <w:rPr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5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5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4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01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1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1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6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6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4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4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6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1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1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енен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0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ценка формирования и исполнения местного бюджета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ируя  доходную часть бюджета Контрольно-счетная комиссия использовала данные отчета об исполнении  бюджета муниципального образования «Кривошеинское сельское поселение» (форма 0503123).</w:t>
      </w:r>
    </w:p>
    <w:p>
      <w:pPr>
        <w:pStyle w:val="Normal"/>
        <w:ind w:firstLine="708"/>
        <w:jc w:val="both"/>
        <w:rPr/>
      </w:pPr>
      <w:r>
        <w:rPr/>
        <w:t>Согласно отчета о движении денежных средств  (форма 0503123) по состоянию на 01.01.2016 года исполнение кассового  плана по доходам  бюджета поселения составило  в сумме 16397,0 тысяч рублей, или 99,6%, в том числе собственных  налоговых и неналоговых доходов составило в сумме  11013,5 тысяч рублей или  67,2% от  всех доходов.</w:t>
      </w:r>
    </w:p>
    <w:p>
      <w:pPr>
        <w:pStyle w:val="Normal"/>
        <w:ind w:firstLine="708"/>
        <w:jc w:val="both"/>
        <w:rPr/>
      </w:pPr>
      <w:r>
        <w:rPr/>
        <w:t>Запланированные, безвозмездные поступления  составили в сумме 5466,8 тысяч рублей,  зачислены в бюджет поселения не в полном объеме,  не  дополучено в сумме  83,3 тысячи рублей или 2%  от  объема безвозмездных поступлений,  в том числе:-</w:t>
      </w:r>
    </w:p>
    <w:p>
      <w:pPr>
        <w:pStyle w:val="Normal"/>
        <w:jc w:val="both"/>
        <w:rPr/>
      </w:pPr>
      <w:r>
        <w:rPr/>
        <w:t>- иные межбюджетные трансферты в сумме 83,3 тысяч рублей, утвержденных Решением Совета Кривошеинского сельского поселения, снижение темпа роста безвозмездных поступлений к уровню 2014 года  составило  в сумме 7959,0 тысяч рублей или 55,4 %.</w:t>
      </w:r>
    </w:p>
    <w:p>
      <w:pPr>
        <w:pStyle w:val="Normal"/>
        <w:ind w:firstLine="708"/>
        <w:jc w:val="both"/>
        <w:rPr/>
      </w:pPr>
      <w:r>
        <w:rPr/>
        <w:t>Увеличение налоговых и неналоговых доходов к плановым показателям поселения в 2015 году составило в сумме 29,5 тысяч рублей или 101%, в том числе  по следующим налогам и доходам:-</w:t>
      </w:r>
    </w:p>
    <w:p>
      <w:pPr>
        <w:pStyle w:val="Normal"/>
        <w:jc w:val="both"/>
        <w:rPr/>
      </w:pPr>
      <w:r>
        <w:rPr/>
        <w:t>- налог на доходы  физических лиц в сумме 14,5 тысяч рублей;</w:t>
      </w:r>
    </w:p>
    <w:p>
      <w:pPr>
        <w:pStyle w:val="Normal"/>
        <w:jc w:val="both"/>
        <w:rPr/>
      </w:pPr>
      <w:r>
        <w:rPr/>
        <w:t>- налога на акцизы в сумме 5,2 тысячи рублей;</w:t>
      </w:r>
    </w:p>
    <w:p>
      <w:pPr>
        <w:pStyle w:val="Normal"/>
        <w:jc w:val="both"/>
        <w:rPr/>
      </w:pPr>
      <w:r>
        <w:rPr/>
        <w:t>- налог на имущество в сумме 1,0 тысяча рублей;</w:t>
      </w:r>
    </w:p>
    <w:p>
      <w:pPr>
        <w:pStyle w:val="Normal"/>
        <w:jc w:val="both"/>
        <w:rPr/>
      </w:pPr>
      <w:r>
        <w:rPr/>
        <w:t>- налог на совокупный доход в сумме 1,2 тысячи рублей;</w:t>
      </w:r>
    </w:p>
    <w:p>
      <w:pPr>
        <w:pStyle w:val="Normal"/>
        <w:jc w:val="both"/>
        <w:rPr/>
      </w:pPr>
      <w:r>
        <w:rPr/>
        <w:t>- доходы от использования имущества в сумме 6,5 тысяч рублей;</w:t>
      </w:r>
    </w:p>
    <w:p>
      <w:pPr>
        <w:pStyle w:val="Normal"/>
        <w:jc w:val="both"/>
        <w:rPr/>
      </w:pPr>
      <w:r>
        <w:rPr/>
        <w:t>- доходы от продажи материальных и нематериальных активов в сумме 0,6 тысяч рублей;</w:t>
      </w:r>
    </w:p>
    <w:p>
      <w:pPr>
        <w:pStyle w:val="Normal"/>
        <w:jc w:val="both"/>
        <w:rPr/>
      </w:pPr>
      <w:r>
        <w:rPr/>
        <w:t>- невыясненные поступления в сумме 0,5 тысяч рублей.</w:t>
      </w:r>
    </w:p>
    <w:p>
      <w:pPr>
        <w:pStyle w:val="Normal"/>
        <w:ind w:firstLine="708"/>
        <w:jc w:val="both"/>
        <w:rPr/>
      </w:pPr>
      <w:r>
        <w:rPr/>
        <w:t>Снижение темпа  роста  налоговых  и неналоговых доходов к уровню 2014 года составило  в сумме 3549,7 тысяч рублей  или на 24,4%,  по следующим доходам:-</w:t>
      </w:r>
    </w:p>
    <w:p>
      <w:pPr>
        <w:pStyle w:val="Normal"/>
        <w:jc w:val="both"/>
        <w:rPr/>
      </w:pPr>
      <w:r>
        <w:rPr/>
        <w:t>- доходы от  использования имущества, находящегося в муниципальной собственности составило в сумме 3706,9 тысяч рублей  или в 17 раз;</w:t>
      </w:r>
    </w:p>
    <w:p>
      <w:pPr>
        <w:pStyle w:val="Normal"/>
        <w:jc w:val="both"/>
        <w:rPr/>
      </w:pPr>
      <w:r>
        <w:rPr/>
        <w:t>- доходы от продажи материальных и нематериальных активов сокращены в сумме 86,8 тысяч рублей или в 10 раз.</w:t>
      </w:r>
    </w:p>
    <w:p>
      <w:pPr>
        <w:pStyle w:val="Normal"/>
        <w:jc w:val="both"/>
        <w:rPr/>
      </w:pPr>
      <w:r>
        <w:rPr/>
        <w:tab/>
        <w:t>Увеличение налоговых и неналоговых доходов к уровню 2014 года составил по следующим налогам:-</w:t>
      </w:r>
    </w:p>
    <w:p>
      <w:pPr>
        <w:pStyle w:val="Normal"/>
        <w:jc w:val="both"/>
        <w:rPr/>
      </w:pPr>
      <w:r>
        <w:rPr/>
        <w:t>-налог на доходы физических лиц  составил в сумме 107,2 тысячи рублей или 1,7%;</w:t>
      </w:r>
    </w:p>
    <w:p>
      <w:pPr>
        <w:pStyle w:val="Normal"/>
        <w:jc w:val="both"/>
        <w:rPr/>
      </w:pPr>
      <w:r>
        <w:rPr/>
        <w:t>- налог на акцизы  составил в сумме 217,7 тысяч рублей или 18,2%;</w:t>
      </w:r>
    </w:p>
    <w:p>
      <w:pPr>
        <w:pStyle w:val="Normal"/>
        <w:jc w:val="both"/>
        <w:rPr/>
      </w:pPr>
      <w:r>
        <w:rPr/>
        <w:t>- налог на имущество физических лиц составил в сумме 4,1 тысячи рублей или 0,5%;</w:t>
      </w:r>
    </w:p>
    <w:p>
      <w:pPr>
        <w:pStyle w:val="Normal"/>
        <w:jc w:val="both"/>
        <w:rPr>
          <w:highlight w:val="yellow"/>
        </w:rPr>
      </w:pPr>
      <w:r>
        <w:rPr/>
        <w:t>- земельный налог составил в сумме 345,8 тысяч рублей или 30,9%</w:t>
      </w:r>
    </w:p>
    <w:p>
      <w:pPr>
        <w:pStyle w:val="Normal"/>
        <w:ind w:firstLine="708"/>
        <w:jc w:val="both"/>
        <w:rPr/>
      </w:pPr>
      <w:r>
        <w:rPr/>
        <w:t>Исполнение доходов бюджета муниципального образования  Кривошеинского сельского поселения по группам и подгруппам к плановым показателям составило в объеме 16397,0 тысяч рублей или 99,6%. Снижение темпа роста  доходов к уровню 2014 года составило  в  сумме 11106,9 тысяч рублей или 40,4%.</w:t>
      </w:r>
    </w:p>
    <w:p>
      <w:pPr>
        <w:pStyle w:val="Normal"/>
        <w:ind w:firstLine="708"/>
        <w:jc w:val="both"/>
        <w:rPr/>
      </w:pPr>
      <w:r>
        <w:rPr/>
        <w:t>Плановые назначения исполнены с положительным сальдо  по восьми  группам налоговых и неналоговых доходов, при этом большинство из них не являются основными доходами формирующими бюдже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равнительный  анализ исполнения плановых назначений за 2015 год показал следующее:-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исполнен в сумме 6584,5 тысячи рублей или 100,2% к плановым показателям,  к уровню 2014 года к исполнению,  темп роста дохода  составил 101,7% или  на 107,2 тысяч рублей;</w:t>
      </w:r>
    </w:p>
    <w:p>
      <w:pPr>
        <w:pStyle w:val="Normal"/>
        <w:ind w:firstLine="708"/>
        <w:jc w:val="both"/>
        <w:rPr/>
      </w:pPr>
      <w:r>
        <w:rPr/>
        <w:t>Налог на товары(работ, услуг),реализуемые на территории Российской Федерации исполнен в сумме 1410,2 тысяч рублей или 100,3% к плановым показателям, темп роста  к уровню 2014 года  составил  в сумме 217,7 тысяч рублей или 18,2%;</w:t>
      </w:r>
    </w:p>
    <w:p>
      <w:pPr>
        <w:pStyle w:val="Normal"/>
        <w:ind w:firstLine="708"/>
        <w:jc w:val="both"/>
        <w:rPr/>
      </w:pPr>
      <w:r>
        <w:rPr/>
        <w:t>Налог на имущество исполнен в сумме 713,0 тысяч рублей или 100% к плановым показателям, с  темпом  роста к уровню 2014 года  в сумме 4,1 тысяч рублей или 0,5%;</w:t>
      </w:r>
    </w:p>
    <w:p>
      <w:pPr>
        <w:pStyle w:val="Normal"/>
        <w:ind w:firstLine="708"/>
        <w:jc w:val="both"/>
        <w:rPr/>
      </w:pPr>
      <w:r>
        <w:rPr/>
        <w:t>Земельный налог исполнен в сумме 1464,2 тысячи рублей или 100% к плановым показателям, с темпом роста к уровню 2014 года в сумме 345,8 тысяч рублей ил 30,9%;</w:t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иеся в муниципальной собственности исполнены в сумме 781,5 тысяча рублей или 101% к плановым показателям,  со снижением  темпа роста дохода к уровню 2014 года  в сумме  3706,9 тысяч рублей или 17раз;</w:t>
      </w:r>
    </w:p>
    <w:p>
      <w:pPr>
        <w:pStyle w:val="Normal"/>
        <w:ind w:firstLine="708"/>
        <w:jc w:val="both"/>
        <w:rPr/>
      </w:pPr>
      <w:r>
        <w:rPr/>
        <w:t>Доходы от продажи материальных и нематериальных активов, исполнены в сумме 48,6 тысячи рублей или 101% к плановым показателям, снижение темпа роста к уровню 2014 года составило в сумме  408,5 тысяч рублей или 10 раз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исполнены в сумме 5383,5 тысячи рублей или 98% к плановым показателям,  со снижением темпа роста к  уровню 2014 года  в сумме 7557,2 тысяч рублей или 58,4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ормирование и  исполнение расходо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ледней редакции Решением Совета Кривошеинского сельского поселения утверждены расходы  бюджета Кривошеинского сельского поселения за 2015 год  в размере 18664,6 тысячи рублей, при плане 19151,8 тысяча рублей или 97,4%,  что на 8707,1 тысяч рублей,  меньше объема расходов произведенных учреждением в 2014 году или  31,8%.</w:t>
      </w:r>
    </w:p>
    <w:p>
      <w:pPr>
        <w:pStyle w:val="Normal"/>
        <w:ind w:firstLine="708"/>
        <w:jc w:val="both"/>
        <w:rPr/>
      </w:pPr>
      <w:r>
        <w:rPr/>
        <w:t>Исполнение по разделам расходной части бюджета муниципального образования «Кривошеинское сельское поселение» за 2015 год составило в сумме  18664,6 тысяч рублей, что на 487,2 тысяч рублей больше, утвержденных Решением Совета Кривошеинского сельского поселения  от 25.12.2014г №5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на 2015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jc w:val="both"/>
              <w:rPr/>
            </w:pPr>
            <w:r>
              <w:rPr/>
              <w:t>2015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</w:t>
            </w:r>
          </w:p>
          <w:p>
            <w:pPr>
              <w:pStyle w:val="Normal"/>
              <w:jc w:val="both"/>
              <w:rPr/>
            </w:pPr>
            <w:r>
              <w:rPr/>
              <w:t>2015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Испол.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 2014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8,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,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0,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84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7,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,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1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исполнения бюджета за  2015 год муниципальным образованием Кривошеинского сельского поселения  произведена корректировка расходов,  путем внесения изменений(Решение Совета) по 8 разделов классификации расходов  или 40,2% к расходам утвержденным в Решение в том числе увеличены по шести разделам:-</w:t>
      </w:r>
    </w:p>
    <w:p>
      <w:pPr>
        <w:pStyle w:val="Normal"/>
        <w:jc w:val="both"/>
        <w:rPr/>
      </w:pPr>
      <w:r>
        <w:rPr/>
        <w:t>- в сумме 464,7 тысячи рублей, по разделу 02 «Национальная оборона»;</w:t>
      </w:r>
    </w:p>
    <w:p>
      <w:pPr>
        <w:pStyle w:val="Normal"/>
        <w:jc w:val="both"/>
        <w:rPr/>
      </w:pPr>
      <w:r>
        <w:rPr/>
        <w:t>-  в сумме 1461,4 тысяча рублей, по разделу 04 «Национальная экономика»;</w:t>
      </w:r>
    </w:p>
    <w:p>
      <w:pPr>
        <w:pStyle w:val="Normal"/>
        <w:jc w:val="both"/>
        <w:rPr/>
      </w:pPr>
      <w:r>
        <w:rPr/>
        <w:t>-  в сумме 2347,2 тысяч рублей, по разделу 05 «Жилищно-коммунальное хозяйство»;</w:t>
      </w:r>
    </w:p>
    <w:p>
      <w:pPr>
        <w:pStyle w:val="Normal"/>
        <w:jc w:val="both"/>
        <w:rPr/>
      </w:pPr>
      <w:r>
        <w:rPr/>
        <w:t>- в сумме 8,0 тысяч рублей, по разделу «Образование»;</w:t>
      </w:r>
    </w:p>
    <w:p>
      <w:pPr>
        <w:pStyle w:val="Normal"/>
        <w:jc w:val="both"/>
        <w:rPr/>
      </w:pPr>
      <w:r>
        <w:rPr/>
        <w:t>- в сумме 113,7 тысяч рублей, по разделу 08 «Культура и кинематография»;</w:t>
      </w:r>
    </w:p>
    <w:p>
      <w:pPr>
        <w:pStyle w:val="Normal"/>
        <w:jc w:val="both"/>
        <w:rPr/>
      </w:pPr>
      <w:r>
        <w:rPr/>
        <w:t>- в сумме 1170,8 тысяч рублей, по разделу 10 «Социальная политика»;</w:t>
      </w:r>
    </w:p>
    <w:p>
      <w:pPr>
        <w:pStyle w:val="Normal"/>
        <w:jc w:val="both"/>
        <w:rPr/>
      </w:pPr>
      <w:r>
        <w:rPr/>
        <w:t>- в сумме 27,2 тысяч рублей, по разделу 11 «Физическая культура и спорт».</w:t>
      </w:r>
    </w:p>
    <w:p>
      <w:pPr>
        <w:pStyle w:val="Normal"/>
        <w:jc w:val="both"/>
        <w:rPr/>
      </w:pPr>
      <w:r>
        <w:rPr/>
        <w:tab/>
        <w:t>Уменьшение расходов  составило по следующим  разделам:-</w:t>
      </w:r>
    </w:p>
    <w:p>
      <w:pPr>
        <w:pStyle w:val="Normal"/>
        <w:jc w:val="both"/>
        <w:rPr/>
      </w:pPr>
      <w:r>
        <w:rPr/>
        <w:t>- в сумме 315,1 тысяч рублей, по разделу 01 «Государственные вопросы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рректировкой расходы бюджета поселения в отчетном году исполнены  в сумме 18664,6 тысячи рублей или 97,4%, к плановым показателям, в том числе по разделам:-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расходы», исполнены  в сумме 6476,0 тысяч рублей или 100% к плановым показателям раздела,  снижение темпа роста расходов к уровню 2014 года  составил в сумме 352,7  тысячи  рублей или 5,2%;</w:t>
      </w:r>
    </w:p>
    <w:p>
      <w:pPr>
        <w:pStyle w:val="Normal"/>
        <w:ind w:firstLine="708"/>
        <w:jc w:val="both"/>
        <w:rPr/>
      </w:pPr>
      <w:r>
        <w:rPr/>
        <w:t>По разделу 02  «Национальная оборона» расходы исполнены в сумме 464,7 тысячи рублей или 100% к плановым показателям, со снижением темпа роста расходов к уровню 2014 года  в сумме 7,1 тысяч рублей или 1,5%;</w:t>
      </w:r>
    </w:p>
    <w:p>
      <w:pPr>
        <w:pStyle w:val="Normal"/>
        <w:ind w:firstLine="708"/>
        <w:jc w:val="both"/>
        <w:rPr/>
      </w:pPr>
      <w:r>
        <w:rPr/>
        <w:t>По разделу 04 «Национальная экономика»  расходы исполнены в сумме 3168,7 тысяч рублей или 99% к утвержденным плановым показателям, с темпом роста к уровню 2014 года  в сумме 588,3 тысяч рублей или 22,8%;</w:t>
      </w:r>
    </w:p>
    <w:p>
      <w:pPr>
        <w:pStyle w:val="Normal"/>
        <w:ind w:firstLine="708"/>
        <w:jc w:val="both"/>
        <w:rPr/>
      </w:pPr>
      <w:r>
        <w:rPr/>
        <w:t>По разделу 05 «Жилищно-коммунальное хозяйство» расходы исполнены в сумме 3995,1 тысячи рублей или 96% к плановым показателям, с снижением темпа роста к уровню 2014 года  в сумме  8289,1тысяч рублей или 67,5%;</w:t>
      </w:r>
    </w:p>
    <w:p>
      <w:pPr>
        <w:pStyle w:val="Normal"/>
        <w:ind w:firstLine="708"/>
        <w:jc w:val="both"/>
        <w:rPr/>
      </w:pPr>
      <w:r>
        <w:rPr/>
        <w:t>По разделу 07 «Образование» расходы исполнены в сумме 28,0 тысяч рублей или 100%, с темпом роста к уровню 2014 года в сумме 11,8 тысяч рублей или 42,1%;</w:t>
      </w:r>
    </w:p>
    <w:p>
      <w:pPr>
        <w:pStyle w:val="Normal"/>
        <w:ind w:firstLine="708"/>
        <w:jc w:val="both"/>
        <w:rPr/>
      </w:pPr>
      <w:r>
        <w:rPr/>
        <w:t>По разделу 08 «Культура, кинематография» расходы исполнены в сумме 1666,0 тысяч рублей,  или 91% к плановым показателям,  снижение темпа роста к уровню 2014 года  в сумме 71,6  тысяча рублей или 4,3%;</w:t>
      </w:r>
    </w:p>
    <w:p>
      <w:pPr>
        <w:pStyle w:val="Normal"/>
        <w:ind w:firstLine="708"/>
        <w:jc w:val="both"/>
        <w:rPr/>
      </w:pPr>
      <w:r>
        <w:rPr/>
        <w:t>По разделу 10 «Социальная политика» расходы исполнены в сумме 2383,6 тысяч рублей или 100% к плановым показателям, с темпом роста к уровню 2014 года в сумме 646,4 тысяч рублей или 21,3%;</w:t>
      </w:r>
    </w:p>
    <w:p>
      <w:pPr>
        <w:pStyle w:val="Normal"/>
        <w:ind w:firstLine="708"/>
        <w:jc w:val="both"/>
        <w:rPr/>
      </w:pPr>
      <w:r>
        <w:rPr/>
        <w:t>По разделу 11 «Физическая культура и спорт» расходы исполнены в сумме 301,7 тысяча рублей или 81% к плановым показателям, со  снижением  темпа роста к уровню 2014 года  в сумме 121,1 тысяча рублей или 28,6%.</w:t>
      </w:r>
    </w:p>
    <w:p>
      <w:pPr>
        <w:pStyle w:val="Normal"/>
        <w:ind w:firstLine="708"/>
        <w:jc w:val="both"/>
        <w:rPr/>
      </w:pPr>
      <w:r>
        <w:rPr/>
        <w:t>Неисполнение бюджетных назначений расходов  составило в сумме 487,2 тысяч рублей, или 2,5%, в пояснительной записки не отражены  причины неисполнения назначений, в том числе по разделам:</w:t>
      </w:r>
    </w:p>
    <w:p>
      <w:pPr>
        <w:pStyle w:val="Normal"/>
        <w:ind w:firstLine="708"/>
        <w:jc w:val="both"/>
        <w:rPr/>
      </w:pPr>
      <w:r>
        <w:rPr/>
        <w:t>По разделу 04 «Национальная экономика» в сумме 32,7 тысячи рублей, или 1% от суммы неисполнения назначений;</w:t>
      </w:r>
    </w:p>
    <w:p>
      <w:pPr>
        <w:pStyle w:val="Normal"/>
        <w:ind w:firstLine="708"/>
        <w:jc w:val="both"/>
        <w:rPr/>
      </w:pPr>
      <w:r>
        <w:rPr/>
        <w:t>По разделу 05 «Коммунальное хозяйство» в  сумме 187,0 тысяч рублей или 4% от суммы не исполнения назначений;</w:t>
      </w:r>
    </w:p>
    <w:p>
      <w:pPr>
        <w:pStyle w:val="Normal"/>
        <w:ind w:firstLine="708"/>
        <w:jc w:val="both"/>
        <w:rPr/>
      </w:pPr>
      <w:r>
        <w:rPr/>
        <w:t>По разделу 08 «Культура и кинематография» в сумме 161,7 тысяч рублей, или 19%</w:t>
      </w:r>
    </w:p>
    <w:p>
      <w:pPr>
        <w:pStyle w:val="Normal"/>
        <w:ind w:firstLine="708"/>
        <w:jc w:val="both"/>
        <w:rPr/>
      </w:pPr>
      <w:r>
        <w:rPr/>
        <w:t>По разделу 11 «Физкультура и спорт» в сумме 71,3 тысяч рублей или 38% от суммы не исполнения назначения</w:t>
      </w:r>
    </w:p>
    <w:p>
      <w:pPr>
        <w:pStyle w:val="Normal"/>
        <w:ind w:firstLine="708"/>
        <w:jc w:val="both"/>
        <w:rPr/>
      </w:pPr>
      <w:r>
        <w:rPr/>
        <w:t>В целом исполнение бюджета муниципального образования Кривошеинское сельское поселение по расходам за 2015 год исполнено на 97,4% к плановым показателям.</w:t>
      </w:r>
    </w:p>
    <w:p>
      <w:pPr>
        <w:pStyle w:val="Normal"/>
        <w:ind w:firstLine="708"/>
        <w:jc w:val="both"/>
        <w:rPr/>
      </w:pPr>
      <w:r>
        <w:rPr/>
        <w:t>План финансирования принятой 6-ти муниципальных программ муниципального образования Кривошеинского сельского поселения на 2015 год  исполнен  в сумме 754,1 тысячи рублей или  100%;</w:t>
      </w:r>
    </w:p>
    <w:p>
      <w:pPr>
        <w:pStyle w:val="Normal"/>
        <w:ind w:firstLine="708"/>
        <w:jc w:val="both"/>
        <w:rPr/>
      </w:pPr>
      <w:r>
        <w:rPr/>
        <w:t xml:space="preserve">Выделенные средства  фонда по ликвидации чрезвычайных ситуаций в сумме 20,0 тысяч рублей, для муниципального образования Кривошеинского сельского поселения  исполнены  в сумме 20,0 тысяч рублей или 1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фицит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данным бухгалтерской отчетности и проекта  Решения районный бюджет местного поселения  за 2015 год исполнен с  превышением расходов над доходами составили в сумме 2267,6 тысяч рублей,  при  установленном на 2015 год Решением Совета  Кривошеинского сельского поселения  от 25.12.2014 года №52 «О бюджете муниципального образования  Кривошеинское сельское поселение на 2015 год»  профицитом в сумме 0,00 тысяч рублей.</w:t>
      </w:r>
    </w:p>
    <w:p>
      <w:pPr>
        <w:pStyle w:val="Normal"/>
        <w:ind w:firstLine="708"/>
        <w:jc w:val="both"/>
        <w:rPr/>
      </w:pPr>
      <w:r>
        <w:rPr/>
        <w:t>Данные по источникам финансирования профицита бюджета в 2015 году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 к решению Совета от 25.12.2014г.№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5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26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2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9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6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(ф.0503120 стр.690) баланса исполнения бюджета Кривошеинского сельского поселения на 01.01.2016 год остаток средств учреждения  на счетах по учету средств местного бюджета  составили  в сумме 433,5 тысячи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Кредиты, выданные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01.01.2015 года задолженности по кредитам нет. Бюджетные кредиты из средств местного бюджета в 2015 году не предоставлялись.</w:t>
      </w:r>
    </w:p>
    <w:p>
      <w:pPr>
        <w:pStyle w:val="Normal"/>
        <w:ind w:firstLine="708"/>
        <w:jc w:val="both"/>
        <w:rPr/>
      </w:pPr>
      <w:r>
        <w:rPr/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Кривошеинское сельское поселение 01.01.2016 год к проекту Решения, отмечаем остатков по кредитам не числ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юджет МО «Кривошеинское сельское поселение» за  2015 год исполнен в соответствии  с требованиями и нормами действующего бюджетного законодательства.</w:t>
      </w:r>
    </w:p>
    <w:p>
      <w:pPr>
        <w:pStyle w:val="Normal"/>
        <w:jc w:val="both"/>
        <w:rPr/>
      </w:pPr>
      <w:r>
        <w:rPr/>
        <w:t>Общие доходы бюджета МО «Кривошеинское сельское поселение» за 2015 год составили в сумме   16397,0 тысяч рублей или 99,6% к плановым годовым назначениям, в том числе налоговые и неналоговые доходы исполнены  в сумме 11013,5 тысячи рублей или 101% к плановым назначениям.</w:t>
      </w:r>
    </w:p>
    <w:p>
      <w:pPr>
        <w:pStyle w:val="Normal"/>
        <w:jc w:val="both"/>
        <w:rPr/>
      </w:pPr>
      <w:r>
        <w:rPr/>
        <w:t>Расходы бюджета исполнены  в сумме 18664,6 тысячи рублей, или 97,4%  к плановым годовым назначениям. Дефицит бюджета  на 01.01.2016 года составил 2267,6 тысяч рублей.</w:t>
      </w:r>
    </w:p>
    <w:p>
      <w:pPr>
        <w:pStyle w:val="Normal"/>
        <w:jc w:val="both"/>
        <w:rPr/>
      </w:pPr>
      <w:r>
        <w:rPr/>
        <w:t>2. Контрольно-счетная комиссия, основываясь на результатах внешней проверки    Отчета об исполнение бюджета и годовой бюджетной отчетности главных администраторов бюджетных средств за 2015 год,  подтверждает достоверность данных, представленных в проекте решения Совета Кривошеинского сельского поселения  «Об исполнении бюджета Кривошеинского сельского поселения  за 2015 год».</w:t>
      </w:r>
    </w:p>
    <w:p>
      <w:pPr>
        <w:pStyle w:val="Normal"/>
        <w:jc w:val="both"/>
        <w:rPr/>
      </w:pPr>
      <w:r>
        <w:rPr/>
        <w:t>3. Годовая бухгалтерская отчетность  об  исполнении бюджета поселения  в соответствии  п.11.1 требованиям  Инструкции №191н, ст. 246.4 Бюджетного кодекса РФ представлена  в полном объеме.</w:t>
      </w:r>
    </w:p>
    <w:p>
      <w:pPr>
        <w:pStyle w:val="Normal"/>
        <w:jc w:val="both"/>
        <w:rPr/>
      </w:pPr>
      <w:r>
        <w:rPr/>
        <w:t xml:space="preserve">4. Отчет об исполнении бюджета муниципального образования Кривошеинского сельского поселения,  рекомендовать к рассмотрению и утверж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7:00Z</dcterms:created>
  <dc:creator>user</dc:creator>
  <dc:description/>
  <cp:keywords/>
  <dc:language>en-US</dc:language>
  <cp:lastModifiedBy>REVIZ</cp:lastModifiedBy>
  <cp:lastPrinted>2016-03-30T16:24:00Z</cp:lastPrinted>
  <dcterms:modified xsi:type="dcterms:W3CDTF">2016-03-30T09:31:00Z</dcterms:modified>
  <cp:revision>14</cp:revision>
  <dc:subject/>
  <dc:title>Список лиц, уходящих на пенсию в 2005-2006 гг</dc:title>
</cp:coreProperties>
</file>