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 49     от.03.11. 2016г. </w:t>
        <w:tab/>
        <w:tab/>
        <w:tab/>
        <w:tab/>
        <w:tab/>
        <w:t>Главе Администрации</w:t>
      </w:r>
    </w:p>
    <w:p>
      <w:pPr>
        <w:pStyle w:val="Normal"/>
        <w:rPr/>
      </w:pPr>
      <w:r>
        <w:rPr/>
        <w:t>На вх.  №37   от 21.10.2016г.</w:t>
        <w:tab/>
        <w:tab/>
        <w:tab/>
        <w:tab/>
        <w:tab/>
        <w:t>Красноярского сельского</w:t>
      </w:r>
    </w:p>
    <w:p>
      <w:pPr>
        <w:pStyle w:val="Normal"/>
        <w:ind w:left="6372" w:firstLine="3"/>
        <w:rPr/>
      </w:pP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Н. Колом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Красноярское  сельское поселение»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 Контрольно-счетной комиссии муниципального образования Кривошеинский район  на проект  «бюджета на 2017 год» подготовлено  в  соответствии с требованиями ст.184.2 Бюджетного законодательства Российской Федерации от 17.07.1998г. №145-ФЗ,  ст.9 Федерального закона от 07.02.2011 №6-ФЗ «Об общих принципах организации  деятельности контрольно счетных органов субъектов Российской Федерации и муниципальных образований», ст.6  «Положение  о контрольно-счетной комиссии муниципального образования Кривошеинский район» от 29.09.2011г №109, ст. 10  Решения  Думы Кривошеинского района  от 21.05.2015г. №442 Положения «О  бюджетном процессе в муниципальном образовании Кривошеинский район».    </w:t>
      </w:r>
    </w:p>
    <w:p>
      <w:pPr>
        <w:pStyle w:val="Normal"/>
        <w:ind w:firstLine="708"/>
        <w:jc w:val="both"/>
        <w:rPr/>
      </w:pPr>
      <w:r>
        <w:rPr/>
        <w:t>В Контрольно-счетную комиссию муниципального образования Кривошеинский район  внесен  проект решения Совета Красноярского сельского поселения «О  бюджете муниципального образования Красноярское сельское поселение 2017 год», далее (Проект бюджета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9 Бюджетного кодекса РФ проект бюджета  составлен  на основании прогноза социально-экономического развития.  </w:t>
      </w:r>
    </w:p>
    <w:p>
      <w:pPr>
        <w:pStyle w:val="Normal"/>
        <w:ind w:firstLine="708"/>
        <w:jc w:val="both"/>
        <w:rPr/>
      </w:pPr>
      <w:r>
        <w:rPr/>
        <w:t>Принцип достоверности бюджета означает надежность показателей  социально-экономического развития, что соответствует статьи 37 Бюджетного кодекса РФ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  <w:r>
        <w:rPr/>
        <w:t>Документы и материалы, представленные вместе с проектом бюджета, соответствуют перечню, установленному статьей 184.2 Бюджетного кодекса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роект бюджета содержит 22 статьи, повторяющие положения аналогических статей проекта бюджета  на 2017 год  муниципального образования «Красноярское сельское поселение», с проектом бюджета представлено пять  муниципальных программ:</w:t>
      </w:r>
    </w:p>
    <w:p>
      <w:pPr>
        <w:pStyle w:val="Normal"/>
        <w:jc w:val="both"/>
        <w:rPr/>
      </w:pPr>
      <w:r>
        <w:rPr/>
        <w:t xml:space="preserve">- муниципальная программа «Развитие муниципального управления и муниципальной службы в  Красноярском  сельском  поселении»; </w:t>
      </w:r>
    </w:p>
    <w:p>
      <w:pPr>
        <w:pStyle w:val="Normal"/>
        <w:jc w:val="both"/>
        <w:rPr/>
      </w:pPr>
      <w:r>
        <w:rPr/>
        <w:t>- муниципальная   программа «Энергосбережение и повышение энергетической эффективности на территории Красноярского сельского поселения Кривошеинского района  Томской области на 2012 годы  и   перспективу  до 2020 года»;</w:t>
      </w:r>
    </w:p>
    <w:p>
      <w:pPr>
        <w:pStyle w:val="Normal"/>
        <w:jc w:val="both"/>
        <w:rPr/>
      </w:pPr>
      <w:r>
        <w:rPr/>
        <w:t>- муниципальная программа «Развитие систем коммунальной и коммуникационной инфраструктуры Красноярского сельского поселения  Кривошеинского района Томской</w:t>
        <w:tab/>
        <w:t xml:space="preserve"> области»;</w:t>
      </w:r>
    </w:p>
    <w:p>
      <w:pPr>
        <w:pStyle w:val="Normal"/>
        <w:jc w:val="both"/>
        <w:rPr/>
      </w:pPr>
      <w:r>
        <w:rPr/>
        <w:t>-  муниципальная программа «Защита населения и территории от чрезвычайных ситуаций, обеспечение пожарной безопасности»;</w:t>
      </w:r>
    </w:p>
    <w:p>
      <w:pPr>
        <w:pStyle w:val="Normal"/>
        <w:jc w:val="both"/>
        <w:rPr/>
      </w:pPr>
      <w:r>
        <w:rPr/>
        <w:t>- муниципальная программа «Комплексное развитие транспортной инфраструктуры муниципального образования Красноярское сельское поселение  на 2017-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Анализ  основных направлений налоговой политики муниципального образования «Красноярское сельское поселение» на 2017 год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Налоговая политика муниципального образования «Красноярское сельское поселение» ориентирована  на создание  условий для развития экономической деятельности и создание дополнительных  рабочих мест, на мобилизацию налоговых и неналоговых доходов поселения, на сохранение бюджетной устойчивости.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муниципального образования «Красноярское сельское поселение»  на 2017 год спланирован   в сумме 7 822,0  тысяч рублей, в том числе:</w:t>
      </w:r>
    </w:p>
    <w:p>
      <w:pPr>
        <w:pStyle w:val="Normal"/>
        <w:ind w:firstLine="708"/>
        <w:jc w:val="both"/>
        <w:rPr/>
      </w:pPr>
      <w:r>
        <w:rPr/>
        <w:t>- объем налоговых и неналоговых доходов  в сумме 2 988,0 тысяч рублей;</w:t>
      </w:r>
    </w:p>
    <w:p>
      <w:pPr>
        <w:pStyle w:val="Normal"/>
        <w:ind w:firstLine="708"/>
        <w:jc w:val="both"/>
        <w:rPr/>
      </w:pPr>
      <w:r>
        <w:rPr/>
        <w:t xml:space="preserve">- объем безвозмездных поступлений от других бюджетов в сумме 4 834,0 тысяч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сновными  бюджетообразующими  налогами  доходной части бюджета поселения на очередной финансовый год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- Акцизы от продажи нефтепродуктов спланированы в сумме 1 806,0 тысяч рублей или 60,4% от общей суммы налоговых и неналоговых доходов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Налог на доходы физических лиц  спланирован в сумме 779,0 тысяч рублей или 26,1% от общей суммы налоговых и неналоговых доходов Краснояр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Доходы проекта  бюджета муниципального образования «Красноярское сельское поселение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ое исполнение доходной части бюджета  муниципального образования  «Красноярское сельское поселение» за 2016  год  должно составить  в сумме 9 239,0  тысяч рублей, что составит 85,3%  к  исполненными показателями за 2015 год,  в разрезе источников:</w:t>
      </w:r>
    </w:p>
    <w:p>
      <w:pPr>
        <w:pStyle w:val="Normal"/>
        <w:ind w:firstLine="708"/>
        <w:jc w:val="both"/>
        <w:rPr/>
      </w:pPr>
      <w:r>
        <w:rPr/>
        <w:t>По налоговым и неналоговым доходам – 3 599,0 тысячи рублей,  или 123,3% к исполненным показателям   2015 года;</w:t>
      </w:r>
    </w:p>
    <w:p>
      <w:pPr>
        <w:pStyle w:val="Normal"/>
        <w:ind w:firstLine="708"/>
        <w:jc w:val="both"/>
        <w:rPr/>
      </w:pPr>
      <w:r>
        <w:rPr/>
        <w:t>Безвозмездные поступления  составили в сумме  5 640,0  тысяч  рублей,  или 71,2% к исполненным показателям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7 год: прогнозируемый общий объем доходов предлагается в сумме 7 822,0 тысяч рублей,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алоговые и неналоговые доходы составляют  2 988,0 тысяч рублей или  38,0% от общего объема доходов поселения,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спланирован в сумме 779,0 тысяч рублей, что составит 112,0% к ожидаемому исполнению 2016 года, в структуре налоговых и неналоговых доходов данный показатель  занимает 26,1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имущество спланирован в сумме 83,0 тысяч рублей, что составит 224,3%  к ожидаемому исполнению 2016 года, в структуре налоговых и неналоговых доходов данный показатель занимает 2,8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налог спланирован в сумме 200,0 тысяч рублей, что составит 96,2% к ожидаемому исполнению 2016 года, в структуре налоговых и неналоговых доходов данный показатель занимает 6,7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цизы спланированы в сумме 1 806,0 тысяч рублей, что составит 72,1% к ожидаемому исполнению 2016 года, в структуре налоговых и неналоговых доходов данный источник занимает 60,4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имущества находящегося в государственной и муниципальной собственности спланированы в сумме 120,0 тысяч рублей, что составит 79% к ожидаемому исполнению 2016 года, в структуре налоговых и неналоговых доходов данный источник занимает 4,0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Объем безвозмездных поступлений от других бюджетов запланирован в сумме 4 834,0 тысяч рублей,  что составляет 61,8% от общего объема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2017 году в муниципальном образовании Красноярское сельское поселение, планируются доходы со  снижением темпа роста  к ожидаемому исполнению бюджета 2016 года на 15,3% , как по собственным,  так и дохода в виде дотации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ояснительной записке, снижение темпа роста доходной части бюджета поселения, обусловлено снижением роста собственных доходов, в частности найма жилья, в связи с уменьшением муниципального жилого фонда, аренды муниципального имуществ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экспертизы проекта решения Совета установлено несоответствие Указаниям №65н наименование доходов по кодам бюджетной классификации коды:18210606013100000110; 18210606023100000110 привести в соответствие Указаниям о порядке применения бюджетной классификации РФ в приложении №3 к Проекту реш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Расходы бюджета муниципального образования «Красноярское сельское поселение» на 2017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 году расходная часть бюджета предусмотрена в сумме 7 822,0 тысяч рублей, что составляет 73,8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4 395,4 тысяч рублей, что составит 102,5% к ожидаемому исполнению 2016 года,  что составляет 56,2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30,0 тысяч рублей (Защита населения и территории от ЧС природного и техногенного характера, гражданская оборона), или 100% к ожидаемому исполнению 2016 года, что составляет 0,4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1 886,0 тысяч рублей или 54,4% к ожидаемому исполнению 2016 года, что составляет 24,1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730,0  тысячи рублей или 52,5% к ожидаемому исполнению 2016 года, что составляет 9,3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714,1 тысяч рублей или 100,1% к ожидаемому исполнению 2016 года, что составляет 9,1% 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66,5  тысяч рублей или 17,5% к ожидаемому исполнению 2016 года, что составляет 0,9% от общего объема спланированных расход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За базу для формирования действующих расходных обязательств на 2017 год приняты показатели сводной бюджетной росписи на 2016 год с учетом корректировки по единой методике – исключены расходы, производимые: по разовым решениям; расходы, срок реализации которых ограничен рамками одного года, предшествующего планируемому.            </w:t>
      </w:r>
    </w:p>
    <w:p>
      <w:pPr>
        <w:pStyle w:val="Normal"/>
        <w:ind w:firstLine="708"/>
        <w:jc w:val="both"/>
        <w:rPr/>
      </w:pPr>
      <w:r>
        <w:rPr/>
        <w:t>При  расчете объемов бюджетных ассигнований на 2017 год коэффициенты индексации и индекс потребительских цен  составил 106%.</w:t>
      </w:r>
    </w:p>
    <w:p>
      <w:pPr>
        <w:pStyle w:val="Normal"/>
        <w:ind w:firstLine="708"/>
        <w:jc w:val="both"/>
        <w:rPr/>
      </w:pPr>
      <w:r>
        <w:rPr/>
        <w:t>Расходы по целевым программам запланированы в сумме 1 978,0 тысяч рублей и отражены в ведомственной структуре расходов сельского поселения отдельной строкой по каждой программе в соответствующих  разделах и подразделах  в Приложение 12  «Перечень и объемы финансирования муниципальных программ муниципального образования «Красноярское сельское поселение на 2017 год».</w:t>
      </w:r>
    </w:p>
    <w:p>
      <w:pPr>
        <w:pStyle w:val="Normal"/>
        <w:ind w:firstLine="708"/>
        <w:jc w:val="both"/>
        <w:rPr/>
      </w:pPr>
      <w:r>
        <w:rPr/>
        <w:t>В приложениях к  проекту решения Совета муниципального образования «Красноярское сельское поселение» на 2017 год  содержат редакционные ошибки:</w:t>
      </w:r>
    </w:p>
    <w:p>
      <w:pPr>
        <w:pStyle w:val="Normal"/>
        <w:ind w:firstLine="708"/>
        <w:jc w:val="both"/>
        <w:rPr/>
      </w:pPr>
      <w:r>
        <w:rPr/>
        <w:t>- неверно указан финансовый год (в Пояснительной записке; в Приложении 1 (к Постановлению «Об утверждении  среднесрочного финансового план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Красноярского сельского поселения Кривошеинского района Томской области проект решения Совета Красноярского сельского поселения «О бюджете муниципального образования Красноярское сельское поселение на 2017 год», а также перечень документов, представленных одновременно с проектом решения о бюджете, соответствуют требованиям стать 184.2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оект бюджета представлен в срок, установленный статьей 18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Общие требования к структуре и содержанию проекта, установленные статьи 184.1 Бюджетного кодекса и статьи 15 Положения «О бюджетном процессе в муниципальном образовании Кривошеинский район» в целом соблюдены.</w:t>
      </w:r>
    </w:p>
    <w:p>
      <w:pPr>
        <w:pStyle w:val="Normal"/>
        <w:ind w:firstLine="708"/>
        <w:jc w:val="both"/>
        <w:rPr/>
      </w:pPr>
      <w:r>
        <w:rPr/>
        <w:t>Основные параметры бюджета соответсвуют требованиям статьи 33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 на 2017 год сбалансирован, сформирован по форме и содержанию с учетом требований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Формирование бюджета на 2017 год, осуществлялось в соответствии с  рекомендациями доведенными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 приложениях к  проекту решения Совета муниципального образования «Красноярское сельское поселение» на 2017 год  содержатся  редакционные ошибки:</w:t>
      </w:r>
    </w:p>
    <w:p>
      <w:pPr>
        <w:pStyle w:val="Normal"/>
        <w:ind w:firstLine="708"/>
        <w:jc w:val="both"/>
        <w:rPr/>
      </w:pPr>
      <w:r>
        <w:rPr/>
        <w:t>- неверно указан финансовый год (в Пояснительной записке; в Приложении 1 (к Постановлению «Об утверждении  среднесрочного финансового план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пущены нарушения Указаний о порядке применения бюджетной классификации Российской Федерации, утвержденных  Приказом  Минфина России от 01.07.13г. №65н «Об утверждении Указаний о порядке применения бюджетной классификации РФ», в части соответствия наименования и кодов классификации доходов бюджет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</w:t>
      </w:r>
      <w:r>
        <w:rPr/>
        <w:t>С учетом изложенного Контрольно-счетная комиссия Кривошеинского района считает возможным принять проект решения Совета Красноярского сельского поселения «О бюджете муниципального образования Красноярское сельское поселение на 2017 год» при условии устранения выявленных нару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И.В. Гуськова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Кривошеинский район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7:00Z</dcterms:created>
  <dc:creator>*****</dc:creator>
  <dc:description/>
  <dc:language>en-US</dc:language>
  <cp:lastModifiedBy>Лариса</cp:lastModifiedBy>
  <cp:lastPrinted>2016-11-02T12:16:00Z</cp:lastPrinted>
  <dcterms:modified xsi:type="dcterms:W3CDTF">2016-11-08T05:27:00Z</dcterms:modified>
  <cp:revision>2</cp:revision>
  <dc:subject/>
  <dc:title>ФИНАНСОВЫЙ ОТДЕЛ</dc:title>
</cp:coreProperties>
</file>