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.  №52  от16.11. 2016г. </w:t>
        <w:tab/>
        <w:tab/>
        <w:tab/>
        <w:tab/>
        <w:tab/>
        <w:t>Главе Администрации</w:t>
      </w:r>
    </w:p>
    <w:p>
      <w:pPr>
        <w:pStyle w:val="Normal"/>
        <w:rPr/>
      </w:pPr>
      <w:r>
        <w:rPr/>
        <w:t>на вх.  №40 от10.11.2016г.</w:t>
        <w:tab/>
        <w:tab/>
        <w:tab/>
        <w:tab/>
        <w:t xml:space="preserve">            Иштанского 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. В. Маленк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роект  бюджета   муниципального  образования   «Иштанское  сельское поселение» </w:t>
      </w:r>
    </w:p>
    <w:p>
      <w:pPr>
        <w:pStyle w:val="Normal"/>
        <w:jc w:val="center"/>
        <w:rPr/>
      </w:pPr>
      <w:r>
        <w:rPr/>
        <w:t>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нтрольно-счетной комиссии муниципальное образование  Кривошеинский район (далее контрольно-счетная комиссия) на проект решения Совета Иштанского сельского поселения «О бюджете муниципального образования Иштанское сельское поселение на 2017 год», далее (Проект бюджета) подготовлено в соответствии с требованиями Бюджетного  кодекса  Российской Федерации от 31.07.1998г. №145-ФЗ  (далее – Бюджетный кодекс РФ), в соответствии  ст. 8 Положения «О Контрольно-счетной комиссии муниципального образования Кривошеинский район» утвержденного  Решением Думы Кривошеинского района от 29.09.11г. №109, ст. 10  Решения  Думы Кривошеинского района  от 21.05.2015г. №442 Положения «О  бюджетном процессе в муниципальном образовании Кривошеинский район» (далее Положение о бюджетном процессе) 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Экспертиза Проекта  проведена по вопросам сбалансированности бюджета, обоснованности доходной и расходной частей бюджета, а также соблюдения законодательства при формировании проекта бюджета поселения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В Контрольно-счетную комиссию муниципального образования Кривошеинский район  внесен  проект решения Совета Иштанского сельского поселения «О  бюджете муниципального образования Иштанское сельское поселение 2017 год», далее (Проект бюджета).</w:t>
      </w:r>
    </w:p>
    <w:p>
      <w:pPr>
        <w:pStyle w:val="Normal"/>
        <w:ind w:firstLine="708"/>
        <w:jc w:val="both"/>
        <w:rPr/>
      </w:pPr>
      <w:r>
        <w:rPr/>
        <w:t>Анализ информации, полученной в ходе экспертно-аналитического мероприятия, показал следующее.</w:t>
      </w:r>
    </w:p>
    <w:p>
      <w:pPr>
        <w:pStyle w:val="Normal"/>
        <w:ind w:firstLine="708"/>
        <w:jc w:val="both"/>
        <w:rPr/>
      </w:pPr>
      <w:r>
        <w:rPr/>
        <w:t xml:space="preserve">Проект бюджета внесен Администрацией муниципального образования Иштанское  сельское поселение (далее Администрация поселения) в Совет Иштанского сельского поселения с соблюдением срока, установленного ст.185 Бюджетного кодекса РФ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При подготовке заключения  проанализирован, представленный муниципальным образованием «Иштанское сельское поселение» (далее Иштанское сельское поселение), прогноз социально-экономического развития (далее прогноз СЭР), структура и содержание проекта бюджета, приложений, документов и материалов, представленных с проектом бюджета, а также проверено наличие и состояние нормативной и методической базы, регулирующей порядок их формирования.</w:t>
      </w:r>
    </w:p>
    <w:p>
      <w:pPr>
        <w:pStyle w:val="Normal"/>
        <w:ind w:firstLine="708"/>
        <w:jc w:val="both"/>
        <w:rPr/>
      </w:pPr>
      <w:r>
        <w:rPr/>
        <w:t>Проект бюджета содержит 22 статьи.</w:t>
      </w:r>
    </w:p>
    <w:p>
      <w:pPr>
        <w:pStyle w:val="Normal"/>
        <w:ind w:firstLine="708"/>
        <w:jc w:val="both"/>
        <w:rPr/>
      </w:pPr>
      <w:r>
        <w:rPr/>
        <w:t>Состав основных показателей и характеристик (приложений)  бюджета на 2017 год  также перечень документов и материалов, представленных для рассмотрения и утверждения в Проекте решения частично не соответствуют требованиям ст.184.1 и 184.2 Бюджетного кодекса РФ и Положению о бюджетном процесс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нарушение  ст. 184.2 Бюджетного кодекса Российской Федерации с Проектом бюджета на 2017  год не представлены следующее документы:</w:t>
      </w:r>
    </w:p>
    <w:p>
      <w:pPr>
        <w:pStyle w:val="Normal"/>
        <w:ind w:firstLine="708"/>
        <w:jc w:val="both"/>
        <w:rPr/>
      </w:pPr>
      <w:r>
        <w:rPr/>
        <w:t>- Порядок представления и распределения средств, передаваемых из бюджета муниципального образования Иштанского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7 год.</w:t>
      </w:r>
    </w:p>
    <w:p>
      <w:pPr>
        <w:pStyle w:val="Normal"/>
        <w:ind w:firstLine="708"/>
        <w:jc w:val="both"/>
        <w:rPr/>
      </w:pPr>
      <w:r>
        <w:rPr/>
        <w:t xml:space="preserve">Приложение 13 к Проекту бюджета «Показатели среднесрочного финансового плана Иштанского сельского поселения» представлен, не утвержденный местной администрацией муниципального образования, что является нарушением ст.174.2 Бюджетного кодекс РФ. </w:t>
      </w:r>
    </w:p>
    <w:p>
      <w:pPr>
        <w:pStyle w:val="Normal"/>
        <w:ind w:firstLine="708"/>
        <w:jc w:val="both"/>
        <w:rPr/>
      </w:pPr>
      <w:r>
        <w:rPr/>
        <w:t>Показатели общего объема среднесрочного финансового плана в Приложении 13, на 2019 год  доходной части бюджета не соответсвуют показателям в разрезе источников: Налоговых и неналоговых, Безвозмездных поступлений, что является нарушением ст.174 Бюджетного кодекса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center"/>
        <w:rPr/>
      </w:pPr>
      <w:r>
        <w:rPr>
          <w:b/>
        </w:rPr>
        <w:t xml:space="preserve">                </w:t>
      </w:r>
      <w:r>
        <w:rPr>
          <w:b/>
        </w:rPr>
        <w:t>2.Основные характеристики  проекта бюджета Иштанского сельского поселения  на 2017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Согласно ст.184.2 Бюджетного кодекса РФ в Проекте решения о бюджете представлены основные характеристики бюджета муниципального образования «Ишта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Предлагается утвердить следующие основные характеристики бюджета  поселения на 2017 год: прогнозируемый общий объ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Доходов  в размере 4 891,0  тысяч рублей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Налоговые и неналоговые в сумме 1 271,0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Безвозмездные поступления от других бюджетов в сумме 3 620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 Расходов в размере 4 891,0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ект бюджета сбалансирова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b/>
        </w:rPr>
        <w:t>3.Анализ проекта доходной части бюджета  Иштанского  сельского  поселения  на 2017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Статьей 1 Приложения к проекту решения Совета  предлагается утвердить  следующие основные характеристики бюджета муниципального образования «Иштанское сельское поселение» на 2017 год: прогнозируемый общий объем доходов бюджета в сумме 4 891,0  тысяч рублей, что составит 37,1%  к ожидаемому исполнению текущего года, увеличение темпа роста на 151% к исполненным показателям 2015 года.</w:t>
      </w:r>
    </w:p>
    <w:p>
      <w:pPr>
        <w:pStyle w:val="Normal"/>
        <w:ind w:firstLine="708"/>
        <w:jc w:val="both"/>
        <w:rPr/>
      </w:pPr>
      <w:r>
        <w:rPr/>
        <w:t>Структура доходов в общем объеме выглядит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-Налоговые и неналоговые доходы в сумме 1 271,0  тысяч рублей, что составляет 26% от общего объема доходов поселения, их них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Налог на доходы физических лиц спланирован в сумме 312,0  тысяч рублей, что составит 106% к ожидаемому исполнению 2016 года, в структуре налоговых и неналоговых доходов данный показатель  занимает 25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 на имущество спланирован в сумме 136,0 тысяч рублей, что составит 209%  к ожидаемому исполнению 2016 года, в структуре налоговых и неналоговых доходов данный показатель занимает 10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цизы спланированы в сумме 584,0 тысяч рублей, что составит 86% к ожидаемому исполнению 2016 года, в структуре налоговых и неналоговых доходов данный источник занимает 46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та за единый сельскохозяйственный налог спланирован в сумме 2,0 тысяч рублей, что составит 100%  к ожидаемому исполнению 2016 года, в структуре общего объема собственных доходов  составляет 0,2%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ы от сдачи в аренду имущества  находящегося в государственной и муниципальной собственности спланированы в сумме 237,0 ,  в структуре налоговых и неналоговых доходов данный источник занимает 18,8%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-  Объем безвозмездных поступлений от других бюджетов запланирован в сумме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3 620,0  тысяч рублей,  что составляет 74% от общего объема доход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Таким образом, в 2017 году муниципальное образование «Иштаское сельское поселение» остается в категории муниципальных образований, в бюджетах которых доля безвозмездных поступлений в общем объеме  доходов  составляет более 70%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b/>
        </w:rPr>
        <w:t xml:space="preserve">  </w:t>
      </w:r>
      <w:r>
        <w:rPr>
          <w:b/>
        </w:rPr>
        <w:t>4.Анализ проекта расходной  части бюджета  Иштанского  сельского  поселения  на 2017 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ей 1 Приложения к проекту решения Совета Иштанского сельского поселения  в 2017 году расходная часть бюджета предусмотрена в сумме 4 891,0 тысяч рублей, что составляет  34 ,0 % к ожидаемому исполнению 2016 года, из ни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100</w:t>
      </w:r>
      <w:r>
        <w:rPr/>
        <w:t xml:space="preserve"> «Общегосударственные расходы» расходы на очередной финансовый год спланированы  в сумме 3 348,3 тысяч рублей или 96,8 % к ожидаемому исполнению 2016 года, что составляет  70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300 «</w:t>
      </w:r>
      <w:r>
        <w:rPr/>
        <w:t>Национальная безопасность и правоохранительная деятельность» расходы спланированы в сумме 10,0 тысяч рублей  или  57,8% к ожидаемому исполнению 2016 года, что составляет  0,2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 xml:space="preserve">0400 </w:t>
      </w:r>
      <w:r>
        <w:rPr/>
        <w:t>«Национальная экономика»  расходы спланированы в сумме 678,0 тысяч рублей или 65,5% к ожидаемому исполнению 2016 года, что составляет 13,8%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 разделу </w:t>
      </w:r>
      <w:r>
        <w:rPr>
          <w:b/>
        </w:rPr>
        <w:t>0500</w:t>
      </w:r>
      <w:r>
        <w:rPr/>
        <w:t xml:space="preserve"> «Жилищно-коммунальное хозяйство» расходы спланированы в сумме  347,0  тысячи рублей или 3,7% к ожидаемому исполнению 2016 года, что составляет 6% от общего объема спланированных расходов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0800</w:t>
      </w:r>
      <w:r>
        <w:rPr/>
        <w:t xml:space="preserve"> «Культура, кинематография» расходы спланированы в сумме 383,7 тысяч рублей или 100% к ожидаемому исполнению 2016 года, что составляет 8%  от общего объема спланированных расход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 разделу</w:t>
      </w:r>
      <w:r>
        <w:rPr>
          <w:b/>
        </w:rPr>
        <w:t xml:space="preserve"> 1100</w:t>
      </w:r>
      <w:r>
        <w:rPr/>
        <w:t xml:space="preserve"> «Физическая культура и спорт» расходы спланированы в сумме 43,0  тысяч рублей или 21,8% к ожидаемому исполнению 2016 года, что составляет 1% от общего объема спланированных расходов.</w:t>
      </w:r>
    </w:p>
    <w:p>
      <w:pPr>
        <w:pStyle w:val="Normal"/>
        <w:jc w:val="both"/>
        <w:rPr/>
      </w:pPr>
      <w:r>
        <w:rPr/>
        <w:t xml:space="preserve">- по разделу </w:t>
      </w:r>
      <w:r>
        <w:rPr>
          <w:b/>
        </w:rPr>
        <w:t xml:space="preserve">0107 </w:t>
      </w:r>
      <w:r>
        <w:rPr/>
        <w:t>«Избирательная комиссия муниципального образования Иштанское сельское поселение» расходы спланированы в сумме 81,0 тысяч рублей или 1% от общего объема расходной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Требованиями ст.172.2 Бюджетного кодекса РФ  составление проекта бюджета основывается, в том числе и на муниципальных программах. На 2017 год предусматривается реализация 1 муниципальной программы. Согласно Приложению 12 к Проекту бюджета «Перечень и объемы финансирования муниципальных программ на 2017 год».  Расходы на муниципальные  программы  предусмотрены в сумме 789,9 тысяч рублей или 16,1% от общего объема расходов поселения. Данный показателем  расходной части бюджета не отражен в ведомственной структуре расходов сельского поселения отдельной строкой по программе в соответствующем  разделе и подразде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По разделу </w:t>
      </w:r>
      <w:r>
        <w:rPr>
          <w:b/>
        </w:rPr>
        <w:t xml:space="preserve">0400 </w:t>
      </w:r>
      <w:r>
        <w:rPr/>
        <w:t>« Национальная экономика» значится сумма меньшая, чем запланировано согласно Приложения 12 к Проекту бюджета «Перечень и объемы финансирования муниципальных программ на 2017 год», что является нарушением ст.37 Бюджетного кодекса РФ  в части полноты отражения расходов бюджета, а именно принцип реалистичности расчета доходов и  расходов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 по результатам экспертиз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/>
        <w:t xml:space="preserve">Проект бюджета внесен в Совет Иштанского сельского поселения с соблюдением срока, установленного ст.185 Бюджетного кодекса РФ. </w:t>
      </w:r>
    </w:p>
    <w:p>
      <w:pPr>
        <w:pStyle w:val="Normal"/>
        <w:ind w:firstLine="708"/>
        <w:jc w:val="both"/>
        <w:rPr/>
      </w:pPr>
      <w:r>
        <w:rPr/>
        <w:t>Представленный администрацией Иштанского сельского поселения Кривошеинского района Томской области проект решения Совета Иштанского сельского поселения «О бюджете муниципального образования Иштанское  сельское поселение на 2017 год», а также перечень документов, представленных одновременно с проектом решения о бюджете, не полностью соответствуют требованиям стать 184.2  Бюджет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  <w:t>- не представлен Порядок представления и распределения средств, передаваемых из бюджета муниципального образования Ишта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7 год.</w:t>
      </w:r>
    </w:p>
    <w:p>
      <w:pPr>
        <w:pStyle w:val="Normal"/>
        <w:ind w:firstLine="708"/>
        <w:jc w:val="both"/>
        <w:rPr/>
      </w:pPr>
      <w:r>
        <w:rPr/>
        <w:t>Нарушение ст.174 Бюджетного кодекса РФ, Приложение 13 к Проекту бюджета, среднесрочный финансовый план  представлен не утвержденный местной администрацией муниципального образования; показатели общего объема  доходной части бюджета на 2019 год не соответсвуют показателям в разрезе источников: Налоговых и неналоговых и Безвозмездных.</w:t>
      </w:r>
    </w:p>
    <w:p>
      <w:pPr>
        <w:pStyle w:val="Normal"/>
        <w:ind w:firstLine="708"/>
        <w:jc w:val="both"/>
        <w:rPr/>
      </w:pPr>
      <w:r>
        <w:rPr/>
        <w:t>Нарушение ст.37 Бюджетного кодекса в части полноты отражения расходов бюджета Ишта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Резервный фонд не превышает предельный норматив, установленный п.3 ст.81 Бюджетного Кодекса РФ.</w:t>
      </w:r>
    </w:p>
    <w:p>
      <w:pPr>
        <w:pStyle w:val="Normal"/>
        <w:ind w:firstLine="708"/>
        <w:jc w:val="both"/>
        <w:rPr/>
      </w:pPr>
      <w:r>
        <w:rPr/>
        <w:t>Проект бюджета, предложенный администрацией Иштанского сельского поселения на 2017 год, является сбалансированным.  Дефицит бюджета на 2017 год и плановый период 2018-2019 годов не предусматр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           </w:t>
      </w:r>
      <w:r>
        <w:rPr/>
        <w:t>С учетом изложенного Контрольно-счетная комиссия Кривошеинского района считает возможным принять проект решения Совета Иштанского сельского поселения «О бюджете муниципального образования Иштанское сельское поселение на 2017 год» при условии устранения выявленных наруш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Аудитор                                                                                                           И.В. Гуськова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контрольно-счетной комисс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05" w:leader="none"/>
          <w:tab w:val="left" w:pos="8647" w:leader="none"/>
          <w:tab w:val="left" w:pos="8789" w:leader="none"/>
        </w:tabs>
        <w:jc w:val="both"/>
        <w:rPr/>
      </w:pPr>
      <w:r>
        <w:rPr/>
        <w:t xml:space="preserve">Кривошеинский район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9:00Z</dcterms:created>
  <dc:creator>*****</dc:creator>
  <dc:description/>
  <dc:language>en-US</dc:language>
  <cp:lastModifiedBy>Лариса</cp:lastModifiedBy>
  <cp:lastPrinted>2016-11-15T15:06:00Z</cp:lastPrinted>
  <dcterms:modified xsi:type="dcterms:W3CDTF">2016-11-15T09:59:00Z</dcterms:modified>
  <cp:revision>2</cp:revision>
  <dc:subject/>
  <dc:title>ФИНАНСОВЫЙ ОТДЕЛ</dc:title>
</cp:coreProperties>
</file>