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rPr/>
      </w:pPr>
      <w:r>
        <w:rPr/>
        <w:t>№</w:t>
      </w:r>
      <w:r>
        <w:rPr/>
        <w:t xml:space="preserve">53 от18 .11. 2016г                                                                             Главе Администрации                                                                                 </w:t>
      </w:r>
    </w:p>
    <w:p>
      <w:pPr>
        <w:pStyle w:val="Normal"/>
        <w:rPr/>
      </w:pPr>
      <w:r>
        <w:rPr/>
        <w:t>на вх. №41 от10.11.2016г</w:t>
        <w:tab/>
        <w:tab/>
        <w:tab/>
        <w:tab/>
        <w:tab/>
        <w:t xml:space="preserve">                Пудовского сельского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6663" w:leader="none"/>
        </w:tabs>
        <w:ind w:left="6372" w:firstLine="3"/>
        <w:rPr/>
      </w:pPr>
      <w:r>
        <w:rPr/>
        <w:t xml:space="preserve">     </w:t>
      </w:r>
      <w:r>
        <w:rPr/>
        <w:t xml:space="preserve">Ю.В. Севостьяно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роект  бюджета   муниципального  образования   «Пудовское сельское поселение» н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Общие поло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Контрольно-счетной комиссии муниципальное образование  Кривошеинский район (далее контрольно-счетная комиссия) на проект решения Совета Пудовского сельского поселения «О бюджете муниципального образования Пудовское сельское поселение на 2017 год», далее (Проект бюджета) подготовлено в соответствии с требованиями Бюджетного  кодекса  Российской Федерации от 31.07.1998г. №145-ФЗ  (далее – Бюджетный кодекс РФ), в соответствии  ст. 8 Положения «О Контрольно-счетной комиссии муниципального образования Кривошеинский район» утвержденного  Решением Думы Кривошеинского района от 29.09.11г. №109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Экспертиза Проекта  проведена по вопросам сбалансированности бюджета, обоснованности доходной и расходной частей бюджета, а также соблюдения законодательства при формировании проекта бюджета поселения на очередно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При подготовке заключения  проанализирован, представленный муниципальным образованием «Пудовское сельское поселение» (далее Пудовское сельское поселение), прогноз социально-экономического развития (далее прогноз СЭР), структура и содержание проекта бюджета, приложений, документов и материалов, представленных с проектом бюджета, а также проверено наличие и состояние нормативной и методической базы, регулирующей порядок их формир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информации, полученной в ходе экспертно-аналитического мероприятия, показал следующее.</w:t>
      </w:r>
    </w:p>
    <w:p>
      <w:pPr>
        <w:pStyle w:val="Normal"/>
        <w:ind w:firstLine="708"/>
        <w:jc w:val="both"/>
        <w:rPr/>
      </w:pPr>
      <w:r>
        <w:rPr/>
        <w:t xml:space="preserve">Проект бюджета внесен Администрацией муниципального образования Пудовское  сельское поселение (далее Администрация поселения) в Совет Пудовского сельского поселения в пределах срока, установленного ст.185 Бюджетного кодекса РФ. </w:t>
      </w:r>
    </w:p>
    <w:p>
      <w:pPr>
        <w:pStyle w:val="Normal"/>
        <w:ind w:firstLine="708"/>
        <w:jc w:val="both"/>
        <w:rPr/>
      </w:pPr>
      <w:r>
        <w:rPr/>
        <w:t>Проект бюджета содержит 20 статей, в сравнении с Проектом бюджета предыдущего года общее колличество увеличилось на одну стать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Согласно ст. 184.2 Бюджетного кодекса РФ в  Приложении 9 к проекту решения о бюджете на 2017 год отражен «Перечень муниципальных программ действующие на территории Пудовского сельского поселения на 2017 год», а также Паспорта данных программ, утвержденные Решением Совета.</w:t>
      </w:r>
    </w:p>
    <w:p>
      <w:pPr>
        <w:pStyle w:val="Normal"/>
        <w:ind w:firstLine="708"/>
        <w:jc w:val="both"/>
        <w:rPr/>
      </w:pPr>
      <w:r>
        <w:rPr/>
        <w:t>В Приложении 11 допущена техническая ошибка – не изменены периоды.</w:t>
      </w:r>
    </w:p>
    <w:p>
      <w:pPr>
        <w:pStyle w:val="Normal"/>
        <w:ind w:firstLine="708"/>
        <w:jc w:val="both"/>
        <w:rPr/>
      </w:pPr>
      <w:r>
        <w:rPr/>
        <w:t xml:space="preserve">В Приложении 11 представленный среднесрочный финансовый план, не утвержден местной администрацией муниципального образования, что является нарушением требований  ст.174.2 Бюджетного кодекса РФ. </w:t>
      </w:r>
    </w:p>
    <w:p>
      <w:pPr>
        <w:pStyle w:val="Normal"/>
        <w:ind w:firstLine="708"/>
        <w:jc w:val="both"/>
        <w:rPr/>
      </w:pPr>
      <w:r>
        <w:rPr/>
        <w:t>Состав основных показателей и характеристик (Приложений)  бюджета на 2017 год  также перечень документов и материалов, представленных для рассмотрения и утверждения в Проекте решения в целом соответствуют требованиям ст.184.1 и 184.2 Бюджетного кодекса РФ и Положению о бюджетном процесс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center"/>
        <w:rPr/>
      </w:pPr>
      <w:r>
        <w:rPr>
          <w:b/>
        </w:rPr>
        <w:t xml:space="preserve">                  </w:t>
      </w:r>
      <w:r>
        <w:rPr>
          <w:b/>
        </w:rPr>
        <w:t>2.Основные характеристики  проекта бюджета Пудовского сельского поселения  на 2017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  Согласно статье 184.2 Бюджетного кодекса РФ в Проекте решения о бюджете представлены основные характеристики бюджета муниципального образования «Пудовское 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Предлагается утвердить следующие основные характеристики бюджета  поселения на 2017 год: прогнозируемый общий объе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Доходов  в сумме 6 270,0  тысяч рублей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Налоговые и неналоговые в сумме 2 293,0 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Безвозмездные поступления от других бюджетов в сумме 3 977,0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Расходов в сумме  6 270,0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Проект бюджета сбалансирован. Основные параметры бюджета муниципального образования «Пудовское сельское поселение»  на 2017 год соответсвуют требованиям статьи 33 Бюджетного кодекса РФ.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center"/>
        <w:rPr/>
      </w:pPr>
      <w:r>
        <w:rPr>
          <w:b/>
        </w:rPr>
        <w:t xml:space="preserve">  </w:t>
      </w:r>
      <w:r>
        <w:rPr>
          <w:b/>
        </w:rPr>
        <w:t>3. Анализ проекта доходной  части бюджета  Пудовского сельского  поселения  на 2017 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ей 1 Приложения к проекту решения Совета  предлагается утвердить  следующие основные характеристики бюджета муниципального образования «Пудовское сельское поселение» на 2017 год: прогнозируемый общий объем доходов бюджета в сумме 6 270,0 тысяч рублей, что составит  96,1% к ожидаемому исполнению текущего финансового года или 97,6% к исполненным показателям 2015 года:</w:t>
      </w:r>
    </w:p>
    <w:p>
      <w:pPr>
        <w:pStyle w:val="Normal"/>
        <w:ind w:firstLine="708"/>
        <w:jc w:val="both"/>
        <w:rPr/>
      </w:pPr>
      <w:r>
        <w:rPr/>
        <w:t>- По налоговым и неналоговым доходам – 2 293,0  тысяч рублей, что составит 149% к ожидаемому исполнению текущего года или 155,4% к фактическому исполнению 2015 года.</w:t>
      </w:r>
    </w:p>
    <w:p>
      <w:pPr>
        <w:pStyle w:val="Normal"/>
        <w:ind w:firstLine="708"/>
        <w:jc w:val="both"/>
        <w:rPr/>
      </w:pPr>
      <w:r>
        <w:rPr/>
        <w:t>- По безвозмездным поступления – 3 977  тысяч рублей,  что составит 79,7% к ожидаемому исполнению текущего года или 80,4% к фактическому исполнению 2015 года.</w:t>
      </w:r>
    </w:p>
    <w:p>
      <w:pPr>
        <w:pStyle w:val="Normal"/>
        <w:ind w:firstLine="708"/>
        <w:jc w:val="both"/>
        <w:rPr/>
      </w:pPr>
      <w:r>
        <w:rPr/>
        <w:t xml:space="preserve">Основными доходными источниками бюджета в составе собственных доходов 2017 года остаются  налог на доходы физических лиц; Акциз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доходов в общем объеме выглядит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Налоговые и неналоговые доходы в сумме 2 293,0 тысяч рублей, что составляет 36,6% от общего объема доходов поселения, их них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Налог на доходы физических лиц спланирован в сумме 860,0  тысяч рублей, что составит 104,5% к ожидаемому исполнению 2016 года, в структуре налоговых и неналоговых доходов данный показатель  занимает 37,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Акцизы спланированы в сумме 589 тысяч рублей, что составит 118,8% к ожидаемому исполнению 2016 года, в структуре налоговых и неналоговых доходов данный показатель  занимает 25,7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Налог на имущество физических лиц  спланирован  в сумме 61,0 тысяч рублей, что составит 148,8% к ожидаемому исполнению 2016 года, в структуре налоговых и неналоговых доходов данный показатель  занимает 2,7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Земельный налог  спланирован  в сумме 93,0 тысяч рублей, что составит 95,9% к ожидаемому исполнению 2016 года, в структуре налоговых и неналоговых доходов данный показатель  занимает 4,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Доходы от сдачи в аренду имущества  находящегося в государственной и муниципальной собственности спланированы в сумме 690,0 тысяч рублей, в структуре налоговых и неналоговых доходов данный показатель составляет 30,1%. Ожидаемое исполнение за 2016 год должно составить 66 тысяч рублей или всего 9,6% от планового показателя. Следует отметить, что «Пояснительная записка к показателям бюджета на 2017 год Пудовского сельского поселения» не содержит в себе пояснений по отклонению к плановым назначен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ъем безвозмездных поступлений от других бюджетов запланирован в сумме 3 977,0  тысяч рублей,  что составляет 63,4 % от общего объема дох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ходе экспертизы проекта решения Совета в Приложении 1, 2, 5  установлено в нарушение Приказа  Министерства финансов Российской Федерации от 01.07.13г. №65н «Об утверждении Указаний о порядке применения бюджетной классификации Российской Федерации» далее (Указания №65н)  не соответсвие дохода по коду бюджетной классификации код: 999 22 07 05030 10 0000000;1 14 0203310 0000440;1 17 05050 10 0000 180; 182 1 06 06 013 10 0000 110; 182 1 06 06 023 10 000011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center"/>
        <w:rPr/>
      </w:pPr>
      <w:r>
        <w:rPr>
          <w:b/>
        </w:rPr>
        <w:t xml:space="preserve">      </w:t>
      </w:r>
      <w:r>
        <w:rPr>
          <w:b/>
        </w:rPr>
        <w:t>4. Анализ проекта расходной части бюджета Пудовского сельского  поселения  на 2017  год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ей 1 Приложения к проекту решения Совета  в 2017 году расходная часть бюджета предусмотрена в сумме 6 270,0 тысяч рублей, что составляет 96,1% к ожидаемому исполнению 2016 года, из них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4 053,0 тысяч рублей или 108,2% к ожидаемому исполнению 2016 года, что составляет  64,6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740,0 тысяч рублей или  53,9% к ожидаемому исполнению 2016 года, что составляет 11,8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1 001,8  тысячи рублей или 173,6% к ожидаемому исполнению 2016 года, что составляет 16,0% от общего объема спланированных расходов; </w:t>
      </w:r>
    </w:p>
    <w:p>
      <w:pPr>
        <w:pStyle w:val="Normal"/>
        <w:jc w:val="both"/>
        <w:rPr/>
      </w:pPr>
      <w:r>
        <w:rPr/>
        <w:t xml:space="preserve">- по разделу </w:t>
      </w:r>
      <w:r>
        <w:rPr>
          <w:b/>
        </w:rPr>
        <w:t xml:space="preserve">0700 </w:t>
      </w:r>
      <w:r>
        <w:rPr/>
        <w:t>«Образование» расходы спланированы в сумме 3,0 тысяч рублей , что составляет 0,1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438,8 тысяч рублей или 100% к ожидаемому исполнению 2016 года, что составляет 7% 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1100</w:t>
      </w:r>
      <w:r>
        <w:rPr/>
        <w:t xml:space="preserve"> «Физическая культура и спорт» расходы спланированы в сумме 33,4  тысяч рублей или 16,1% к ожидаемому исполнению 2016 года, что составляет 0,5% от общего объема спланированных расход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ложением  9  к Проекту бюджета, расходы на муниципальные  программы  предусмотрены в сумме 1041,0 тысяч рублей  тысяч рублей или 16,6% от общего объема расходов. Данные расходы не отражены в ведомственной структуре расходов муниципального образования отдельной строкой по каждой программе в соответствующих разделах и подраздел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воды по результатам экспертиз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ый администрацией Пудовского сельского поселения Кривошеинского района Томской области проект решения Совета Пудовского сельского поселения «О бюджете муниципального образования Пудовское сельское поселение на 2017 год», а также перечень документов, представленных одновременно с проектом решения о бюджете, в целом соответствуют требованиям стать 184.2  Бюджетного кодекса РФ;</w:t>
      </w:r>
    </w:p>
    <w:p>
      <w:pPr>
        <w:pStyle w:val="Normal"/>
        <w:ind w:firstLine="708"/>
        <w:jc w:val="both"/>
        <w:rPr/>
      </w:pPr>
      <w:r>
        <w:rPr/>
        <w:t>Проект решения «О бюджете  муниципального образования Пудовское  сельское поселение на 2017 год» представлен в срок, установленный статьей 185 Бюджетного Кодекса РФ.</w:t>
      </w:r>
    </w:p>
    <w:p>
      <w:pPr>
        <w:pStyle w:val="Normal"/>
        <w:ind w:firstLine="708"/>
        <w:jc w:val="both"/>
        <w:rPr/>
      </w:pPr>
      <w:r>
        <w:rPr/>
        <w:t>Основные параметры бюджета соответсвуют требованиям статьи 33 Бюджетного кодекса РФ.</w:t>
      </w:r>
    </w:p>
    <w:p>
      <w:pPr>
        <w:pStyle w:val="Normal"/>
        <w:ind w:firstLine="708"/>
        <w:jc w:val="both"/>
        <w:rPr/>
      </w:pPr>
      <w:r>
        <w:rPr/>
        <w:t>Проект бюджета на 2017 год сбалансирован, сформирован по форме и содержанию с учетом требований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В нарушение требований ст.174.2  Бюджетного кодекса РФ проект среднесрочного финансового  плана,  представлен не утвержденный местной администрацие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едставленная Пояснительная записка к проекту решения о бюджете не содержит в себе пояснений, как по доходной, так и по расходной части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Приложении 1, 2, 5 код дохода: 999 22 07 05030 10 0000000;1 14 0203310 0000440;1 17 05050 10 0000 180; 182 1 06 06 013 10 0000 110; 182 1 06 06 023 10 0000110 привести в соответсвие Приказа  Министерства финансов Российской Федерации от 01.07.13г. №65н «Об утверждении Указаний о порядке применения бюджетной классификации Российской Федерации» далее (Указания №65н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            </w:t>
      </w:r>
      <w:r>
        <w:rPr/>
        <w:t>На основании изложенного Контрольно-счетная комиссия   муниципального образования  Кривошеинского района  предлагает  принять представленный проект решения Совета Пудовского сельского поселения «Об утверждении  бюджета  муниципального образования «Пудовское сельское поселение» на 2017 год   содержащихся  в настоящем Заключении при условии устранения выявленных наруш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ого район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2:00Z</dcterms:created>
  <dc:creator>*****</dc:creator>
  <dc:description/>
  <dc:language>en-US</dc:language>
  <cp:lastModifiedBy>Лариса</cp:lastModifiedBy>
  <cp:lastPrinted>2016-11-17T10:05:00Z</cp:lastPrinted>
  <dcterms:modified xsi:type="dcterms:W3CDTF">2016-11-28T03:52:00Z</dcterms:modified>
  <cp:revision>2</cp:revision>
  <dc:subject/>
  <dc:title>ФИНАНСОВЫЙ ОТДЕЛ</dc:title>
</cp:coreProperties>
</file>