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/>
      </w:pPr>
      <w:r>
        <w:rPr/>
        <w:t xml:space="preserve">исх. №54  от 23 .11. 2016г                                                                Главе Администрации                                                                                 </w:t>
      </w:r>
    </w:p>
    <w:p>
      <w:pPr>
        <w:pStyle w:val="Normal"/>
        <w:rPr/>
      </w:pPr>
      <w:r>
        <w:rPr/>
        <w:t>на вх. №42 от 14 .11.2016г</w:t>
        <w:tab/>
        <w:tab/>
        <w:tab/>
        <w:tab/>
        <w:tab/>
        <w:t xml:space="preserve">             Новокривошеинского                   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372" w:firstLine="3"/>
        <w:rPr/>
      </w:pPr>
      <w:r>
        <w:rPr/>
        <w:t xml:space="preserve">  </w:t>
      </w:r>
      <w:r>
        <w:rPr/>
        <w:t>И.Г. Куксен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Новокривошеинского сельское поселение»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поло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Контрольно-счетной комиссии муниципальное образование  Кривошеинский район (далее контрольно-счетная комиссия) на проект решения Совета Новокривошеинского сельского поселения «О бюджете муниципального образования Новокривошеинское сельское поселение на 2017 год», далее (Проект бюджета) подготовлено в соответствии с требованиями Бюджетного  кодекса  Российской Федерации от 31.07.1998г. №145-ФЗ  (далее – Бюджетный кодекс РФ), в соответствии  ст. 8 Положения «О Контрольно-счетной комиссии муниципального образования Кривошеинский район» утвержденного  Решением Думы Кривошеинского района от 29.09.11г. №109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Экспертиза Проекта  проведена по вопросам сбалансированности бюджета, обоснованности доходной и расходной частей бюджета, а также соблюдения законодательства при формировании проекта бюджета поселения н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При подготовке заключения  проанализирован, представленный муниципальным образованием «Новокривошеинское сельское поселение» (далее Новокривошеинское  поселение), прогноз социально-экономического развития (далее прогноз СЭР), структура и содержание проекта бюджета, приложений, документов и материалов, представленных с проектом бюджета, а также проверено наличие и состояние нормативной и методической базы, регулирующей порядок их форм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информации, полученной в ходе экспертно-аналитического мероприятия, показал следующее.</w:t>
      </w:r>
    </w:p>
    <w:p>
      <w:pPr>
        <w:pStyle w:val="Normal"/>
        <w:ind w:firstLine="708"/>
        <w:jc w:val="both"/>
        <w:rPr/>
      </w:pPr>
      <w:r>
        <w:rPr/>
        <w:t xml:space="preserve">Проект бюджета внесен Администрацией муниципального образования Новокривошеинское сельское поселение (далее Администрация поселения) в Совет Новокривошеинского сельского поселения в пределах срока, установленного ст.185 Бюджетного кодекса РФ. </w:t>
      </w:r>
    </w:p>
    <w:p>
      <w:pPr>
        <w:pStyle w:val="Normal"/>
        <w:ind w:firstLine="708"/>
        <w:jc w:val="both"/>
        <w:rPr/>
      </w:pPr>
      <w:r>
        <w:rPr/>
        <w:t>Проект бюджета содержит 25 статей.</w:t>
      </w:r>
    </w:p>
    <w:p>
      <w:pPr>
        <w:pStyle w:val="Normal"/>
        <w:ind w:firstLine="708"/>
        <w:jc w:val="both"/>
        <w:rPr/>
      </w:pPr>
      <w:r>
        <w:rPr/>
        <w:t>Прогноз  представляет систему основных параметров социально-экономического развития  Новокривошеинского сельского поселения на среднесрочную перспекти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 соответствии  ст. 169 Бюджетного кодекса РФ, ст. 13 Положения «О бюджетном процессе в муниципальном образовании Кривошеинский район» от 21.05.15г. №442 (далее – Положение о бюджетном процессе), прогноз СЭР поселения на очередной финансовый год и прогнозируемый период является основополагающим документом для формирования проекта бюджета района и соответствует ст. 173 Бюджетного кодекса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/>
        <w:t>Согласно ст. 184.2 Бюджетного кодекса РФ в  Приложении 11 к Проекту решения о бюджете на 2017 год отражен Перечень и объемы финансирования муниципальных программ, действующие на территории Новокривошеинского сельского поселения на 2017 год», а также Паспорта данных программ, утвержденные Решением Совета.</w:t>
      </w:r>
    </w:p>
    <w:p>
      <w:pPr>
        <w:pStyle w:val="Normal"/>
        <w:ind w:firstLine="708"/>
        <w:jc w:val="both"/>
        <w:rPr/>
      </w:pPr>
      <w:r>
        <w:rPr/>
        <w:t xml:space="preserve">В Приложении 1 представленный среднесрочный финансовый план, не утвержден местной администрацией муниципального образования, что является нарушением требований  ст.174.2 Бюджетного кодекса РФ. </w:t>
      </w:r>
    </w:p>
    <w:p>
      <w:pPr>
        <w:pStyle w:val="Normal"/>
        <w:ind w:firstLine="708"/>
        <w:jc w:val="both"/>
        <w:rPr/>
      </w:pPr>
      <w:r>
        <w:rPr/>
        <w:t>Состав основных показателей и характеристик (приложений)  бюджета на 2017 год  также перечень документов и материалов, представленных для рассмотрения и утверждения в Проекте решения соответствуют требованиям ст.184.1 и 184.2 Бюджетного кодекса РФ и Положению о бюджетном процесс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>
          <w:b/>
        </w:rPr>
        <w:t xml:space="preserve">                  </w:t>
      </w:r>
      <w:r>
        <w:rPr>
          <w:b/>
        </w:rPr>
        <w:t>2.Основные характеристики  проекта бюджета Новокривошеинского сельского поселения  на 2017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Согласно ст.184.2 Бюджетного кодекса РФ в Проекте решения о бюджете представлены основные характеристики бюджета муниципального образования «Новокривошеинское сельское поселение»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Предлагается утвердить следующие основные характеристики бюджета  поселения на 2017 год: прогнозируемый общий объ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Доходов  в сумме 5 312,0  тысяч рублей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Налоговые и неналоговые в сумме 1 603,0 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Безвозмездные поступления от других бюджетов в сумме 3 709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Расходов в сумме 5 312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роект бюджета сбалансирован. Основные параметры бюджета муниципального образования «Новокривошеинское сельское поселение»  на 2017 год соответсвуют требованиям статьи 33 Бюджетного кодекса РФ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center"/>
        <w:rPr/>
      </w:pPr>
      <w:r>
        <w:rPr>
          <w:b/>
        </w:rPr>
        <w:t xml:space="preserve">    </w:t>
      </w:r>
      <w:r>
        <w:rPr>
          <w:b/>
        </w:rPr>
        <w:t>3. Анализ проекта доходной  части бюджета  Новокривошеинского сельского  поселения  на 2017 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роектом решения о бюджете  на 2017 год  доходы предусматриваются в сумме 5 312 тысяч рублей, в том числе:</w:t>
      </w:r>
    </w:p>
    <w:p>
      <w:pPr>
        <w:pStyle w:val="Normal"/>
        <w:ind w:firstLine="708"/>
        <w:jc w:val="both"/>
        <w:rPr/>
      </w:pPr>
      <w:r>
        <w:rPr/>
        <w:t>- Налоговые и неналоговые доходы – 1 603,0 тысяч рублей, что составит 83,6%  к ожидаемому исполнению текущего год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По безвозмездным поступления – 3 709,0  тысяч рублей,  что составит 79,3% к ожидаемому исполнению текуще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доходов в общем объеме выглядит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в сумме 1 603,0 тысяч рублей, что составляет 30,2% от общего объема доходов поселения, их них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Налог на доходы физических лиц спланирован в сумме 535,0  тысяч рублей, что составит 71,6% к ожидаемому исполнению 2016 года, в структуре налоговых и неналоговых доходов данный показатель  занимает 33,3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Акцизы спланированы в сумме 529 тысяч рублей, что составит 70,5% к ожидаемому исполнению 2016 года, в структуре налоговых и неналоговых доходов данный показатель  занимает 33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Налог на имущество физических лиц  спланирован  в сумме 142,0 тысяч рублей, что составит 114,5% к ожидаемому исполнению 2016 года, в структуре налоговых и неналоговых доходов данный показатель  занимает 8,9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Доходы от использования имущества  находящегося в собственности спланированы в сумме 397,0 тысяч рублей, что составит 134,1% к ожидаемому исполнению 2016 года, в структуре налоговых и неналоговых данный показатель занимает 24,8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Объем безвозмездных поступлений от других бюджетов запланирован в сумме 3 709,0  тысяч рублей,  что составляет 69,8 % от общего объема до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ходе экспертизы проекта решения Совета в Приложении 3 установлено  нарушение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 далее (Указания №65н)  не соответсвие дохода по коду бюджетной классификации код: 182 101 02010 01 000011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center"/>
        <w:rPr/>
      </w:pPr>
      <w:r>
        <w:rPr>
          <w:b/>
        </w:rPr>
        <w:t xml:space="preserve">    </w:t>
      </w:r>
      <w:r>
        <w:rPr>
          <w:b/>
        </w:rPr>
        <w:t>4. Анализ проекта расходной части бюджета Новокривошеинского сельского  поселения  на 2017 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бщий объем расходов бюджета на 2017 год прогнозируется в сумме 5 312,0 тысяч рублей, что составляет 76,8% к ожидаемому исполнению 2016 года, 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3 849,1 тысяч рублей или 102% к ожидаемому исполнению 2016 года, что составляет  72,5% от общего объема спланированных расходов;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 xml:space="preserve">0300 </w:t>
      </w:r>
      <w:r>
        <w:rPr/>
        <w:t>«Национальная безопасность» расходы спланированы в сумме 49,0 тысяч рублей или 81,2% к ожидаемому исполнению 2016 года, что составляет 0,9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629,0 тысяч рублей или  3,4% к ожидаемому исполнению 2016 года, что составляет 11,8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387,6  тысячи рублей или 113,0% к ожидаемому исполнению 2016 года, что составляет 7,3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364,6 тысяч рублей или 100% к ожидаемому исполнению 2016 года, что составляет 6,9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32,7  тысяч рублей или 27,8% к ожидаемому исполнению 2016 года, что составляет 0,6% от общего объема спланированных расх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ложением 11 к Проекту бюджета, расходы на муниципальные  программы  предусмотрены в сумме 102,0 тысячи  рублей  тысяч рублей или 1,9% от общего объема расходов. Данные расходы не отражены в ведомственной структуре расходов муниципального образования отдельной строкой по каждой программе в соответствующих разделах и подраздел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ы по результатам экспертиз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енный на экспертизу Проект бюджета и перечень документов, представленных одновременно с проектом решение о бюджете, в целом соответствуют требованиям стать 184.2  Бюджетного кодекса РФ;</w:t>
      </w:r>
    </w:p>
    <w:p>
      <w:pPr>
        <w:pStyle w:val="Normal"/>
        <w:ind w:firstLine="708"/>
        <w:jc w:val="both"/>
        <w:rPr/>
      </w:pPr>
      <w:r>
        <w:rPr/>
        <w:t>Проект бюджета на 2017 год  является сбалансированным, сформирован по форме и содержанию с учетом требований бюджетного законодательства. Дефицит бюджета на 2017 год и плановый период 2018-2019 годов не предусматривается.</w:t>
      </w:r>
    </w:p>
    <w:p>
      <w:pPr>
        <w:pStyle w:val="Normal"/>
        <w:ind w:firstLine="708"/>
        <w:jc w:val="both"/>
        <w:rPr/>
      </w:pPr>
      <w:r>
        <w:rPr/>
        <w:t>Резервный фонд не превышает предельный норматив, установленный п.3 ст.81 Бюджетного Кодекса РФ.</w:t>
      </w:r>
    </w:p>
    <w:p>
      <w:pPr>
        <w:pStyle w:val="Normal"/>
        <w:ind w:firstLine="708"/>
        <w:jc w:val="both"/>
        <w:rPr/>
      </w:pPr>
      <w:r>
        <w:rPr/>
        <w:t>В нарушение требований ст.174.2  Бюджетного кодекса РФ проект среднесрочного финансового  плана  представлен на экспертизу в контрольно-счетную комиссию, не утвержденный местной администраци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Допущены нарушения Указаний о порядке применения бюджетной классификации Российской Федерации, утвержденных  Приказом  Минфина России от 01.07.13г. №65н «Об утверждении Указаний о порядке применения бюджетной классификации РФ», в части соответствия наименования и кодов классификации доходов бюджет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 </w:t>
      </w:r>
      <w:r>
        <w:rPr/>
        <w:t>С учетом изложенного Контрольно-счетная комиссия   муниципального образования  Кривошеинского района  предлагает  принять представленный проект решения Совета Новокривошеинского сельского поселения «Об утверждении  бюджета  муниципального образования «Новокривошеинское сельское поселение» на 2017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1:00Z</dcterms:created>
  <dc:creator>*****</dc:creator>
  <dc:description/>
  <dc:language>en-US</dc:language>
  <cp:lastModifiedBy>Лариса</cp:lastModifiedBy>
  <cp:lastPrinted>2016-11-22T16:45:00Z</cp:lastPrinted>
  <dcterms:modified xsi:type="dcterms:W3CDTF">2016-11-28T03:51:00Z</dcterms:modified>
  <cp:revision>2</cp:revision>
  <dc:subject/>
  <dc:title>ФИНАНСОВЫЙ ОТДЕЛ</dc:title>
</cp:coreProperties>
</file>