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67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tabs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379" w:leader="none"/>
          <w:tab w:val="left" w:pos="6521" w:leader="none"/>
          <w:tab w:val="left" w:pos="6663" w:leader="none"/>
        </w:tabs>
        <w:rPr/>
      </w:pPr>
      <w:r>
        <w:rPr/>
        <w:t xml:space="preserve">исх. №60  от 15.12. 2016г                                                            Дума Кривошеинского района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а вх. №44 от 15.11.2016г</w:t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666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на проект бюджета муниципального образования Кривошеинский район</w:t>
      </w:r>
    </w:p>
    <w:p>
      <w:pPr>
        <w:pStyle w:val="Normal"/>
        <w:jc w:val="center"/>
        <w:rPr/>
      </w:pPr>
      <w:r>
        <w:rPr/>
        <w:t>Томской области на 2017 год и плановый период 2018 и 2019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полож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Заключение Контрольно-счетной комиссии муниципальное образование  Кривошеинский район (далее по тексту - контрольно-счетная комиссия) на проект решения Думы Кривошеинского района  «Об утверждении бюджета муниципального образования Кривошеинский район на 2017 год и на плановый период 2018 и 2019 годов» (далее - Проект решения Думы или Проект решения о бюджете района) подготовлено в соответствии с требованиями Бюджетного  кодекса  Российской Федерации от 31.07.1998г. №145-ФЗ с изменениями (далее – Бюджетный кодекс РФ), Положения «О Контрольно-счетной комиссии муниципального образования Кривошеинский район» утвержденного  Решением Думы Кривошеинского района от 29.09.11г. №109 (далее – Положение о контрольно-счетной комиссии), Положения «О  бюджетном процессе в муниципальном образовании Кривошеинский район» утвержденного Решением  Думы Кривошеинского района от 21.05.2015г. №442 (далее – Положение о бюджетном процессе) и иными нормативными правовыми актами Российской Федерации, Томской области, муниципального образования  Кривошеинского района (далее по тексту - МО Кривошеинский район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Контрольно-счетной комиссией  при подготовке заключения  проанализирован, представленный муниципальным образованием Кривошеинского района прогноз социально-экономического развития муниципального образования Кривошеинский район на 2017-2019 годы, структура и содержание проекта бюджета, приложений, документов и материалов, представленных с проектом бюджета, а также проверено наличие и состояние нормативной и методической базы,  регулирующей порядок их формир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роект Решения о бюджете района внесен в Думу Кривошеинского района на рассмотрение с соблюдением срока, установленного Бюджетным кодексом РФ, статьей 18 Положения о бюджетном процессе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Состав основных показателей и характеристик (Приложений), а также перечень документов и материалов, представленных для рассмотрения и утверждения в Проекте решения о бюджете района соответствуют требованиям пункту 1 статьи 184.1 и пункту 3 статьи 184.1  Бюджетного кодекса РФ и  статьи 17 Положения о бюджетном процесс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Проект решения о  бюджете  района содержит 25 статей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Параметры прогноза  социально-экономических показателей для составления проекта бюджета МО «Кривошеинский район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В соответствии со статьей 172 Бюджетного кодекса РФ Проект решения о бюджете района на очередной финансовый год и плановый период основывается на прогнозе социально-экономического развития (далее - прогноз СЭР), основных направлениях бюджетной и налоговой политик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Прогноз  представляет систему основных параметров социально-экономического развития  МО Кривошеинский район на среднесрочную перспективу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кт-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-ие 2015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-е исп-ие 2016г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 социально- экономического развития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ва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из-во промыш. прод-и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 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,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ьское хозяйств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 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8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8,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вест. и строит-я деят-т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 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8,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требительский рыно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 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5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ы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ищно-коммунал-е хоз-во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ы местного самоуп-я, ед.</w:t>
            </w:r>
          </w:p>
          <w:p>
            <w:pPr>
              <w:pStyle w:val="Normal"/>
              <w:tabs>
                <w:tab w:val="clear" w:pos="709"/>
                <w:tab w:val="left" w:pos="572" w:leader="none"/>
                <w:tab w:val="left" w:pos="72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Экспертиза документа показала, чт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Прогноз СЭР одобрен и утвержден Постановлением администрации  Кривошеинского района в соответствии  статьи 173 Бюджетного кодекса РФ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Прогноз сформирован на основе двух  базовых  вариантов развития МО  Кривошеинский район с учетом особенностей его экономической структуры. По результатам сверки установлено, что  благоприятный  по своим условиям является второй вариант, который выступает как инвестиционно – ориентированный вариант экономического рост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Прогнозная оценка основных показателей выглядит следующим образом: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>
          <w:b/>
        </w:rPr>
        <w:t>Промышленность</w:t>
      </w:r>
      <w:r>
        <w:rPr/>
        <w:t xml:space="preserve"> в районе представлена двумя видами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 Обрабатывающее производство, к которому относится заготовка и переработка древесины, производство молочной продукции, хлеба и хлебобулочных изделий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Задачей на прогнозируемый период является максимально эффективное использование в интересах района представленных к освоению лесных  ресурс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2.  Производство  и распределение электроэнергии, газа и вод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В дальнейшем будет продолжаться работа по поддержке промышленных предприятий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Сельское хозяйство </w:t>
      </w:r>
      <w:r>
        <w:rPr/>
        <w:t xml:space="preserve">в Кривошеинском районе остается одним из основ экономического развития района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Планируется обеспечить устойчивый рост развития сельскохозяйственного производства путем: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- технического переоснащения сельскохозяйственной отрасли современной техникой и технологическим оборудованием;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поддержки  поголовья скот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увеличения  валового объема производства молок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Инвестиционная деятельность </w:t>
      </w:r>
      <w:r>
        <w:rPr/>
        <w:t xml:space="preserve">является составной частью экономической политики МО Кривошеинский район. Основой для роста инвестиций является увеличение объемов производства, расширение ассортимента и стабильное финансовое состояние организаций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2017 году наблюдается замедление темпа роста к ожидаемому исполнению к 2016 году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В</w:t>
      </w:r>
      <w:r>
        <w:rPr>
          <w:b/>
        </w:rPr>
        <w:t xml:space="preserve"> Потребительском  рынке  </w:t>
      </w:r>
      <w:r>
        <w:rPr/>
        <w:t>основную долю занимает торговля. Основными приоритетами в развитии торговли являются предоставление достаточного объема торговых площадей в каждом населенном пункт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МО Кривошеинский район согласно Прогнозу СЭР  на 2017-2019 годы заметна положительная динамика темпа роста по основным видам экономической деятель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center"/>
        <w:rPr/>
      </w:pPr>
      <w:r>
        <w:rPr>
          <w:b/>
        </w:rPr>
        <w:t>Общая  характеристика  Проекта решения о  бюджете  МО Кривошеинский район на  2017 год и плановый период 2018 и 2019 год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Проект  решения о бюджете района  сформирован в рамках трехлетнего бюджета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Статьей 1 к Решению Думы Кривошеинского района «Об утверждении бюджета муниципального образования Кривошеинский район на 2017 и плановый период 2018 и 2019 годов» предлагается утвердить основные характеристики бюджета на очередной финансовый год и плановый период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-  на 2017 год: бюджет района  по доходам сформирован в сумме 463 330,0 тысяч рублей, в том числе налоговые и неналоговые доходы в сумме 64 767,0 тысяч рублей, безвозмездные поступления в сумме 398 563,0 тысяч рублей; бюджет района по расходам сформирован в сумме 463 330,0 тысяч рублей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- на 2018 год:  бюджет района по доходам сформирован в сумме 442 116,5 тысяч рубле, в том числе налоговые и неналоговые доходы в сумме 70 929,0 тысяч рублей, безвозмездные поступления в сумме 371 187,5 тысяч рублей; бюджет района по расходам сформирован в сумме 442 116,5 тысяч рублей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- на 2019 год: бюджет района по доходам сформирован  в сумме 442 492,5  тысяч рублей, в том числе налоговые и неналоговые доходы в сумме 77 080,0 тысяч рублей, безвозмездные поступления в сумме 365 412,5  тысяч рублей; бюджет района по расходам сформирован в сумме 442 492,5 тысяч рублей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Дефицит бюджета на 2017 год и плановый период 2018 и 2019 годы не предусмотрен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соответствии с пунктом 3 статьи 81 Бюджетного кодекса РФ, прогнозируемый объем резервного фонда на 2017-2019 годы соответствует его нормативной величине (не более 3% от общего объема расходов)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Основные характеристики бюджета района на 2017-2019 годы соответствуют требованиям статьи 33 Бюджетного кодекса РФ.</w:t>
      </w:r>
    </w:p>
    <w:p>
      <w:pPr>
        <w:pStyle w:val="Normal"/>
        <w:tabs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Доходы проекта бюджета район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 </w:t>
      </w:r>
      <w:r>
        <w:rPr/>
        <w:t>Структура доходов бюджета района на 2017 год и плановый период 2018 и 2019 годов, характеризуется следующими показателями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2"/>
        <w:gridCol w:w="1276"/>
        <w:gridCol w:w="1134"/>
        <w:gridCol w:w="1134"/>
        <w:gridCol w:w="1275"/>
        <w:gridCol w:w="1418"/>
      </w:tblGrid>
      <w:tr>
        <w:trPr>
          <w:trHeight w:val="30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емое поступл-ие в 2016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-ый показатель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2017/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(%) 2017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57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ые доходы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8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412,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 7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 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 492,5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Проектом решения о бюджете района, доходы в общем объеме на очередной финансовый год  предлагаются в сумме 463 330,0 тысяч рублей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Приложением 1 к Проекту бюджета, представлен перечень доходов поступающих в районный бюджет: налоговые и неналоговые доходы (далее по тексту - собственные доходы), что соответствует статье 47 Бюджетного кодекса РФ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Собственные доходы спланированы в сумме 64 767,0 тысяч рублей, что составляет 110% к ожидаемому исполнению текущего года или 14,0% от общего объема  спланированных доходов на очередной финансовый год, из которых: 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Налог на доходы физических лиц является основным бюджетообразующим налогом, который в 2017 году сформирован в сумме 53 685,2 тысяч  рублей,  что составит 111,2% к ожидаемому исполнению в 2016 году  или  82,9% от общего объема собственных доходов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Доходы от Акцизов на нефтепродукты спланированы в сумме 194,0 тысяч рублей, что составит 104,8% к ожидаемому поступлению в 2016 году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Доходы от налогов на совокупный доход спланированы в сумме 4 941,0 тысяч рублей, что составит 103,7% к ожидаемому поступлению в 2016 году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Доходы от государственной пошлины  спланированы в сумме 809,0 тысяч рублей, что составит 105,6% к ожидаемому поступлению в 2016 году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Доходы от использования имущества, находящегося в государственной и муниципальной собственности спланированы в сумме 2 805,0 тысяч рублей, что составит 93,3% к ожидаемому поступлению  в 2016 году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Доходы от платежей  при пользовании природными ресурсами спланированы в сумме 378,0 тысяч рублей, что составит 100,2% к ожидаемому поступлению в 2016 году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Доходы от оказания платных услуг спланированы в сумме 155,0 тысяч рублей, что составит 158,2% к ожидаемому поступлению в 2016 году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Доходы от продажи материальных и нематериальных активов спланированы в сумме 409,0 тысяч рублей, что составит 338% к ожидаемому поступлению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Доходы от штрафов, санкций, возмещения ущерба спланированы в сумме 1 390,8 тысяч рублей, что составит 106,8% к ожидаемому исполнению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Предлагаемый Проектом решения о бюджете к утверждению объем  безвозмездных поступлении на очередной финансовый год составляет в сумме 398 563,0 тысяч рублей, что ниже ожидаемого исполнения на 2016 год. В общем объеме  доходной части бюджета данный показатель составляет 86%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Темп роста плановых назначений по доходам на очередной финансовый год к ожидаемому поступлению текущего года составил 85,7% 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Согласно «Пояснительной записки к проекту муниципального образования Кривошеинский район на 2017 и плановый период 2018 и 2019 годов», снижение темпа роста обусловлено тем, что целевые средства из федерального бюджета доводятся в течение финансового года.  </w:t>
      </w:r>
    </w:p>
    <w:p>
      <w:pPr>
        <w:pStyle w:val="Normal"/>
        <w:ind w:firstLine="708"/>
        <w:jc w:val="both"/>
        <w:rPr/>
      </w:pPr>
      <w:r>
        <w:rPr/>
        <w:t>Расчет объема доходов МО Кривошеинский район на 2017 год и плановый период 2018 и 2019 годов осуществлялся в соответствии с  рекомендациями доведенными письмом Департамента финансов Томской области от 16.08.16г. №50-02/18/1-245 «О подходах по формированию межбюджетных отношений на 2017 год и плановый период 2018 и 2019 годы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и формировании доходной части Проекта решения о бюджете района применены следующие индексы потребительских цен:</w:t>
      </w:r>
    </w:p>
    <w:p>
      <w:pPr>
        <w:pStyle w:val="Normal"/>
        <w:ind w:firstLine="708"/>
        <w:jc w:val="both"/>
        <w:rPr/>
      </w:pPr>
      <w:r>
        <w:rPr/>
        <w:t>на 2017 год – 105,6%</w:t>
      </w:r>
    </w:p>
    <w:p>
      <w:pPr>
        <w:pStyle w:val="Normal"/>
        <w:ind w:firstLine="708"/>
        <w:jc w:val="both"/>
        <w:rPr/>
      </w:pPr>
      <w:r>
        <w:rPr/>
        <w:t>на 2018 год – 104,5%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на 2019 год – 104,6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Расходы проекта бюджета район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чет объема расходов  МО Кривошеинский район на 2017 год и плановый период 2018 и 2019 годов осуществлялся в соответствии с  рекомендациями доведенными письмом Департамента финансов Томской области от 16.08.16г. №50-02/18/1-245 «О подходах по формированию межбюджетных отношений на 2017 год и плановый период 2018 и 2019 годы», а также с учетом показателей сводной бюджетной росписи, производимых: по разовым решениям; расходы, срок реализации которых ограничен рамками одного года,  предшествующего планируемому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При формировании расходной части районного бюджета, бюджетные назначения на финансирование расходов распределены по соответствующим разделам классификации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Разделы и подразделы классификации расходов бюджета района определены в соответствии с требованиями статьи 21 Бюджетного Кодекса РФ и Приказа  Министерства финансов Российской Федерации от 01.07.13г. №65н «Об утверждении Указаний о порядке применения бюджетной классификации Российской Федерации» далее (Указания №65н)  в редакции приказа Минфина России от 20.06.16г. №90н далее (Приказ №90н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Структура расходов бюджета района на 2017 год и плановый период 2018 и 2019 годов в разрезе разделов бюджетной классификации отражена в нижеприведенной таблиц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134"/>
        <w:gridCol w:w="1134"/>
        <w:gridCol w:w="1134"/>
        <w:gridCol w:w="1134"/>
      </w:tblGrid>
      <w:tr>
        <w:trPr>
          <w:trHeight w:val="3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 расходных обяз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-е исполн-ие за 2016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-ый показатель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2017/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(%) 2017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6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-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-я 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.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6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-ком-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80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4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 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 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 492,5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Проектом решения о бюджете  на 2017 год общий объем  расходов на очередной финансовый год сформирован  в сумме 463 330, что составит 81,7% к ожидаемому исполнению за 2016 год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Анализ прогнозируемых расходов бюджета МО Кривошеинский район на 2017 год в разрезе разделов показывает следующее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Раздел 0100 «Общегосударственные расходы»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Удельный вес расходов на общегосударственные вопросы в общем объеме расходов бюджета составляет 11,2% или 51 908,5 тысяч рублей или 120,6% к ожидаемому исполнению 2016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Раздел 0200 «Национальная оборона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Расходы по данному разделу проектом бюджета не предусмотрены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Раздел 0400 «Национальная экономика»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Удельный вес расходов данного раздела в общем объеме расходов бюджета составляет 20,8% или в сумме 96 353,9 тысяч рублей или 87,3% к ожидаемому исполнению 2016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Раздел 0500 «Жилищно-коммунальное хозяйство»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/>
        <w:t xml:space="preserve">Удельный вес расходов на жилищно-коммунальное хозяйство в общем объеме расходов составляет 0,1% или в сумме 342,4  тысячи рублей или 0,9% к ожидаемому исполнению 2016 года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Раздел 0700 «Образование»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/>
        <w:t>По данному разделу удельный вес расходов в общем объеме составляет 51,6% или  в сумме 238 921,2 тысяч рублей  или 85,3% к ожидаемому исполнению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Раздел 0800  «Культура, кинематография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Удельный вес расходов составляет 4,2% или в сумме 19 352,7 тысяч рублей или 58,7% к ожидаемому исполнению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Раздел 1000 «Социальная политика»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Удельный вес расходов на Социальную политику  в общем объеме составляет 6,0% или в сумме 27 592,1 тысяч рублей или 76,3%  к ожидаемому исполнению 2016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здел 1100 «Физическая культура и спорт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Бюджетные ассигнования на данный раздел расходов предусмотрены в сумме 3 658,2  тысяч рублей или 174,5% к ожидаемому исполнению 2016 года, что составляет 0,7% от общего объема спланированных расход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здел 1400 «Межбюджетные трансферты общего характера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Расходы в виде дотаций на выравнивание бюджетной обеспеченности поселений предусмотрены в сумме 25 201,0 тысяч рублей или 101,0% к ожидаемому поступлению 2016 года, что составляет 5,4% от общего объема спланированных расход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Составление Проекта решения о бюджете района основывается, в том числе и на муниципальных программах, что соответствует статье 172 Бюджетного кодекса РФ. Согласно,  статье 184.2 Бюджетного кодекса РФ. Приложением 13 к Проекту бюджета представлен «Перечень и объемы финансирования муниципальных программ муниципального образования Кривошеинский район на 2017 год и плановый период 2018 и 2019 годов»,  расходы на муниципальные  программы  предусмотрены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сумме 7 552,7  тысяч рублей или 1,6% от общего объема расходов района на 2017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в сумме 5 607,5 тысяч рублей или 1,3% от общего объема расходов на 2018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в сумме 4 807,0 тысяч рублей или 1,1% от общего объема расходов на 2019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Данные  показатели  расходной части бюджета отражены в ведомственной структуре расходов МО Кривошеинский район отдельной строкой по каждой программе в соответствующем  разделе и подразделе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Долговая политик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rPr/>
      </w:pPr>
      <w:r>
        <w:rPr/>
        <w:t xml:space="preserve">  </w:t>
      </w:r>
      <w:r>
        <w:rPr/>
        <w:t>Проект  бюджета на 2017 год сбалансирован, сформирован с учетом требований законодательства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Дефицит бюджета не предусмотрен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Предельный объем муниципального долга муниципального образования «Кривошеинский район»   на 01 января 2018 года  предусмотрен в объеме 16 297,1 тысяч рублей, что соответствует требованиям статьи 107 Бюджетного кодекса РФ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Статьей 8 к Решению Думы верхний предел муниципального долга района на 01 января 2018 года  запланирован в размере 0,0 тысяч рублей, что соответсвуют требованиям статьи 107 Бюджетного кодекса РФ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Статьей 9 к Решению Думы установлено, что бюджетные ассигнования на   предоставление муниципальных гарантий проектом бюджета на 2017 год не предусматриваютс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редельный объем расходов на обслуживание муниципального долга предлагается в  объеме 0,0 тысяч рублей, что не является нарушением статьи 111 Бюджетного кодекс РФ.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Выводы по результатам экспертизы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 результатам экспертизы проекта Решения о бюджете района необходимо отметить следующее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  Порядок подготовки Проекта районного бюджета на 2017 год и плановый период 2018 и 2019 годов, его структура, наличие необходимых показателей, приложений  установленных Бюджетным кодексом РФ соблюдены.</w:t>
      </w:r>
    </w:p>
    <w:p>
      <w:pPr>
        <w:pStyle w:val="Normal"/>
        <w:jc w:val="both"/>
        <w:rPr/>
      </w:pPr>
      <w:r>
        <w:rPr/>
        <w:t xml:space="preserve">-  Основные параметры Проекта  сформированы с требованиями законодательства РФ.    </w:t>
      </w:r>
    </w:p>
    <w:p>
      <w:pPr>
        <w:pStyle w:val="Normal"/>
        <w:jc w:val="both"/>
        <w:rPr/>
      </w:pPr>
      <w:r>
        <w:rPr/>
        <w:t>- Доходная и расходная  части  проекта Решения о бюджете сформированы  в  соответствии с Бюджетным  кодексом  РФ.</w:t>
      </w:r>
    </w:p>
    <w:p>
      <w:pPr>
        <w:pStyle w:val="Normal"/>
        <w:jc w:val="both"/>
        <w:rPr/>
      </w:pPr>
      <w:r>
        <w:rPr/>
        <w:t xml:space="preserve">- В Проекте решения Думы определены главные администраторы доходов бюджета, источники финансирования  дефицита районного бюджета и указан перечень администрируемых доходов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8505" w:leader="none"/>
          <w:tab w:val="left" w:pos="8647" w:leader="none"/>
          <w:tab w:val="lef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            </w:t>
      </w:r>
      <w:r>
        <w:rPr/>
        <w:t>С учетом изложенного Контрольно-счетная комиссия муниципального образования  Кривошеинского района  предлагает  принять представленный проект решения Думы  Кривошеинского района «Об утверждении  бюджета  муниципального образования Кривошеинский район на 2017 год и плановый период 2018 и 2019 годов»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5:00Z</dcterms:created>
  <dc:creator>*****</dc:creator>
  <dc:description/>
  <dc:language>en-US</dc:language>
  <cp:lastModifiedBy>Лариса</cp:lastModifiedBy>
  <cp:lastPrinted>2016-12-16T11:08:00Z</cp:lastPrinted>
  <dcterms:modified xsi:type="dcterms:W3CDTF">2016-12-19T09:15:00Z</dcterms:modified>
  <cp:revision>2</cp:revision>
  <dc:subject/>
  <dc:title>ФИНАНСОВЫЙ ОТДЕЛ</dc:title>
</cp:coreProperties>
</file>