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  <w:tab w:val="left" w:pos="8222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9"/>
          <w:tab w:val="left" w:pos="6521" w:leader="none"/>
        </w:tabs>
        <w:jc w:val="left"/>
        <w:rPr/>
      </w:pPr>
      <w:r>
        <w:rPr/>
        <w:t>УВЕРЖДАЮ</w:t>
      </w:r>
    </w:p>
    <w:p>
      <w:pPr>
        <w:pStyle w:val="Heading"/>
        <w:tabs>
          <w:tab w:val="clear" w:pos="709"/>
          <w:tab w:val="left" w:pos="6521" w:leader="none"/>
          <w:tab w:val="left" w:pos="6946" w:leader="none"/>
        </w:tabs>
        <w:jc w:val="left"/>
        <w:rPr>
          <w:sz w:val="24"/>
        </w:rPr>
      </w:pPr>
      <w:r>
        <w:rPr>
          <w:sz w:val="24"/>
        </w:rPr>
        <w:t>Аудитор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Контрольно-счетной комиссии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tabs>
          <w:tab w:val="clear" w:pos="709"/>
          <w:tab w:val="left" w:pos="6379" w:leader="none"/>
          <w:tab w:val="left" w:pos="6521" w:leader="none"/>
          <w:tab w:val="left" w:pos="6946" w:leader="none"/>
        </w:tabs>
        <w:jc w:val="left"/>
        <w:rPr>
          <w:sz w:val="24"/>
        </w:rPr>
      </w:pPr>
      <w:r>
        <w:rPr>
          <w:sz w:val="24"/>
        </w:rPr>
        <w:t>Кривошеинский район</w:t>
      </w:r>
    </w:p>
    <w:p>
      <w:pPr>
        <w:pStyle w:val="Heading"/>
        <w:tabs>
          <w:tab w:val="clear" w:pos="709"/>
          <w:tab w:val="left" w:pos="7938" w:leader="none"/>
        </w:tabs>
        <w:jc w:val="left"/>
        <w:rPr>
          <w:sz w:val="24"/>
        </w:rPr>
      </w:pPr>
      <w:r>
        <w:rPr>
          <w:sz w:val="24"/>
        </w:rPr>
        <w:t>Гуськова И.В.</w:t>
      </w:r>
    </w:p>
    <w:p>
      <w:pPr>
        <w:pStyle w:val="Heading"/>
        <w:tabs>
          <w:tab w:val="clear" w:pos="709"/>
          <w:tab w:val="left" w:pos="5927" w:leader="none"/>
          <w:tab w:val="left" w:pos="6237" w:leader="none"/>
          <w:tab w:val="left" w:pos="6521" w:leader="none"/>
          <w:tab w:val="left" w:pos="6804" w:leader="none"/>
          <w:tab w:val="left" w:pos="6946" w:leader="none"/>
          <w:tab w:val="right" w:pos="9781" w:leader="none"/>
        </w:tabs>
        <w:jc w:val="left"/>
        <w:rPr>
          <w:sz w:val="24"/>
        </w:rPr>
      </w:pPr>
      <w:r>
        <w:rPr>
          <w:sz w:val="24"/>
        </w:rPr>
        <w:t>28 августа 2020 года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9"/>
          <w:tab w:val="left" w:pos="5954" w:leader="none"/>
          <w:tab w:val="left" w:pos="6237" w:leader="none"/>
        </w:tabs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sz w:val="24"/>
        </w:rPr>
      </w:pPr>
      <w:r>
        <w:rPr>
          <w:sz w:val="24"/>
        </w:rPr>
        <w:t>по результатам контрольного мероприятия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hanging="0"/>
        <w:rPr/>
      </w:pPr>
      <w:r>
        <w:rPr>
          <w:rStyle w:val="Emphasis"/>
          <w:i w:val="false"/>
        </w:rPr>
        <w:t>проверка принятых мер по устранению нарушений, по Акту от 25.01.2019 года «Комплексная проверка финансово-хозяйственной деятельности муниципального бюджетного образовательного учреждения дополнительного образования «Детско-юношеская спортивная школа»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hanging="0"/>
        <w:rPr/>
      </w:pPr>
      <w:r>
        <w:rPr>
          <w:rStyle w:val="Emphasis"/>
          <w:b/>
          <w:i w:val="false"/>
        </w:rPr>
        <w:t>Основание для проведения контрольного мероприятия: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</w:tabs>
        <w:ind w:left="567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ункт 3.3 плана работы Контрольно-счетной комиссии муниципального образования Кривошеинского района на 2020 год, распоряжение аудитора Контрольно-счетной комиссии муниципального образования Кривошеинского района от 17.08.2020г. №16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b/>
          <w:i w:val="false"/>
        </w:rPr>
        <w:t>Объект проверки</w:t>
      </w:r>
      <w:r>
        <w:rPr>
          <w:rStyle w:val="Emphasis"/>
          <w:i w:val="false"/>
        </w:rPr>
        <w:t>: муниципальное бюджетное образовательное учреждение дополнительного образования «Детско-юношеская спортивная школа»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Срок проведения проверки</w:t>
      </w:r>
      <w:r>
        <w:rPr>
          <w:rStyle w:val="Emphasis"/>
          <w:i w:val="false"/>
        </w:rPr>
        <w:t>: с 18 августа по 27 августа 2020 года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Style w:val="Emphasis"/>
          <w:b/>
          <w:i w:val="false"/>
        </w:rPr>
        <w:t>Цель контрольного мероприятия</w:t>
      </w:r>
      <w:r>
        <w:rPr>
          <w:rStyle w:val="Emphasis"/>
          <w:i w:val="false"/>
        </w:rPr>
        <w:t>: проверка принятия мер по устранению нарушений, выявленных в ходе предыдущего контрольного мероприятия «Проверка финансово-хозяйственной деятельности за 206-2017 год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Style w:val="Emphasis"/>
          <w:b/>
          <w:i w:val="false"/>
        </w:rPr>
        <w:t>Исполнитель:</w:t>
      </w:r>
      <w:r>
        <w:rPr>
          <w:rStyle w:val="Emphasis"/>
          <w:i w:val="false"/>
        </w:rPr>
        <w:t xml:space="preserve"> аудитор Контрольно-счетной комиссии муниципального образования Кривошеинский район Гуськова Ирина Васильевн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Нормативная база для проведения проверки: </w:t>
      </w:r>
      <w:r>
        <w:rPr>
          <w:rStyle w:val="Emphasis"/>
          <w:i w:val="false"/>
        </w:rPr>
        <w:t>Учредительные документы (МБОУ ДО «ДЮСШ»); Положение «Учетная политика муниципального бюджетного учреждения «Централизованная бухгалтерия образовательных учреждений в части бюджетных учреждений»; положения об оплате труда; штатное расписание; первичные учетные документы, р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; лицевые счета сотрудников; другие документы подтверждающие факты устранения нарушен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/>
      </w:pPr>
      <w:r>
        <w:rPr>
          <w:rStyle w:val="Emphasis"/>
          <w:b/>
          <w:i w:val="false"/>
        </w:rPr>
        <w:t>Должностные лица проверяемого объекта:</w:t>
      </w:r>
      <w:r>
        <w:rPr>
          <w:rStyle w:val="Emphasis"/>
          <w:i w:val="false"/>
        </w:rPr>
        <w:t xml:space="preserve"> директор МБОУ ДО «ДЮСШ» Васильева Ю.Ю. - назначена приказом руководителя Управления образования администрации Кривошеинского района №14 от 24.08.2015г.; директор МБУ «ЦБ ОУ» Арсентьева М.Л. – назначена приказом №10 от 19.10.2016г. по МБУ «ЦБ ОУ»; главный бухгалтер Лозовая Н.П. – назначена приказом №18 от 28.05.2018г. по МБУ «ЦБ ОУ».</w:t>
      </w:r>
    </w:p>
    <w:p>
      <w:pPr>
        <w:pStyle w:val="Normal"/>
        <w:tabs>
          <w:tab w:val="clear" w:pos="709"/>
          <w:tab w:val="left" w:pos="1276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 </w:t>
      </w:r>
      <w:r>
        <w:rPr>
          <w:b/>
          <w:iCs/>
        </w:rPr>
        <w:t>Информация об объекте контрольного мероприятия: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униципальное бюджетное образовательное учреждение дополнительного образования «Детско-юношеская спортивная школа» (далее- МБОУ ДО «ДЮСШ» или Учреждение, создано в соответствии с ГК РФ, БК РФ, Федерального закона №7-ФЗ, Закона №3266-1 и постановления Администрации Кривошеинского района от 22.12.2011г. №781 «О создании МБОУ ДОД «Детско-юношеская спортивная школа» и утверждения Устава учреждения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Тип Учреждения – организация дополнительного образования. Учреждение является юридическим лицом с момента его регистрации, обладает обособленным имуществом на праве оперативного управления, имеет самостоятельный баланс, лицевые счета в установленном порядке в территориальном органе Федерального казначейства и Управлении финансов администрации Кривошеинского района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>Местонахождение (юридический, фактический адрес) МБОУ ДО «ДЮСШ» 636300, Томская область, ул. Нагорная, 1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сновной государственный номер юридического лица: 1027003353288, Идентификационные номер плательщика:7009002767, присвоен Межрайонной инспекцией ФНС РФ №2 по Томской области 01.012013г., с кодом причины постановки на учет 7026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рганизационно-правовая форма: муниципальное бюджетное учреждение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МБОУ ДО «ДЮСШ», учреждено муниципальным образованием Кривошеинский район функции которого исполняет администрация (исполнительно-распорядительный орган муниципального образования) – Администрация Кривошеинского района, является юридическим лицом, имеет самостоятельную смету, имеет в оперативном управлении обособленное имущество и отвечает по своим обязательствам находящимися в его распоряжении денежными средствами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Службой по контролю, надзору и лицензированию в сфере образования Томской области выдана лицензия 70П01 №0000945 от 03.06.2014г. №1403.</w:t>
      </w:r>
    </w:p>
    <w:p>
      <w:pPr>
        <w:pStyle w:val="Normal"/>
        <w:tabs>
          <w:tab w:val="left" w:pos="567" w:leader="none"/>
          <w:tab w:val="left" w:pos="709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став Учреждения утвержден постановлением администрации Кривошеинского района от 09.11.2015 №376.</w:t>
      </w:r>
    </w:p>
    <w:p>
      <w:pPr>
        <w:pStyle w:val="Normal"/>
        <w:tabs>
          <w:tab w:val="clear" w:pos="709"/>
          <w:tab w:val="left" w:pos="1276" w:leader="none"/>
        </w:tabs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Оказание услуг по ведению бухгалтерского учета осуществлялась: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eastAsia="Calibri"/>
          <w:iCs/>
          <w:lang w:eastAsia="en-US"/>
        </w:rPr>
        <w:t>- на основании договора от 15.01.16г. №11;12.01.17г. №11 «Безвозмездного оказания услуг по ведению бухгалтерского (бюджетного) и налогового учета» (далее – договор), муниципального бюджетного образовательного учреждения дополнительного образования «Детскою-юношеская спортивная школа» (далее - Заказчик), в лице Васильевой Ю.Ю., действующего на основании Устава, с одной стороны, и муниципального бюджетного учреждения «Централизованная бухгалтерия образовательных учреждений Кривошеинского района» (далее – ЦБ ОУ), именуемое в дальнейшем  (Исполнитель), в лице руководителя Арсентьевой М.Л.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етная политика утверждена приказом директора Учрежд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rStyle w:val="Emphasis"/>
          <w:i w:val="false"/>
          <w:i w:val="false"/>
          <w:iCs/>
        </w:rPr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b/>
          <w:b/>
          <w:iCs/>
        </w:rPr>
      </w:pPr>
      <w:r>
        <w:rPr>
          <w:b/>
          <w:iCs/>
        </w:rPr>
        <w:t>В ходе проверки мер по устранению нарушений, выявленных</w:t>
      </w:r>
      <w:r>
        <w:rPr>
          <w:iCs/>
        </w:rPr>
        <w:t xml:space="preserve"> Актом 25.01.2019г. «Комплексная проверка финансово-хозяйственной деятельности муниципального бюджетного учреждения дополнительного образования «Детско-юношеская спортивная школа» за 2016-2017 годы, </w:t>
      </w:r>
      <w:r>
        <w:rPr>
          <w:b/>
          <w:iCs/>
        </w:rPr>
        <w:t>установлено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еПриказа Министерства финансов Российской Федерации от 30.03.2015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 государственными академиями наук, (муниципальными) учреждениями и Методических указаний по их применению»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b/>
          <w:iCs/>
        </w:rPr>
        <w:t xml:space="preserve">           </w:t>
      </w:r>
      <w:r>
        <w:rPr>
          <w:b/>
          <w:iCs/>
        </w:rPr>
        <w:t xml:space="preserve">- </w:t>
      </w:r>
      <w:r>
        <w:rPr>
          <w:iCs/>
        </w:rPr>
        <w:t>в Расходном кассовом ордере (ф. 0310002) отсутствовал код цели (РКО от 19.12.17г. №1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 xml:space="preserve">НарушениеПоложения «Учетная политика муниципального бюджетного учреждения «Централизованная бухгалтерия образовательных учреждений» в части муниципальных учреждений: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 xml:space="preserve">- пункт 1.7 несвоевременно регистрировались и накапливались  данные содержащиеся в первичных учетных документах (при выборочной проверки обоснованности, своевременности и правильности списания ГСМ, установлен факт:ГСМ за декабрь2016 года в количестве 236,3 литров на сумму 8 295,9 рублей, за март 2017 года в количестве 130,0 литров на сумму 4 628,0 рублей).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 xml:space="preserve">- пункт 1.12 не проводилась инвентаризация </w:t>
      </w:r>
      <w:r>
        <w:rPr>
          <w:b/>
          <w:iCs/>
        </w:rPr>
        <w:t>фактического</w:t>
      </w:r>
      <w:r>
        <w:rPr>
          <w:iCs/>
        </w:rPr>
        <w:t xml:space="preserve"> наличия материальных запасов и финансовых обязательств, для обеспечения достоверности данных бухгалтерского учета и отчетности (установлены факты подтверждающие отсутствие в учреждении проведения, инвентаризации путем пересчета фактического наличия имущества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iCs/>
        </w:rPr>
        <w:t xml:space="preserve">           </w:t>
      </w:r>
      <w:r>
        <w:rPr>
          <w:iCs/>
        </w:rPr>
        <w:t xml:space="preserve">В ходе данной проверки не представляется, возможны, установить, проводится ли инвентаризация </w:t>
      </w:r>
      <w:r>
        <w:rPr>
          <w:b/>
          <w:iCs/>
        </w:rPr>
        <w:t>фактического</w:t>
      </w:r>
      <w:r>
        <w:rPr>
          <w:iCs/>
        </w:rPr>
        <w:t xml:space="preserve"> наличия ценносте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 xml:space="preserve">НарушениеФедерального закона от 06.декабря 2011 года №402-ФЗ «О бухгалтерском учете»: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>статьи 9 числилась дебиторская задолженность по счету 420634 «Расчеты по авансам по приобретению материальных запасов» (с 2008 года в сумме 317 782,0 рублей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еПриказа Министерства финансов Российской Федерации от 13.06.1995 №49 «Об утверждении Методических указаний по инвентаризации имущества и финансовых обязательств»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b/>
          <w:iCs/>
        </w:rPr>
        <w:t xml:space="preserve">            </w:t>
      </w:r>
      <w:r>
        <w:rPr>
          <w:b/>
          <w:iCs/>
        </w:rPr>
        <w:t xml:space="preserve">- </w:t>
      </w:r>
      <w:r>
        <w:rPr>
          <w:iCs/>
        </w:rPr>
        <w:t>пункта 1.5 ежегодная инвентаризация финансовых обязательств не проводилась (расчетов с покупателями, поставщиками и прочими дебиторами и кредиторами)  перед составлением годовой отчетностью (за ревизуемый период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- пункта 1.4 формальное проведение инвентаризации имущества (установлен факт неучтенного имущества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еПриказа Минфина России от 16.12.2010г. №174н «Об утверждении плана счетов бухгалтерского учета бюджетных учреждений и инструкций по его применению»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 xml:space="preserve">пункта 12 при замене неисправных частей объекта основного средства (системный блок, монитор) отсутствовало оформление бухгалтерскими записями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Приказа Минтранса РФ от 18 сентября 2008г. №152 «Об утверждении обязательных реквизитов и порядка заполнения путевых листов»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>пункта 17 отсутствовало ведение Журнала учета и движения путевых листов в утвержденной форме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епункта 2 статьи 9 Закона №402-ФЗ, Приказа Минтранса №152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 xml:space="preserve"> не применяются обязательные реквизиты при заполнении Путевых лист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я устранены частично</w:t>
      </w:r>
      <w:r>
        <w:rPr>
          <w:b/>
          <w:iCs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>Нарушениепункта 6 Приказа №157н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b/>
          <w:iCs/>
        </w:rPr>
        <w:t xml:space="preserve">- </w:t>
      </w:r>
      <w:r>
        <w:rPr>
          <w:iCs/>
        </w:rPr>
        <w:t>не утверждена форма применяемого Путевого лист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Нарушение устранено: Приказом по Учреждению от 01.02.2019г. №3 утверждена форма Путевого лист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/>
      </w:pPr>
      <w:r>
        <w:rPr>
          <w:iCs/>
        </w:rPr>
        <w:t xml:space="preserve">В ходе выборочной инвентаризации фактического наличия ценностей, </w:t>
      </w:r>
      <w:r>
        <w:rPr>
          <w:b/>
          <w:iCs/>
        </w:rPr>
        <w:t>установлено неучтенное имущество</w:t>
      </w:r>
      <w:r>
        <w:rPr>
          <w:iCs/>
        </w:rPr>
        <w:t xml:space="preserve"> (лыжные палочки в количестве двенадцати штук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 xml:space="preserve">Нарушение устранено: имущество принято к бухгалтерскому учету  в соответствии требований пункта 31 Приказа №157н.  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b/>
          <w:iCs/>
        </w:rPr>
        <w:t>Результаты проверки:</w:t>
      </w:r>
      <w:r>
        <w:rPr>
          <w:iCs/>
        </w:rPr>
        <w:t xml:space="preserve">  должностными лицами проверяемого объекта проведена определенная работа по устранению замечаний, отраженных в Акте проверки от 25.01.2019г. Однако, в ходе проведения контрольного мероприятия по проверки полноты устранения нарушений установлены повторные  факты нарушения действующего законодательства РФ, а именно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iCs/>
        </w:rPr>
        <w:t>Не устранено нарушение статьи 20 от 10.12.1995 №196-ФЗ «О безопасности дорожного движения». Не организован пред рейсовых медицинский осмотр водителе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/>
      </w:pPr>
      <w:r>
        <w:rPr>
          <w:iCs/>
        </w:rPr>
        <w:t xml:space="preserve">           </w:t>
      </w:r>
      <w:r>
        <w:rPr>
          <w:iCs/>
        </w:rPr>
        <w:t>Не устранено нарушениеприложения 1 Приказа №157н, учет топливной карты на за балансовом счете не организован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Документы, подтверждающие факт обеспечения  внутреннего финансового контроля не представлены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b/>
          <w:iCs/>
        </w:rPr>
        <w:t>Выводы:</w:t>
      </w:r>
      <w:r>
        <w:rPr>
          <w:iCs/>
        </w:rPr>
        <w:t xml:space="preserve"> Результаты проверки позволяют сделать вывод о слабом контроле со стороны директора МБУ «ЦБ ОУ», за полнотой выполнения предложений в части обеспечения внутреннего финансового контроля в Учреждении для снижения бюджетных рисков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/>
      </w:pPr>
      <w:bookmarkStart w:id="0" w:name="_GoBack"/>
      <w:bookmarkEnd w:id="0"/>
      <w:r>
        <w:rPr>
          <w:iCs/>
        </w:rPr>
        <w:t xml:space="preserve">          </w:t>
      </w:r>
      <w:r>
        <w:rPr>
          <w:iCs/>
        </w:rPr>
        <w:t xml:space="preserve"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20 год.   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  <w:t>Аудитор КСК                                                                               И.В. Гуськова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Style w:val="Emphasis"/>
          <w:i w:val="false"/>
          <w:i w:val="false"/>
        </w:rPr>
      </w:pPr>
      <w:r>
        <w:rPr>
          <w:b/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48:00Z</dcterms:created>
  <dc:creator>user</dc:creator>
  <dc:description/>
  <dc:language>en-US</dc:language>
  <cp:lastModifiedBy>Лариса</cp:lastModifiedBy>
  <cp:lastPrinted>2020-08-12T14:47:00Z</cp:lastPrinted>
  <dcterms:modified xsi:type="dcterms:W3CDTF">2020-12-26T09:48:00Z</dcterms:modified>
  <cp:revision>2</cp:revision>
  <dc:subject/>
  <dc:title>ИНФОРМАЦИЯ</dc:title>
</cp:coreProperties>
</file>