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  <w:tab w:val="left" w:pos="8222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6521" w:leader="none"/>
        </w:tabs>
        <w:jc w:val="left"/>
        <w:rPr/>
      </w:pPr>
      <w:r>
        <w:rPr/>
        <w:t>УВЕРЖДАЮ</w:t>
      </w:r>
    </w:p>
    <w:p>
      <w:pPr>
        <w:pStyle w:val="Heading"/>
        <w:tabs>
          <w:tab w:val="clear" w:pos="709"/>
          <w:tab w:val="left" w:pos="6521" w:leader="none"/>
          <w:tab w:val="left" w:pos="6946" w:leader="none"/>
        </w:tabs>
        <w:jc w:val="left"/>
        <w:rPr>
          <w:sz w:val="24"/>
        </w:rPr>
      </w:pPr>
      <w:r>
        <w:rPr>
          <w:sz w:val="24"/>
        </w:rPr>
        <w:t>Аудитор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онтрольно-счетной комисс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tabs>
          <w:tab w:val="clear" w:pos="709"/>
          <w:tab w:val="left" w:pos="6379" w:leader="none"/>
          <w:tab w:val="left" w:pos="6521" w:leader="none"/>
          <w:tab w:val="left" w:pos="6946" w:leader="none"/>
        </w:tabs>
        <w:jc w:val="left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Heading"/>
        <w:tabs>
          <w:tab w:val="clear" w:pos="709"/>
          <w:tab w:val="left" w:pos="7938" w:leader="none"/>
        </w:tabs>
        <w:jc w:val="left"/>
        <w:rPr>
          <w:sz w:val="24"/>
        </w:rPr>
      </w:pPr>
      <w:r>
        <w:rPr>
          <w:sz w:val="24"/>
        </w:rPr>
        <w:t>Гуськова И.В.</w:t>
      </w:r>
    </w:p>
    <w:p>
      <w:pPr>
        <w:pStyle w:val="Heading"/>
        <w:tabs>
          <w:tab w:val="clear" w:pos="709"/>
          <w:tab w:val="left" w:pos="5927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right" w:pos="9781" w:leader="none"/>
        </w:tabs>
        <w:jc w:val="left"/>
        <w:rPr>
          <w:sz w:val="24"/>
        </w:rPr>
      </w:pPr>
      <w:r>
        <w:rPr>
          <w:sz w:val="24"/>
        </w:rPr>
        <w:t>13 августа 2020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sz w:val="24"/>
        </w:rPr>
      </w:pPr>
      <w:r>
        <w:rPr>
          <w:sz w:val="24"/>
        </w:rPr>
        <w:t>по результатам контрольного мероприят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639" w:leader="none"/>
        </w:tabs>
        <w:jc w:val="center"/>
        <w:rPr/>
      </w:pPr>
      <w:r>
        <w:rPr/>
        <w:t>«Проверка финансово-хозяйственной деятельности муниципального образования Иштанское сельское поселение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>Настоящий отчет подготовлен по итогам контрольного мероприятия «Проверка финансово-хозяйственной деятельности муниципального образования Иштанское сельское поселение за 2018-2019гг.», аудитором КСК Гуськовой И.В. (акт проверки от 05.08.2020г.). Акт подписан без возражений и замечаний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Объект контрольного мероприятия: муниципальное образование Иштанское сельское послание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Проверка проводилась по кассовым операциям сплошным методом, по остальным вопросам выборочным порядком. На основании представленных в ходе проведения проверки первичных учетных документов; бухгалтерской отчетности; договоров на поставку товаров, работ и услуг; других документов, относящихся к осуществлению финансово-хозяйственной деятельности муниципального образования.</w:t>
      </w:r>
    </w:p>
    <w:p>
      <w:pPr>
        <w:pStyle w:val="Normal"/>
        <w:tabs>
          <w:tab w:val="clear" w:pos="709"/>
          <w:tab w:val="left" w:pos="1276" w:leader="none"/>
          <w:tab w:val="left" w:pos="6946" w:leader="none"/>
        </w:tabs>
        <w:rPr>
          <w:iCs/>
        </w:rPr>
      </w:pPr>
      <w:r>
        <w:rPr>
          <w:iCs/>
        </w:rPr>
        <w:t>Объём проверенных бюджетных средств составил: в 2018 году – 10 079 754,43 рублей; в 2019 году – 9 238 854,89 рублей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Внешний финансовый контроль ранее проводился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iCs/>
        </w:rPr>
      </w:pPr>
      <w:r>
        <w:rPr>
          <w:b/>
          <w:iCs/>
        </w:rPr>
        <w:t>По результатам контрольного мероприятия установлено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>Последние изменения в сведения о юридическом лице не связанные с внесением изменений в учредительные документы, зарегистрированы МРИ МНС №3 по Томской области за государственным регистрационным номером 1057007441237, о чем Администрации Иштанского сельского поселения выдано свидетельство серии №70 № 001512100 от 14.12.2005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>Муниципальное образование осуществляет свою деятельность в соответствии с Уставом, принятым решением Совета Иштанского сельского поселения №24 от 01.08.2018г. и зарегистрированным 15.08.2018г. начальником Управления Министерства юстиции Российской Федерации по Томской области за регистрационным номером 705093022018001, с изменениями и дополнениями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Администрация поселения в пределах представленных полномочий приобретает и осуществляет имущественные права, несет ответственность, выступает истцом и ответчиком в судах, имеет свой бюджет, самостоятельный финансовый баланс, лицевые счета в Управлении финансов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Юридический адрес: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636312, Томская область, Кривошеинский район, с. Иштан, ул. Лесная, 1А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При инвентаризации наличных денежных средств в кассе, расхождений с данными бухгалтерского учета не установлено. Ведение кассовых операций возложено на кассира. Договор о полной материальной ответственности заключении на проверку представлен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>Лимит кассовой денежной наличности за ревизуемый период Администрацией сельского поселения установлен в соответствии требований Приложения к Указанию Банка России от 11 марта 2014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>Нарушено требование п.7 Указаний №3210 – Ув части отсутствия обеспечения сохранности наличных денежных средств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Банковские операции проверены сплошным методом за период с 01.01.2018 года по 31.12.2019 года, в ходе проверки установлено: все денежные документы сгруппированы и сброшюрованы с приложением Журнала операций по движению средств. 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Проверка достоверности и законности операций с безналичными денежными средствами, на предмет наличия оправдательных документов показала ряд нарушений в части законодательства: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в нарушение требований ст.9 Закона 402-ФЗ, ст.169 НК РФ в части принятия к учету оправдательных документов с факсимильной подписью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в нарушение п.1.2 Постановления Госкомстата №132 в части отсутствия заполнения основных реквизитов в подтверждающих документах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и проверке банковских операций фактов направления и использования средств на цели, не соответствующие условиям их получения, определенными лимитами и задания поселения, не установлено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проверяемом периоде фактов необоснованного списания дебиторской и кредиторской задолженности, при отсутствии подтверждающих документов не установлено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нарушение требований п.3.44,3.48 Указаний №49 в части отсутствия обоснованности сумм числящихся на счетах бухгалтерского учета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Документы, подтверждающие хозяйственные операции между поставщиками и заказчиками имеются. Проверкой расчетов по договорам на поставку товаров, выполнение работ и оказание услуг наличия платежей, не предусмотренных условиями договора, вы выявлено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Бюджет ревизуемого объекта утверждается на каждый год решением Совета депутатов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Проверка полноты, своевременности и правильности отражения, совершенных финансовых и хозяйственных операций в бюджетном учете и бюджетной отчетности проведена по данным годовой отчетност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В ходе которой установлено, что использование бюджетных средств в проверяемом периоде производилось в соответствии с кодами КОСГУ по каждому виду расходов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Для учета основных средств в поселении открытсчёт 01010000 «Основные средства». При ведении учета основных средств в проверяемом периоде исполнялись требования с.10 Закона № 402, п.11 Приказа №157н, п.2.9 Приказа №64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и выборочной инвентаризации товарно-материальных ценностей установле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- в нарушение требований п.25,31 Приказа №157н; п.2.19 Приказа №64н, в части наличия неучтенное имущества, полученного в качестве дар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- на балансе учреждения числится не используемое, вышедшее из строя объекты основных средст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нарушение требований п.54 Приказа №157н; п.2.40 Приказа №64н в части нарушения аналитического учета основных средст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нарушение п.85, 86 Приказа №157; п. 2.45 Приказа №64н в части начисления амортизации (в конце финансового год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нарушение п. 88, 89, 90 Приказа №157н; п. 2.46 Приказа №64 в части отражения амортизации по основным средствам в Оборотной ведомости (ф.0504035), с указанием входящего сальдо в разрезе каждого объек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нарушение требований п.27 Приказа №157н; п.2.22 Приказа №64н в части заполнения Инвентарных карточек (ф.05014031) (не отражался результат работы по ремонту объекта основных средств, не изменяющих их стоимости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Фактов списания основных средств до истечения сроков их эксплуатации не установлен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Учет на за балансовсчете не велся, что является нарушением приложения Приказа №162н; п.39 Положения о бюджетной поли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Учет материальных запасов в проверяемом периоде в муниципальном образовании Иштанское сельское поселение отражался на балансовом счете 01050000 «Материальные запасы» в соответствии п. 98 Приказа №157н с последующим отражением операций в Журнале операций №7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>Материальные запасы принимались к бухгалтерскому учету по фактической стоимости с учетом НДС, предъявляемых поставщиками. Списание производилось на основании «Ведомости выдачи материальных запасов на нужды учреждения» (ф. 0504210), операции по выбытию оформлялись «Актом о списании» (ф.0504230)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оверка оформления Путевых листов и обоснованности списания горюче-смазочных материалов (далее ГСМ), проведена выборочным порядком за весь ревизуемый период. При проверке использовались данные первичных учетных документов: путевые листы, Оборотные ведомост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В ходе, которой установлено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собственности Иштанского сельского поселения имелось: в 2018 году три единицы техники, в 2019 году – четыре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иобретение ГСМ осуществлялось по безналичному расчету. Оприходование в бухгалтерском учете осуществлялось согласно предъявляемых счет-фактур. Фактическое списание производилось в соответствии п.25 Приказа №162н, с учетом израсходованного топлива согласно нормам утверждённым распоряжением по поселению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При оформлении Путевых листов (ф.0345001) установлены нарушения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iCs/>
        </w:rPr>
        <w:t>-в нарушение требований п.2 ст.9 Закона №402-ФЗ; п.3 Приказа Минтранса №152: в части отсутствиясведений,  о сроке действия включая дату (число, месяц, год) в течение которого Путевой лист может быть использован.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iCs/>
        </w:rPr>
        <w:t>- в нарушение требований п.7 ст.9 Закона №402-ФЗ; п.18 Приказа №157н: в части принятия Путевых листов с исправлениями недопустимыми к учету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в нарушение требований Письма Минфина России от 20.02.2006 года №03-03-4/1/129 в части отсутствия подписи должностного лица принявшим документы к бухгалтерскому учету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в нарушение требований п.6 Приказа Минтранса №152; п.2 ст.9 Закона №402-ФЗ в части отсутствия расшифровки должностных лиц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iCs/>
        </w:rPr>
        <w:t>В нарушение требований ст.9 Закона №402-ФЗ; п.п.114,119 Приказа №157н; Распоряжения Минтранса №АМ-23-р списание смазочных материалов (масла) производилось в отсутствие установленных норм. Учет расчета количества смазочных материалов, а также обоснование потребности, не проводился. Смазочные материалы списывались прямым расходом. Необоснованное списание смазочных материалов за 2018-2019 годы составило в сумме 14 600 рублей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нарушение требований ст.9 Закона №402-ФЗ; п.114 Приказа №157н поступление и выбытие запасных частей на транспорт для нужды Администрации поселения осуществлялось в отсутствие документов, подтверждающих основание для их приобретения и замены, что не позволяет определить потребность в приобретении запасных частей и проведении ремонтных, восстановительных работ. Необоснованные расходы за ревизуемый период составили в сумме 46 700 рублей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В нарушение п.2.3,2.8 Методических рекомендаций №49 материально ответственное лицо (Глава поселения) назначен председателем комиссии по списанию материальных запасов, входит в ее состав.</w:t>
      </w:r>
      <w:bookmarkStart w:id="0" w:name="_GoBack"/>
      <w:bookmarkEnd w:id="0"/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авильность ведения и учета основных средств и материальных запасов, обоснованность списания проведена выборочным порядком, в ходе которой установлено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учет всего имущества велся в разрезе счетов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в муниципальном образовании создана комиссия по списанию основных средств и материальных запасов (оговорено в Учетной политике), имеются приказы о назначении лиц, ответственных за сохранность имущества в местах эксплуатации. Договора о полной материальной ответственности с лицами за сохранность имущества, заключены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Операции по расчетам по оплате труда оформлялись первичными документами – расчетными ведомостями, карточками-справкам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Начисление заработной платы осуществлялось на основании распоряжений о приеме, увольнении, перемещении, а также на основании табелей учета использования рабочего времен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Учет рабочего времени в бухгалтерии поселения велся с применением унифицированной формы первичных учетных документов – Табель учета рабочего времени (ф.0301008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и выборочной проверки расчета заработной платы и отпускных, нарушений не установлен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В соответствии со ст.214,215 ГК РФ казну муниципального образования Иштанского сельского поселения составляло муниципальное имущество, закрепленное за учреждением на праве оперативного управления или хозяйственного ведения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Администратором поступлений платы за аренду имущества, находящегося в муниципальной собственности поселения в проверяемом периоде являлась Администрация Иштанского сельского посе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Расчеты по начислению и взиманию арендной платы осуществляла бухгалтерская служба. Обороты по Дт и Кт и данным Главной книги (ф.0504072) соответствуют данным годовой бюджетной отчетно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Дебиторская задолженность на конец 2018 года сложилась в сумме 442,0 тыс. рублей, за 2019 год начислено в сумме 359,5 тыс. рублей, на конец 2019 года задолженность составила в сумме 46,3 тыс. рублей. Большая часть дебиторской задолженности составляла задолженность с ООО «Энергоресурс» (в сумме 423,8 тыс. рублей) за аренду имущества теплоснабжения за 2015-2017 годы. В ноябре 2019 года данная задолженность списана за счет собственных средств поселения на основании распоряжения главы поселения, Актов Управления Федеральной службы судебных приставов по Томской обла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Порядок и критерии оценки эффективности муниципальных программ на территории Иштанского сельского поселения определен постановлением главы администрации района №11 от 17.04.2009 «Об утверждении «Положения о порядке и разработке и реализации муниципальных программ на территории муниципального образования Иштанского сельского поселения Кривошеинского района Томской области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ревизуемом объекте по состоянию на 31.12.2018 года в реестре Программ числилось две муниципальные программы, на 31.12.2019 года числилось также две муниципальных программы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>1. Муниципальная программа «Комплексное развитие системы коммунальной и коммуникационной инфраструктуры Иштанского сельского поселения на период с 2015 по 2017 год и на период до 2020 года», принятая в 2015 году на муниципальном уровне Иштанского сельского поселения. Утвержденная Решением Совета Иштанского сельского поселения №10 от  04.03.2018г., с учетом внесенных измене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Эффективность использования денежных средств составило 100%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Из двух показателей программы выполнено д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Программа эффективна в использовании финансовых средст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На реализацию программы в рамках приобретения товаров и выполнения услуг в поселении имеются подтверждающие (первичные) документы, акты выполненных работ. Оплату произведенных кассовых расходов подтверждают имеющиеся в поселении платежные поруч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Расхождений и замечаний в части учета и реализации программы н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>2. Муниципальная программа «Комплексного развития систем транспортной инфраструктуры Иштанского сельского поселения на 2016-2020 гг. и с перспективой до 2032 года», принятая в 2016 году в муниципальном образовании Иштанского сельского поселения. Утвержденная Решением Совета Иштанского сельского поселения №37а от 24.06.2016г. с учетом внесенных измене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Эффективность использования денежных средств составило 100%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>Из одного показателя программы выполнен оди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ограмма эффективна в использовании финансовых средст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В рамках реализации программы на приобретение товаров и выполнение услуг в проверяемом объекте имеются подтверждающие документы (первичные) документы. Оплату произведенных кассовых расходов подтверждают имеющиеся в поселении платежные поруч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Расхождений и замечаний в части учета и реализации данных программы н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b/>
          <w:b/>
          <w:iCs/>
        </w:rPr>
      </w:pPr>
      <w:r>
        <w:rPr>
          <w:b/>
          <w:iCs/>
        </w:rPr>
        <w:t xml:space="preserve">Ведение бухгалтерского учета, достоверность учета и отчетности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Бухгалтерия обслуживает Администрацию Иштанского сельского поселения с общей сметой на текущий финансовый год в сумме 6 291,1 тыс. рублей, начисляют заработную плату по десяти лицевым счетам, в том числе 8,2 штатных единиц и одного подотчетного лиц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Деятельность работников бухгалтерии регламентирована их должностными инструкция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и проверке состояния учета и отчетности за ревизуемый период в бухгалтерских документах были основные регистры бухгалтерского учета. В результате установлено, что в проверяемом объекте велся учет, выводились остатки на начало и на конец отчетного периода по активам и обязательства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Бухгалтерская отчетность составлялась на основании Главной книги (ф.0504072) с проведением сверки оборотов и остатков по регистрам аналитического учета с оборотами и остатками по регистрам синтетического учета, что соответствует п.9 Инструкции 33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На основании сравнительного анализа сальдо остатков по аналогичным счетам Главной книги (ф.0504072) установлено совпадение цифровых значений по отдельным счетам, выборочным порядк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В Положении об учетной политике в целях бухгалтерского учета и налогообложения Администрации Иштанского сельского поселения, отсутствует актуализация в рамках действующего законодатель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b/>
          <w:b/>
          <w:iCs/>
        </w:rPr>
      </w:pPr>
      <w:r>
        <w:rPr>
          <w:b/>
          <w:iCs/>
        </w:rPr>
        <w:t>Внутренний финансовый контрол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На проверку не представлены подтверждающие документы осуществления внутреннего финансового контроля, совершаемых фактов хозяйственной жизн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В нарушение требований ч.4 ст.160.2-1 БК РФ администрацией Иштанского сельского поселения, как главным администратором бюджетных средств, в обследуемом периоде не исполнялись бюджетные полномочия по осуществлению внутреннего финансовогоконтрол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В нарушение требований п.5 ст.160.2-1 БК РФ отсутствуют разработанные нормативные документы (внутренние акты), обеспечивающие осуществление внутреннего контрол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ыводы по результатам контрольного мероприят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Нецелевого расходования бюджетных средств поселением в ревизуемом периоде не установлен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Операции по списанию денежных средств с лицевого счета произведены на основании платежных поручений в соответствии с первичными документ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В ходе контрольного мероприятия установлены факты нарушений законодательства ведения бухгалтерского уч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Установлен факт неучтённого имущества на сумму 3 000,0 (три тысячи рублей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Необоснованное приобретение и списание материальных запасов составило в сумме 61 300,0 рубле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Предложения (рекомендации) по итогам контрольного мероприят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- рассмотреть результаты контрольного мероприятия, принять меры по устранению выявленных нарушений и недостатков, а также пресечению и предупреждению подобных нарушений в дальнейше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- Учетную политику в целях бухгалтерского учета и налогообложения актуализировать в соответствии действующего законодательств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- исполнять обязанности как главного администратора бюджетных средств, в части внутреннего контроля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567" w:firstLine="426"/>
        <w:rPr>
          <w:iCs/>
        </w:rPr>
      </w:pPr>
      <w:r>
        <w:rPr>
          <w:iCs/>
        </w:rPr>
        <w:t xml:space="preserve">   </w:t>
      </w:r>
      <w:r>
        <w:rPr>
          <w:iCs/>
        </w:rPr>
        <w:t>По результатам контрольного мероприятия Главе муниципального образования Иштанского сельского поселения, вынесено представление от 05.08.2020 года, об устранении допущенных нарушений и исправлению недостатк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/>
      </w:pPr>
      <w:r>
        <w:rPr>
          <w:iCs/>
        </w:rPr>
        <w:t xml:space="preserve">  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20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  <w:t>Аудитор КСК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7:00Z</dcterms:created>
  <dc:creator>user</dc:creator>
  <dc:description/>
  <dc:language>en-US</dc:language>
  <cp:lastModifiedBy>Лариса</cp:lastModifiedBy>
  <cp:lastPrinted>2020-08-12T14:47:00Z</cp:lastPrinted>
  <dcterms:modified xsi:type="dcterms:W3CDTF">2020-08-18T02:27:00Z</dcterms:modified>
  <cp:revision>2</cp:revision>
  <dc:subject/>
  <dc:title>ИНФОРМАЦИЯ</dc:title>
</cp:coreProperties>
</file>