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 Кривошеино, ул. Ленина, д.26,тел.8(38251)21585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1" w:leader="none"/>
          <w:tab w:val="center" w:pos="7650" w:leader="none"/>
        </w:tabs>
        <w:ind w:left="4956" w:firstLine="708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>Утверждаю</w:t>
      </w:r>
    </w:p>
    <w:p>
      <w:pPr>
        <w:pStyle w:val="Normal"/>
        <w:tabs>
          <w:tab w:val="clear" w:pos="708"/>
          <w:tab w:val="left" w:pos="6450" w:leader="none"/>
          <w:tab w:val="right" w:pos="9637" w:leader="none"/>
        </w:tabs>
        <w:rPr/>
      </w:pPr>
      <w:r>
        <w:rPr>
          <w:rStyle w:val="Emphasis"/>
          <w:i w:val="false"/>
          <w:sz w:val="22"/>
          <w:szCs w:val="22"/>
        </w:rPr>
        <w:tab/>
        <w:t xml:space="preserve">Председатель МКУ КСК </w:t>
      </w:r>
    </w:p>
    <w:p>
      <w:pPr>
        <w:pStyle w:val="Normal"/>
        <w:ind w:left="6372" w:firstLine="708"/>
        <w:rPr/>
      </w:pPr>
      <w:r>
        <w:rPr>
          <w:rStyle w:val="Emphasis"/>
          <w:i w:val="false"/>
          <w:sz w:val="22"/>
          <w:szCs w:val="22"/>
        </w:rPr>
        <w:t>Кривошеинского района</w:t>
      </w:r>
    </w:p>
    <w:p>
      <w:pPr>
        <w:pStyle w:val="Normal"/>
        <w:tabs>
          <w:tab w:val="clear" w:pos="708"/>
          <w:tab w:val="left" w:pos="6764" w:leader="none"/>
          <w:tab w:val="center" w:pos="8004" w:leader="none"/>
        </w:tabs>
        <w:ind w:left="5664" w:firstLine="708"/>
        <w:rPr/>
      </w:pPr>
      <w:r>
        <w:rPr>
          <w:rStyle w:val="Emphasis"/>
          <w:i w:val="false"/>
          <w:sz w:val="22"/>
          <w:szCs w:val="22"/>
        </w:rPr>
        <w:tab/>
        <w:t>Филимонова Н.П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rStyle w:val="Emphasis"/>
          <w:i w:val="false"/>
          <w:sz w:val="22"/>
          <w:szCs w:val="22"/>
        </w:rPr>
        <w:t>О результатах  контрольного мероприятия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Основание  для проведения контрольного мероприятия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 соответствии с пунктом 2.2  планом работы  муниципального казенного учреждения  Контрольно-счетной комиссии  муниципального образования Кривошеинский район Томской области (далее МКУ КСК Кривошеинского района) утвержденного распоряжением  от 20.12.2023 года №36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Объект контрольного мероприятия:- Исполнительно-распорядительный орган - Администрация  Новокривошеинского сельского поселени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ИНН/КПП 7009003376/700901001 Юридический адрес и фактическое местонахождение:  почтовый индекс 636307 Россия, Томская область, Кривошеинский район, с. Новокривошеино улица  Советская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Проверяемый период  деятельности  Администрации Новокривошеинского сельского поселения:- с 01 января 2020 года по 31 декабря 2021 год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Срок проведения контрольного мероприятия:  с 01  февраля  по  07 марта 2024 год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Должностное лицо, осуществляющее контрольное мероприятие:-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Председатель МКУ КСК Кривошеинского района - Филимонова Надежда Петровн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ind w:left="2" w:hanging="2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ab/>
        <w:t xml:space="preserve">Перед </w:t>
        <w:tab/>
        <w:t xml:space="preserve"> началом контрольного мероприятия МКУ КСК Кривошеинского района направлен запрос в Администрацию Новокривошеинского сельского поселения о предоставлении  документов для проведения  контрольного мероприятия  с 01 февраля 2024 года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ind w:left="2" w:hanging="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ab/>
        <w:t xml:space="preserve"> Запрашиваемая информации  и документы, подтверждающие финансово-хозяйственную деятельность учреждения  Администрацией Новокривошеинского сельского поселения,  представлены в полном объеме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Контрольное мероприятие  МКУ КСК Кривошеинского района в Администрации Новокривошеинского  сельского поселения проведена   по утвержденной программе контрольного мероприяти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Перечень нормативно-правовых  актов,   примененных  при проведении 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Бюджетный кодекс Российской Федерации от  17.07.1998 года №145-ФЗ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Трудовой кодекс Российской Федерации от 30.12.2001 №197-ФЗ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едеральный закон от 16.12.2011 года №402-ФЗ «О бухгалтерском учет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Инструкция по применению  плана счетов бухгалтерского учета в бюджетных учреждениях, утвержденная приказом Минфина РФ от 01.12.2000г №157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едеральный закон от 06.10.2003 года №131-ФЗ «Об общих принципах  организации местного самоуправления в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Закон Российской Федерации от 09.02.1993 года №4520-1 «О государственных гарантиях  и компенсации для лиц, работающих и  проживающих в районах Крайнего Севера и приравненных к ним район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Приказ Минфина РФ от 15.03.1999 года №49 «Методика  проведения инвентаризации имущества и финансовых активов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споряжение Минтранса  России от  14.03.2008 года № АМ-23 «Норма расхода топлива на 100 километров пробег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едеральный  закон  от 16.12.1995 года №196-ФЗ «О безопасности  дорожного движения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Краткая информация о проверяемом объекте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Исполнительно-распорядительный орган - Администрация Новокривошеинского сельского поселения осуществляет свою деятельность под руководством Главы  муниципального образования Новокривошеинское сельское поселение в соответствии с действующим  законодательством Устава  муниципального образования Новокривошеинское сельское поселения Кривошеинского района, нормативных актов и распоряжений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Устав  муниципального образования Новокривошеинского сельского поселения  принят Решением Совета Новокривошеинского сельского поселения от 14.06.2019 года №111, зарегистрирован  Главным  управлением  Министерства юстиции Российской Федерации по Сибирскому  Федеральному округу  от 25.06.2019 года №РУ 7059305201901  в редакции от 27.01.2020 №140, от 29.03.2021 №177, от 01.10.2021 №210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Структура органа местного самоуправления  Новокривошеинского сельского поселения в соответствии со статьей 21 Устава  составляет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Представительный орган  муниципального образования - Совет Новокривошеинского сельского поселения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Глава муниципального образования – Глава Новокривошеинского сельского поселения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Исполнительно-распорядительный орган Новокривошеинского сельского поселени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К проверке представлены документы подтверждающие регистрацию  проверяемого муниципального образования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Свидетельство о постановке на учет юридического лица в налоговом органе по месту нахождения на территории Российской Федерации - ОГРН-1057007441193, зарегистрирован 14 декабря 2005 года и присвоен ИНН/КПП-7009003376/701901001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Свидетельство о  внесении записи в Единый государственный реестр юридических лиц от 15 декабря 2005 года, за государственным регистрационным номером -2057007441390 в межрайонной  инспекции Федеральной налоговой  службе №3 по Томской области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Уведомление о размере страховых взносов на обязательное социальное страхование от несчастных случаев на производстве и профессиональное заболевание, регистрационный номер  страхователя -7000007779 код подчинения 70001 от 02.04.2021 года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Извещение о регистрации в территориальном органе пенсионного фонда Российской Федерации страхователя-организации от 01 февраля 2006 года, регистрационный номер -080-015-02037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Исполнительно-распорядительным орган–Администрации Новокривошеинского сельского поселения, по решению вопросов финансово-хозяйственной деятельности представлены  следующии документов об  их применении в работе учреждения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Решение Совета Новокривошеинского сельского поселения  от 17.03.2014 года №91 об утверждении Положения «О бюджетном процессе в муниципальном образовании Новокривошеинское сельское поселение» в редакции  от 23.06.2020 №150, от 15.07 2021 года №190, от 24.12.2021 года №223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Решение Совета Новокривошеинского сельского поселения от 28.12.2005 года №27 об утверждении Положения о порядке распоряжения и управления имуществом, находящимся в муниципальной собственности муниципального образования Новокривошеинского сельского поселения, в редакции от 04.04.2016 года №162,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Решение Совета Новокривошеинского сельского поселения от 29.05.2013 года №37 о размере и порядке  оплаты труда муниципальных служащих в муниципальном образовании Новокривошеинского сельского поселения в редакции от 14.11.2019 года №126, от 18.07.2022года №248,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Решение Совета Новокривошеинского сельского поселения от 29.05.2013 года №40 об утверждения Положения «Об оплате  труда лиц, замещающих муниципальные должности в муниципальном образовании Новокривошеинского сельского поселения в редакции от  13.06.2021 года №183, от 15.12.2021 года №212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Постановление  Администрации Новокривошеинского сельского поселения  от 31.05.2010 года №39 Положение  об оплате труда  работникам исполняющих  обязанности по техническому  обеспечению  деятельности органов местного самоуправления муниципального образования Новокривошеинского сельского поселения, а также рабочих в редакции  от 14.11.2019 года №112, от 15.07.2022 года №59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Постановление  Администрации Новокривошеинского сельского поселения  от 13.11.2015 года №86  об утверждении Положения  о системе оплаты труда инструктору по спорту муниципального образования Новокривошеинское сельское поселение в редакции  от 01.04.2019 года №52, от 15.07.2022 года №61,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Постановление Администрации Новокривошеинского сельского поселения  от 01.01.2021 года №2 об утверждении  штатного расписания Администрации  Новокривошеинского сельского поселения на 2021 год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Постановление Администрации Новокривошеинского сельского поселения от 01.01.2021 года №3  об  утверждении  штатного расписания  инструктора по спорту Новокривошеинского сельского поселения на 2021 год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Постановление Администрации Новокривошеинского сельского поселения от 01.01.2021 года №4  об утверждении  штатной численности, штатного расписания работников Администрации Новокривошеинского сельского поселения, осуществляющих полномочия по первичному воинскому учету на 2021 год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Постановление  Администрации Новокривошеинского сельского поселения от 01 октября 2018 года № 105, об утверждении учетной политике  в муниципальном  образовании  Новокривошеинское сельское поселение»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Распоряжение  Администрации Новокривошеинского сельского поселения  от 01.03.2022 года №1-р должностная инструкция  специалиста  по муниципальной собственности и земельным ресурсам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Бухгалтерский учет Администрацией Новокривошеинского сельского  поселения  осуществляется в  соответствии с нормативными документами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едеральный закон от 06.12.2011 года №402-ФЗ «О бухгалтерском учете» с изменениями от 26.07.2019 года №247-ФЗ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Приказ Минфина Российской Федерации от 01.12.2010 года №157н «Об утверждении Единого плана счетов бухгалтерского учета для органов государственных и муниципальных учреждений» с изменениями от  28.12.2018года №298н и 14.09.2020 года №138н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Приказа Минфина Российской Федерации от 30.03.2015 года №52н «Об утверждении  форм первичных  учетных документов и регистров бухгалтерского учета» с изменениями от 17.11.2017 года №194н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Администрация Новокривошеинского сельского поселения поселение в пределах представленных полномочий приобретает и осуществляет имущественные права, несет ответственность, выступает истцом и ответчиком в судах, имеет свой бюджет, самостоятельный финансовый баланс, печать, лицевой счет в Управлении финансов Администрации  Кривошеинского район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Ответственными за оформление и ведение финансово-хозяйственную деятельность  Исполнительно-распорядительного органа  в  Администрации Новокривошеинского сельского поселения  с правом подписания  бухгалтерских документов были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с правом первой подписи Главы  муниципального образования Новокривошеинское сельское поселение – Алексей Олегович Саяпин в периоде с 07  сентября  2018 года (Решение  Совета  Новокривошеинского сельского поселения №61) копия решения  прилагаетс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с правом второй подписи  в проверяемом периоде была специалист  1 категории  младшей группы–  главный бухгалтер – Татьяна Андреевна  Дубанос (распоряжение  от 01 января  2016 года №3-к, распоряжение №35 к от 01.06.2020 года) копия  прилагаетс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Для осуществления  финансово-хозяйственных операций в Управлении финансов Администрации Кривошеинского района   открыт лицевой счет  № 04653006190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2. Правильность определения  расходов, предусмотренных бюджетной росписью и соответствие с бюджетной  классификацие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инансирование Администрации Новокривошеинского сельского поселения  осуществляется за счет средств  бюджета сельского поселения, в проверяемом периоде финансировалась по следующим  подразделениям бюджетной классифик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102 «Функционирование  высшего должностного лица  субъектов  Российской Федерации и муниципальных образован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содержания и иные выплаты работникам государственных (муниципальных) орган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104 «Функционирование  Правительства Российской Федерации, высших исполнительных органов государственной власти субъектов Российской Федерации местных администрац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113 «Другие  общегосударственные вопрос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203 «Мобилизационная  и вневойсковая  подготовк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содержания работников организац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309 «Защита населения и территорий от чрезвычайных  ситуаций природного и техногенного характера, гражданская обор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409 Дорожное хозяйство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412 «Другие вопросы в области  национальной экономик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502 «Коммунальное хозяйство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503 «Благоустройство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sz w:val="22"/>
          <w:szCs w:val="22"/>
        </w:rPr>
        <w:t>Раздел/подраздел 801 «Культур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sz w:val="22"/>
          <w:szCs w:val="22"/>
        </w:rPr>
        <w:t>Раздел/подраздел 1101 «Физическая культур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Emphasis"/>
          <w:sz w:val="22"/>
          <w:szCs w:val="22"/>
        </w:rPr>
        <w:t>3 Соблюдение  бюджетного законодательства при исполнении бюджета Новокрвоше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Бюджеты Новокривошеинского сельского поселения на 2020-2021 годы приняты  в соответствии с требованиями статьи 187 Бюджетного кодекса</w:t>
      </w:r>
    </w:p>
    <w:p>
      <w:pPr>
        <w:pStyle w:val="Normal"/>
        <w:tabs>
          <w:tab w:val="clear" w:pos="708"/>
          <w:tab w:val="left" w:pos="709" w:leader="none"/>
        </w:tabs>
        <w:ind w:left="2" w:firstLine="62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Бюджет  Новокривошеинского сельского поселения на 2020 год первоначально  по доходам  составил в объеме  9454,7 тыс. рублей по расходам  в объеме 9858,7 тыс. рублей, с  дефицитом в объеме 404,0 тыс. рублей.</w:t>
      </w:r>
    </w:p>
    <w:p>
      <w:pPr>
        <w:pStyle w:val="Normal"/>
        <w:tabs>
          <w:tab w:val="clear" w:pos="708"/>
          <w:tab w:val="left" w:pos="709" w:leader="none"/>
        </w:tabs>
        <w:ind w:left="2" w:firstLine="62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Исполнение бюджета поселения за 2020 год составило по доходам в объеме 9524,9 тыс. рублей, по расходам в объеме 9781,2 тыс. рублей, с дефицитов в объеме 256,3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Бюджет  Новокривошеинского сельского поселения на 2021 год  по доходам  с учетом изменений утвержден в объеме  9386,6 тыс. рублей, исполнение по доходам составило в объеме 9366,9 тыс. рублей  или 99,8% от утвержденных назнач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sz w:val="22"/>
          <w:szCs w:val="22"/>
        </w:rPr>
        <w:tab/>
        <w:t>Расходы  первоначально утверждены в объеме 9534,3 тыс. рублей, фактическое исполнение  составило в объеме 9413,9 тыс. рублей  или 98,7% от утвержденных назначений. Исполнение бюджета  сельского поселения по году составило с  дефицитом в объеме 47,0 тыс. рублей, на конец пери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4 Исполнение доходной части бюджета муниципального образования  Новокривошеинское сельское 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оходы бюджета  муниципального образования Новокривошеинское сельское поселение  на 2020 год  с учетом изменений  утверждены в объеме 9454,7тыс. руб. Исполнение  доходов составило  в объеме 9524.9 тыс. руб. или 100.7%  к утвержденным плановых на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Налоговые и неналоговые доходы поселения на 2020 год  утверждены в объеме 1854,5 тыс. руб. исполнение налоговых и неналоговых доходов составило   в объеме 1924,7 тыс. руб.  или 103,8% к утвержденным  налоговых и неналоговых назнач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Поступление безвозмездных  доходов на 2020 год  утверждено в объеме 7600.2 тыс. руб., фактическое исполнение составило в объеме 7600.2  тыс. руб. или 100% к утвержденным назначениям, что отражено в  формы(0503117)в 2020 году  годового отчета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оходы бюджета  муниципального образования Новокривошеинское сельское поселение  на 2021 год  с учетом изменений  утверждены в объеме 9386,6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Исполнение доходов  за 2021 год составило в объеме 9366,9 тыс. руб. или 99,8%  к утвержденным назначениям на 2021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Поступление налоговых и неналоговых доходов в бюджет  поселения в 2021 году  запланировано в объеме 2585,4 тыс. руб. исполнение налоговых и неналоговых доходов составило   в объеме 2565,7 тыс. руб.  или 99,2% к утвержденным   назначениям  налоговых и неналоговых  до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Поступление безвозмездных  доходов на 2021 год  запланировано  в объеме 6801,2 тыс. руб.,  исполнение составило  в объеме 6801,2 тыс. руб. или 100% к  утвержденным назначениям на 2021 год,  что соответствует  данным  в(ф.ф. (0503117, 0503123) годового отчета  за 2021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5 Исполнение  расходов бюджета  Новокривошеинского сельского поселения в проверяемом период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ab/>
        <w:t>Финансирование Новокривошеинского сельского поселения в  2020-2021 годах производилось за счет средств местного бюджета, средств областного бюджета в виде субсидий, субвенций, иных межбюджетных трансфертов в соответствии с утверждённой классификацией Российской Федерации на основании доведенных лимитов бюджетных обязатель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ab/>
        <w:t>Бюджет  муниципального образования  Новокривошеинское сельское поселение  по расходам  с учетом вносимых изменений на 2020 год   исполнен  в объеме  9858,7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>Проверка  полноты, своевременности и правильности отражения, совершенных финансовых и хозяйственных операций в бюджетном учете и отчетности сверена с данными  отраженными  в следующих формах годового отчета за 2020 го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отчета об исполнении бюджета (ф.0503117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отчета о движении денежных средств (ф.0503123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отчета о финансовых результатах деятельности (ф.0503121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сведений об исполнении бюджета (ф.0503164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>Исполнение бюджетных средств в проверяемом периоде отражено в соответствии с кодами КОСГУ по каждому виду расходов (раздел, подраздел, целевая статья, вид расход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 xml:space="preserve">Согласно отчету об исполнении бюджета (ф.0503164) расходы муниципального образования Новокривошеинское сельское поселение  за 2020 год  составили в объеме  9781,2 тыс. руб.  или 99,2% к   утвержденным  назначениям, в том числе  по </w:t>
        <w:tab/>
        <w:tab/>
        <w:t>КОСГУ: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11 на оплату заработной платы в объеме 2953.8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13 начисление на  выплаты  по заработной плате в объеме 883.1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14  прочие выплаты в объеме  26,9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1 услуги связ в объеме 46,6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2 услуги в объеме 54,0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3  оплата коммунальных услуг в объеме 185,8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5 за работу по содержанию  имущества в объеме 2681,0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6  на прочие  работы и услуги в объеме 890,1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27  страхование в объеме 3,0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50 безвозмездное перечисление бюджетам в объеме 364,6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60  социальное обеспечение в объеме 20,7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90  на прочие расходы в объеме 535,0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310 на приобретение нефинансовых активов в объеме 646,8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340  на приобретение  товаров и материальных запасов в объеме 489,8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юджет муниципального образования Новокривошеинское сельское поселение  за 2020 год исполнен с дефицитом в объеме 256,3 тыс. руб. при утвержденном плановом назначении  дефицита в объеме   404,0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>Плановые назначения  бюджета Новокривошеинского сельского поселения  с учетом изменений на 2021 год  по расходам  утверждены  в объеме 9534,3тыс.руб., в соответствии с представленной годовой отчетности (ф.0503117) исполнение расходов бюджета поселения  за 2021 год составило в объеме 9413,9 тыс. руб. или 98,7% от утвержденных назначений  отраженных  на счете 030405 в( ф.0503072) главная кни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>Исполнение  средств  бюджета поселения  составило в объеме 9413,9 тыс. руб.,  в том числе по КОСГУ: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11 на оплату заработной платы в объеме 2994,9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13 начисление на  выплаты  по заработной плате в объеме 895,4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14   расчет прочих выплат в объеме 46,2 тыс. руб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1 услуги связ в объеме 51,4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3  оплата коммунальных услуг в объеме 166,9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5 за работу по содержанию  имущества в объеме 2411,0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226  на прочие  работы и услуги в объеме 692,1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27 прочие работы и услуги в объеме 3,0 тыс. рублей;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50 безвозмездное перечисление бюджетам в объеме 364,6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60  социальное обеспечение в объеме 21,8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90  на прочие расходы в объеме 515,8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310 на приобретение нефинансовых активов в объеме 795,0 тыс. руб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340  на приобретение  товаров и материальных запасов в объеме 455,8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>Дефицит бюджета Новокривошеинского сельского поселения  на начало года утвержден   в объеме 147,,6 тыс. рублей,   на  конец финансового периода  составил  в объеме 47,0 тыс.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>Расходы бюджета Новокривошеинского сельского поселения по разделам и подразделам профинансированы в объемах, не превышающих бюджетных назначений утвержденных Решением Совета Новокривоше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Emphasis"/>
          <w:sz w:val="22"/>
          <w:szCs w:val="22"/>
        </w:rPr>
        <w:t>6.  Кассовые  и банковские  оп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проверяемом периоде  денежных средств  по кассовым  операциям не проводились. Все операции  учреждением ведется  по  безналичному  расчету с  перечислением денежных средств на  банковские кар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вижение денежных средств на лицевом счете   с 01.01.2020 по 31.12.2020 года   Администрации Новокривошеинского сельского поселения сплошным  мето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вижение денежных средств с лицевого счете Администрацией Новокривошеинского  сельского поселения осуществляет с применением  расчетных (дебетовых) банковских карт  и платежных поруч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sz w:val="22"/>
          <w:szCs w:val="22"/>
        </w:rPr>
        <w:tab/>
        <w:t>В  ходе контрольного  мероприятия  установлено поступление и списание с лицевого счета учреждения   денежных средств  за 2020 год:- поступило  на лицевой счет  в объеме 9804,3 тыс. рублей, списано с лицевого счета  в объеме 9960,5 тыс. рублей</w:t>
        <w:tab/>
        <w:t>.Остаток денежных средств на лицевом счете  в объеме 147,7 тыс. рублей на конец года и сверено с выпиской банка и отраженными   записями в  регистре  бухгалтерского учета,  журнал операций №2 «Банк», соответствие  отраженных   данных в (ф. 0503123) по строке 501,502 «Отчет о движении  денежных средств» годового отчета   за 2020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 ходе контрольного  мероприятия  установлено поступление и списание с лицевого счета учреждения   денежных средств  за 2021 год:- поступило  на лицевой счет  в объеме 9498,3 тыс. рублей,  списано с лицевого счета  в объеме 9545,4 тыс. рублей</w:t>
        <w:tab/>
        <w:t>.Остаток денежных средств на лицевом счете  в объеме 100,6 тыс. рублей на конец года и сверено с выпиской банка и отраженными   записями в  регистре  бухгалтерского учета,  журнал операций №2 «Банк», соответствие  отраженных   данных в (ф. 0503123) по строке 501,502 «Отчет о движении  денежных средств» годового отчета   за 2021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остоверность  отраженных бухгалтерских операций  по движению денежных средств с лицевого счета, подтверждена платежными документами, расхождений не установл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анные  отраженные в регистрах  бухгалтерского учета (журнал операций №2 (банк)) соответствует остатку денежных средств на лицевом счете учреждения на начало и конец финансового пери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rStyle w:val="Emphasis"/>
          <w:sz w:val="22"/>
          <w:szCs w:val="22"/>
        </w:rPr>
        <w:tab/>
        <w:tab/>
        <w:t>Фактов размещения бюджетных средств на депозитных счетах в коммерческих банках, выдачи ссуд, оказания финансовой помощи коммерческим структурам и сторонним организациям не выявл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center"/>
        <w:rPr/>
      </w:pPr>
      <w:r>
        <w:rPr>
          <w:iCs/>
          <w:sz w:val="22"/>
          <w:szCs w:val="22"/>
        </w:rPr>
        <w:t>7. Учет расчетов с подотчетными лиц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>Учет расчетов с подотчетными  лицами  в проверяемых периодах с 01 января 2020 года по 31 декабря 2021 года в Администрации Новокривошеинского сельского поселения  осуществляется  на счете 0208000 «Расчеты с подотчетными лицами»  в разрезе сче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iCs/>
          <w:sz w:val="22"/>
          <w:szCs w:val="22"/>
        </w:rPr>
        <w:t>-счет 020821</w:t>
      </w:r>
      <w:r>
        <w:rPr>
          <w:rStyle w:val="Emphasis"/>
          <w:sz w:val="22"/>
          <w:szCs w:val="22"/>
        </w:rPr>
        <w:t>«Расчеты  с подотчетными лицами  по оплате услуг связ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rStyle w:val="Emphasis"/>
          <w:sz w:val="22"/>
          <w:szCs w:val="22"/>
        </w:rPr>
        <w:t>-</w:t>
      </w:r>
      <w:r>
        <w:rPr>
          <w:iCs/>
          <w:sz w:val="22"/>
          <w:szCs w:val="22"/>
        </w:rPr>
        <w:t>счет 020814 «Р</w:t>
      </w:r>
      <w:r>
        <w:rPr>
          <w:rStyle w:val="Emphasis"/>
          <w:sz w:val="22"/>
          <w:szCs w:val="22"/>
        </w:rPr>
        <w:t>асчеты с подотчетными лицами  по прочим  несоциальным выплатам персонал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iCs/>
          <w:sz w:val="22"/>
          <w:szCs w:val="22"/>
        </w:rPr>
        <w:tab/>
        <w:t>В 2020 году по счету 020814 «Р</w:t>
      </w:r>
      <w:r>
        <w:rPr>
          <w:rStyle w:val="Emphasis"/>
          <w:sz w:val="22"/>
          <w:szCs w:val="22"/>
        </w:rPr>
        <w:t>асчеты с подотчетными лицами  по прочим  несоциальным выплатам персоналу»,  отражены расходы  в объеме 26964,77 рублей, проезда к месту  проведения  отпуска на личном автотранспорте специалиста  Новокривошеинского сельского поселения Фадиной Т.М., в соответствии с требованиями  Закона РФ от 09.02.1993 года №4520-1 «О государственных гарантиях и компенсации для лиц, работающих и проживающих  в районах Крайнего Севера и районах приравненных  к ни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Авансовый отчет  от 12.08.2020 года  представлены  документы  подтверждающие маршрут движения к месту отпуска на личном автомобиле, справка о пребывании    в  местности проведения отпуска, чеки  подтверждающие  заправку  личного автомобиля  по маршруту следования, норма расхода топлива на 100 км  марки  личного автомобиля  и его технический паспор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2</w:t>
      </w:r>
      <w:r>
        <w:rPr>
          <w:iCs/>
          <w:sz w:val="22"/>
          <w:szCs w:val="22"/>
        </w:rPr>
        <w:t>021 году по счету 020814 «Р</w:t>
      </w:r>
      <w:r>
        <w:rPr>
          <w:rStyle w:val="Emphasis"/>
          <w:sz w:val="22"/>
          <w:szCs w:val="22"/>
        </w:rPr>
        <w:t>асчеты с подотчетными лицами  по прочим  несоциальным выплатам персоналу» отражены   расходы  в объеме 46214,01 рублей  проезда  к месту  проведения  отпуска  главы Новокривошеинского сельского поселения Саяпина  А.О.  в соответствии с Законом  от 09.02.1993 года №4520-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Авансовый отчет от  01.10.2021 года, приложены подтверждающие документы  проезда  к месту отпуска  и обратно (10.06 2021г  и 26.06.2021г), билеты  аэрофлота  и посадочные  тал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На  счете  020821 «Расчеты  с подотчетными лицами  по оплате услуг связи»  ведется учет прихода и списания  почтовых конвертов и почтовых марок.</w:t>
      </w:r>
    </w:p>
    <w:p>
      <w:pPr>
        <w:pStyle w:val="Normal"/>
        <w:tabs>
          <w:tab w:val="clear" w:pos="708"/>
          <w:tab w:val="left" w:pos="709" w:leader="none"/>
        </w:tabs>
        <w:ind w:left="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Ежемесячно  в журнале операций №3 «Расчеты с подотчетными лицами» отражается расход   почтовых  конвертов и марок  на основании   ведомости (ф.0504210) выдачи  на нужды учреждения и акта (ф.0504230) списания материальных запасов и отражением  суммарного  остатка на конец месяца.</w:t>
      </w:r>
    </w:p>
    <w:p>
      <w:pPr>
        <w:pStyle w:val="Normal"/>
        <w:tabs>
          <w:tab w:val="clear" w:pos="708"/>
          <w:tab w:val="left" w:pos="709" w:leader="none"/>
        </w:tabs>
        <w:ind w:left="2" w:hanging="0"/>
        <w:jc w:val="both"/>
        <w:rPr/>
      </w:pPr>
      <w:r>
        <w:rPr>
          <w:rStyle w:val="Emphasis"/>
          <w:sz w:val="22"/>
          <w:szCs w:val="22"/>
        </w:rPr>
        <w:tab/>
        <w:t>Данные отраженные в регистре учета  журнала операций «Расчеты с подотчетными лицами» соответствуют остаткам  на счетах 020814,020821 отраженным в главной книге  в отчетном периоде.</w:t>
      </w:r>
    </w:p>
    <w:p>
      <w:pPr>
        <w:pStyle w:val="Normal"/>
        <w:tabs>
          <w:tab w:val="clear" w:pos="708"/>
          <w:tab w:val="left" w:pos="709" w:leader="none"/>
        </w:tabs>
        <w:ind w:left="2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Style w:val="Emphasis"/>
          <w:sz w:val="22"/>
          <w:szCs w:val="22"/>
        </w:rPr>
        <w:t>8. Расчеты  по оплате  тру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Бухгалтерский учет  по начислению заработной платы  в учреждении отражается на счете 130211 «Расчеты по заработной  плат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Оплата труда Администрации  Новокривошеинского сельского поселения  регламентировались следующими документ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-Решение  Совета  Новокривошеинского сельского поселения от 29.05.2013 года №40 об утверждении  Положения «Об оплате  труда лиц, замещающих  муниципальные должности в муниципальном образовании Новокривошеинское сельское поселение»  в редакции  от 03.06.2021 года № 183,  от 15.12.2021 года №21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енежное содержание  для лиц, замещающих  должности соста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должностной оклад установленный  решением представительного органом  муниципального образования, а так же  ежемесячные  дополнительные выпл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ежемесячная  надбавка  к должностному окладу за выслугу л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ежемесячная надбавка за особые  условия муниципальной служб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премия по результатам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материальная помощ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иные выплаты, предусмотренные  законодательством Российской  Федерации , Том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Размер премий  и надбавок устанавливается  Распоряжениями  Администрации  Новокривоше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Постановление Администрации Новокривошеинского сельского поселения от 31.05.2010 года №39 об утверждении  Положения  об оплате  труда работников исполняющих  обязанности по техническому  обеспечению деятельности органов  местного самоуправления Новокривошеинского сельского поселения, а так же рабочих, в редакции   от 14.11.2019 года №11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Настоящим  положением  регулируется  и условия оплаты труда работников исполняющих  обязанности по  техническому  обеспечению деятельности  органов  местного самоуправления, по  (разделу 0104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Решение  Совета Новокривошеинского сельского поселения от 29.05.2013 года №37 О размере и порядке  оплаты труда  муниципальных  служащих в муниципальном образовании Новокривошеинское сельское поселение в редакции  от 14.11.2019 года №12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Решением  Совета Новокривошеинского сельского поселения  по (разделу 0104)утверждены: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1. порядок  оплаты труда  муниципальных служащих 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2. размеры должностных окладов и ежемесячного денежного поощрения муниципального служаще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3. размеры окладов за  классный чин муниципального служаще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4. порядок  выплаты  ежемесячной  надбавки за особые условия  муниципальной службы муниципальных служащих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5. порядок выплаты премии  за выполнение особо важных и сложных заданий муниципальным служащи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6. порядок выплаты материальной помощи муниципальным служащим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Постановление  Администрации Новокривошеинского сельского поселения  от 13.11.2015 года №36 об утверждении  Положения  о системе  оплаты  труда  инструктора по спорту муниципального образования Новокривошеинского сельского поселения в редакции от 01.04.2019 года №52 по (разделе 110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проверяемых периодах  начисление заработной платы в  учреждении  проверено  выборочно  за 2021 год, к проверке представлены Постановлении Администрации Новокривошеинского сельского поселения об утверждении  штатных расписаний на 2021 год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-Постановление Администрации Новокривошеинского сельского поселения  от 11.01.2021 года №2  Об утверждении штатного расписания на 2021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-Постановление Администрации Новокривошеинского сельского поселения от 11.01.2021 года №3 Об  утверждении штатного расписания  инструктора по спорту на 2021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-Постановление Администрации Новокривошеинского сельского поселения от 11.01.2021 года №4 Об  утверждении штатного расписания  работников осуществляющих полномочии  по первичному  военному  учету на территории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Проверкой установлено, штатная численность на 2021 год  утверждена в количестве 8,9 единиц,  фактическая численность  за 2021 год  составила 7,6 единиц, вакансия  составила 1,3 единицы(1 единица водителя, 0,3 единицы  специалиста 1 категории – управляющего делами по  Администрации) объяснительн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Годовой  фонд  оплаты труда   с начислениями   в муниципальном  образовании Новокривошеинское сельское поселение  за 2021 год  утвержден  в объеме  3911,8 тыс. руб. фактически  фонд оплаты труда с начислениями  за 2021 год составил в объеме  3911,8 тыс. руб. или 100% к утвержденным бюджетным  назначениям фонда оплаты труда муниципального образования Новокривошеинское сельское поселение на 2021 год отраженных в(ф. 0503117 )отчета об исполнение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ыборочно  проведена проверка правильности и обоснованности начисления заработной платы и доплат работникам  администрации Новокривоше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ля проверки были представлены табели учета рабочего времени, расчетные ведомости по начислению заработной платы, распоряжении  на премирование работников, материальная помощь и доплаты на  2021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В ходе контрольного мероприятия  по данным  штатных расписаний на 2021 год  установлено,  начисление  заработной платы  составил в объеме 3154,4 тыс. рублей, фактически начисление заработной платы составило в объеме 3016,7 тыс. рублей, экономия  по начисления заработной платы составило в объеме 137,6 тыс. руб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Нарушений по начислению  заработной платы, премиальных и доплат в проверяемом периоде не установл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Расчеты  по оплате труда  в проверяемых периодах  проводились  по безналичному   расчету  путем зачисления  заработной платы  на карты  работн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табель учета рабочего времени  ведут в форме соответствии с требованиями по форме 050441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Учет расчетов по заработной плате  осуществлялся  в журнале операций» Расчеты по оплате тру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9. Обоснованность и учет расчетов с дебиторами и кредит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В проверяемых периодах на 01.01.2021 года  по данным годовой отчетности (ф.0503169) Сведения о дебиторской и кредиторской задолженности отражены  по счету 030200 в объеме 8,9 тыс. рублей,  в разрезе счетов: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-030223  расчеты по коммунальным услугам составили  в объеме 4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030225 расчеты по услугам содержания  имущества в объеме 2,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030226 расчеты по прочим услугам составили в объеме 2,1тыс. рублей, что соответствует данным отраженным  по данным счетам в главной книг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Согласно данных баланса (ф.0503120) и сведений о кредиторской задолженности по состоянию н</w:t>
      </w:r>
      <w:r>
        <w:rPr>
          <w:rStyle w:val="Emphasis"/>
          <w:sz w:val="22"/>
          <w:szCs w:val="22"/>
        </w:rPr>
        <w:t xml:space="preserve">а  31.12. 2021 года по  счету </w:t>
      </w:r>
      <w:r>
        <w:rPr>
          <w:sz w:val="22"/>
          <w:szCs w:val="22"/>
        </w:rPr>
        <w:t>030200 «Расчеты по принятым обязательствам»   в разрезе расчетов,   составила  в объеме 41,1 тыс. рублей: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030221  расчеты по услугам  связи в объеме 4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030223  расчеты по коммунальным услугам составили  в объеме 6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030225 расчеты по услугам содержания  имущества в объеме 5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030226 расчеты по прочим услугам составили в объеме 3,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030234 расчеты по приобретению материальных запасов составили в объеме 21,3 тыс. рублей, что соответствует отраженным расходам в (ф. 0503169) «Сведения о кредиторской задолженности» в строке 410, (ф. 0503120)«Баланса об исполнении бюджета» соответствует   расходам,  отраженным по счетам в главной книге (ф.0504072)за 2021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Проверка расчетов  с поставщиками и подрядчиками за 2021 год проведена сплошным  методом, путем сверки  данных первичных документов (гражданско-правовых  договоров на выполнение  работ(оказание услуг) акты выполненных рабо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Учреждением  в 2021 году  проведена инвентаризация  расчетов  с поставщиками и подрядчиками  по оплаченным  товарам и услугам, представлены  акты сверки взаиморасчетов по остаткам средств на 31.12.2021 года  отраженных в (ф.0503169) в разрезе  постав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По результатам  сверки  расчетов  с поставщиками и подрядчиками  за 2021 год  представлены акты сверки  взаиморасчетов не все, н</w:t>
      </w:r>
      <w:r>
        <w:rPr>
          <w:iCs/>
          <w:sz w:val="22"/>
          <w:szCs w:val="22"/>
        </w:rPr>
        <w:t>е представлены акты взаиморасчетов по  следующим  организация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ОО «Т2 Мобайл»  на сумму 1,0 тыс. рублей услуги связ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УФПС Томской области на сумму 3,2 тыс. рублей услуги поч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ходе контрольного мероприятия фактов необоснованного списания дебиторской и кредиторской задолженности, при отсутствии заключенных договоров, актов выполненных работ, накладных на поступление материальных ценностей не установле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rStyle w:val="Emphasis"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10. Учет операций с нефинансовыми актив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Учет операций по выбытию и перемещению объектов основных средств и материальных запасов осуществлялся в журнале операций по выбытию и перемещению нефинансовых активов №7, к бухгалтерскому учету основные средства принимались по их первоначальной стоим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i/>
          <w:iCs/>
          <w:sz w:val="22"/>
          <w:szCs w:val="22"/>
        </w:rPr>
        <w:tab/>
        <w:tab/>
        <w:tab/>
        <w:t>Учет основных средств</w:t>
      </w:r>
      <w:r>
        <w:rPr>
          <w:iCs/>
          <w:sz w:val="22"/>
          <w:szCs w:val="22"/>
        </w:rPr>
        <w:t xml:space="preserve"> отражается на соответствующем счете 010100 «Основные средства» аналитического учета в соответствии с требованиями Общероссийского классификатора основных фондов (ОКОФ)  013-94, утвержденного постановлением Госстандарта России от 26.12.1994г.№359 (далее – ОКОФ), в разрезе материально ответственных лиц и в инвентарных карточках (ф.0504031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уммарное    отражение  основных средств в оборотных ведомостях по нефинансовых активам (ф.0504035) соответствуют  суммарным остаткам в балансе (ф.0503120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01.01.2021 года в (ф.0504035) фактическое  наличие объектов  основных средств  в суммарном выражении  составило в объеме 100875,7тыс. руб.,  на 31.12.2021 года  фактическое наличие  объектов основных средств  в суммарном выражении составило в объеме  100868,9 тыс. руб., что  соответствует  суммарным  остаткам основных средств отраженных в годовом отчете (ф.0503120 «баланс»)  за 2021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контрольного мероприятия  проведена  (выборочно) инвентаризация   по разделу 01010 основные средства у подотчетных лиц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инвентаризационная опись от 08.02.2024 года №1 на сумму 1711678,65  рублей,  у подотчетного лицо Саяпина А.О.   недостач  и излишек по инвентаризации не установлен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инвентаризационная опись от 08.02.2024 года №3  на сумму 24511559,79 рублей, у подотчетного лица  Фадиной Т.М.   недостач и излишек не установлен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инвентаризационная опись от 08.02.2024 года  №4   у подотчетного лица  Кононова-Шамшутдинова Т.С,  на сумму 23000 рублей, недостачи и излишек   не установле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нарушении ст. 11 Закона №402-ФЗ «О бухгалтерском учете» и п.1,5 Приказа Минфина  РФ от 13,06.1999 года №49 «Об утверждении методических  указаний по инвентаризации  имущества и финансовых обязательств» инвентаризация основных средств в проверяемых периодах проводилась частично, только  при смене подотчетного лиц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упление основных средств в сельское поселение   за 2021 гол составило в объеме 1496,2 тыс. рублей (оформлены документы о приеме в собственность муниципального образования непроизводственных активов(земельные  доли пайщиков). Выбытие  нефинансовых активов  за 2021 год  составило в объеме 1503,0 тыс. рублей.  Списание  с баланса  муниципального образования Новокривошеинское сельское поселение недвижимое имущества»,  на основании Постановление Администрации Новокривошеинского сельского поселения от 11.10.2021 года №66 «О передаче  имущества в Администрацию Кривошеинск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проверяемом периоде  установлено  продажа трех автомобилей  числящихся на балансе Администрации Новокривошеинского сельского поселения(2-х автомобилей Лада- 212140 и УАЗ- 396255) на сумму 350,0 тыс.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говора  купли продажи автомобилей  физическим  лицам оформлены  по итогам  Отчета об установлении  рыночной стоимости  объектов оценки автомоби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енежные средства поступили на счет  сельского поселения и отражены в доходах «Доходы от  реализации иного имущества находящееся в собственности  сельского  поселения» в форме 0503117  (отчет об исполнении бюджета) за 2021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но данных  бюджетного учета (оборотно-сальдовой ведомости)  по счету 101.35 «Транспортные средства» по состоянию на 31.12.2021 года  в собственности  администрации Новокривошеинского сельского поселения находится 2  автомобиля согласно  паспортов транспортных средств:- Лада Гранта и Газ-6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 проверяемом периоде списание  основные средства  с баланса Администрации  Новокривошеинского сельского поселения  проводится на основании Постановления Администрации  Новокривошеинского сельского поселения и актов на   списание объектов нефинансовых активов  по причине  непригодности к эксплуатации и не подлежащих  восстановлению (два напольных  газовых котла  и газовая  арматура для котлов ) на сумму 77,1тыс. рублей, акт от 23.12.2021 года б/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актов списания  основных средств до истечения сроков их эксплуатации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Расчет годовой нормы амортизации производил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    «Амортизация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Согласно п. 90 Приказа №157н аналитический учет начисления амортизации по основным средствам ведется в оборотной ведомости (ф.  0504035) с указанием входящего сальдо в разрезе каждого объек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 xml:space="preserve">На </w:t>
      </w:r>
      <w:r>
        <w:rPr>
          <w:i/>
          <w:iCs/>
          <w:sz w:val="22"/>
          <w:szCs w:val="22"/>
        </w:rPr>
        <w:t>за балансовом счете</w:t>
      </w:r>
      <w:r>
        <w:rPr>
          <w:iCs/>
          <w:sz w:val="22"/>
          <w:szCs w:val="22"/>
        </w:rPr>
        <w:t xml:space="preserve"> «Основные средства стоимостью до 10 000 рублей» числились основные средства  в эксплуатации,  на 01.01.2021 года не отнесенные к основным средствам в соответствии с требованиями (ОКОФ), составили в объеме 592,3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В 2021 году поступило на  забалансовый счет  основных средств    в объеме 69,7 тыс. рублей,  выбыло  основных средств  в объеме 21,0 тыс. рублей,   остаток основных средств в суммарном выражении  на конец финансового года  составил  641,0 тыс. рублей,  что соответствует строке и 852 в  (ф. 0503168) «Сведения  о движении нефинансовых активов»  за 2021 г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/>
          <w:iCs/>
          <w:sz w:val="22"/>
          <w:szCs w:val="22"/>
        </w:rPr>
        <w:tab/>
        <w:t>Учет материальных запасов</w:t>
      </w:r>
      <w:r>
        <w:rPr>
          <w:iCs/>
          <w:sz w:val="22"/>
          <w:szCs w:val="22"/>
        </w:rPr>
        <w:t xml:space="preserve"> отражался на балансовом счете 010500 «Материальные запасы» в соответствии п.98  Приказа №157н движение материальных запасов отражается в регистрах бухгалтерского учета на основании первичных документов (счет-фактур, товарных накладны, актов выполненных работ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Учет  операций материальных запасов, их выбытию в эксплуатацию, перемещению  внутри учреждения ведется в журнале  операций по  выбытию и перемещению нефинансовых актив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За 2021 год  в учреждение поступило материальных запасов в объеме  477,1 тыс. рублей,  выбытие  материальных запасов за   2021 год  в объеме 388,3 тыс.  рублей,  суммарный остаток материальных запасов   отраженный в оборотной ведомости (ф.0504035) соответствует  суммарному остатку  отраженному в годовой отчетности (ф.0503120) «Баланс об   исполнении бюджета» за 2021 год  по  строке 8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В ходе контрольного мероприятия проведена выборочная  инвентаризация материальных запасов  у  подотчетного лиц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инвентаризационная опись  № 2 от 08.02.2024 года  у Саяпина А.О.   на сумму 74910 рублей, по результатам  инвентаризации  не установлено   недостач и излиш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>Списание материальных запасов  производится по  акту (ф. 0503230), на основании «ведомости выдачи материальных запасов на нужды учреждения»  (ф.0504210)под росп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>Расход  топлива  по автотранспорту  Администрацией Новокривошеинского сельского  поселения  ведется по  утвержденным  нормам расхода топлива  (распоряжение  от 12.02.2021 года №4-р) на автомобиль Лада Гранта)  в соответствии с нормами расхода  на 100 км.   распоряжения Минтранса России №АМ-23-р от 14.03.2008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споряжением Администрации Новокривошеинского сельского поселения  от 17.03.2021 года №8-р  утверждена норма расхода  топлива на автомобиль  Газ 6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ля учета  пробега  учреждением ведется  журнал учета пробега  по каждому автомобилю с  занесением  в него показаний спидоме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Заправка автомобиля осуществлялась по безналичному расчету по топливной карте    открытой на имя водителя поселения, с которым заключен договор о полной материальной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Заполнение путевых листов ведется в соответствии  с Приказом Минтранса России от 11.09.2020 года №368  Об утверждении  обязательных реквизитов и порядка заполнения путевых листов» путевые листы в муниципальном образовании  Новокривошеинское сельское поселение  заполняются  с требованиями  Приказа№368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iCs/>
          <w:sz w:val="22"/>
          <w:szCs w:val="22"/>
        </w:rPr>
        <w:t>11  Учет муниципаль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Решением Совета Новокривошеинского сельского поселения от 28.12.2005 года №27  утверждено Положение «О порядке  распоряжения и управления муниципальным имуществом Новокривошеин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Распоряжением  Администрации Новокривошеинского сельского поселения от 01.03.2022 года №1-р, утверждена должностная инструкция  специалиста по муниципальной собственности и земельным ресурсам   муниципального образования Новокривоше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На проверку представлен реестр  состоящих из 2-х разделов: -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Сведения о муниципальном недвижимом имуществ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Сведения о  муниципальном  движимом имуществ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Согласно  реестру муниципальной собственности на 01.01.2021 год  в собственности поселения находится  163 объекта  основных средств недвижимого  имущества в том числ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жилые дома  12; квартиры 22;  земельные участки 74; нежилые помещения 12;  сооружения 22; водонапорные   башни, водокачки скважины 9; нежилые здания 12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В ходе проверке установлено у 12 объектов основных средств недвижимого имущества не отражены  кадастровые номера в том числ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3 жилых дома (ул Калинина27 и ул. Октябрьская 12 ул. Центральная 41 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>- 2 объекта скважины № 36/91, №59,69 ул. Центральна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3 объекта водопровода по ул.Калинина, Октябрьская, Зеленая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1 объект газопровода в Новокривошеино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1 объект детской площадки «Солнышко» в Новокривошеино.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2 объекта  водонапорной  башни в с. Малиновк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iCs/>
          <w:sz w:val="22"/>
          <w:szCs w:val="22"/>
        </w:rPr>
        <w:t>12  Межбюджетные трансферт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Межбюджетные трансферты переданные бюджету муниципального образования Новокривошеинское сельское поселение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Учет ведется на балансовом счете 1302.51 «Расчеты по перечислениям другим бюджетам бюджетной системы РФ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" w:hanging="0"/>
        <w:jc w:val="both"/>
        <w:rPr/>
      </w:pPr>
      <w:r>
        <w:rPr>
          <w:iCs/>
          <w:sz w:val="22"/>
          <w:szCs w:val="22"/>
        </w:rPr>
        <w:tab/>
        <w:t>Расходы   раздела 0801 «Культура»  за 2020 и 2021 годы  составили в объеме 729,2 тыс. руб. (ежегодно по 364,6 тыс. рублей)  отражены  в   годовой отчетности(ф. 0503117) «Отчет об исполнения бюджета»  отчетных период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13. Проверка составления бухгалтерского учета и достоверности отчет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90170" cy="18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соответствии  Приказом Минфина РФ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с изменениями от 16.12.2020 года №311н. бухгалтерская отчетность   учреждением  представлена в полном объе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Согласно  данных приказов бюджетная отчетность составляется  на основании главной книге и регистров бюджетного  учета, установленных  законодательством Российской 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   сверки оборотов и остатков по регистрам аналитического учета, перед составлением годовой бюджетной отчетности проведена  инвен</w:t>
      </w:r>
      <w:bookmarkStart w:id="0" w:name="_GoBack"/>
      <w:bookmarkEnd w:id="0"/>
      <w:r>
        <w:rPr>
          <w:rStyle w:val="Emphasis"/>
          <w:sz w:val="22"/>
          <w:szCs w:val="22"/>
        </w:rPr>
        <w:t>таризация активов и обязательств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Формы представленной бюджетной отчетности подписаны руководителем (главой поселения) и главным бухгалтером, что соответствует п.6 Инструкции №191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Остатки и обороты по счетам бюджетного учета в главной книге соответствуют отчетным годовым форм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 нарушении  п.1.5 Приказа Минфина РФ от 13.06.1995 года №49 «Об утверждении методических указаний  по инвентаризации  имущества и финансовых обязательств» и   ст.11 Федерального закона от 06.12.2011года№402-ФЗ «О бухгалтерском учете» не в полном объеме  перед  составлением годовой бюджетной отчетности  инвентаризация активов и обязательств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Согласно утвержденной программы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по  банковским документам сплошным метод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по остальным разделам программы, проведена выборочная проверка регистров бухгалтерского учета и отчет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Объем  проверенных бюджетных средств составил: за 2020 год составил   – 9524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Объем  проверенных бюджетных средств за 2021 год составил 9413,9 тыс.   рублей.</w:t>
      </w:r>
    </w:p>
    <w:p>
      <w:pPr>
        <w:pStyle w:val="Normal"/>
        <w:tabs>
          <w:tab w:val="clear" w:pos="708"/>
          <w:tab w:val="left" w:pos="709" w:leader="none"/>
          <w:tab w:val="left" w:pos="6637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По результатам контрольного мероприятия установленные нарушения  по акту проверке   от 4 июля 2020 года проверяемых периодов 2018/-2019 годы, финансово- хозяйственной  деятельности муниципального образования Новокривошеинское сельское поселение  были   устран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>Установленные нарушения по ведению бухгалтерского и бюджетного учета за 2020-2021 годы: следующ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не в полном объеме  проведена инвентаризация  имущества и финансовых обязательств перед составлением годовой отчет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-принять меры  по устранению выявленных  недостат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 МКУ КСК Кривошеинского района                              Н.П. Филимонова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Times New Roman"/>
      <w:b/>
      <w:i/>
      <w:sz w:val="23"/>
    </w:rPr>
  </w:style>
  <w:style w:type="character" w:styleId="WW8Num37z2">
    <w:name w:val="WW8Num37z2"/>
    <w:qFormat/>
    <w:rPr>
      <w:rFonts w:ascii="Calibri" w:hAnsi="Calibri" w:cs="Times New Roman"/>
      <w:i/>
      <w:sz w:val="23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32">
    <w:name w:val="Основной текст 3 Знак"/>
    <w:basedOn w:val="Style11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2">
    <w:name w:val="Заголовок 2 Знак"/>
    <w:basedOn w:val="Style11"/>
    <w:qFormat/>
    <w:rPr>
      <w:b/>
      <w:sz w:val="28"/>
    </w:rPr>
  </w:style>
  <w:style w:type="character" w:styleId="Style18">
    <w:name w:val="Основной текст Знак"/>
    <w:basedOn w:val="Style11"/>
    <w:qFormat/>
    <w:rPr>
      <w:sz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  <w:jc w:val="both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Endnote">
    <w:name w:val="Endnote Text"/>
    <w:basedOn w:val="Normal"/>
    <w:pPr>
      <w:ind w:firstLine="62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9:00Z</dcterms:created>
  <dc:creator>EW/LN/CB</dc:creator>
  <dc:description/>
  <cp:keywords>Ethan</cp:keywords>
  <dc:language>en-US</dc:language>
  <cp:lastModifiedBy>Лариса</cp:lastModifiedBy>
  <cp:lastPrinted>2023-11-29T15:21:00Z</cp:lastPrinted>
  <dcterms:modified xsi:type="dcterms:W3CDTF">2024-03-22T02:29:00Z</dcterms:modified>
  <cp:revision>2</cp:revision>
  <dc:subject/>
  <dc:title>Ethan Frome</dc:title>
</cp:coreProperties>
</file>