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 Кривошеино, ул. Ленина, д.26,тел.8(38251)21585 </w:t>
      </w:r>
    </w:p>
    <w:p>
      <w:pPr>
        <w:pStyle w:val="Heading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"/>
        <w:jc w:val="lef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801" w:leader="none"/>
          <w:tab w:val="center" w:pos="7650" w:leader="none"/>
        </w:tabs>
        <w:ind w:left="4956" w:firstLine="708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</w:r>
      <w:r>
        <w:rPr>
          <w:rStyle w:val="Emphasis"/>
          <w:rFonts w:cs="Cambria" w:ascii="Cambria" w:hAnsi="Cambria"/>
          <w:i w:val="false"/>
        </w:rPr>
        <w:t>Утверждаю</w:t>
      </w:r>
    </w:p>
    <w:p>
      <w:pPr>
        <w:pStyle w:val="Normal"/>
        <w:tabs>
          <w:tab w:val="clear" w:pos="708"/>
          <w:tab w:val="left" w:pos="6450" w:leader="none"/>
          <w:tab w:val="right" w:pos="9637" w:leader="none"/>
        </w:tabs>
        <w:rPr/>
      </w:pPr>
      <w:r>
        <w:rPr>
          <w:rStyle w:val="Emphasis"/>
          <w:rFonts w:cs="Cambria" w:ascii="Cambria" w:hAnsi="Cambria"/>
          <w:i w:val="false"/>
        </w:rPr>
        <w:tab/>
        <w:t xml:space="preserve">Председатель МКУ КСК </w:t>
      </w:r>
    </w:p>
    <w:p>
      <w:pPr>
        <w:pStyle w:val="Normal"/>
        <w:ind w:left="5664" w:firstLine="708"/>
        <w:jc w:val="center"/>
        <w:rPr/>
      </w:pPr>
      <w:r>
        <w:rPr>
          <w:rStyle w:val="Emphasis"/>
          <w:rFonts w:cs="Cambria" w:ascii="Cambria" w:hAnsi="Cambria"/>
          <w:i w:val="false"/>
        </w:rPr>
        <w:t>Кривошеинского района</w:t>
      </w:r>
    </w:p>
    <w:p>
      <w:pPr>
        <w:pStyle w:val="Normal"/>
        <w:tabs>
          <w:tab w:val="clear" w:pos="708"/>
          <w:tab w:val="left" w:pos="6764" w:leader="none"/>
          <w:tab w:val="center" w:pos="8004" w:leader="none"/>
        </w:tabs>
        <w:ind w:left="5664" w:firstLine="708"/>
        <w:rPr/>
      </w:pPr>
      <w:r>
        <w:rPr>
          <w:rStyle w:val="Emphasis"/>
          <w:rFonts w:cs="Cambria" w:ascii="Cambria" w:hAnsi="Cambria"/>
          <w:i w:val="false"/>
        </w:rPr>
        <w:tab/>
        <w:t>Филимонова Н.П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Отчет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i w:val="false"/>
        </w:rPr>
        <w:t>О результатах  контрольного мероприятия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</w:rPr>
        <w:tab/>
        <w:t>В соответствии  с Положением  о муниципальном казенном учреждении Контрольно-счетной комиссии муниципального образования Кривошеинский район Томской области от 24февраля 2022 года №110 и пункта 2.2 плана  работы  МКУ КСК Кривошеинского района  на 2023 год,   утвержденного распоряжением МКУ КСК Кривошеинского района  от 26.12.2022 года №40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Цель контрольного мероприятия: финансово-хозяйственная деятельность  в муниципальном унитарном предприятии «Редакция газеты «Районные вести» Кривошеинского района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Проверяемый период: 2020- 2021 годы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Срок  проведения  контрольного мероприятия: с  02 февраля по 15 марта 2023 года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Проверка проведена: - председателем МКУ КСК Кривошеинского района  Филимоновой Надеждой Петровной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b/>
          <w:i w:val="false"/>
        </w:rPr>
        <w:t>Кратная  информация  о проверенном объекте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Муниципальное унитарное предприятие «Редакция газеты «Районные вести» Кривошеинского района» (в дальнейшем Предприятие) создано постановлением главы Администрации Кривошеинского района №560 от 19.12.2005 года, для выпуска  районной газеты в соответствии  с Федеральным Законом «О средствах  массовой информации» №2124 -1 от 27.12.1991 года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Учредителем  Предприятия является  Администрация Кривошеинского района, в дальнейшем «Учредитель». </w:t>
      </w:r>
    </w:p>
    <w:p>
      <w:pPr>
        <w:pStyle w:val="Normal"/>
        <w:ind w:firstLine="705"/>
        <w:jc w:val="both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Юридический и фактический адрес муниципального унитарного предприятия «Редакция газеты «Районные вести» Кривошеинского района» (далее МУП «Редакция газеты «Районные вести» Кривошеинского района»): почтовый индекс 636300 Россия, с. Кривошеино Кривошеинского района, Томской области, ул. Ленина, №26, ИНН 7009000470(свидетельство  о постановке  на учет в  Межрайонной  инспекции  Федеральной налоговой службе №3 по Томской области от 05.12.2002 года; КПП 70090100; ОГРН 10270033654487.</w:t>
      </w:r>
    </w:p>
    <w:p>
      <w:pPr>
        <w:pStyle w:val="Normal"/>
        <w:ind w:firstLine="705"/>
        <w:jc w:val="both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Предприятие является самостоятельным хозяйствующим субъектом с правом юридического лица, имеет  самостоятельный баланс, расчетный счет  в учреждении банка, печать со своим наименованием, бланки, символику и другие  необходимые  реквизиты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Предприятие от своего имени приобретает имущественные и неимущественные права,  исполняют  обязанности, выступает истцом  и ответчиком в суде и арбитражном суде в соответствии с действующим  законодательством Российской Федерации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b/>
          <w:i w:val="false"/>
        </w:rPr>
        <w:t xml:space="preserve">Основными целями деятельности </w:t>
      </w:r>
      <w:r>
        <w:rPr>
          <w:rStyle w:val="Emphasis"/>
          <w:rFonts w:cs="Cambria" w:ascii="Cambria" w:hAnsi="Cambria"/>
          <w:i w:val="false"/>
        </w:rPr>
        <w:t xml:space="preserve">Предприятия (Редакции) является  выпуск районной газеты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Газета «Районные вести»- массовая  районная газета, строящая свою деятельность  на основе Закона РФ «О средствах массовой информации» №2124-1 от 27.12.1991 года и являющаяся  официальным  печатным органом  муниципального образования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Целью  газеты является распространение правдивой, объективной информации о политической, экономической, социальной  и духовной жизни в районе (области, республике), обеспечение гласности и социальной защиты населения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Для достижения  своих целей, согласно настоящему Уставу, Предприятие имеет право осуществлять следующие  приносящие доходы виды деятельности в соответствии с действующим  законодательством РФ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 выпуск в установленном  порядке газеты иной печатной продукции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убликация нормативных  правовых актов  органов местного самоуправления Кривошеинского района на договорной основе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рекламная деятельность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оказание платных услуг населению, организациям, предприятиям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Предприятие осуществляет свою деятельность на основе  полученных доходов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Предприятие самостоятельно  планирует свою деятельность  и определяет  перспективы развит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-устанавливает  цены на производимые  работы и услуги;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устанавливает формы, системы   оплаты труда работнико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 распоряжается прибылью, остающейся после уплаты налогов и других  обязательных платежей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Сформирован  уставный фонд Предприятия  в размере 146,9 тыс. руб. (автомобиль ВАЗ 2106), за счет вклада  Учредител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Имущество за счет, которого  сформирован уставный фонд (автомобиль), не пригоден к эксплуатации, уставный фонд Редакции не  может обеспечить  гарантии  ее кредиторов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В проверяемых периодах редактором МУП «Редакция газеты «Районные вести» Кривошеинского района» являлась Литвинова Ульяна Анатольевна  назначенная распоряжением  главы Кривошеинского района №186-р от 28.06.2016 года, с правом  первой подписи бухгалтерских документов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Ведение бухгалтерского учета МУП «Редакция газеты «Районные вести» Кривошеинского района» осуществляет  бухгалтер  Халепова Татьяна Юрьевна, назначенная на должность  приказом  редактора МУП  «Редакция газеты «Районные вести» Кривошеинского района» от 29.03.1994 года №8, доп. приказ №4 от 02.02.2010года</w:t>
      </w:r>
      <w:r>
        <w:rPr>
          <w:rStyle w:val="Emphasis"/>
          <w:rFonts w:cs="Cambria" w:ascii="Cambria" w:hAnsi="Cambria"/>
          <w:b/>
          <w:i w:val="false"/>
        </w:rPr>
        <w:t>,</w:t>
      </w:r>
      <w:r>
        <w:rPr>
          <w:rStyle w:val="Emphasis"/>
          <w:rFonts w:cs="Cambria" w:ascii="Cambria" w:hAnsi="Cambria"/>
          <w:i w:val="false"/>
        </w:rPr>
        <w:t xml:space="preserve">   и имеет право  второй подписи  бухгалтерских документов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По результатам контрольного мероприятия установлено: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Учет кассовых операций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Учет денежных средств поступивших в кассу Предприятия ведется  в соответствии с  пунктом 2 Указаний  Банка России  от 11.03.2014 №3210-У «О порядке ведения  кассовых операций  юридическими лицами  и упрощенном  порядке ведения кассовых операций  индивидуальными предпринимателями  и субъектами  малого предпринимательства»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В ходе проверки проведена инвентаризация остатков  денежных средств  и денежных документов (марки) в кассе  Предприятия, у  подотчетного лица  бухгалтера  МУП «Редакция газеты «Районные вести» Кривошеинского района» Халеповой Т.Ю</w:t>
      </w:r>
      <w:r>
        <w:rPr>
          <w:rStyle w:val="Emphasis"/>
          <w:rFonts w:cs="Cambria" w:ascii="Cambria" w:hAnsi="Cambria"/>
          <w:b/>
          <w:i w:val="false"/>
        </w:rPr>
        <w:t>.</w:t>
      </w:r>
      <w:r>
        <w:rPr>
          <w:rStyle w:val="Emphasis"/>
          <w:rFonts w:cs="Cambria" w:ascii="Cambria" w:hAnsi="Cambria"/>
          <w:i w:val="false"/>
        </w:rPr>
        <w:t xml:space="preserve">(инвентаризационные описи от 02 февраля 2023 года №1,2) недостач и излишек  в ходе проверке не установлено. 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В проверяемых периодах поступление и выбытие денежных средств  в кассе МУП « Редакции газеты «Районные вести» Кривошеинского района» следующие:-2020 год585284,0 тыс. руб.; в 2021 году  899942,6 тыс. руб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В соответствии с пунктом 2 Указаний Банка России от 11.03.2014года №3210-У, Предприятием  самостоятельно  определен лимит  остатка наличных  денег в объеме 31,2 тыс. руб. (приказ №1  на 10.01.2020 год; приказ №1 от 10.01.2021 года). 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Проверкой превышение сверх установленного  лимита  остатка  денежных средств в   кассе  Предприятия  не установлено. </w:t>
      </w:r>
    </w:p>
    <w:p>
      <w:pPr>
        <w:pStyle w:val="Normal"/>
        <w:ind w:firstLine="705"/>
        <w:jc w:val="both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Поступившие  денежные  средства  в  кассу Предприятия за 2020- 2021 годы зачислены  на расчетный счет Предприятия  в полном объеме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В ходе контрольного мероприятия установлены нарушении Указаний Банка России от 11.03.2014 №3210-У «О порядке ведения кассовых операций юридическими лицами и упрощенном  порядке ведения кассовых операций субъектами малого предпринимательства» следующие:-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-п.4.3 и п.5.1  кассовые документы  приняты к учету без подписи бухгалтера на сумму79,4 тыс. руб. в ходе контрольного мероприятия  расходные и приходные кассовые ордера были подписаны;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.6.1  кассовые документы, принятые к учету без подписи редактора  Предприятия  на сумму  на сумму 15,1 тыс. руб., ходе контрольного мероприятия   расходные кассовые ордера  редактором были подписаны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-п.6.3  допущена выдача денежных средств в подотчет без  письменного заявления подотчетного лица в  сумме 28,2 тыс. руб. в ходе контрольного мероприятия данное замечание было устранено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eastAsia="Cambria" w:cs="Cambria" w:ascii="Cambria" w:hAnsi="Cambria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Учет банковских операций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Для осуществления финансово-хозяйственной деятельности  МУП «Редакция газеты «Районные вести» Кривошеинского района»,  заключен  Договор  от 11.12.2013 года №94 об открытии  расчетного счета  №40603810064110000001 для осуществления  расчетно-кассового обслуживания, с открытым акционерным   обществом «Российский Сельскохозяйственный банк» (далее ОАО  Россельхозбанк). 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Остаток  денежных средств  на расчетном счете Предприятия на 01.01.2021 года составлял в объеме  14,9 тыс. руб., остаток денежных средств на 31.12.2021 года составил  в объеме 42,8 тыс. руб., что соответствует остатку средств  по выписке банка и данным синтетического учета (главная книга) счета 51 «Расчетный счет»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Cambria" w:ascii="Cambria" w:hAnsi="Cambria"/>
          <w:i w:val="false"/>
        </w:rPr>
        <w:tab/>
        <w:t>В ходе контрольного мероприятия   установлено  поступление  на расчетный счет денежных средств   в объеме:- 2020 год  в объеме 3960,5 тыс. руб.;- 2021 год в  объеме   4544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Контрольным мероприятием  не  установлено  расхождений  данных синтетического счета 51 «Расчетный счет» в главной книге,  с выпиской банка  Предприятия.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Отвлечение денежных средств  Предприятия  на финансирование  сторонних  юридических и физических лиц   в проверяемых периодах не установлено.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Учет основных средств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ab/>
        <w:t>Стоимость  основных средств  на 01.01.2022 года  по данным  оборотной ведомости  счета 01 «Основные средства»  в   МУП «Редакция газеты «Районные вести» Кривошеинского района» составила в   объеме 141,6 тыс. руб.,  что соответствует строке 1150  бухгалтерского баланса на 01.01.2022 года по  счету 01 «Основные средства»,  данным синтетического   счета 01 «Основные средства»  в главной книге.</w:t>
      </w:r>
    </w:p>
    <w:p>
      <w:pPr>
        <w:pStyle w:val="Normal"/>
        <w:ind w:firstLine="708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В ходе контрольного мероприятия   в МУП «Редакция газеты «Районные вести» Кривошеинского района»  проведена  инвентаризации основных средств у подотчетного лица  Литвиновой У.А.(инвентаризационная опись от 02.02.2023 года №3) расхождений   фактического  наличия основных средств с данными  аналитического учета основных средств (оборотная ведомость) и данными синтетического учета счета 01»Основные средства» не установлено.</w:t>
      </w:r>
    </w:p>
    <w:p>
      <w:pPr>
        <w:pStyle w:val="Normal"/>
        <w:ind w:firstLine="708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Учет материальных запасов.</w:t>
      </w:r>
    </w:p>
    <w:p>
      <w:pPr>
        <w:pStyle w:val="Normal"/>
        <w:ind w:firstLine="708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 </w:t>
      </w:r>
      <w:r>
        <w:rPr>
          <w:rStyle w:val="Emphasis"/>
          <w:rFonts w:cs="Cambria" w:ascii="Cambria" w:hAnsi="Cambria"/>
          <w:i w:val="false"/>
        </w:rPr>
        <w:t>Учет материальных ценностей  в МУП «Редакция газеты «Районные вести» Кривошеинского района»   ведется на  счете 10 «Материалы».</w:t>
      </w:r>
    </w:p>
    <w:p>
      <w:pPr>
        <w:pStyle w:val="Normal"/>
        <w:ind w:firstLine="708"/>
        <w:rPr/>
      </w:pPr>
      <w:r>
        <w:rPr>
          <w:rStyle w:val="Emphasis"/>
          <w:rFonts w:cs="Cambria" w:ascii="Cambria" w:hAnsi="Cambria"/>
          <w:i w:val="false"/>
        </w:rPr>
        <w:t>Стоимость  материальных  ценностей  на 01.01.2022 года     по  счету  10 «Материалы»  составила  в   объеме  252,8 тыс. руб., что соответствует строке 1210  отраженного  в бухгалтерском балансе Предприятия  на 01.01.2022 года и данным синтетического учета (главная книга) счета 10 «Материалы».</w:t>
      </w:r>
    </w:p>
    <w:p>
      <w:pPr>
        <w:pStyle w:val="Normal"/>
        <w:ind w:firstLine="708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В ходе контрольного мероприятие проведена инвентаризация   материальных ценностей у подотчетного лица  Литвиновой У.А (инвентаризационная опись от  02.02.2023 года №4), фактическое наличие  материальных ценностей соответствует данным аналитического учета (оборотной ведомости) Предприятия.</w:t>
      </w:r>
    </w:p>
    <w:p>
      <w:pPr>
        <w:pStyle w:val="Normal"/>
        <w:ind w:firstLine="708"/>
        <w:rPr/>
      </w:pPr>
      <w:r>
        <w:rPr>
          <w:rStyle w:val="Emphasis"/>
          <w:rFonts w:cs="Cambria" w:ascii="Cambria" w:hAnsi="Cambria"/>
          <w:i w:val="false"/>
        </w:rPr>
        <w:t>В оборотной  ведомости учета  материальных ценностей  ежемесячно  подсчитываются  обороты прихода и расхода  материалов и выводятся остатки  в количественном и суммарном выражении на конец месяца.</w:t>
      </w:r>
    </w:p>
    <w:p>
      <w:pPr>
        <w:pStyle w:val="Normal"/>
        <w:ind w:firstLine="708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С  материально ответственным лицом заключен договор  о полной материальной ответственности от 01.07.2016 года, </w:t>
      </w:r>
    </w:p>
    <w:p>
      <w:pPr>
        <w:pStyle w:val="Normal"/>
        <w:ind w:firstLine="708"/>
        <w:rPr>
          <w:rStyle w:val="Emphasis"/>
          <w:rFonts w:ascii="Cambria" w:hAnsi="Cambria" w:cs="Cambria"/>
          <w:b/>
          <w:b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Учет расчетов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Учет расчетов с поставщиками и подрядчиками на Предприятии  ведется  на счете 60 «Расчеты с поставщиками и подрядчиками» и   оборотной ведомости в разрезе поставщиков и подрядчиков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Расчеты за оказанные услуги, товарно-материальные ценности произведены  в соответствии с заключенными договорами путем перечисления денежных средств на расчетный счет контрагента, согласно предъявленных к оплате счетов-фактур, актов  выполненных работ. Оплата подтверждена  платежными  банковскими  документами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Дебиторская задолженность  на 01 января  2021 года  по данным  оборотной ведомости Предприятия  составила в объеме  42,0 тыс. руб. в  том числе  по  поставщикам в объеме 0,4 тыс. руб.,   расчеты  по социальному  обеспечению, расчеты с персоналом по оплате труда и налогам в объеме 26,7 тыс. руб.  остаток средств на  расчетном счете  составил  в объеме 14,9 тыс. руб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Дебиторская задолженность на 01.01.2022 года  составила в объеме 57,0 тыс. руб.  в том числе:- по поставщикам в объеме 1,8 тыс. руб.; - расчеты по  социальному страхованию и обеспечению  расчеты по налогам и сборам  расчеты  в объеме 12,4 тыс. руб.;- остаток средств на расчетном счете  составил в объеме 42,8 тыс. руб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Кредиторская задолженность на 01.01.2022 год составила  в объеме 16,9 тыс. руб. в том числе:- стипендия 0,5 тыс. руб.; УСН в объеме 16,4 тыс. руб., что соответствует данным в оборотной ведомости Предприятия за 2021 год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Учет расчетов  по выданным в подотчет  денежных средств  Предприятием ведется на счете71 «Расчеты с подотчетными лицами», в проверяемых периодах  расчеты с  подотчетными  лицами на Предприятие   осуществлялись  в 2021 году, (авансовый отчет от  29.12.2021 года), возмещены   командировочные расходы  в  сумме 28,2 тыс. руб., в  соответствии с п.7 Постановление Правительства  РФ от 13.10.2008№749 «Об особенностях направления работников в служебные командировки» и статьи 168 Трудового кодекса РФ   расходы,  связанные  со служебной командировкой возмещены в полном объеме,  на основании  документов подтверждающих расходы по командировке. 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Учет  по начисления заработной платы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Система оплаты труда  МУП «Редакция газеты «Районные вести» Кривошеинского района» на 2020-2021 годы установлена  в соответствии с Положением об оплате труда, стимулирующих выплатах и отпусках  работников МУП «Редакции газеты «Районные вести» Кривошеинского района" утверждена  редактором газеты от 25.12.2019года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С работниками Предприятия в проверяемых периодах  были заключены трудовые договора. Оплата труда  работников Предприятия   осуществляется на основании утвержденных штатных расписаний:-  штатное расписание Предприятия, утверждено  приказом редактора  газеты  от 30.12.2019 №24  на 2020 год  в  количество  семи  единиц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Фактически фонд оплаты  труда в 2020 году составил в объеме  2205,7 тыс. руб., фонд  оплаты труда в месяц составила 183,8 тыс. руб., средняя  оплата труда сотрудников  составила 29,8 тыс. руб. (ФОТ -2205,7 тыс. руб. минус по ГПД 57,2 тыс. руб.:12м-ц:6 количество единиц);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-штатное  расписание  Предприятия  утверждено  приказом редактора  газеты  от 30.12.2020 №28  на 2021 год в  количество  семи   единиц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Фактически фонд оплаты труда  в 2021 году составил в объеме  2415,5 тыс. руб., фонд оплаты труда в месяц составил  281,3 тыс. руб. средняя месячная зарплата составила 32,3 тыс. руб. (ФОТ 2415,5 тыс. руб. минус ГПД 84,4 тыс. руб.:12 м-ц:6 кол-во)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Увеличение фонда оплаты труда  за счет индексации  окладов сотрудников  согласно штатного расписания, на уровень  роста  потребительских цен по данным Росстата(4,9%), приказ редактора  №3 от 01.02.2021 года Предприятия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В ходе проверки  сверхштатных единиц  в МУП «Редакции газеты «Районные вести» Кривошеинского района» не установлено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В ходе контрольного мероприятия установлена не обоснованная выплата  процентной надбавки  к заработной плате  за стаж работы,  лицам, работающим  в районах Крайнего Севера  и приравненных к ним  местностям (ст.317 ТК РФ) в отсутствии оснований (приказа)  в 2020 году (с августа 2020года по январь 2021 года)  в объеме 2,8 тыс. руб. (пояснение бухгалтера)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В 2021 году не  обоснованно  начислена выплата  процентной надбавки  к заработной плате  за стаж работы  лицам,  работающим  в районах Крайнего Севера  и приравненных к ним  местностям (ст.317 ТК РФ) и   районного коэффициента (ст.316 ТК РФ)  в том числе: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- северная надбавка в объеме 2,0 тыс. руб.;- районный коэффициент в объеме  1,9 тыс. руб. (пояснение бухгалтера)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В ходе проверки установлено  недоплата отпускных   за октябрь 2021 года в объеме 3,0 тыс. руб.  в расчетном листке начислены отпускные  в объеме   59,7 тыс. руб.,  в регистрах бухгалтерского учета отражены  отпускные в объеме  56,7 тыс. руб. по счету (70), что является нарушением статьи 142 Трудового кодекса Российской  Федерации, (пояснение бухгалтера).  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Анализ поступления доходов и расходов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В проверяемых периодах  МУП «Редакция газеты «Районные вести» Кривошеинского района  имело следующие доходы и расходы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Доходы (выручка) МУП «Редакция газеты «Районные вести» Кривошеинского района»  в 2020 году составили в объеме  3842,8 тыс. руб.: при плановом назначении (смета) в объеме 4062,7 тыс. руб., исполнение доходов составило 94,6%  к сметным назначениям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Процент доходов от общего  поступления за 2020 год составил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одписка в объеме  919,2 тыс. руб. или 23,9%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латные услуги (реклама) в объеме 1094,4 тыс. руб. или 28,5%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услуги по размещению официальной информации,  в объеме 1829,2 тыс. руб. или 47,6%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Расходы  Предприятия  за 2020 год составили в объеме 3910,2 тыс. руб. или 98,2% к плановым назначениям по смете в объеме 3982,6 тыс. руб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Основную долю расходов за 2020 год составляют  расходы,  связанные с оплатой  труда работников  в объеме 2205,7 тыс. руб. или 56,4% от общего объема расходов Предприятия, расходы на оплату налогов и сборов,  приобретение товаров, работ и услуг составили в объеме 1704,5 тыс. руб. или  43,6% от общего объема расходов Предприятия за 2020 год, расходы за 2020 год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Результат  деятельности Предприятия  за 2020 год   определен как  убыток в объеме 67,4 тыс. руб. (результат деятельности Предприятия  по смете на 2020 год  определен как прибыль в объеме 80,0 тыс. руб.)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Доходы (выручка)  Предприятия в 2021 году  составила в объеме 4496,0 тыс. руб. с  увеличением доходов к 2020 году на 653,2 тыс. руб.  или 116,9%,  в основном за счет  увеличение выручки от платных услуг на 502,3 тыс. руб. или 145,9% к  поступившим доходамза  2020 год; за счет  поступления средств на проведение выборов  на 220,5 тыс. руб. или 276,4% к 2020 году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Плановые назначения   доходов Предприятия на 2021 составляли в объеме 4062,7 тыс. руб., фактическое исполнение  доходов составило в объеме 4496,0 тыс. руб. или 110,7% к утвержденным  назначениям по смете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Процент  поступления доходов (выручки)  по видам в общем объеме  4496,0 тыс. руб.  за 2021 год составил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одписка 914,7 тыс. руб. или 20,3%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платные услуги 1596,7 тыс. руб. или 35,5%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гос. Заказы  в том числе:- сельские поселении.520,6 тыс. руб.; Дума Кривошеинского  района 250,0 тыс. руб.; Администрация Кривошеинского района 704,0 тыс. руб. составили  в объеме 1474,6 тыс. руб. или 32,8% на размещение информационного материала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Администрация   Томской области 164,5 тыс. руб. или 3,7%, размещение   материалов по социально-значимым темам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>-выборы 345,5 тыс. руб. или 7,7%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Расходы (затраты) Предприятия в 2021 году составили в объеме 4459,3 тыс. руб. (с увеличение к сметным назначениям на 476,7 тыс. руб. или 11,9%), основную долю в расходах за  2021 год составили расходы,  связанные с оплатой  труда работников 54,2%,  приобретение товаров, работ и услуг составило 45,8%.Расчеты  за оказанные услуги, товарно-материальные ценности произведены в соответствии с заключенными договорами путем перечисления  денежных средств  на расчетные счета контрагентов. Оплата подтверждена  платежными банковскими документами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Результат финансово-хозяйственной деятельности  Предприятия  за  2021 год определен как прибыль  в объеме 36,7 тыс. руб.,  или 45,8% к сметным назначениям прибыли  в объеме 80,1 тыс. руб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Бухгалтерский учет  в МУП «Редакции газеты «Районные вести» Кривошеинского района» ведется с применением упрощенных способов  ведения бухгалтерского учета в соответствии с Федеральным законом  от 24.07. 2007 №209-ФЗ «О развитии малого и   среднего  предпринимательства в Российской Федерации», приказа  Минфина РФ  от 31.10.2000г. №94н «Об утверждении плана счетов бухгалтерского учета финансово-хозяйственной деятельности  организации и инструкции по его применению» 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ab/>
        <w:t>Бухгалтерский учет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Бухгалтерский учет в МУП «Редакция газеты «Районные вести» Кривошеинского района»  ведется  программном продукте «Бизнес ПАК»,  следующих операций:-  кассовые, банковские, учет поступлений доходов и расходов Предприятия, оформление договоров, актов выполненных работ, услуг, счетов. 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В  программе СБИС Предприятие  выполняет отчетность по фондам (ГНИ, ПФР, ФСС, ОМС)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Приказом №2 от 28.12.2020 года по МУП «Редакция газеты «Районные вести» Кривошеинского района» по хозяйственной деятельности «Об утверждении «Положения об учетной политике» для целей бухгалтерского учета с  2021 года,  данным  приказом утверждены самостоятельно разработанные  формы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-учет материальных ценностей (оборотно-сальдовая  ведомость);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регистры учета (оборотно-сальдовая ведомость, расшифровки по счетам)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По истечении месяца первичные документы  формируются в разрезе счетов в расшифровках  в хронологической последовательности, с последующей регистрацией оборотов  в главной книге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Учет расчетов  по заработной плате, расчет НДФЛ и соц. страхованию,  расчеты с подотчетными лицами ведут   не в программном продукте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  </w:t>
      </w:r>
      <w:r>
        <w:rPr>
          <w:rStyle w:val="Emphasis"/>
          <w:rFonts w:cs="Cambria" w:ascii="Cambria" w:hAnsi="Cambria"/>
          <w:i w:val="false"/>
        </w:rPr>
        <w:t>В ходе  Контрольного мероприятия установлены  следующие нарушения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</w:rPr>
        <w:tab/>
        <w:t>1.Указаний Банка России от 11.03.2014 №3210-У «О  порядке ведения кассовых операций юридическими лицами и упрощенном  порядке ведения кассовых операций субъектами малого предпринимательства» следующие:-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</w:rPr>
        <w:tab/>
        <w:t>-пункта п.4.3 кассовые документы приняты к учету без подписи бухгалтера на сумму79,4 тыс. руб.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mbria" w:cs="Cambria" w:ascii="Cambria" w:hAnsi="Cambria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-пункт 6.1 не  подписаны редактором, принятые к учету кассовые документы на сумму 15,1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пункт 6.3 без письменного заявления   о выдаче в подотчет  денежные средства на сумму 28,2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2.Федеральный закон 14.11.2002 №161-ФЗ «О государственных и муниципальных унитарных предприятиях»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п.  4  и п.5,2 в Уставе Предприятия не содержится о направлениях  использования прибыли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3. Трудовой кодекс РФ: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</w:rPr>
        <w:t>- статьи  317, 316  не обоснованные выплаты  процентной  надбавки  за  стаж  работы лицам,  работающим в районах  Крайнего Севера и приравненных  к ним местностям в объеме 4,8 тыс. руб. и районного коэффициента в объеме 1,9 тыс. руб.;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- статьи 142  недоплата отпускных в объеме 3,0 тыс. руб.,не начислены  налоги в объеме 1,3 тыс. руб.;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4. Допущено  несвоевременная оплата  расчетов по социальному  страхованию и обеспечению, расчетов по налогам (УСН,ОМС, ФСС,  ПФР) в объеме  5,9 тыс. руб. за 2021 год, в объеме 3,9 тыс. руб. за 2020 год (пояснение бухгалтера)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ab/>
        <w:t>5. Внести  изменения в Устав МУП «Редакция газеты «Районные вести»« Кривошеинского района»,, указав направления использования прибыли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ь МКУ КСК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</w:rPr>
        <w:t>Кривошеинского района</w:t>
        <w:tab/>
        <w:tab/>
        <w:tab/>
        <w:tab/>
        <w:tab/>
        <w:tab/>
        <w:tab/>
        <w:tab/>
        <w:t>Н.П. Филимонова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spacing w:lineRule="auto" w:line="276"/>
        <w:ind w:firstLine="709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jc w:val="center"/>
        <w:rPr>
          <w:rStyle w:val="Emphasis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</w:r>
    </w:p>
    <w:p>
      <w:pPr>
        <w:pStyle w:val="Normal"/>
        <w:ind w:firstLine="705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32">
    <w:name w:val="Основной текст 3 Знак"/>
    <w:basedOn w:val="Style1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2:00Z</dcterms:created>
  <dc:creator>EW/LN/CB</dc:creator>
  <dc:description/>
  <cp:keywords>Ethan</cp:keywords>
  <dc:language>en-US</dc:language>
  <cp:lastModifiedBy>Лариса</cp:lastModifiedBy>
  <cp:lastPrinted>2023-03-22T15:10:00Z</cp:lastPrinted>
  <dcterms:modified xsi:type="dcterms:W3CDTF">2023-03-24T03:22:00Z</dcterms:modified>
  <cp:revision>2</cp:revision>
  <dc:subject/>
  <dc:title>Ethan Frome</dc:title>
</cp:coreProperties>
</file>