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42"/>
        <w:rPr>
          <w:b/>
          <w:b/>
        </w:rPr>
      </w:pPr>
      <w:r>
        <w:rPr/>
        <w:t xml:space="preserve">636300, Томская область, Кривошеинский район, с. Кривошеино, ул. Ленина, д.26,тел.8(38251)21585 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1" w:leader="none"/>
          <w:tab w:val="center" w:pos="7650" w:leader="none"/>
        </w:tabs>
        <w:ind w:left="4956" w:firstLine="708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ab/>
        <w:t>Утверждаю</w:t>
      </w:r>
    </w:p>
    <w:p>
      <w:pPr>
        <w:pStyle w:val="Normal"/>
        <w:tabs>
          <w:tab w:val="clear" w:pos="708"/>
          <w:tab w:val="left" w:pos="6450" w:leader="none"/>
          <w:tab w:val="right" w:pos="9637" w:leader="none"/>
        </w:tabs>
        <w:rPr/>
      </w:pPr>
      <w:r>
        <w:rPr>
          <w:rStyle w:val="Emphasis"/>
          <w:i w:val="false"/>
          <w:sz w:val="22"/>
          <w:szCs w:val="22"/>
        </w:rPr>
        <w:tab/>
        <w:t xml:space="preserve">Председатель МКУ КСК </w:t>
      </w:r>
    </w:p>
    <w:p>
      <w:pPr>
        <w:pStyle w:val="Normal"/>
        <w:ind w:left="6372" w:firstLine="708"/>
        <w:rPr/>
      </w:pPr>
      <w:r>
        <w:rPr>
          <w:rStyle w:val="Emphasis"/>
          <w:i w:val="false"/>
          <w:sz w:val="22"/>
          <w:szCs w:val="22"/>
        </w:rPr>
        <w:t>Кривошеинского района</w:t>
      </w:r>
    </w:p>
    <w:p>
      <w:pPr>
        <w:pStyle w:val="Normal"/>
        <w:tabs>
          <w:tab w:val="clear" w:pos="708"/>
          <w:tab w:val="left" w:pos="6764" w:leader="none"/>
          <w:tab w:val="center" w:pos="8004" w:leader="none"/>
        </w:tabs>
        <w:ind w:left="5664" w:firstLine="708"/>
        <w:rPr/>
      </w:pPr>
      <w:r>
        <w:rPr>
          <w:rStyle w:val="Emphasis"/>
          <w:i w:val="false"/>
          <w:sz w:val="22"/>
          <w:szCs w:val="22"/>
        </w:rPr>
        <w:tab/>
        <w:t>Филимонова Н.П.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rStyle w:val="Emphasis"/>
          <w:i w:val="false"/>
          <w:sz w:val="22"/>
          <w:szCs w:val="22"/>
        </w:rPr>
        <w:t>О результатах  контрольного мероприятия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Основание  для проведения контрольного мероприятия: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В соответствии с пунктом 2.5  планом работы  муниципального казенного учреждения  Контрольно-счетной комиссии  муниципального образования Кривошеинский район Томской области (далее МКУ КСК Кривошеинского района) утвержденного распоряжением  от 26.12.2022 года №40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Объект контрольного мероприятия: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Исполнительно-распорядительный орган - Администрация  Кривошеинского сельского поселения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ИНН/КПП 7009003390/7019013390;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Юридический адрес и фактическое местонахождение:  почтовый индекс 636300 Россия, Томская область, Кривошеинский район, с. Кривошеино улица Ленина дом 26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Проверяемый период  деятельности  Администрации Кривошеинского района:- с 01 января 2020 года по 31 декабря 2021 года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Срок проведения контрольного мероприятия:  с 18 сентября  по 30 октября 2023 года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Должностное лицо, осуществляющее контрольное мероприятие:-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Председатель МКУ КСК Кривошеинского района - Филимонова Надежда Петровна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 xml:space="preserve">Перед </w:t>
        <w:tab/>
        <w:t xml:space="preserve"> началом контрольного мероприятия МКУ КСК Кривошеинского района направлен запрос в Администрацию Кривошеинского сельского поселения о предоставлении  документов для проведения проверки с 18 сентября 2023 года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Исполнительно-распорядительный орган - Администрация Кривошеинского сельского поселения осуществляет свою деятельность под руководством Главы  муниципального образования  Кривошеинское сельское поселение в соответствии с действующим  законодательством Устава  муниципального образования Кривошеинское сельское поселения Кривошеинского района, нормативных актов и распоряжений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Устав  муниципального образования Кривошеинского сельского поселения  принят Решением Совета Кривошеинского сельского поселения от 13 декабря 2005 года №22, зарегистрирован  Главным  управления  Министерства юстиции Российской Федерации по Сибирскому  Федеральному округу  от 27 декабря 2005 года, свидетельство о  государственной регистрации № - РС-7050930072005001, с внесением изменений  по Решению Совета Кривошеинского сельского поселения  от 14 декабря 2019 года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Структура органа местного самоуправления  Кривошеинского сельского поселения в соответствии со статьей 22 Устава  Кривошеинского сельского поселения составляет: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Представительный орган  муниципального образования - Совет Кривошеинского сельского поселения;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Свидетельство о постановке на  учет юридического лица  в налоговом органе по месту нахождения на территории Российской Федерации ОГРН-1057007441072, зарегистрирован 12 декабря 2005 года, 70000856253 и присвоен ему ИНН/КПП 7009003320/701901001;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 Глава муниципального образования – Глава Кривошеинского сельского поселения;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 Исполнительно-распорядительный орган Кривошеинского сельского поселения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К проверке представлены документы подтверждающие регистрацию  проверяемого муниципального образования: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 Свидетельство о постановке на учет юридического лица в налоговом органе по месту нахождения на территории Российской Федерации - ОГРН-1057007441050, зарегистрирован 12 декабря 2005 года и присвоен ИНН/КПП-7009003312/701901001;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 Свидетельство о  внесении записи в Единый государственный реестр юридических лиц от 15 декабря 2005 года, за государственным регистрационным номером -2057007441390 в межрайонной  инспекции Федеральной налоговой  службе №3 по Томской области;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 Уведомление о размере страховых взносов на обязательное социальное страхование от несчастных случаев на производстве и профессиональное заболевание, регистрационный номер  страхователя -7000007749 от 19 декабря 2005 года;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Извещение о регистрации в территориальном органе пенсионного фонда Российской Федерации страхователя-организации от 01 февраля 2006 года, регистрационный номер -080-015-02037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Исполнительно-распорядительным органом – Администрации Кривошеинского сельского поселения, по решению вопросов финансово-хозяйственной деятельности представлены  следующии документов об  их применении в работе учреждения: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Решение  Совета Кривошеинского сельского поселения от 31 июля 2018 года №26,  Положения  о порядке распоряжения и управления имуществом находящимся в  муниципальной собственности Кривошеинского сельского поселения;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 Решение Представительного органа муниципального образования Совета Кривошеинского сельского поселения от 14 мая 2018 года №11, с изменениями от 25 ноября 2019 года №53, Порядок оплаты труда муниципальных служащих  Администрации Кривошеинского сельского поселения;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Решение Представительного органа муниципального образования Совета Кривошеинского сельского поселения от  14 мая 2018 года №12,  Положение «О размере  оплаты  труда лиц, замещающих муниципальные должности в Администрации  Кривошеинского сельского поселения»;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 Постановление Администрации  Кривошеинского сельского поселения  от 19 апреля 2018 года №156, об утверждении Положения об оплате труда  работников военно-учетного стола, осуществляющих  первичный воинский учет на территориях, где  отсутствуют военные комиссариаты;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 Постановление Администрации Кривошеинского сельского поселения от 21 ноября 2019 года об утверждении  Положения о системе  оплаты труда инструкторам по спорту муниципального образования Кривошеинское сельское поселение;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Распоряжение Администрации Кривошеинского сельского поселения от 11 января 2021 года №5-р, об утверждении штатного расписания Администрации Кривошеинского сельского поселения;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 Распоряжение  Администрации Кривошеинского сельского поселения от 28 декабря 2018 года №84-р, об утверждении Положения «Учетной политике» Исполнительно-распорядительного органа  Кривошеинского сельского поселения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Исполнительно-распорядительный орган Кривошеинское сельское поселение в пределах представленных полномочий приобретает и осуществляет имущественные права, несет ответственность, выступает истцом и ответчиком в судах, имеет свой бюджет, самостоятельный финансовый баланс, печать, лицевые счета в Управлении финансов Администрации  Кривошеинского района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Ответственными за оформление и ведение финансово-хозяйственную деятельность  Исполнительно-распорядительного органа - Администрации Кривошеинского сельского поселения  с правом подписания  бухгалтерских документов были: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/>
      </w:pPr>
      <w:r>
        <w:rPr>
          <w:rStyle w:val="Emphasis"/>
          <w:sz w:val="22"/>
          <w:szCs w:val="22"/>
        </w:rPr>
        <w:tab/>
        <w:tab/>
        <w:t>- с правом первой подписи Главы  муниципального образования Кривошеинское сельское поселение - Олег Петрович Казырский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в периоде с 19 сентября 2019 года (Решение  Избирательной комиссии  муниципального образования сельского поселения от 19 сентября 2017 года №107-к, об утверждении итогов голосования по выборам Главы Кривошеинского сельского поселения Кривошеинского района Томской области (копия прилагается)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- с правом второй подписи  в проверяемом периоде была начальник отдела – главный  специалист - главный бухгалтер - Ольга Сергеевна Чуклинова (распоряжение  от 25 мая 2018 года №63-к)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ab/>
        <w:t>На текущий период  с правом первой подписи документов с 16 сентября 2022 года имеет: - Глава  муниципального образования Кривошеинское сельское поселение - Наталья Дмитриевна Зейля (Решение  Избирательной комиссии от 16 сентября 2022 года №24/221)копия прилагается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право второй подписи  на период  контрольного мероприятия исполняла  в.и.о. специалиста  отдела главный бухгалтер - Зинаида Владимировна Пилипенко (распоряжение от 03 июля 2023 года №91-к)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Финансирование администрации Кривошеинского сельского поселения  осуществляется за счет средств  бюджета Кривоше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Администрация Кривошеинского сельского поселения  в проверяемых периодах финансировалась по следующим  подразделениям бюджетной классифик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Раздел/подраздел 0102 «Функционирование  высшего должностного лица  субъектов  Российской Федерации и муниципальных образовани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Вид расходо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121«Фонд оплаты  государственных (муниципальных) орган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129«Взносы  по обязательному  социальному страхованию на выплаты  денежного содержания и иные выплаты работникам государственных (муниципальных) орган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Раздел/подраздел  0104 «Функционирование  Правительства Российской Федерации, высших исполнительных органов государственной власти субъектов Российской Федерации местных администраци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Вид расходо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121«Фонд оплаты  государственных (муниципальных) орган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129«Взносы  по обязательному  социальному страхованию на выплаты  денежного содержания и иные выплаты работникам государственных (муниципальных) орган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244 «Прочая  закупка товаров, работ, услуг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853 «Уплата  иных платежей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Раздел/подраздел 0412 «Другие вопросы в области  национальной экономики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Вид расходо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853 «Уплата иных платежей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sz w:val="22"/>
          <w:szCs w:val="22"/>
        </w:rPr>
        <w:t>Раздел/подраздел  0501»Жилищное хозяйство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Вид расходо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244 «Прочая  закупка товаров, работ, услуг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853 «Уплата иных платеже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sz w:val="22"/>
          <w:szCs w:val="22"/>
        </w:rPr>
        <w:t>Раздел/подраздел 1003 «Социальное обеспечение населения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Вид расход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321»Приобретение  товаров работ услуг для социального обеспечения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sz w:val="22"/>
          <w:szCs w:val="22"/>
        </w:rPr>
        <w:t>Раздел/подраздел 1004 «Охрана семьи и детств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Вид расходо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853»Уплата иных платеж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Раздел/подраздел 1101 «Физическая культур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Вид расходо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111»Фонд оплаты труда государственных  муниципальных органов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119 «Взносы по обязательному  социальному страхования и выплаты работникам  государственных (муниципальных) орган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244 «Прочая  закупка товаров, работ,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Доходы бюджета  муниципального образования Кривошеинское сельское поселение  на 2020 год  с учетом изменений  утверждены в объеме 32808,4 тыс. руб. Исполнение  доходов составило  в объеме  32146,3тыс. руб. или 97,98%  к утвержденным плановых назначен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Налоговые и неналоговые доходы поселения на 2020 год  утверждены в объеме 13899,4 тыс. руб. исполнение налоговых и неналоговых доходов составили   в объеме 14122,9 тыс. руб.  или 101,6% к утвержденным  плановым налоговым и неналоговым назначе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Поступление безвозмездных  доходов на 2020 год  утверждены в объеме 18908,8 тыс. руб.,  исполнение составило в объеме 18023,4 тыс. руб. или 95,3% к утвержденным назначениям, что отражено в  формы(0503117) годового отчета  поселения  за 2020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Доходы бюджета  муниципального образования Кривошеинское сельское поселение  на 2021 год  с учетом изменений  утверждены в объеме 32908,7 тыс. руб. Исполнение доходов  за 2021 год составило в объеме  33322,4 тыс. руб. или 101,3%  к утвержденным назначениям на 2021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Поступление налоговых и неналоговых доходов в бюджет  поселения в 2021 году  запланировано в объеме 15050,4 тыс. руб. исполнение налоговых и неналоговых доходов составило   в объеме 16735,7 тыс. руб.,  или 111,19% к утвержденным  плановым  назначениям по налоговым и неналоговым  доход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bookmarkStart w:id="0" w:name="_GoBack"/>
      <w:r>
        <w:rPr>
          <w:rStyle w:val="Emphasis"/>
          <w:sz w:val="22"/>
          <w:szCs w:val="22"/>
        </w:rPr>
        <w:tab/>
        <w:t xml:space="preserve">Поступление безвозмездных  доходов на 2021 год  запланировано  в объеме 17858,3 тыс. руб.,  </w:t>
      </w:r>
      <w:bookmarkEnd w:id="0"/>
      <w:r>
        <w:rPr>
          <w:rStyle w:val="Emphasis"/>
          <w:sz w:val="22"/>
          <w:szCs w:val="22"/>
        </w:rPr>
        <w:t>исполнение составило  в объеме 16586,7 тыс. руб. или 92,97% к  утвержденным плановым назначениям, что соответствует  данным формы(0503117) годового отчета  за 2021 го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iCs/>
          <w:sz w:val="22"/>
          <w:szCs w:val="22"/>
        </w:rPr>
        <w:tab/>
        <w:tab/>
        <w:tab/>
        <w:t>В бюджет  Кривошеинского сельского поселения  по расходам  с учетом вносимых изменений на 2020 год   утвержден в объеме 33721,4 тыс. руб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iCs/>
          <w:sz w:val="22"/>
          <w:szCs w:val="22"/>
        </w:rPr>
        <w:tab/>
        <w:tab/>
        <w:tab/>
        <w:t>Проверка  полноты, своевременности и правильности отражения, совершенных финансовых и хозяйственных операций в бюджетном учете и отчетности проведена по данным: отчета об исполнении бюджета (ф.0503117); отчета о движении денежных средств (ф.0503123); отчета о финансовых результатах деятельности (ф.0503121); сведений об исполнении бюджета (ф.0503164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iCs/>
          <w:sz w:val="22"/>
          <w:szCs w:val="22"/>
        </w:rPr>
        <w:tab/>
        <w:tab/>
        <w:tab/>
        <w:t>Использование бюджетных средств в проверяемых периодах производилось в соответствии с кодами КОСГУ по каждому виду расходов (раздел, подраздел, целевая статья, вид расход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iCs/>
          <w:sz w:val="22"/>
          <w:szCs w:val="22"/>
        </w:rPr>
        <w:tab/>
        <w:tab/>
        <w:tab/>
        <w:t>Согласно отчету об исполнении бюджета (ф.0503164) расходы муниципального образования Кривошеинское сельское поселение  за 2020 год  составили в объеме  32256,8 тыс. руб.  или 95,65% к   утвержденным  плановым назначения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iCs/>
          <w:sz w:val="22"/>
          <w:szCs w:val="22"/>
        </w:rPr>
        <w:tab/>
        <w:tab/>
        <w:tab/>
        <w:t>Бюджет  муниципального образования Кривошеинского сельского поселения  за 2021 год исполнен с профицитом в объеме 1180,9 тыс. руб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iCs/>
          <w:sz w:val="22"/>
          <w:szCs w:val="22"/>
        </w:rPr>
        <w:tab/>
        <w:tab/>
        <w:tab/>
        <w:t>Расходы бюджета Кривошеинского сельского поселения по разделам  и подразделам профинансированы в объемах, не превышающих бюджетных назначений утвержденных Решением Совета Кривоше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Расчеты  с денежной наличностью  с 01 января 2020 года по 31 декабря 2021 года (выборочно)  в Администрации Кривошеинского сельского поселения не  осуществлял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Администрация Кривошеинского сельского поселения осуществляет операции с применением  расчетных (дебетовых) банковских карт, денежные средст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ab/>
        <w:t>В  ходе проверки  выборочно  проверено   справки   свободных  средств бюджета  зачисленных и выбывших  за 2021 год,  зачислено в объеме 34795,3 тыс. руб. списано со счета  в объеме 33564,0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Остатки денежных средств на лицевых счетах подтверждены первичными документами, данными регистров бухгалтерского учета и данными годового бухгалтерского баланса стр. 210 ф. 0503120 «Баланс» за 2021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Достоверность бухгалтерских операций подтверждена выписками с лицевых счетов и приложением платежных докумен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Фактов размещения бюджетных средств на депозитных счетах в коммерческих банках, выдачи ссуд, оказания финансовой помощи коммерческим структурам и сторонним организациям не выявле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2"/>
          <w:szCs w:val="22"/>
        </w:rPr>
        <w:tab/>
        <w:t>Учет расчетов с подотчетными  лицами за периоды с 01 января 2020 года по 31 декабря 2021 года в Администрации Кривошеинского сельского поселения не осуществлялся по счету 0208000 «Расчеты с подотчетными лицам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нарушении п.218 Инструкции №157н «Об утверждения единого плана  счетов бухгалтерского учета»,  аналитический учет  по счету ведется в разрезе  подотчетных лиц, сотрудник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4" w:firstLine="62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В ходе проверки установлена оплата возмещения расходов на  оплату стоимости проезда к месту проведения отпуска и обратно.  Следующих работников Администрации Кривошеинского сельского поселения: Шарухо  И.А.(Расп. № 9к от 24.03.2021г. авансовый отчет от04.05.21г на сумму 29,9 тыс. руб); Сайнакова Л.В.(Расп.№12к от13.04.2021г., авансовый отчет от 10.05.21г на сумму 10,8 тыс. руб. Рубинштейн А.А (Расп.№21к от 28.05.2021г. авансовый отчет от 04.07.21г на сумму 25,7 тыс. руб.); Шеин В.А (Расп.№37к от 13.08.2021г авансовый отчет от 07.10.21г на сумму 19,2 тыс. руб.); Пилипенко З.В.(Расп.№35к от 29.08.2021г авансовый отчет от 04.10.21г на сумму 43,5 тыс. руб.) всего   на сумму 129,1тыс.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4" w:firstLine="62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Аналитический учет расчетов с подотчетными лицами  не ведется в карточке учета  средств и расчетов  либо в журнале по расчетам с подотчетными лица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Начисление заработной платы велся на счете 130211211 «Расчеты по оплате труда, начислениям на выплаты  по оплате тру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Оплата труда Администрации Кривошеинского сельского поселения  регламентировалась следующими документам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-Распоряжение  Администрации Кривошеинского сельского поселения от 11.01.2021 года №1-р «Об утверждении штатного расписания Администрации Кривошеинского сельского поселени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-Решение Совета  Кривошеинского сельского поселения от 04.05.2018 года №11  об утверждении Порядка  оплаты труда муниципальным служащим Администрации Кривошеинского сельского поселения, с изменениями от 29.11.2019 года Решение №5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Денежное содержание  муниципального служащего  составляет должностной оклад.  также следующие ежемесячные и иные дополнительные выплат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Выплачиваемых за счет средств фонда  оплаты труда муниципальных служащих, пунктом 2.5 Решения  оговорено, что все части  денежного содержания муниципального служащего  начисляется районный коэффициент и процентная надбавка  за работу  в районах  Крайнего Севера  и приравненных к ним  местностям в размерах, предусмотренных действующими нормативными  правовыми акт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-Решение Совета Кривошеинского сельского поселения от 04.05.2018 года №12  об утверждении  Положения «О размере  и порядке оплаты  труда лиц, замещающих муниципальные должности в Администрации Кривошеинского сельского поселения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 иные выплаты, предусмотренные законодательством РФ, Томской области, пунктом 1.4 Решения от 14.05.2018г. №12  оговорено, что на должностной оклад и все виды надбавок и премий начисляется  районный коэффициент и надбавка за работу в местностях приравненной к районам Крайнего Севера в размере  установленно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Постановление  Администрации Кривошеинского сельского поселения от 12.04.2018 года №50 об утверждении Положения об  оплате труда работников, исполняющих  обязанности по техническому обеспечению деятельности  администрации Кривошеинского сельского поселения, а также рабочих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Постановление Администрации Кривошеинского сельского поселения от 19.04.2018 года №56  об утверждение Положения «Об оплате труда работников военно-учетного стола, осуществляющих  первичный воинский учет на территориях, где отсутствуют военные комиссариаты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 Постановление  Администрации Кривошеинского сельского поселения от 21.11.2019 года №137 об утверждении Положения о  системе оплаты  труда инструкторам по спорту муниципального образования  Кривошеинское сельское посел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Постановлением  Администрации Кривошеинского  района от 21.09.2021 года №672 уточнены ставки  спортивных инструкторов  с 01.10.2021 года   Кривошеинское сельское поселение в количестве 2,5 единиц. Постановлением  Администрации Кривошеинского  района от 27.12.2021 года №899 уточнены ставки  спортивных инструкторов  с 01.01.2022 года Кривошеинское сельское поселение в количестве 2,0 единиц  фактически 1,5 единиц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Годовой  фонд  оплаты труда   с начислениями   в муниципальном  образовании Кривошеинское сельское поселение  за 2021 год  составил в объеме  7507,2 тыс. руб. фактически  фонд оплаты труда с начислениями  за 2021 год составил в объеме  7507,2 тыс. руб. или 100%, к утвержденному  фонду оплаты труда муниципального образования Кривошеинское сельское посел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Проведена проверка правильности установления должностного оклада главе  администрации  Кривошеинского сельского поселения в части соответствия оклада главы, в  ходе контрольного мероприятия установлено, что распоряжением от 11.01.2021 г. №1-р утверждено 15,1  штатных единиц, фактически   штатных единиц составило 15,6 единиц, не внесены изменения в  штатное расписание(объяснительная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Для проверки были представлены табели учета рабочего времени, расчетные ведомости по начислению заработной платы, распоряжения  на премирование работников, материальная помощь и доплаты (приложение 1 к акту проверки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В ходе контрольного мероприятия установлено нарушения  Приказа Минфина от 30.12.2015г. №52н с изменениями от 17.11.2017г.№194 «Об утверждении форм первичных учетных документов и регистров  бухгалтерского учета приложение 3,  по  заполнению граф в карточках справках по начислению заработной платы не заполнены реквизит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 графа 1,2,3  карточка-справка (номер  и дата распоряжения о приеме на работу  в 11-ти карточках-справка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графа  5 в 38 карточках справка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графа «образование» в  38-ми карточках справк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-графа «стаж работы»  в 3-х карточках справ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Расчеты  по оплате труда  в проверяемых периодах  проводились  по безналичному   расчету  путем зачисления  заработной платы  на карты  работ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Расходование денежных средств на коммунальные услуги, услуги связи и содержание имущества по Администрации Кривошеинского сельского поселения производилось на основании заключенных договоров с обслуживающими организациями и с предоставлением счетов, счетов-фактур и актов выполненных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 xml:space="preserve">Расчеты с поставщиками и  подрядчиками учитывались на счете 030200 «Расчеты по принятым обязательствам» в соответствии </w:t>
      </w:r>
      <w:r>
        <w:rPr>
          <w:sz w:val="22"/>
          <w:szCs w:val="22"/>
        </w:rPr>
        <w:t xml:space="preserve">Приказа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 и дополнениями) (далее – </w:t>
      </w:r>
      <w:r>
        <w:rPr>
          <w:rStyle w:val="Emphasis"/>
          <w:sz w:val="22"/>
          <w:szCs w:val="22"/>
        </w:rPr>
        <w:t>Приказ №157н), Приказа Минфина России от 06.12.2010 №174н «Об утверждении Плана счетов бюджетного учета и Инструкции по его применению» (с изменениями) (далее - Приказ 174н), согласно требований ст.161, ст. 219 БК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Дебиторская задолженность, наконец, 2021 года составила в размере 1860,7 тыс. руб. по счету 02050000 «Расчеты по доходам»  поселения  за 2021 год, из них 681,4 тыс. руб.  договора по социальному найму,  и  1179,3 тыс. руб. по исковым заявлениям в суд  по найму жиль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Фактов необоснованного списания дебиторской и кредиторской задолженности, при отсутствии заключенных договоров, актов выполненных работ, накладных на поступление материальных ценностей не установле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На 01 января 2022 года  по данным отчетности кредиторской задолженности не числит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iCs/>
          <w:sz w:val="22"/>
          <w:szCs w:val="22"/>
        </w:rPr>
        <w:tab/>
        <w:tab/>
        <w:tab/>
        <w:t>Документы, подтверждающие хозяйственные операции между поставщиками и заказчиком имеются. Проверкой расчетов по договорам на поставку товаров, выполнение работ и оказания услуг наличия платежей, не предусмотренных условиями договоров не выявле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iCs/>
          <w:sz w:val="22"/>
          <w:szCs w:val="22"/>
        </w:rPr>
        <w:tab/>
        <w:tab/>
        <w:tab/>
        <w:t>В нарушение  п.1,5, п.3.44, п.3.48 Приказа Министерства финансов РФ от 13.06.1995 №49 «Об утверждении Методических указаний по инвентаризации имущества и финансовых обязательств (далее – Методические указания №49) инвентаризация расчетов с дебиторами и кредиторами обоснованности сумм числящихся на счетах бухгалтерского учета в проверяемом периоде  Кривошеинского сельского  поселения не проводилась (акты сверок не представлены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iCs/>
          <w:sz w:val="22"/>
          <w:szCs w:val="22"/>
        </w:rPr>
        <w:tab/>
        <w:tab/>
        <w:tab/>
        <w:t>Учет операций по выбытию и перемещению объектов основных средств и по расходу материальных запасов осуществлялся в «Журнале операций по выбытию и перемещению нефинансовых активов» №7, к бухгалтерскому учету основные средства принимались по их первоначальной стоим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27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ля списания основных средств и материальных запасов, находящихся на балансе поселения была создана комисс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i/>
          <w:iCs/>
          <w:sz w:val="22"/>
          <w:szCs w:val="22"/>
        </w:rPr>
        <w:t>Учет основных средств</w:t>
      </w:r>
      <w:r>
        <w:rPr>
          <w:iCs/>
          <w:sz w:val="22"/>
          <w:szCs w:val="22"/>
        </w:rPr>
        <w:t xml:space="preserve"> отражался на соответствующем счете 010100 «Основные средства» аналитического учета в соответствии с требованиями Общероссийского классификатора основных фондов (ОКОФ)  013-94, утвержденного постановлением Госстандарта России от 26.12.994г. №359 (с изменениями) (далее – ОКОФ), в разрезе материально ответственных лиц и в Инвентарных карточках ф.050403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статки основных средств в оборотных ведомостях по нефинансовых активам ф.0504035 соответствуют остаткам в балансе ф.0503120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iCs/>
          <w:sz w:val="22"/>
          <w:szCs w:val="22"/>
        </w:rPr>
        <w:t>На начало 2021 года в оборотных ведомостях числилось наличие объектов учета  в сумме 100174,8 тыс. руб., в балансе на конец года 110532,8 тыс. руб., что  соответствует  отражения остатков  в годовом отчете  формы 0503120 «баланс»  за 2021 год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 начало 2020 года в оборотных ведомостях числилось наличие объектов учета в сумме  106408,5 тыс. руб. (ф. 0503120 баланс). На конец года  стоимость основных средств составляла 110174,8 тыс. руб., что  соответствует  отраженной сумме  в балансе. Данные обороты по поступлениям и выбытия  соответствуют  ф.0503168 «Сведения о движении нефинансовых активов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iCs/>
          <w:sz w:val="22"/>
          <w:szCs w:val="22"/>
        </w:rPr>
        <w:t>В ходе контрольного мероприятия  выборочно проведена  инвентаризация   по разделу 101,35 «Транспортные средства» у подотчетного лица Пилипенко З.В. .(инвентаризационная опись от 25.10.2023 года №1 на сумму 2117864. руб</w:t>
      </w:r>
      <w:r>
        <w:rPr>
          <w:b/>
          <w:iCs/>
          <w:sz w:val="22"/>
          <w:szCs w:val="22"/>
        </w:rPr>
        <w:t xml:space="preserve">лей) </w:t>
      </w:r>
      <w:r>
        <w:rPr>
          <w:iCs/>
          <w:sz w:val="22"/>
          <w:szCs w:val="22"/>
        </w:rPr>
        <w:t>установлено  недостача экскаватора ЭС 3323 А(технический паспорт  ВА 751500 свидетельство о регистрации 359 от 25 марта  2086 год,  инвентарный номер700900015р0016е ) на сумму 77273  рубл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ходе контрольного мероприятия установлено, что инвентаризация  основных средств  не  проводилась, что является  нарушением  требований ст.11 Закон №402-ФЗ,не проводится инвентаризация основных средств на конец 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не закреплены основных средств за отдельным  ответственным лицом согласно  договоров о материальной ответственности, не проведена инвентаризация  основных средств, (С подотчета Казырского О.П.  в подотчет Зейля Н.Д.  с подотчета Китаевой А.А.  в подотчет  Сапрыгину С.Б.)  что является нарушение ст.11 Закона №402-ФЗ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нарушении п.54 Инструкции №157н  не ведется инвентарная карточка по учету основных средств (к проверке не представлена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нарушении п.119 аналитический учет материальных запасов не ведется по  группам и видам  запа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ходе контрольного мероприятия проведена выборочная  инвентаризация материальных запасов  у  подотчетных лиц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Инвентаризационная опись  № 3 от 26.10.2023 года  у Михайлова Б.В  на сумму 15274 рублей недостачи и излишек в ходе проверки не установлен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нвентаризационная опись  №2 от 25.10.2023 года у специалиста  первой категории по благоустройству Сапрыгину С.Б. на сумму 1229661,57 рублей,  в ходе контрольного мероприятия представлены  акты на списание материальных запасов на сумму 1344178,84 рублей, списание  которых проведено после проведения  выборочной инвентаризации, (копии актов приложены к инвентаризационной описи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актов списания  основных средств до истечения сроков их эксплуатации не установле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Расчет годовой нормы амортизации производился  линейным способом исходя из первоначальной стоимости основных  средств и нормы амортизации, исчисленной исходя из максимального срока полезного использования объекта с отражением по бюджетному учету путем накопления сумм на соответствующих счетах аналитического учета 010400     «Амортизац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Контрольным мероприятием  установлено списание в  декабре 2021 года по актом материальные запася на сумму 642,3 тыс. руб.  не утвержденные  главой поселения. При списание материальных запасов не применяется  ф.0504210.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В соответствии с п.118 Приказа №157н, п.21 Приказа №174н в бухгалтерском учёт ГСМ отражался по счету 010533 «Горюче-смазочные материалы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Cs/>
          <w:sz w:val="22"/>
          <w:szCs w:val="22"/>
        </w:rPr>
      </w:pPr>
      <w:r>
        <w:rPr>
          <w:rStyle w:val="Emphasis"/>
          <w:sz w:val="22"/>
          <w:szCs w:val="22"/>
        </w:rPr>
        <w:t>Оприходование ГСМ в бухгалтерском учете осуществлялось согласно предъявленных счет-фактур, с</w:t>
      </w:r>
      <w:r>
        <w:rPr>
          <w:iCs/>
          <w:sz w:val="22"/>
          <w:szCs w:val="22"/>
        </w:rPr>
        <w:t>писание  ведется по факту  выдачи  на период проверки  в МО Кривошеинское сельское поселение работал  только ДТ -122 Б-7  списание осуществлялось на   основании путевых листов (ф.0345004) и сверкой  чека  заправки  транспорта  дизельным топливо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iCs/>
          <w:sz w:val="22"/>
          <w:szCs w:val="22"/>
        </w:rPr>
        <w:tab/>
        <w:t>В нарушение п. учет расхода дизельного топлива ведется по путевому листу (ф. 0345004) для легкового транспорта оборотная сторона путевого  листа не заполняю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2"/>
          <w:szCs w:val="22"/>
        </w:rPr>
        <w:tab/>
        <w:t>Решением Совета Кривошеинского сельского поселения от 31.07.2018 года №26  утверждено Положение «О порядке  распоряжения и управления муниципальным имуществом Кривошеинского сельского поселения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iCs/>
          <w:sz w:val="22"/>
          <w:szCs w:val="22"/>
        </w:rPr>
        <w:tab/>
        <w:t>Распоряжением  администрации Кривошеинского сельского поселения от 26.03.2018года №7-р, утверждена должностная инструкция  специалиста 1 категории  по экономическим и финансовым вопросам, контролю муниципальным имуществом Кривоше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 проверку представлен реестр  состоящих из 3-х разделов: -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Сведения о муниципальном недвижимом имуществе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Сведения о  муниципальном  движимом имуществе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МУП ЖКХ Кривоше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iCs/>
          <w:sz w:val="22"/>
          <w:szCs w:val="22"/>
        </w:rPr>
        <w:t>При проверке ведения реестра муниципальной собственности Кривошеинского сельского поселения  установлены нарушении п.7.1.2  и п.7.1.3  (приложение 2)«Положения», не представлены  акты проверки наличия и использования муниципального имущества Кривошеинского сельского поселения в проверяемых периода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Бухгалтерский учет  и отчетность Кривошеинского сельского поселения  ведется</w:t>
      </w:r>
      <w:r>
        <w:rPr>
          <w:rStyle w:val="Emphasis"/>
          <w:b/>
          <w:sz w:val="22"/>
          <w:szCs w:val="22"/>
        </w:rPr>
        <w:t xml:space="preserve"> в </w:t>
      </w:r>
      <w:r>
        <w:rPr>
          <w:rStyle w:val="Emphasis"/>
          <w:sz w:val="22"/>
          <w:szCs w:val="22"/>
        </w:rPr>
        <w:t>соответствии п.11.2 Приказа Минфина РФ от 28 декабря 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 и дополнениями) (далее – Инструкция №191н); ст.264.1 БК РФ  – бухгалтерская отчетность представлена в полном объеме</w:t>
      </w:r>
      <w:r>
        <w:rPr>
          <w:rStyle w:val="Emphasis"/>
          <w:b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90170" cy="184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4.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Согласно данной инструкции бюджетная отчетность составлена на основе данных главной книги и других регистров бюджетного учета, установленных законодательством Российской Федерации для получателей бюджетных средств, администраторов доходов бюджетов, администраторов источников финансирования дефицита бюджетов, с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Формы представленной бюджетной отчетности подписаны руководителем (главой поселения) и главным бухгалтером, что соответствует п.6 Инструкции №191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В соответствии п.9 Инструкции №191н отчетность составлена с нарастающим итогом с начало года в рублях с точностью до второго десятого знака после запят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Остатки и обороты по счетам бюджетного учета в главной книге соответствуют отчетным годовым форма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ab/>
        <w:t>В  нарушении  п.1.5 Методических указаний №49 и п.7 Инструкции №191н перед составлением годовой бюджетной отчетности не   проведена инвентаризация активов и обязательств в установленном порядке (не представлены акты сверок по обязательствам и активов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>.</w:t>
        <w:tab/>
        <w:t>В ходе контрольного мероприятия установлено нарушении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/>
      </w:pPr>
      <w:r>
        <w:rPr>
          <w:sz w:val="22"/>
          <w:szCs w:val="22"/>
        </w:rPr>
        <w:t>Федерального закона от 06 декабря 2011 года №402-ФЗ «О бухгалтерском учете»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унктов 2,3,4 статьи 11 -   не проведение инвентаризации,  не соблюдение сроков проведения инвентаризации, своевременное отражение  результатов инвентаризации в регистрах бухгалтерского учета6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ункта 7 ст.10  отсутствие подписей  ответственных за ведение  регистров  бухгалтерского учета;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пункт 1  статьи 13  достоверность  бухгалтерской отчетности и  составление   годовой  бухгалтерской  отчетности   отчетных периодов;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/>
      </w:pPr>
      <w:r>
        <w:rPr>
          <w:sz w:val="22"/>
          <w:szCs w:val="22"/>
        </w:rPr>
        <w:tab/>
        <w:t>Приказа  Министерства финансов РФ от 01.12.2010 г.№157н «б утверждении  Единого плана  счетов бухгалтерского учета. Для органов  местного самоуправления, муниципальных учреждений» с изменениями от 2 24.09.2020г. №198н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. 8 несвоевременное  оформление первичных документов;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п.11 несвоевременное отражение первичных документов в регистрах бухгалтерского учета;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п. 54 несвоевременное оформление  инвентарных карточек учета основных средств и   записи в  инвентарных описях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каза Минфина РФ от 13.061995 года №49 «Об  утверждении методических указаний по инвентаризации  имущества и финансовых обязательств»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п.1.3 инвентаризации  подлежит все имущество учреждения независимо от места  нахождения  и все  виды финансовых обязательств;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.1.5  перед составлением  годовой бухгалтерской отчетности, при смене  материально ответственных лиц;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п.3.44не проводится инвентаризация с поставщиками и подрядчиками  дебиторами и кредиторами числящихся  на счетах бухгалтерского учета;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п.3,48  не проводится документальная проверка  обоснованности</w:t>
        <w:tab/>
        <w:t xml:space="preserve"> включения сумм дебиторской и кредиторской задолженности, по которым истекли сроки давности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/>
      </w:pPr>
      <w:r>
        <w:rPr>
          <w:sz w:val="22"/>
          <w:szCs w:val="22"/>
        </w:rPr>
        <w:tab/>
        <w:t>Приказа Минфина России от 30  марта 2015 года №52-н «Об утверждении  форм  первичных  учетных документов  и регистров  бухгалтерского учета, применяемых органами  государственной власти, органами  местного самоуправления, государственными (муниципальными)  учреждениями»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ункт 19 (приложение №3)   все реквизиты  в первичных учетных документах  заполняются (0504417);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каз Минфина РФ от28.12.2010г. №191н «Об утверждении инструкции о порядке составления и представление годовой отчетности об исполнении бюджетов бюджетной системы» с изменениями от 09.12.2022г. №186н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п.7 не проведена инвентаризация активов  и обязательств перед составлением годовой отчетности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ановлена недостача  основных средств  (экскаватор  ЭО 3323-А)  ОКОФ 142524330 на сумму 77273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 соответствии статьи 7 Федерального закона №402-ФЗ «О бухгалтерском учете» бухгалтерский  учет в муниципальном образовании Кривошеинское сельское поселение   проводить  в соответствии с  общими требованиями Закона №402-ФЗ, применение Приказа Минфина России №157н  с изменениями и дополнениями «Единого плана   счетов бухгалтерского учета  для органов  государственной власти, органов  местного самоуправления» Применение  методических указаний №49  с изменениями, по инвентаризации  имущества  и финансовых обязатель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851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 xml:space="preserve">Председатель                                                                </w:t>
        <w:tab/>
        <w:tab/>
        <w:tab/>
        <w:t xml:space="preserve">    Н.П. Филимонова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alibri" w:hAnsi="Calibri" w:cs="Times New Roman"/>
      <w:b/>
      <w:i/>
      <w:sz w:val="23"/>
    </w:rPr>
  </w:style>
  <w:style w:type="character" w:styleId="WW8Num37z2">
    <w:name w:val="WW8Num37z2"/>
    <w:qFormat/>
    <w:rPr>
      <w:rFonts w:ascii="Calibri" w:hAnsi="Calibri" w:cs="Times New Roman"/>
      <w:i/>
      <w:sz w:val="23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b/>
      <w:bCs/>
      <w:sz w:val="24"/>
      <w:szCs w:val="24"/>
    </w:rPr>
  </w:style>
  <w:style w:type="character" w:styleId="31">
    <w:name w:val="Заголовок 3 Знак"/>
    <w:qFormat/>
    <w:rPr>
      <w:sz w:val="24"/>
    </w:rPr>
  </w:style>
  <w:style w:type="character" w:styleId="32">
    <w:name w:val="Основной текст 3 Знак"/>
    <w:basedOn w:val="Style11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Подзаголовок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22">
    <w:name w:val="Заголовок 2 Знак"/>
    <w:basedOn w:val="Style11"/>
    <w:qFormat/>
    <w:rPr>
      <w:b/>
      <w:sz w:val="28"/>
    </w:rPr>
  </w:style>
  <w:style w:type="character" w:styleId="Style18">
    <w:name w:val="Основной текст Знак"/>
    <w:basedOn w:val="Style11"/>
    <w:qFormat/>
    <w:rPr>
      <w:sz w:val="24"/>
    </w:rPr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708" w:firstLine="1"/>
      <w:jc w:val="both"/>
    </w:pPr>
    <w:rPr>
      <w:b/>
      <w:bCs/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Endnote">
    <w:name w:val="Endnote Text"/>
    <w:basedOn w:val="Normal"/>
    <w:pPr>
      <w:ind w:firstLine="62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7:00Z</dcterms:created>
  <dc:creator>EW/LN/CB</dc:creator>
  <dc:description/>
  <cp:keywords>Ethan</cp:keywords>
  <dc:language>en-US</dc:language>
  <cp:lastModifiedBy>Лариса</cp:lastModifiedBy>
  <cp:lastPrinted>2023-11-29T15:21:00Z</cp:lastPrinted>
  <dcterms:modified xsi:type="dcterms:W3CDTF">2023-12-04T09:57:00Z</dcterms:modified>
  <cp:revision>2</cp:revision>
  <dc:subject/>
  <dc:title>Ethan Frome</dc:title>
</cp:coreProperties>
</file>