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797" w:leader="none"/>
          <w:tab w:val="left" w:pos="8080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Heading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 муниципального образования Кривошеинский район Томской области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142"/>
        <w:rPr>
          <w:b/>
          <w:b/>
        </w:rPr>
      </w:pPr>
      <w:r>
        <w:rPr/>
        <w:t xml:space="preserve">636300, Томская область, Кривошеинский район, с.Кривошеино, ул. Ленина, д.26,тел. 8(38251)21585 </w:t>
      </w:r>
    </w:p>
    <w:p>
      <w:pPr>
        <w:pStyle w:val="Normal"/>
        <w:tabs>
          <w:tab w:val="clear" w:pos="709"/>
          <w:tab w:val="left" w:pos="7655" w:leader="none"/>
          <w:tab w:val="left" w:pos="808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655" w:leader="none"/>
          <w:tab w:val="left" w:pos="8080" w:leader="none"/>
          <w:tab w:val="left" w:pos="822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9"/>
          <w:tab w:val="left" w:pos="1276" w:leader="none"/>
          <w:tab w:val="left" w:pos="6379" w:leader="none"/>
          <w:tab w:val="left" w:pos="6663" w:leader="none"/>
        </w:tabs>
        <w:rPr>
          <w:sz w:val="20"/>
        </w:rPr>
      </w:pPr>
      <w:r>
        <w:rPr>
          <w:sz w:val="20"/>
        </w:rPr>
        <w:t>Отчет</w:t>
      </w:r>
    </w:p>
    <w:p>
      <w:pPr>
        <w:pStyle w:val="Normal"/>
        <w:ind w:left="284" w:right="-170" w:firstLine="284"/>
        <w:jc w:val="center"/>
        <w:rPr/>
      </w:pPr>
      <w:r>
        <w:rPr/>
        <w:t>о результатах контрольного мероприятия</w:t>
      </w:r>
    </w:p>
    <w:p>
      <w:pPr>
        <w:pStyle w:val="Normal"/>
        <w:ind w:left="284" w:right="-170" w:firstLine="284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284" w:hanging="0"/>
        <w:jc w:val="both"/>
        <w:rPr/>
      </w:pPr>
      <w:r>
        <w:rPr/>
        <w:t xml:space="preserve">       </w:t>
      </w:r>
      <w:r>
        <w:rPr>
          <w:rStyle w:val="Emphasis"/>
          <w:i w:val="false"/>
        </w:rPr>
        <w:t xml:space="preserve">Основание для проведения контрольного мероприятия: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>- пункт 2.4 плана работы муниципального казенного учреждения Контрольно-счетной комиссии муниципального образования Кривошеинский район Томской области на 2023 год, утвержденного распоряжением председателя МКУ КСК от 26.12.2022 года №40;</w:t>
      </w:r>
    </w:p>
    <w:p>
      <w:pPr>
        <w:pStyle w:val="Normal"/>
        <w:tabs>
          <w:tab w:val="left" w:pos="709" w:leader="none"/>
          <w:tab w:val="left" w:pos="993" w:leader="none"/>
        </w:tabs>
        <w:ind w:left="284" w:hanging="0"/>
        <w:jc w:val="both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- распоряжение председателя МКУ КСК от 05.05.2023г. №16.</w:t>
      </w:r>
    </w:p>
    <w:p>
      <w:pPr>
        <w:pStyle w:val="Normal"/>
        <w:tabs>
          <w:tab w:val="left" w:pos="709" w:leader="none"/>
          <w:tab w:val="left" w:pos="993" w:leader="none"/>
        </w:tabs>
        <w:ind w:left="284" w:hanging="0"/>
        <w:jc w:val="both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Объект контроля: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>муниципальное образование Красноярское сельское поселение (Администрация Красноярского сельского поселения).</w:t>
      </w:r>
    </w:p>
    <w:p>
      <w:pPr>
        <w:pStyle w:val="Normal"/>
        <w:tabs>
          <w:tab w:val="left" w:pos="709" w:leader="none"/>
          <w:tab w:val="left" w:pos="993" w:leader="none"/>
        </w:tabs>
        <w:ind w:left="284" w:hanging="0"/>
        <w:jc w:val="both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ИНН/КПП 7009003440;700901001</w:t>
      </w:r>
    </w:p>
    <w:p>
      <w:pPr>
        <w:pStyle w:val="Normal"/>
        <w:tabs>
          <w:tab w:val="left" w:pos="709" w:leader="none"/>
          <w:tab w:val="left" w:pos="993" w:leader="none"/>
        </w:tabs>
        <w:ind w:left="284" w:hanging="0"/>
        <w:jc w:val="both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ОГРН 1057007441963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Юридический адрес и фактическое место нахождения объекта финансового контроля: 636320, Россия, Томская область, Кривошеинский район, с. Красный Яр, ул. Советская, д.60.</w:t>
      </w:r>
    </w:p>
    <w:p>
      <w:pPr>
        <w:pStyle w:val="Normal"/>
        <w:tabs>
          <w:tab w:val="left" w:pos="709" w:leader="none"/>
          <w:tab w:val="left" w:pos="993" w:leader="none"/>
        </w:tabs>
        <w:ind w:left="284" w:hanging="0"/>
        <w:jc w:val="both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 xml:space="preserve">Предмет контрольного мероприятия: проверка организации бюджетного процесса. </w:t>
      </w:r>
    </w:p>
    <w:p>
      <w:pPr>
        <w:pStyle w:val="Normal"/>
        <w:tabs>
          <w:tab w:val="left" w:pos="709" w:leader="none"/>
          <w:tab w:val="left" w:pos="993" w:leader="none"/>
        </w:tabs>
        <w:ind w:left="284" w:hanging="0"/>
        <w:jc w:val="both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Проверяемый период деятельности: с 01 января 2019 года по 31 декабря 2020 года.</w:t>
      </w:r>
    </w:p>
    <w:p>
      <w:pPr>
        <w:pStyle w:val="Normal"/>
        <w:tabs>
          <w:tab w:val="left" w:pos="709" w:leader="none"/>
          <w:tab w:val="left" w:pos="993" w:leader="none"/>
        </w:tabs>
        <w:ind w:left="284" w:hanging="0"/>
        <w:jc w:val="both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Срок проведения основного этапа мероприятия: с 15 мая 2023 года по 15 июня 2023 года, продление на основании распоряжения председателя МКУ КСК от 13.06.2023г. №18 по 21 июня 2023 года.</w:t>
      </w:r>
    </w:p>
    <w:p>
      <w:pPr>
        <w:pStyle w:val="Normal"/>
        <w:tabs>
          <w:tab w:val="left" w:pos="709" w:leader="none"/>
          <w:tab w:val="left" w:pos="993" w:leader="none"/>
        </w:tabs>
        <w:ind w:left="284" w:hanging="0"/>
        <w:jc w:val="both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Должностные лица, осуществляющие контрольное мероприятие: мероприятие осуществлялось – аудитором Гуськовой Ириной Васильевной.</w:t>
      </w:r>
    </w:p>
    <w:p>
      <w:pPr>
        <w:pStyle w:val="Normal"/>
        <w:tabs>
          <w:tab w:val="left" w:pos="709" w:leader="none"/>
          <w:tab w:val="left" w:pos="993" w:leader="none"/>
        </w:tabs>
        <w:ind w:left="284" w:hanging="0"/>
        <w:jc w:val="both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Место проведения контрольного мероприятия: с. Кривошеино, ул. Ленина, д.26.</w:t>
      </w:r>
    </w:p>
    <w:p>
      <w:pPr>
        <w:pStyle w:val="Normal"/>
        <w:tabs>
          <w:tab w:val="left" w:pos="709" w:leader="none"/>
          <w:tab w:val="left" w:pos="993" w:leader="none"/>
        </w:tabs>
        <w:ind w:left="284" w:hanging="0"/>
        <w:jc w:val="both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Условия, препятствующие проведению мероприятия: нет.</w:t>
      </w:r>
    </w:p>
    <w:p>
      <w:pPr>
        <w:pStyle w:val="Normal"/>
        <w:tabs>
          <w:tab w:val="left" w:pos="709" w:leader="none"/>
          <w:tab w:val="left" w:pos="993" w:leader="none"/>
        </w:tabs>
        <w:ind w:left="284" w:hanging="0"/>
        <w:jc w:val="both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Финансовый контроль ранее проводился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</w:tabs>
        <w:ind w:left="284" w:hanging="0"/>
        <w:jc w:val="both"/>
        <w:rPr/>
      </w:pPr>
      <w:r>
        <w:rPr>
          <w:iCs/>
        </w:rPr>
        <w:t xml:space="preserve">          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</w:tabs>
        <w:ind w:left="284" w:hanging="0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>Результаты контрольного мероприятия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left="284" w:hanging="0"/>
        <w:jc w:val="both"/>
        <w:rPr/>
      </w:pPr>
      <w:r>
        <w:rPr>
          <w:iCs/>
        </w:rPr>
        <w:t xml:space="preserve">            </w:t>
      </w:r>
      <w:r>
        <w:rPr>
          <w:rStyle w:val="Emphasis"/>
          <w:i w:val="false"/>
        </w:rPr>
        <w:t>Последние изменения в сведения о юридическом лице, не связанные с внесением изменений в учредительные документы, зарегистрированы Межрайонной инспекцией Федеральной налоговой службы №3 по Томской области 23.12.2005г. за государственным регистрационным номером 1057007441963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Муниципальное образование Красноярское сельское поселение (далее – МО или Красноярское сельское поселение) осуществляет свою деятельность в соответствии с Уставом, принятым решением Совета Красноярского сельского поселения от 14.12.2005.2005г. №22 (с учетом изменений и дополнений) (далее – Устав)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МО образовано в соответствии с Законом Томской области от 10.09.2004г. №203-ОЗ «О наделении статусом муниципального района, сельского поселения и установлении границ муниципальных образований на территории Кривошеинского района» (с учетом изменений и дополнений) (далее – Закон №203-ОЗ)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iCs/>
        </w:rPr>
        <w:t xml:space="preserve">          </w:t>
      </w:r>
      <w:r>
        <w:rPr>
          <w:rStyle w:val="Emphasis"/>
          <w:b/>
        </w:rPr>
        <w:t xml:space="preserve"> </w:t>
      </w:r>
      <w:r>
        <w:rPr>
          <w:rStyle w:val="Emphasis"/>
          <w:i w:val="false"/>
        </w:rPr>
        <w:t xml:space="preserve">Положение о бюджетном процессе в муниципальном образовании Красноярское сельское поселение утверждено решением Совета Красноярского сельского поселения от 09.11.2017 №12 «Об утверждении Положения о бюджетном процессе в муниципальном образовании Красноярское сельское поселение» (с учетом изменений и дополнений) (далее – Положение о бюджетном процессе)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 xml:space="preserve">Проведен анализ Положения о бюджетном процессе на предмет соответствия Бюджетному кодексу Российской Федерации (с учетом изменений и дополнений) (далее – БК РФ) и Уставу муниципального образования «Красноярское сельское поселение» принятый решением Совета Красноярского сельского поселения Кривошеинского района Томской области от 14.12.205 №22 (с учетом изменений и дополнений) (далее – Устав).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rStyle w:val="Emphasis"/>
          <w:b/>
        </w:rPr>
        <w:t xml:space="preserve">            </w:t>
      </w:r>
      <w:r>
        <w:rPr>
          <w:rStyle w:val="Emphasis"/>
          <w:i w:val="false"/>
        </w:rPr>
        <w:t xml:space="preserve">Положение о бюджетном процессе в муниципальном образовании Красноярское сельское поселение утверждено решением Совета Красноярского сельского поселения от 09.11.2017 №12 «Об утверждении Положения о бюджетном процессе в муниципальном образовании Красноярское сельское поселение» (с учетом изменений и дополнений) (далее – Положение о бюджетном процессе)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 xml:space="preserve">Проведен анализ Положения о бюджетном процессе на предмет соответствия Бюджетному кодексу Российской Федерации (с учетом изменений и дополнений) (далее – БК РФ) и Уставу муниципального образования «Красноярское сельское поселение» принятый решением Совета Красноярского сельского поселения Кривошеинского района Томской области от 14.12.205 №22 (с учетом изменений и дополнений) (далее – Устав).  </w:t>
      </w:r>
    </w:p>
    <w:p>
      <w:pPr>
        <w:pStyle w:val="Normal"/>
        <w:tabs>
          <w:tab w:val="left" w:pos="284" w:leader="none"/>
          <w:tab w:val="left" w:pos="540" w:leader="none"/>
          <w:tab w:val="left" w:pos="709" w:leader="none"/>
          <w:tab w:val="left" w:pos="851" w:leader="none"/>
          <w:tab w:val="left" w:pos="993" w:leader="none"/>
        </w:tabs>
        <w:ind w:left="284" w:firstLine="567"/>
        <w:jc w:val="both"/>
        <w:rPr>
          <w:rStyle w:val="Emphasis"/>
          <w:b/>
          <w:b/>
          <w:i w:val="false"/>
          <w:i w:val="false"/>
        </w:rPr>
      </w:pPr>
      <w:r>
        <w:rPr/>
        <w:t>Бюджетное законодательство предусматривает, что правовое регулирование целого ряда вопросов организации бюджетного процесса должно осуществляться правовыми актами органов местного самоуправления (далее – органы МСУ)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left="284" w:hanging="0"/>
        <w:jc w:val="both"/>
        <w:rPr/>
      </w:pPr>
      <w:r>
        <w:rPr/>
        <w:t xml:space="preserve">           </w:t>
      </w:r>
      <w:r>
        <w:rPr/>
        <w:t>Анализ наличия правовой базы регулирующей порядок организации     бюджетного процесса показал, что имеет место не своевременного принятия нормативно-правовых актов (далее – НПА) органами МСУ Красноярского сельского поселения регулирующие организацию бюджетного процесса (на момент проверки из двадцати шести НПА принято восемнадцать, шесть принято в последующих годах)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left="284" w:hanging="0"/>
        <w:jc w:val="both"/>
        <w:rPr/>
      </w:pPr>
      <w:r>
        <w:rPr/>
        <w:t xml:space="preserve">           </w:t>
      </w:r>
      <w:r>
        <w:rPr/>
        <w:t>МКУ КСК считает, что Администрации Красноярского сельского поселения необходимо разработать и принять недостающие НПА, с соблюдением строгого контроля за их актуализацией</w:t>
      </w:r>
    </w:p>
    <w:p>
      <w:pPr>
        <w:pStyle w:val="Style19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284" w:hanging="284"/>
        <w:jc w:val="both"/>
        <w:rPr/>
      </w:pPr>
      <w:r>
        <w:rPr>
          <w:rStyle w:val="Emphasis"/>
          <w:b/>
          <w:i w:val="false"/>
        </w:rPr>
        <w:t xml:space="preserve">                 </w:t>
      </w:r>
      <w:r>
        <w:rPr>
          <w:rStyle w:val="Emphasis"/>
          <w:i w:val="false"/>
        </w:rPr>
        <w:t>Составление проекта бюджета обязанность органов МСУ. Непосредственное составление проекта бюджета в Красноярском сельском поселении осуществляет уполномоченный финансовый орган (должностное лицо) Администрации Красноярского сельского поселения) (согласно статья 22 Положения о бюджетном процессе). В проверяемом периоде проанализировано составление проекта бюджета на 2019 год и плановый период 2020 и 2021 годы; на 2020 год и плановый период 2021 и 2022 годы.</w:t>
      </w:r>
    </w:p>
    <w:p>
      <w:pPr>
        <w:pStyle w:val="Style19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284" w:hanging="284"/>
        <w:jc w:val="both"/>
        <w:rPr/>
      </w:pPr>
      <w:r>
        <w:rPr>
          <w:rStyle w:val="Emphasis"/>
          <w:i w:val="false"/>
        </w:rPr>
        <w:t xml:space="preserve">                 </w:t>
      </w:r>
      <w:r>
        <w:rPr>
          <w:rStyle w:val="Emphasis"/>
          <w:i w:val="false"/>
        </w:rPr>
        <w:t>Работы над составлением проекта бюджета осуществлялись в соответствии с  разработанным Порядком утвержденным решением Совета Красноярского сельского поселения от 02.03.2021г. №15 «Об утверждении Порядка и сроков составления проекта бюджета муниципального образования Красноярское сельское поселение Кривошеинского района Томской области на очередной финансовый год и плановый период» (далее – Порядок №15), что соответствует статьям 169, 184 БК РФ.</w:t>
      </w:r>
    </w:p>
    <w:p>
      <w:pPr>
        <w:pStyle w:val="Style19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284" w:hanging="284"/>
        <w:jc w:val="both"/>
        <w:rPr/>
      </w:pPr>
      <w:r>
        <w:rPr>
          <w:rStyle w:val="Emphasis"/>
          <w:i w:val="false"/>
        </w:rPr>
        <w:t xml:space="preserve">                 </w:t>
      </w:r>
      <w:r>
        <w:rPr>
          <w:rStyle w:val="Emphasis"/>
          <w:i w:val="false"/>
        </w:rPr>
        <w:t>За ревизуемый период проанализированы этапы исполнения бюджета по доходам и источникам финансирования дефицита бюджета.</w:t>
      </w:r>
    </w:p>
    <w:p>
      <w:pPr>
        <w:pStyle w:val="Style19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Бюджет  Красноярского сельского поселения на 2019 год первоначально утвержден решением Совета Красноярского сельского поселения от 26.12.2018 №62 – по доходам в сумме 9 399,1 тыс. рублей и по расходам в сумме 9 399,1 тыс. рублей; на 2020 год решением Совета Красноярского сельского поселения от 26.12.2019 №98 – по доходам в сумме 9 989,6 тыс. рублей и по расходам в сумме 9 989,6 тыс. рублей.</w:t>
      </w:r>
    </w:p>
    <w:p>
      <w:pPr>
        <w:pStyle w:val="Style19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В бюджет вносились изменения 6 раз изменения за 2019 год и 9 – за 2020 год. Бюджет корректировался в связи с увеличением бюджетных поступлений, с одновременным увеличением и уменьшением расходной части бюджета соответственно. С учетом принятых изменений  и дополнений бюджет поселения на 2019 год составил по доходам в сумме 10 051,8 тыс. рублей и по расходам 10 983,8 тыс. рублей, дефицит составил - 932,0 тыс. рублей; на 2020 год общий объем годовых назначений по доходам – 10 729,5 тыс. рублей и по расходам – 11 984,5 тыс. рублей, дефицит составил в сумме – 1 255,0 тыс. рублей.</w:t>
      </w:r>
    </w:p>
    <w:p>
      <w:pPr>
        <w:pStyle w:val="Style19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МКУ КСК осуществляла внешний финансовый контроль  в ревизуемом периоде на основании заключенного соглашения: от 25.12.2018г. б/н; от 12.12.2019г. б/н  «О передаче контрольно-счетной комиссии муниципального образования Кривошеинский район полномочий контрольно-счетного органа муниципального образования Красноярское сельское поселение по осуществлению внешнего муниципального финансового контроля и проведению аудита в сфере закупок» (далее – Соглашение). В проверяемом периоде МКУ КСК подготовила 2 заключения на проекты решений Совета Красноярского сельского поселения:</w:t>
      </w:r>
    </w:p>
    <w:p>
      <w:pPr>
        <w:pStyle w:val="Style19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>- от 21.04.2020 №21 «О рассмотрении проекта отчета об исполнении бюджета муниципального образования Красноярского сельское поселение за 2019 год»;</w:t>
      </w:r>
    </w:p>
    <w:p>
      <w:pPr>
        <w:pStyle w:val="Style19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rStyle w:val="Emphasis"/>
          <w:i w:val="false"/>
        </w:rPr>
        <w:t xml:space="preserve">            </w:t>
      </w:r>
      <w:r>
        <w:rPr>
          <w:rStyle w:val="Emphasis"/>
          <w:i w:val="false"/>
        </w:rPr>
        <w:t xml:space="preserve">- от 13.11.2020 №48 «Экспертиза проекта бюджета муниципального образования Красноярское сельское поселение на 2021 год и плановый период 2022 и 2023 годы». </w:t>
      </w:r>
    </w:p>
    <w:p>
      <w:pPr>
        <w:pStyle w:val="Style19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Внутренний муниципальный финансовый контроль в сфере бюджетных правоотношений является контрольной деятельность Администрации Красноярского сельского поселения. В проверяемом периоде Администрацией поселения осуществлялся предварительный контроль в процессе исполнения бюджета в форме санкционирования операций и последующий контроль по результатам исполнения бюджета. Проверки, ревизии, обследования в проверяемом периоде в муниципальном образовании проводились (за ревизуемый период проводились ежеквартальные проверки по внутреннему муниципальному финансовому контролю) (копии прилагаются).</w:t>
      </w:r>
    </w:p>
    <w:p>
      <w:pPr>
        <w:pStyle w:val="Style19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С учетом выше изложенного МКУ КСК рекомендует:</w:t>
      </w:r>
    </w:p>
    <w:p>
      <w:pPr>
        <w:pStyle w:val="Style19"/>
        <w:numPr>
          <w:ilvl w:val="0"/>
          <w:numId w:val="2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200"/>
        <w:ind w:left="284" w:firstLine="660"/>
        <w:contextualSpacing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внести в Положение о бюджетном процессе соответствующие изменения и дополнения, отраженные в Акте контрольного мероприятия;</w:t>
      </w:r>
    </w:p>
    <w:p>
      <w:pPr>
        <w:pStyle w:val="Style19"/>
        <w:numPr>
          <w:ilvl w:val="0"/>
          <w:numId w:val="2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200"/>
        <w:ind w:left="284" w:firstLine="660"/>
        <w:contextualSpacing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разработать и утвердить недостающие НПА с соблюдением последующего контроля за их актуализацией;</w:t>
      </w:r>
    </w:p>
    <w:p>
      <w:pPr>
        <w:pStyle w:val="Style19"/>
        <w:numPr>
          <w:ilvl w:val="0"/>
          <w:numId w:val="2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200"/>
        <w:ind w:left="284" w:firstLine="660"/>
        <w:contextualSpacing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соблюдать сроки в работе по принятию и официальному опубликованию муниципальных правовых актов;</w:t>
      </w:r>
    </w:p>
    <w:p>
      <w:pPr>
        <w:pStyle w:val="Style19"/>
        <w:numPr>
          <w:ilvl w:val="0"/>
          <w:numId w:val="2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200"/>
        <w:ind w:left="284" w:firstLine="660"/>
        <w:contextualSpacing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устранить недостатки и нарушения, отмеченные в настоящем акте.</w:t>
      </w:r>
    </w:p>
    <w:p>
      <w:pPr>
        <w:pStyle w:val="Style19"/>
        <w:tabs>
          <w:tab w:val="left" w:pos="567" w:leader="none"/>
          <w:tab w:val="left" w:pos="709" w:leader="none"/>
          <w:tab w:val="left" w:pos="851" w:leader="none"/>
        </w:tabs>
        <w:ind w:left="0" w:hanging="0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           </w:t>
      </w:r>
    </w:p>
    <w:p>
      <w:pPr>
        <w:pStyle w:val="Style19"/>
        <w:tabs>
          <w:tab w:val="left" w:pos="567" w:leader="none"/>
          <w:tab w:val="left" w:pos="709" w:leader="none"/>
          <w:tab w:val="left" w:pos="851" w:leader="none"/>
        </w:tabs>
        <w:ind w:left="0" w:hanging="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9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Emphasis"/>
          <w:b/>
          <w:i w:val="false"/>
        </w:rPr>
        <w:t xml:space="preserve">                    </w:t>
      </w:r>
      <w:r>
        <w:rPr>
          <w:b/>
        </w:rPr>
        <w:t>Дополнительно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284" w:right="-170" w:firstLine="709"/>
        <w:jc w:val="both"/>
        <w:rPr/>
      </w:pPr>
      <w:r>
        <w:rPr/>
        <w:t>Материалы проверки войдут в информацию о работе МКУ КСК, которая будет представлена депутатам на заседании Думы Кривошеинского района Томской области за 2023 год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284" w:right="-17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284" w:right="-17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284" w:right="-17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284" w:right="-170" w:firstLine="709"/>
        <w:jc w:val="both"/>
        <w:rPr/>
      </w:pPr>
      <w:r>
        <w:rPr/>
        <w:t>Аудитор                                                                                                                                      И.В. Гуськов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284" w:right="-17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284" w:right="-17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284" w:right="-17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284" w:right="-1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284" w:right="-1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284" w:right="-1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284" w:right="-1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284" w:right="-1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284" w:right="-1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284" w:right="-1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284" w:right="-1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Название Знак"/>
    <w:basedOn w:val="Style11"/>
    <w:qFormat/>
    <w:rPr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Абзац списка Знак"/>
    <w:qFormat/>
    <w:rPr/>
  </w:style>
  <w:style w:type="character" w:styleId="Style16">
    <w:name w:val="Основной текст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EW/LN/CB</dc:creator>
  <dc:description/>
  <cp:keywords>Ethan</cp:keywords>
  <dc:language>en-US</dc:language>
  <cp:lastModifiedBy>Лариса</cp:lastModifiedBy>
  <cp:lastPrinted>2023-03-20T14:08:00Z</cp:lastPrinted>
  <dcterms:modified xsi:type="dcterms:W3CDTF">2023-07-07T03:26:00Z</dcterms:modified>
  <cp:revision>2</cp:revision>
  <dc:subject/>
  <dc:title>Ethan Frome</dc:title>
</cp:coreProperties>
</file>