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6237" w:leader="none"/>
          <w:tab w:val="left" w:pos="6379" w:leader="none"/>
          <w:tab w:val="left" w:pos="6521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jc w:val="left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9"/>
          <w:tab w:val="left" w:pos="6096" w:leader="none"/>
          <w:tab w:val="left" w:pos="6237" w:leader="none"/>
          <w:tab w:val="left" w:pos="6804" w:leader="none"/>
        </w:tabs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седатель Контрольно-счетной  </w:t>
      </w:r>
    </w:p>
    <w:p>
      <w:pPr>
        <w:pStyle w:val="Heading"/>
        <w:tabs>
          <w:tab w:val="clear" w:pos="709"/>
          <w:tab w:val="left" w:pos="6663" w:leader="none"/>
          <w:tab w:val="left" w:pos="6762" w:leader="none"/>
          <w:tab w:val="left" w:pos="6804" w:leader="none"/>
          <w:tab w:val="left" w:pos="6946" w:leader="none"/>
          <w:tab w:val="right" w:pos="10467" w:leader="none"/>
        </w:tabs>
        <w:jc w:val="left"/>
        <w:rPr/>
      </w:pPr>
      <w:r>
        <w:rPr>
          <w:sz w:val="24"/>
        </w:rPr>
        <w:tab/>
        <w:tab/>
        <w:t xml:space="preserve">  комиссии Кривошеинского района</w:t>
      </w:r>
    </w:p>
    <w:p>
      <w:pPr>
        <w:pStyle w:val="Heading"/>
        <w:tabs>
          <w:tab w:val="clear" w:pos="709"/>
          <w:tab w:val="left" w:pos="7938" w:leader="none"/>
        </w:tabs>
        <w:jc w:val="right"/>
        <w:rPr>
          <w:sz w:val="24"/>
        </w:rPr>
      </w:pPr>
      <w:r>
        <w:rPr>
          <w:sz w:val="24"/>
        </w:rPr>
        <w:t>Филимонова Н П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ab/>
        <w:t xml:space="preserve">                21 марта 2022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контрольного меропри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i w:val="false"/>
        </w:rPr>
        <w:t>В соответствии с планом работы Контрольно-счетной комиссии муниципального образования Кривошеинского района в рамках осуществления полномочий по внешнему муниципальному контролю на 2022 год, на основании распоряжения председателя Контрольно-счетной комиссии муниципального образования Кривошеинского района от 25.01.2022 №1 проведена плановая проверка правомерности и эффективности использования средств бюджета по смете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Объект контрольного мероприятия: муниципальное образование Пудовское сельское поселение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ИНН/КПП 7009003400; 700901001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Юридический адрес и фактическое местонахождение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 xml:space="preserve">636316, Россия, Томская область, Кривошеинский район, с. Пудовка, ул. Центральная,6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>Проверяемый период деятельности: с 01 января 2019 года по 31 декабря 2020 года.</w:t>
      </w:r>
    </w:p>
    <w:p>
      <w:pPr>
        <w:pStyle w:val="Normal"/>
        <w:rPr/>
      </w:pPr>
      <w:r>
        <w:rPr>
          <w:rStyle w:val="Emphasis"/>
          <w:i w:val="false"/>
        </w:rPr>
        <w:t>Срок проведения основного этапа мероприятия: с 01 февраля по 03 марта 2022 года.</w:t>
      </w:r>
    </w:p>
    <w:p>
      <w:pPr>
        <w:pStyle w:val="Normal"/>
        <w:rPr/>
      </w:pPr>
      <w:r>
        <w:rPr>
          <w:rStyle w:val="Emphasis"/>
          <w:i w:val="false"/>
        </w:rPr>
        <w:t>На проведение проверки разработана программа, утвержденная распоряжением председателя Контрольно-счетной комиссии от 25.01.2022г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Должностные лица, осуществляющие проверку: проверка осуществлялась аудитором Контрольно-счетной комиссии муниципального образования Кривошеинского района: Гуськовой И.В..</w:t>
      </w:r>
    </w:p>
    <w:p>
      <w:pPr>
        <w:pStyle w:val="Normal"/>
        <w:rPr/>
      </w:pPr>
      <w:r>
        <w:rPr>
          <w:rStyle w:val="Emphasis"/>
          <w:i w:val="false"/>
        </w:rPr>
        <w:t>До начала осуществления основного этапа мероприятия ответственным лицам вручен запрос о предоставлении документов для проведения проверки от 25.01.2022г.</w:t>
      </w:r>
    </w:p>
    <w:p>
      <w:pPr>
        <w:pStyle w:val="Normal"/>
        <w:rPr/>
      </w:pPr>
      <w:r>
        <w:rPr>
          <w:rStyle w:val="Emphasis"/>
          <w:i w:val="false"/>
        </w:rPr>
        <w:t xml:space="preserve">Отказа в предоставлении запрашиваемой информации и препятствий не было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Объем  проверенных бюджетных средств составил: в 2019 году в сумме -  9 010 203,42 рублей; в 2020 году в сумме 10 719 376,48 рублей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нешний финансовый контроль ранее проводился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</w:tabs>
        <w:ind w:left="567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По результатам контрольного мероприятия: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Последние изменения в сведения о юридическом лице, не связанные с внесением изменений в учредительные документы зарегистрированы, МРИ ФНС №3 по Томской области за государственным регистрационным номером 1057007441215, о чем Администрации Пудовского сельского поселения выдано свидетельство серии 70 № 000856260   от  14.12.2005  (копия прилагается)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образование Пудовское сельское поселение (далее – муниципальное образование или Пудовское сельское поселение) осуществляет свою деятельность в соответствии с Уставом, принятым решением Совета Пудовского сельского поселения от 01.08.2018г. №24 (далее – Устав) и зарегистрированным 15.08.2018г. начальником Управления Министерства юстиции Российской Федерации по Томской области за регистрационным номером 705093022018001 (с изменениями и дополнениями)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ъект контроля образовано в соответствии с Законом Томской области и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(далее - Закон 203-ОЗ)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Ст.8 гл.3 Устава «Вопросы местного значения Пудовского сельского поселения»  обозначены вопросы местного значения поселения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Структуру органов местного самоуправления поселения в соответствии с Уставом поселения составляли: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1)представительный орган муниципального образования - Совет Пудовского сельского поселения;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2)Глава муниципального образования – Глава Пудовского сельского поселения;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3)Администрация Пудовского поселения (исполнительно-распорядительный орган муниципального образования) – Администрация Пуд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министрация является постоянно действующим исполнительно-распорядительным органом местного самоуправления поселения, обладает правом юридического лица и внесено в Единый государственный реестр юридических лиц за ОГРН 1057007441215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 xml:space="preserve">Администрация Пудовского сельского поселения 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 финансовый баланс, лицевые счета в Управлении финансов, печать. 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/>
        <w:t xml:space="preserve">Согласно ч.4 ст.15 Федерального закона от 6 октября 2003 г. № 131-ФЗ "Об общих принципах организации местного самоуправления в Российской Федерации" (далее – Закон 131- ФЗ),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 от 31.07.1998 №145 (с изменениями и дополнениями) (далее – БК РФ). </w:t>
      </w:r>
    </w:p>
    <w:p>
      <w:pPr>
        <w:pStyle w:val="Default"/>
        <w:ind w:left="567" w:firstLine="708"/>
        <w:jc w:val="both"/>
        <w:rPr/>
      </w:pPr>
      <w:r>
        <w:rPr/>
        <w:t xml:space="preserve">В соответствии п.2 ст.8 гл.3  Устава соглашение о передаче полномочий заключается главой поселения на основании </w:t>
      </w:r>
      <w:r>
        <w:rPr>
          <w:color w:val="000000"/>
        </w:rPr>
        <w:t>решения Совета поселения.</w:t>
      </w:r>
      <w:r>
        <w:rPr/>
        <w:t xml:space="preserve"> Соглашение должны заключаться на определенный срок, содержать положения, устанавливающие </w:t>
      </w:r>
      <w:r>
        <w:rPr>
          <w:color w:val="000000"/>
        </w:rPr>
        <w:t>основания и порядок прекращения их действия, в</w:t>
      </w:r>
      <w:r>
        <w:rPr/>
        <w:t xml:space="preserve"> том числе досрочного прекращения его действия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Default"/>
        <w:tabs>
          <w:tab w:val="left" w:pos="709" w:leader="none"/>
          <w:tab w:val="left" w:pos="1276" w:leader="none"/>
        </w:tabs>
        <w:ind w:left="567" w:firstLine="708"/>
        <w:jc w:val="both"/>
        <w:rPr/>
      </w:pPr>
      <w:r>
        <w:rPr/>
        <w:t>Решением Совета депутатов Пудовского сельского поселения от 25.12.2018 №56 «О передаче части полномочий муниципальному образованию Кривошеинский район» (далее – Решение 56), 09.01.2019г. с Администрацией Кривошеинского района заключено Соглашение №4/19 «…о передаче полномочий в решении вопросов по созданию условий для организации досуга и обеспечению жителей поселения услугами организаций  культуры» (далее – Соглашение) - на 2019 год; решением №85 от 25.12.2019 «О передаче части полномочий муниципальному образованию Кривошеинский район» заключено Соглашение №3/20 от 09.01.2020г. «…о передаче полномочий в решении вопросов по созданию условий для организации досуга и обеспечению жителей поселения услугами организации культуры» (далее – Соглашение) – на 2020 год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i w:val="false"/>
        </w:rPr>
        <w:t>При проверки правильности составления бюджетной сметы в муниципальном образовании, исследовались справки  о лимитах бюджетных обязательств на 2019 и плановый период 2020 и 2021 год, а также на 2020 год и на плановый период 2021 и 2022 год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К проверке представлены бюджетные сметы, утвержденные главой поселения: на 2019 год – 25.12.2018г., на 2020 год – 29.12.2019г., в разрезе статей Бюджетной классификации РФ на общую сумму: 2019 год – 7 150 400,0 рублей; 2020 год – 10 038 416,0 рублей.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В течение 2019 года в бюджетную смету вносились изменения три раза, уточненная смета расходов составила в сумме 9 068 506,56 рублей; в течение 2020 года внесены изменения на сумму 778 034,65 рублей. Уточненная бюджетная смета в конце финансового года определена  в сумме 10 816 450,65 рублей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Табличной части бюджетной сметы за проверяемом периоде отражен объем и целевое направление расходования средств по разделам. Показатели сметы сформированы по кодам классификации расходов бюджета с детализацией кодов  видов расход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b/>
          <w:iCs/>
        </w:rPr>
        <w:t xml:space="preserve">           </w:t>
      </w:r>
      <w:r>
        <w:rPr>
          <w:iCs/>
        </w:rPr>
        <w:t xml:space="preserve">Финансирование муниципального образования  Пудовского сельского поселения </w:t>
      </w:r>
      <w:r>
        <w:rPr>
          <w:b/>
          <w:iCs/>
        </w:rPr>
        <w:t xml:space="preserve"> </w:t>
      </w:r>
      <w:r>
        <w:rPr>
          <w:iCs/>
        </w:rPr>
        <w:t>в 2019-2020 годах производилось за счет средств местного бюджета, средств областного бюджетов в виде субсидий, субвенций, иных межбюджетных трансфертов в соответствии с утверждённой классификацией РФ на основании доведенных лимитов бюджетных обязательст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 xml:space="preserve">Бюджет ревизуемого объекта утверждался на каждый год  решением Совета депутатов поселения.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>
          <w:iCs/>
        </w:rPr>
      </w:pPr>
      <w:r>
        <w:rPr>
          <w:b/>
          <w:iCs/>
        </w:rPr>
        <w:t xml:space="preserve">           </w:t>
      </w:r>
      <w:r>
        <w:rPr>
          <w:iCs/>
        </w:rPr>
        <w:t xml:space="preserve">В ходе которой установлено, что 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Согласно отчета об исполнении бюджета (ф.0503164) доходы муниципального образования в 2019 году утверждены в объеме 8 900 106,56 рублей, расходы – 9 068 506,56 рублей. Исполнение плановых назначений по расходам составило в объеме 9 010 203,42 рублей или 99,4% от утвержденных плановых назначений; в 2020 году доходы образования утверждены в объеме 10 619 223,65 рублей, расходы - 10 816 450,65 рублей. Исполнение плановых назначений по расходам составило – 99,1%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По результатам финансового года лимиты бюджетных обязательств по расходам освоены: в 2019 году на 99,4%, в 2020 году на 99,1%.                            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Расходы бюджета по разделам профинансированы в объемах, не превышающих утвержденные бюджетом поселения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Журнале операций №1 по счету «Касса» за 2019 год значится одна операция на сумму 9 707,58 рублей; за 2020 год операции  не значатся из-за  отсутствия данных фактов хозяйственной жизн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Style w:val="Emphasis"/>
          <w:i w:val="false"/>
        </w:rPr>
        <w:t>Лимит кассовой денежной наличности за ревизуемый период муниципальным образованием установлен в соответствии с законодательством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Проверка проведена выборочным способом. Исследованы первичные учетные документы и регистры бухгалтерского учета: журнал операций №2 «Журнал операций с безналичными денежными средствами»; выписки по лицевым счетам с приложенными к ним первичными документами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>Банковские операции соответствуют приложенным оправдательным документам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/>
      </w:pPr>
      <w:r>
        <w:rPr>
          <w:rStyle w:val="Emphasis"/>
          <w:i w:val="false"/>
        </w:rPr>
        <w:t>Разрывов в датах и остатках по выпискам из лицевого счета бюджета не установлено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>Аудитором проведена проверка достоверности и законности операций с безналичными денежными средствами, на предмет наличия оправдательных документов по этим операциям и соответствия их нормативным документам, которая показала следующее: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b/>
          <w:iCs/>
        </w:rPr>
        <w:t xml:space="preserve"> </w:t>
      </w:r>
      <w:r>
        <w:rPr>
          <w:iCs/>
        </w:rPr>
        <w:t xml:space="preserve">          </w:t>
      </w:r>
      <w:r>
        <w:rPr>
          <w:iCs/>
        </w:rPr>
        <w:t>При проверки банковских операций фактов направления и использования средств на цели, не соответствующие условиям их получения, определенными лимитами и  задания муниципального образования, не установлен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b/>
          <w:iCs/>
        </w:rPr>
        <w:t xml:space="preserve"> </w:t>
      </w:r>
      <w:r>
        <w:rPr>
          <w:iCs/>
        </w:rPr>
        <w:t xml:space="preserve">Расходы по выпискам и остатки по выпискам из лицевого счета соответствовали данным бюджетного учета.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За проверяемый период в Журнале операций №3 «Операции расчетов с подотчетными лицами» и по счету 020800 «Расчеты с подотчетными лицами», операций по выданным в подотчет сумм не значится из за отсутствия фактов хозяйственной жизни.</w:t>
      </w:r>
    </w:p>
    <w:p>
      <w:pPr>
        <w:pStyle w:val="Normal"/>
        <w:tabs>
          <w:tab w:val="left" w:pos="709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установл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>Документы, подтверждающие хозяйственные операции между поставщиками и заказчиком имеются. Проверкой расчетов по договорам на поставку товаров, выполнение работ и оказания услуг наличия платежей, не предусмотренных условиями договоров, не выявлено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>В нарушение п.3.44, п.3.48 Указаний №49 инвентаризация расчетов с дебиторами и кредиторами в проверке обоснованности сумм числящихся на счетах бухгалтерского учета в проверяемом периоде в Пудовском сельском поселении не проводилась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b/>
          <w:iCs/>
        </w:rPr>
        <w:t xml:space="preserve">           </w:t>
      </w:r>
      <w:r>
        <w:rPr>
          <w:iCs/>
        </w:rPr>
        <w:t>При ведении учета основных средств в проверяемом объекте, исполнялись требования ст.10 Закона 402-ФЗ, п.11 Приказа 157н, п.2.9 Приказа 64н, также велся Журнал операций по данному счету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67"/>
        <w:rPr/>
      </w:pPr>
      <w:r>
        <w:rPr>
          <w:iCs/>
        </w:rPr>
        <w:t xml:space="preserve">  </w:t>
      </w:r>
      <w:r>
        <w:rPr>
          <w:iCs/>
        </w:rPr>
        <w:t>Фактов списания  основных средств до истечения сроков их эксплуатации не установлено.</w:t>
      </w:r>
    </w:p>
    <w:p>
      <w:pPr>
        <w:pStyle w:val="Normal"/>
        <w:tabs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счет годовой нормы амортизации произ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 «Амортизация»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нарушение п. 90 Приказа 157н аналитический учет начисления амортизации по основным средствам не велся в Оборотной ведомости (ф. 0504035) с указанием входящего сальдо в разрезе каждого объекта основного средства.</w:t>
      </w:r>
    </w:p>
    <w:p>
      <w:pPr>
        <w:pStyle w:val="Normal"/>
        <w:autoSpaceDE w:val="false"/>
        <w:ind w:left="567" w:firstLine="708"/>
        <w:rPr>
          <w:shd w:fill="FFFFFF" w:val="clear"/>
        </w:rPr>
      </w:pPr>
      <w:r>
        <w:rPr/>
        <w:t>В нарушение п.50 Приказа 157н, п.2.36 Приказа 64н</w:t>
      </w:r>
      <w:r>
        <w:rPr>
          <w:b/>
        </w:rPr>
        <w:t xml:space="preserve"> </w:t>
      </w:r>
      <w:r>
        <w:rPr/>
        <w:t xml:space="preserve">объекты являющиеся  основных средств стоимостью до 10 000,0 рублей включительно не списывались с балансового учета с одновременным отражением объектов на забалансовом счете 21 «Основные средства стоимостью до 10 000,0 рублей включительно в эксплуатации» </w:t>
      </w:r>
      <w:r>
        <w:rPr>
          <w:shd w:fill="FFFFFF" w:val="clear"/>
        </w:rPr>
        <w:t>в том числе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нарушение п.54 Приказа №157н и п.2.40 Приказа №64н, при поступлении единовременно по одной учетной стоимости нескольких объектов основных средств в бухгалтерском учете не применялись Инвентарные карточки группового учета (ф.0504032) (за весь ревизуемый период)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color w:val="22272F"/>
          <w:shd w:fill="FFFFFF" w:val="clear"/>
        </w:rPr>
        <w:t xml:space="preserve">В соответствии с Законом Томской области </w:t>
      </w:r>
      <w:r>
        <w:rPr/>
        <w:t xml:space="preserve">от 18.06.2019 № 55-ОЗ «Об отдельных вопросах разграничения имущества, находящегося в муниципальной собственности, между муниципальными образованиями Томской области» (далее – Закон 55-ОЗ)  имущество Администрации является муниципальной собственностью Пудовского сельского поселения, зарегистрировано в Реестре объектов муниципального имущества. Представленный администрацией Реестр муниципального имущества не соответствует требованиям </w:t>
      </w:r>
      <w:r>
        <w:rPr>
          <w:color w:val="22272F"/>
          <w:shd w:fill="FFFFFF" w:val="clear"/>
        </w:rPr>
        <w:t>Приказа Министерства экономического развития РФ от 30 августа 2011 г. N 424 "Об утверждении</w:t>
      </w:r>
      <w:r>
        <w:rPr>
          <w:rStyle w:val="Appleconvertedspace"/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</w:rPr>
        <w:t>Порядка</w:t>
      </w:r>
      <w:r>
        <w:rPr>
          <w:rStyle w:val="Appleconvertedspace"/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ведения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органами местного самоуправления</w:t>
      </w:r>
      <w:r>
        <w:rPr>
          <w:rStyle w:val="Appleconvertedspace"/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</w:rPr>
        <w:t>реестров муниципального</w:t>
      </w:r>
      <w:r>
        <w:rPr>
          <w:rStyle w:val="Appleconvertedspace"/>
          <w:color w:val="22272F"/>
        </w:rPr>
        <w:t> </w:t>
      </w:r>
      <w:r>
        <w:rPr>
          <w:rStyle w:val="Emphasis"/>
          <w:i w:val="false"/>
          <w:iCs w:val="false"/>
          <w:color w:val="22272F"/>
        </w:rPr>
        <w:t>имущества</w:t>
      </w:r>
      <w:r>
        <w:rPr>
          <w:color w:val="22272F"/>
          <w:shd w:fill="FFFFFF" w:val="clear"/>
        </w:rPr>
        <w:t>"  (далее – Порядок 424) в том числе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567" w:hanging="0"/>
        <w:rPr/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>- в нарушение п.2 указанного порядка  Советом депутатов Пудовского сельского поселения не принималось решение об установлении минимальной стоимости муниципального имущества, подлежащего включению в Реестр (включены все основные средства, независимо от стоимости)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567" w:hanging="0"/>
        <w:rPr/>
      </w:pPr>
      <w:r>
        <w:rPr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ab/>
        <w:tab/>
        <w:t>- в  Реестр включены не все сведения, предусмотренные п. 4 указанного порядка (площадь, протяженность и (или) иные параметры, характеризующие физические свойства недвижимого имущества; реквизиты документов - оснований возникновения (прекращения) права муниципальной собственности на недвижимое имущество).</w:t>
      </w:r>
      <w:r>
        <w:rPr/>
        <w:tab/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567"/>
        <w:rPr>
          <w:iCs/>
        </w:rPr>
      </w:pPr>
      <w:r>
        <w:rPr>
          <w:iCs/>
        </w:rPr>
        <w:t xml:space="preserve">  </w:t>
      </w:r>
      <w:r>
        <w:rPr>
          <w:iCs/>
        </w:rPr>
        <w:t>На объекты основных средств, стоимостью до 10 000 рублей начисление амортизации в проверяемом периоде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i/>
          <w:iCs/>
        </w:rPr>
        <w:t xml:space="preserve">           </w:t>
      </w:r>
      <w:r>
        <w:rPr>
          <w:iCs/>
        </w:rPr>
        <w:t>Проверка оформления Путевых листов и обоснованности списания горюче-смазочных материалов (далее – ГСМ), проведена выборочным способом за весь ревизуемый период. По первичным учетным документам (Путевым листам, Счетам-фактур)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собственности Пудовского сельского поселения имелась  в наличии одна единица техники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iCs/>
        </w:rPr>
        <w:t xml:space="preserve">           </w:t>
      </w:r>
      <w:r>
        <w:rPr>
          <w:rStyle w:val="Emphasis"/>
          <w:i w:val="false"/>
        </w:rPr>
        <w:t>В соответствии с п.118 Приказа 157н, п.21 Приказа 162н в бухгалтерском учёт ГСМ отражался по счету 010533 «Горюче-смазочные материалы»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Согласно Акта приема-передачи от 04.03.2020 №100520010, поставщик ООО «РН-Карт» передал МО  Пудовскому сельскому поселению топливную карту в количестве одной штуке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Заправка автомобиля осуществлялась по безналичному расчету по топливной карте             №7826010101082903 – открытой на имя водителя поселения, с которым заключен договор о полной материальной ответственности, что соответствует ст.244 Трудового кодекса. 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Оприходование бензина в бухгалтерском учете осуществлялось согласно предъявленных Счет-фактур.</w:t>
      </w:r>
      <w:r>
        <w:rPr>
          <w:iCs/>
        </w:rPr>
        <w:t xml:space="preserve">      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Списание производилось в соответствии п.25 Приказа 162н, с учетом израсходованного ГСМ по Путевым листам (ф.0345001)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Списание сверх нормы не установлено.      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В нарушение п.2.9; п.2.10 Методических рекомендаций №49 Инвентаризационные описи (ф. 0504087) не соответствовали по заполнению (копии прилагаются)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hanging="0"/>
        <w:rPr/>
      </w:pPr>
      <w:r>
        <w:rPr>
          <w:iCs/>
        </w:rPr>
        <w:t xml:space="preserve">      </w:t>
      </w:r>
      <w:r>
        <w:rPr>
          <w:rStyle w:val="Emphasis"/>
          <w:b/>
          <w:i w:val="false"/>
        </w:rPr>
        <w:t xml:space="preserve">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распоряжением Администрации Пудовского сельского поселения от 09.01.2019 №1-к,  штатное расписание утверждено в количестве 8,3 единиц. В течении финансового года были внесены изменения распоряжением от 28.11.2019 №126-к в части увеличения сотрудникам Администрации должностных окладов на 4%.</w:t>
      </w:r>
    </w:p>
    <w:p>
      <w:pPr>
        <w:pStyle w:val="Normal"/>
        <w:tabs>
          <w:tab w:val="left" w:pos="709" w:leader="none"/>
        </w:tabs>
        <w:ind w:left="567" w:right="-1" w:firstLine="62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Штатное расписание составлялось в соответствии с локальными нормативными актами и распорядительными документами муниципального образования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right="-1" w:firstLine="62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соответствии с Приказом 52н для учета использования рабочего времени сотрудников или регистрации различных случаев отклонений от нормального использования рабочего времени применялся Табель учета использования рабочего времени (ф.0504421)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right="-1" w:firstLine="62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 нарушение требований ст.136 ТК РФ, Табель учета использования рабочего времени (ф.0504421) в проверяемом периоде составлялся в Пудовском сельском поселении одни раз в месяц (в конце месяца) притом, что заработная плата сотрудникам выплачивалась два раза в месяц (за весь ревизуемый период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i w:val="false"/>
        </w:rPr>
        <w:t>При проверке заработной платы сотрудников поселения использовались следующие документы, представленные в ходе контрольного 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017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720"/>
        <w:rPr/>
      </w:pPr>
      <w:r>
        <w:rPr/>
        <w:t xml:space="preserve">- Положение о денежном содержании лиц, замещающих муниципальные должности в муниципальном образовании Пудовское сельское поселение, утвержденное  Решением советом Пудовского сельского поселения от 17.05.2013 №44 об утверждении Положения  «Об оплате труда лиц, замещающих муниципальные должности в муниципальном  образовании Пудовское сельское поселение» (в ред. от 17.05.2013 №44);             </w:t>
      </w:r>
    </w:p>
    <w:p>
      <w:pPr>
        <w:pStyle w:val="Normal"/>
        <w:ind w:left="567" w:firstLine="720"/>
        <w:rPr/>
      </w:pPr>
      <w:r>
        <w:rPr/>
        <w:t xml:space="preserve">- Положение о системе оплаты труда работников исполняющих обязанности по техническому обеспечению деятельности органов местного самоуправления МО Пудовское сельское поселение, а также рабочих, утвержденное Решением советом Пудовского сельского поселения от 31.05.2010 №37 «Об утверждений Положений о системе оплаты труда» (в ред. от 28.11.2019 №72); в ред. от 17.05.2013 №44);             </w:t>
      </w:r>
    </w:p>
    <w:p>
      <w:pPr>
        <w:pStyle w:val="Normal"/>
        <w:ind w:left="567" w:firstLine="720"/>
        <w:rPr/>
      </w:pPr>
      <w:r>
        <w:rPr/>
        <w:t>- Положение о порядке оплаты труда муниципальных служащих, утвержденное Решением советом Пудовского сельского поселения от 17.05.2013 №42 «О размере и порядке оплаты труда муниципальных служащих в органе местного самоуправления муниципального образования Пудовского сельского поселения» (в ред. от 17.05.2013 №42);</w:t>
      </w:r>
    </w:p>
    <w:p>
      <w:pPr>
        <w:pStyle w:val="Normal"/>
        <w:ind w:left="567" w:firstLine="720"/>
        <w:rPr>
          <w:color w:val="FF0000"/>
        </w:rPr>
      </w:pPr>
      <w:r>
        <w:rPr/>
        <w:t>- правила внутреннего трудового распорядка Администрации Пудовского сельского поселения, утвержденные распоряжением главы Администрации Пудовского сельского поселения от 10.01.2006 №3-р;</w:t>
      </w:r>
    </w:p>
    <w:p>
      <w:pPr>
        <w:pStyle w:val="Normal"/>
        <w:tabs>
          <w:tab w:val="left" w:pos="709" w:leader="none"/>
        </w:tabs>
        <w:spacing w:before="24" w:after="0"/>
        <w:ind w:left="567" w:right="30" w:firstLine="720"/>
        <w:rPr/>
      </w:pPr>
      <w:r>
        <w:rPr/>
        <w:t>- Трудовые договоры сотрудников администрации поселения;</w:t>
      </w:r>
    </w:p>
    <w:p>
      <w:pPr>
        <w:pStyle w:val="Normal"/>
        <w:spacing w:before="24" w:after="0"/>
        <w:ind w:left="567" w:right="30" w:firstLine="720"/>
        <w:rPr/>
      </w:pPr>
      <w:r>
        <w:rPr/>
        <w:t>- Штатное расписание администрации сельского поселения на 2019-2020 годы;</w:t>
      </w:r>
    </w:p>
    <w:p>
      <w:pPr>
        <w:pStyle w:val="Normal"/>
        <w:spacing w:before="24" w:after="0"/>
        <w:ind w:left="567" w:right="30" w:firstLine="720"/>
        <w:rPr/>
      </w:pPr>
      <w:r>
        <w:rPr/>
        <w:t>- Табель учета использования рабочего времени и расчета заработной платы администрации сельского поселения за 2019-2020 годы;</w:t>
      </w:r>
    </w:p>
    <w:p>
      <w:pPr>
        <w:pStyle w:val="Normal"/>
        <w:tabs>
          <w:tab w:val="clear" w:pos="709"/>
          <w:tab w:val="left" w:pos="851" w:leader="none"/>
        </w:tabs>
        <w:spacing w:before="24" w:after="0"/>
        <w:ind w:left="567" w:right="30" w:firstLine="720"/>
        <w:rPr/>
      </w:pPr>
      <w:r>
        <w:rPr/>
        <w:t>- Приказы по личному составу администрации сельского поселения за 2019-2020 годы;</w:t>
      </w:r>
    </w:p>
    <w:p>
      <w:pPr>
        <w:pStyle w:val="Normal"/>
        <w:spacing w:before="24" w:after="0"/>
        <w:ind w:left="567" w:right="30" w:firstLine="720"/>
        <w:rPr/>
      </w:pPr>
      <w:r>
        <w:rPr/>
        <w:t>- Расчетные листы сотрудников администрации сельского поселения за 2019-2020 годы;</w:t>
      </w:r>
    </w:p>
    <w:p>
      <w:pPr>
        <w:pStyle w:val="Normal"/>
        <w:spacing w:before="24" w:after="0"/>
        <w:ind w:left="567" w:right="30" w:firstLine="720"/>
        <w:rPr/>
      </w:pPr>
      <w:r>
        <w:rPr/>
        <w:t>- Журнал операций № 6 «Журнал операций расчетов по оплате труда»;</w:t>
      </w:r>
    </w:p>
    <w:p>
      <w:pPr>
        <w:pStyle w:val="Normal"/>
        <w:spacing w:before="24" w:after="0"/>
        <w:ind w:left="567" w:right="30" w:firstLine="720"/>
        <w:rPr/>
      </w:pPr>
      <w:r>
        <w:rPr/>
        <w:t>- иные бухгалтерские документы.</w:t>
      </w:r>
    </w:p>
    <w:p>
      <w:pPr>
        <w:pStyle w:val="Normal"/>
        <w:autoSpaceDE w:val="false"/>
        <w:ind w:left="567" w:firstLine="720"/>
        <w:rPr/>
      </w:pPr>
      <w:r>
        <w:rPr/>
        <w:t xml:space="preserve">Бухгалтерский учет в администрации ведется с применением программного продукта «Парус – Бюджет 7» </w:t>
      </w:r>
    </w:p>
    <w:p>
      <w:pPr>
        <w:pStyle w:val="Normal"/>
        <w:ind w:left="567" w:right="28" w:firstLine="720"/>
        <w:rPr/>
      </w:pPr>
      <w:r>
        <w:rPr/>
        <w:t>В проверяемом периоде функции по начислению сотрудникам Учреждения заработной платы осуществляли:</w:t>
      </w:r>
    </w:p>
    <w:p>
      <w:pPr>
        <w:pStyle w:val="Normal"/>
        <w:ind w:left="567" w:right="28" w:firstLine="720"/>
        <w:rPr/>
      </w:pPr>
      <w:r>
        <w:rPr/>
        <w:t>- Поплетнева Елена Николаевна – главный бухгалтер-финансис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/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i w:val="false"/>
        </w:rPr>
        <w:t>При проверке своевременности перечисления НДФЛ согласно п.6 ст.226 Налогового кодекса Российской Федерации (далее – НК РФ) нарушений сроков перечисления данных платежей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о тогам контрольного мероприятии установлены факты: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>Неправомерного расходования бюджетных средств сумме 2 440,0 рублей в части учета расходоваия ГСМ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>Необоснованного расходования средств в сумме 16 295,0 рублей в части учета материальных запас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firstLine="709"/>
        <w:rPr/>
      </w:pPr>
      <w:r>
        <w:rPr/>
        <w:t>Необоснованных выплат в сумме 192 167,38 рублей в части выплаты заработной платы.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еэффективного использования имущества на сумму 251 720,0 рублей.</w:t>
      </w:r>
    </w:p>
    <w:p>
      <w:pPr>
        <w:pStyle w:val="Normal"/>
        <w:tabs>
          <w:tab w:val="left" w:pos="709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>Предложения (рекомендации) по итогам контрольного мероприятия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ссмотреть результаты контрольного мероприятия, принять меры по устранению выявленных нарушений и недостатков, а также пресечению и предупреждению подобных нарушений в дальнейшем;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 </w:t>
      </w:r>
      <w:r>
        <w:rPr/>
        <w:t>- при проведении инвентаризации особое внимание уделять техническому состоянию основных средств, а также оценки эффективности его использования;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color w:val="FF0000"/>
        </w:rPr>
        <w:t xml:space="preserve"> </w:t>
      </w:r>
      <w:r>
        <w:rPr/>
        <w:t>- обеспечить своевременное и достоверное накопление информации как аналитического, так и синтетического бухгалтерского учета в программном продукте;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color w:val="FF0000"/>
        </w:rPr>
        <w:t xml:space="preserve"> </w:t>
      </w:r>
      <w:r>
        <w:rPr/>
        <w:t>- не допускать неэффективного и неправомерного использования бюджетных средств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2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567" w:firstLine="142"/>
        <w:rPr/>
      </w:pPr>
      <w:r>
        <w:rPr/>
        <w:t>Аудитор КСК     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libri" w:hAnsi="Calibri" w:cs="Times New Roman"/>
      <w:b/>
      <w:i/>
      <w:sz w:val="23"/>
    </w:rPr>
  </w:style>
  <w:style w:type="character" w:styleId="WW8Num42z2">
    <w:name w:val="WW8Num42z2"/>
    <w:qFormat/>
    <w:rPr>
      <w:rFonts w:ascii="Calibri" w:hAnsi="Calibri" w:cs="Times New Roman"/>
      <w:i/>
      <w:sz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9:00Z</dcterms:created>
  <dc:creator>user</dc:creator>
  <dc:description/>
  <dc:language>en-US</dc:language>
  <cp:lastModifiedBy>Лариса</cp:lastModifiedBy>
  <cp:lastPrinted>2022-03-21T12:12:00Z</cp:lastPrinted>
  <dcterms:modified xsi:type="dcterms:W3CDTF">2022-03-29T02:29:00Z</dcterms:modified>
  <cp:revision>2</cp:revision>
  <dc:subject/>
  <dc:title>ИНФОРМАЦИЯ</dc:title>
</cp:coreProperties>
</file>