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7230" w:leader="none"/>
          <w:tab w:val="left" w:pos="7513" w:leader="none"/>
        </w:tabs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Комиссия в составе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- аудитора муниципального казенного учреждения Контрольно-счетной комиссии муниципального образования Кривошеинского района Томской области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left="465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>Контрольное мероприятие: «Проверка финансово - хозяйственной деятельности »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яемый объект – муниципальное образование Петровское сельское поселение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Проверяемый период: 2019-2020 годы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Проверка осуществлялась путем рассмотрения и анализа истребованных документов, в том числе: нормативно-правовых актов, муниципального задания, отчетов о его выполнении, бухгалтерской, статистической отчетности, плана финансово-хозяйственной деятельности, первичных учетных документов, подтверждающих поступление и расходование бюджетных средств, регистров бухгалтерского учета, договоров и муниципальных контрактов, распорядительных и иных документов, обосновывающих операции с денежными средствами, поступающими в бюджет муниицпального образования для осуществления деятельности в соответствии с учредительными документами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Отказа в предоставлении запрашиваемой информации и препятствий не было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Объем проверенных бюджетных средств составил: в 2019 году в сумме – 9 252 262,02 рублей, в 2020 году  в сумме – 7 832 619,01 рублей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Внешний финансовый контроль ранее проводился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Результаты контрольного мероприятия:</w:t>
      </w:r>
    </w:p>
    <w:p>
      <w:pPr>
        <w:pStyle w:val="Normal"/>
        <w:tabs>
          <w:tab w:val="left" w:pos="709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Петровское сельское поселение осуществляет свою деятельность в соответствии с Уставом, принятым Решением Совета Петровского сельского поселения от 13.12.2005г.  №19 (далее – Устав) и зарегистрированным 27.12.2005 начальником Управления Министерства юстиции Российской Федерации по Томской области за регистрационным номером 705093062005001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Структуру органов местного самоуправления Петровского сельского поселения в соответствии с Уставом составляю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1)Представительный орган муниципального образования - Совет Петровского сель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2)Глава муниципального образования – Глава Петровского сель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3)Администрация Петровского поселения (исполнительно-распорядительный орган муниципального образования) – Администрация Петровского сельского посел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Администрация является постоянно действующим исполнительно-распорядительным органом местного самоуправления поселения, обладает правом юридического лица и внесено в Единый государственный реестр юридических лиц за ОГРН 1057007441248 от 14.12.2005г.</w:t>
      </w:r>
    </w:p>
    <w:p>
      <w:pPr>
        <w:pStyle w:val="Default"/>
        <w:tabs>
          <w:tab w:val="left" w:pos="709" w:leader="none"/>
        </w:tabs>
        <w:ind w:firstLine="708"/>
        <w:jc w:val="both"/>
        <w:rPr/>
      </w:pPr>
      <w:r>
        <w:rPr/>
        <w:t>Бюджет Петровского сельского поселения (далее – бюджет) за ревизуемый период принят в соответствии с требованиями ст.187 Бюджетного Кодекса Российской Федерации (далее – БК РФ), до начала очередного финансового года.</w:t>
      </w:r>
    </w:p>
    <w:p>
      <w:pPr>
        <w:pStyle w:val="Default"/>
        <w:tabs>
          <w:tab w:val="left" w:pos="709" w:leader="none"/>
        </w:tabs>
        <w:ind w:firstLine="708"/>
        <w:jc w:val="both"/>
        <w:rPr/>
      </w:pPr>
      <w:r>
        <w:rPr/>
        <w:t>Бюджет на 2020 год в первоначальной редакции утвержден Решением Петровского сельского поселения от 27.12.2019 года №91 «Об утверждении бюджета муниицпального образования Петровское сельское поселение на 2020 год и на плановый период 2021 и 2022 годов» по дохода и расходам в сумме 7 330,0 тыс. рублей, сбалансированным.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 окончательной редакции бюджет поселения на 2020 год утвержден по доходам в сумме 7 816,5 тыс. рублей (в том числе собственные 1 047,2 тыс. рублей), по расходам 7 948,8 тыс. рублей, прогнозируемый дефицит должен составить в сумме 132,3 тыс. рубле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Финансирование Петровского сельского поселения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2019-2020 годах производилось за счет средств местного бюджета, средств областного бюджета в виде субсидий, субвенций, иных межбюджетных трансфертов в соответствии с утверждённой классификацией Российской Федерации на основании доведенных лимитов бюджетных обязательст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роверка полноты, своевременности и правильности отражения, совершенных финансовых и хозяйственных операций в бюджетном учете и отчетности проведена по данным: отчета об исполнении бюджета ф.0503117; отчета о движении денежных средств ф.0503123; отчета о финансовых результатах деятельности ф.0503121; сведений об исполнении бюджета ф.0503164; сведений о движении нефинансовых активов ф.0503168; сведений о дебиторской и кредиторской задолженности ф.0503169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В ходе которой установлено, что использование бюджетных средств в проверяемом периоде производилось в соответствии с кодами КОСГУ по каждому виду расходов (раздел, подраздел, целевая статья, вид расходов).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Расходы бюджета по разделам профинансированы в объемах, не превышающих бюджетные назначения утвержденные бюджетом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За проверяемый период в Журнале операций №1 «Касса», операции не значатся в виду отсутствия данных фактов хозяйственной жизн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Остатки денежных средств на лицевых счетах подтверждены первичными документами, данными регистров бухгалтерского учета и данными годового бухгалтерского баланса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Расход  по выпискам и остатки по выпискам из лицевого счета соответствуют данным бюджетного учета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Фактов размещения бюджетных средств на депозитных счетах в коммерческих банках, выдачи ссуд, оказания финансовой помощи коммерческим структурам и сторонним организациям не выявлено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За проверяемый период в Журнале операций №3 «Операции расчетов с подотчетными лицами» и по счету 020800 «Расчеты с подотчетными лицами», операций по выданным в подотчет сумм, а также расходов по оплате служебных командировок не значится из за отсутствия фактов хозяйственной жизн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В ходе проверки оплаты компенсации расходов на  оплату стоимости проезда и оплату к месту проведения отпуска о обратно, оплаты стоимости компенсации стоимости санитарно-курортных путевок, такие расходы не значатся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Фактов необоснованного списания дебиторской и кредиторской задолженности, при отсутствии заключенных договоров, актов выполненных работ, накладных на поступление материальных ценностей не установл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Документы, подтверждающие хозяйственные операции между поставщиками и заказчиком имеются. Проверкой расчетов по договорам на поставку товаров, выполнение работ и оказания услуг наличия платежей, не предусмотренных условиями договоров не выявлено.</w:t>
      </w:r>
      <w:r>
        <w:rPr>
          <w:b/>
          <w:iCs/>
          <w:sz w:val="24"/>
          <w:szCs w:val="24"/>
        </w:rPr>
        <w:t xml:space="preserve">     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Учет операций по выбытию и перемещению объектов основных средств и по расходу материальных запасов осуществлялся в «Журнале операций по выбытию и перемещению нефинансовых активов» №7, к бухгалтерскому учету основные средства принимались по их первоначальной стоимости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Учет основных средств отражался на соответствующем счете 010100 «Основные средства» аналитического учета в соответствии с требованиями Общероссийского классификатора основных фондов (ОКОФ) ОК 013-94, утвержденного постановлением Госстандарта России от 26.12.994г. №359 (с изменениями) (далее – ОКОФ), в разрезе материально ответственных лиц и в Инвентарных карточках ф.0504031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При ведении учета основных средств исполнялись требования ст.10 Закон №402-ФЗ и п.11 Приказа №157н. 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Фактов списания  основных средств до истечения сроков их эксплуатации не установлено.</w:t>
      </w:r>
    </w:p>
    <w:p>
      <w:pPr>
        <w:pStyle w:val="Normal"/>
        <w:tabs>
          <w:tab w:val="left" w:pos="709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Расчет годовой нормы амортизации произ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 «Амортизация».</w:t>
      </w:r>
    </w:p>
    <w:p>
      <w:pPr>
        <w:pStyle w:val="Normal"/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Материальные запасы принимались к бухгалтерскому учету по фактической стоимости, с учетом сумм НДС, предъявляемых поставщиками. Списание производилось на основании «Ведомости выдачи материальных запасов на нужды учреждения» ф.0504210, а также «Актом о списании материальных запасов» ф.0504230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Оприходование бензина в бухгалтерском учете осуществлялось согласно предъявленных Счет-фактур, с</w:t>
      </w:r>
      <w:r>
        <w:rPr>
          <w:iCs/>
          <w:sz w:val="24"/>
          <w:szCs w:val="24"/>
        </w:rPr>
        <w:t>писание в соответствии п.25 Приказа №162н, с учетом израсходованного ГСМ по Путевым листам ф.0345001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Списание сверх нормы не установлено. </w:t>
      </w:r>
      <w:r>
        <w:rPr>
          <w:sz w:val="24"/>
          <w:szCs w:val="24"/>
          <w:shd w:fill="FFFFFF" w:val="clear"/>
        </w:rPr>
        <w:t xml:space="preserve">      </w:t>
      </w:r>
      <w:r>
        <w:rPr>
          <w:iCs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Учет договоров с поставщиками и подрядчиками в Администрации Петровского сельского поселения ведется. Все договора вместе с Реестром (перечнем) подшиты, пронумерованы и прошнурованы. </w:t>
      </w:r>
    </w:p>
    <w:p>
      <w:pPr>
        <w:pStyle w:val="Normal"/>
        <w:tabs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Заключенные договоры гражданско-правового характера с физическими лицами подшиваются в Журнал операций №6.</w:t>
      </w:r>
    </w:p>
    <w:p>
      <w:pPr>
        <w:pStyle w:val="Normal"/>
        <w:tabs>
          <w:tab w:val="left" w:pos="709" w:leader="none"/>
          <w:tab w:val="left" w:pos="993" w:leader="none"/>
        </w:tabs>
        <w:ind w:right="-1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Просроченная задолженность за аренду по данным договорам отсутствует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 соответствии п.11.2 Приказа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– Инструкция №191н); ст.264.1 БК РФ  – бухгалтерская отчетность представлена в полном объеме</w:t>
      </w:r>
      <w:r>
        <w:rPr>
          <w:rStyle w:val="Emphasis"/>
          <w:b/>
          <w:i w:val="fals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9017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Согласно данной инструкции бюджетная отчетность составлена на основе данных главной книги и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В соответствии п.1.5 Методических указаний №49 и п.7 Инструкции №191н перед составлением годовой бюджетной отчетности была проведена инвентаризация активов и обязательств в установленном порядке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spacing w:lineRule="auto" w:line="276"/>
        <w:ind w:firstLine="709"/>
        <w:rPr/>
      </w:pPr>
      <w:r>
        <w:rPr>
          <w:b/>
          <w:iCs/>
          <w:szCs w:val="24"/>
        </w:rPr>
        <w:t>Дополнительно: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Материалы проверки войдут в информацию о работе МКУ КСК, которая будет представлена депутатам на заседании Думы Кривошеинского района за 2022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14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дитор  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709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3:00Z</dcterms:created>
  <dc:creator>EW/LN/CB</dc:creator>
  <dc:description/>
  <cp:keywords>Ethan</cp:keywords>
  <dc:language>en-US</dc:language>
  <cp:lastModifiedBy>Лариса</cp:lastModifiedBy>
  <cp:lastPrinted>2023-01-16T11:06:00Z</cp:lastPrinted>
  <dcterms:modified xsi:type="dcterms:W3CDTF">2023-01-19T02:03:00Z</dcterms:modified>
  <cp:revision>2</cp:revision>
  <dc:subject/>
  <dc:title>Ethan Frome</dc:title>
</cp:coreProperties>
</file>