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300" cy="783590"/>
            <wp:effectExtent l="0" t="0" r="0" b="0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казенное учреждение</w:t>
      </w:r>
    </w:p>
    <w:p>
      <w:pPr>
        <w:pStyle w:val="Heading"/>
        <w:pBdr>
          <w:bottom w:val="single" w:sz="4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о-счетная комиссия муниципального образования Кривошеинский район Томской области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ind w:firstLine="142"/>
        <w:rPr>
          <w:b/>
          <w:b/>
        </w:rPr>
      </w:pPr>
      <w:r>
        <w:rPr/>
        <w:t xml:space="preserve">636300, Томская область, Кривошеинский район, с. Кривошеино, ул. Ленина, д.26,тел.8(38251)21585 </w:t>
      </w:r>
    </w:p>
    <w:p>
      <w:pPr>
        <w:pStyle w:val="Heading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b/>
          <w:sz w:val="20"/>
        </w:rPr>
      </w:r>
    </w:p>
    <w:p>
      <w:pPr>
        <w:pStyle w:val="Heading"/>
        <w:jc w:val="left"/>
        <w:rPr>
          <w:rFonts w:ascii="Cambria" w:hAnsi="Cambria" w:cs="Cambria"/>
          <w:b/>
          <w:b/>
          <w:sz w:val="20"/>
          <w:szCs w:val="24"/>
        </w:rPr>
      </w:pPr>
      <w:r>
        <w:rPr>
          <w:rFonts w:cs="Cambria" w:ascii="Cambria" w:hAnsi="Cambria"/>
          <w:b/>
          <w:sz w:val="20"/>
          <w:szCs w:val="24"/>
        </w:rPr>
      </w:r>
    </w:p>
    <w:p>
      <w:pPr>
        <w:pStyle w:val="Normal"/>
        <w:tabs>
          <w:tab w:val="clear" w:pos="708"/>
          <w:tab w:val="left" w:pos="6801" w:leader="none"/>
          <w:tab w:val="center" w:pos="7650" w:leader="none"/>
        </w:tabs>
        <w:ind w:left="4956" w:firstLine="708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ab/>
        <w:t>Утверждаю</w:t>
      </w:r>
    </w:p>
    <w:p>
      <w:pPr>
        <w:pStyle w:val="Normal"/>
        <w:tabs>
          <w:tab w:val="clear" w:pos="708"/>
          <w:tab w:val="left" w:pos="6450" w:leader="none"/>
          <w:tab w:val="right" w:pos="9637" w:leader="none"/>
        </w:tabs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ab/>
        <w:t xml:space="preserve">Председатель МКУ КСК </w:t>
      </w:r>
    </w:p>
    <w:p>
      <w:pPr>
        <w:pStyle w:val="Normal"/>
        <w:jc w:val="right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Кривошеинского района</w:t>
      </w:r>
    </w:p>
    <w:p>
      <w:pPr>
        <w:pStyle w:val="Normal"/>
        <w:tabs>
          <w:tab w:val="clear" w:pos="708"/>
          <w:tab w:val="left" w:pos="6764" w:leader="none"/>
          <w:tab w:val="center" w:pos="8004" w:leader="none"/>
        </w:tabs>
        <w:ind w:left="5664" w:firstLine="708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ab/>
      </w:r>
      <w:bookmarkStart w:id="0" w:name="_GoBack"/>
      <w:bookmarkEnd w:id="0"/>
      <w:r>
        <w:rPr>
          <w:rStyle w:val="Emphasis"/>
          <w:rFonts w:cs="Cambria" w:ascii="Cambria" w:hAnsi="Cambria"/>
          <w:i w:val="false"/>
          <w:sz w:val="24"/>
          <w:szCs w:val="24"/>
        </w:rPr>
        <w:t>Филимонова Н.П.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О результатах  контрольного мероприятия</w:t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ab/>
        <w:t>В соответствии  с Положением  о муниципальном казенном учреждении Контрольно-счетной комиссии муниципального образования Кривошеинский район Томской области от 24февраля 2022 года №110 и пункта 2.1 плана  работы  МКУ КСК Кривошеинского района  на 2022 год,   утвержденного распоряжением МКУ КСК Кривошеинского района  от 20.12.2021 года №36.</w:t>
      </w:r>
    </w:p>
    <w:p>
      <w:pPr>
        <w:pStyle w:val="Normal"/>
        <w:ind w:firstLine="708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Цель контрольного мероприятия: законность  и эффективность   использование   средств местного бюджета и средств от иной приносящей доход  деятельности  в муниципальном  бюджетном общеобразовательном учреждении «Белобугорская  основная общеобразовательная школа»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Проверяемый период: 2019- 2020 годы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Срок  проведения  контрольного мероприятия: с  21 июня  по 20 июля 2022 года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Проверка проведена: - председателем МКУ КСК Кривошеинского района  Филимоновой Надеждой Петровной.</w:t>
      </w:r>
    </w:p>
    <w:p>
      <w:pPr>
        <w:pStyle w:val="Normal"/>
        <w:ind w:firstLine="708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Кратная  информация  о проверенном объекте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Муниципальное бюджетное  общеобразовательное учреждение «Белобугорская основная общеобразовательная школа» (далее по тексту Учреждение) имеет  юридический адрес: 636320 Томская область, Кривошеинский район, с. Красный ЯР, ул. Школьная №1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ИНН 7009003062, КПП 700900001,ОГРН 1027003354510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Фактический адрес  совпадает  с юридическим адресом  Учреждения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Организационно-правовая форма: - муниципальное  бюджетное учреждение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Тип  образовательной организации: - «общеобразовательное»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Директором  МБОУ «Белобугорская основная общеобразовательная школа» в проверяемых периодах являлась:- Орлова Тамара Анатольевна, назначенная на должность  приказом  Администрации  Кривошеинского района  Управления образования от 26 февраля 2002 года №14, по 31 августа  2020 года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Учреждение  является юридическим лицом  и от своего имени  может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Функции  учредителя  Учреждения от имени  муниципального образования  Кривошеинский район исполняет Администрация (исполнительно-распорядительный орган муниципального образования) - Администрация  Кривошеинского района (далее – Учредитель)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Место нахождение Учредителя: 636300, Томская область, Кривошеинский район, село Кривошеино, ул. Ленина, №26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Полномочия  муниципального бюджетного общеобразовательного учреждения  определены Уставом, утверждены постановлением  Администрации Кривошеинского района  от 20 октября 2015 года №357,  с внесением изменений от 23 августа 2017 года №381 и 13 апреля 2021 года №24, зарегистрированным в межрайонной  инспекции Федеральной  налоговой службы  №3 по Томской области от 11 января  2012 года, регистрационный номер 212702700197. 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ab/>
        <w:t>Бухгалтерское  обслуживание МБОУ «Белобугорская  ООШ»  осуществляет МБУ «Централизованная  бухгалтерия образовательных учреждений» Кривошеинского района  на основании  договора №3 от 20 апреля 2020 года  о бухгалтерском  обслуживании  МБОУ «Белобугорская ООШ»  МБУ «ЦБ ОУ», не внесены изменения при  смене  руководителя  МБУ «ЦБ ОУ»  и директор школы МБОУ «Белобугорская ООШ»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В проверяемых периодах в  Учреждении действовал приказ №1 от 09 января 2020 года. Об учетной политике Централизованной бухгалтерии  образовательных учреждений  Кривошеинского района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ab/>
        <w:t>Ответственными лицами  за финансово-хозяйственную деятельность  в проверяемых периодах были: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ab/>
        <w:t xml:space="preserve">-директор МБУ «ЦБ ОУ»  имеющая право первой подписи 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–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Арсентьева Марина  Леонидовна,  назначенная на должность  приказом по Управлению  образования от 19 октября 2016 года №10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с правом второй  подписи  имели  главные бухгалтера: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-Шик Наталья  Вячеславовна,  назначенная на должность  приказом МБУ «ЦБ ОУ» от 01 февраля 2019 года №1а по 30 июня 2019 года;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- Лозовая Наталья Петровна,  назначенная на должность приказом  МБУ «ЦБ ОУ» от 01 июля 2019 года №5.</w:t>
      </w:r>
    </w:p>
    <w:p>
      <w:pPr>
        <w:pStyle w:val="Normal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ab/>
        <w:t>По итогам  контрольного мероприятия  установлено: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ab/>
        <w:t>Кассовые операции: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В 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 ходе проверки проведена инвентаризация остатков  денежных средств  в кассе  Учреждения,   расхождений  наличия  денежных средств   и отраженных  в кассовой книге  с  данными бухгалтерского учета   не установлено. 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Кассовые  операции  в периодах 2019 и 2020 годы   Учреждением  велось соответствии  с пунктом 2 Указания Банка России от 11 марта 2014 года  №3210-У «О порядке ведения  кассовых операций  юридическими лицами и упрощенном порядке ведения кассовых операций  индивидуальными предпринимателями и субъектам малого  предпринимательства» 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В нарушении п.6.1 Указаний Банка России №3210-У и п. 167 Инструкции  от 01 декабря 2010 года №157-н «Об утверждении единого плана  счетов бухгалтерского учета для органов  государственной власти, органов местного самоуправления государственных и муниципальных  учреждений», не выписывались расходные  кассовые ордера  на день сдачи  наличных денежных средств   на лицевой счет Учреждения в периодах  2019-2020 годов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В кассу  Учреждения  МБОУ «Белобугорская ООШ» за 2020 год  поступили   денежные средства  в объеме  264,1 тыс. руб.  из них родительская плата  за содержание детей  составила 196,1 тыс. руб. денежные средства  зачислены на лицевой счет Учреждения в полном объеме.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Взаимные  отношения  между  Учреждением и родителями  осуществлялись  на договорной основе и Положением «О родительской плате  за присмотр и  уход за детьми,  осваивающими  общеобразовательные программы дошкольного образования в муниципальных общеобразовательных учреждениях Кривошеинского района»  утверждено Постановлением Администрации Кривошеинского района №927 от  18 декабря 2013 года с  изменениями от  03 октября 2019 года №587 и 02 ноября 2020 года №630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Родительская плата  за  присмотр и уход  за детьми  начисляется за дни  фактической  посещаемости, на основании «табеля  посещаемости детьми дошкольного  учреждения»  утвержденного  директором Учреждения.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ab/>
        <w:t>В нарушении п.1  статьи 9 Закона от 06 декабря 2011 года  №402-ФЗ «О бухгалтерском учете» в расчетной ведомости (форма 0504402) от 15.08.2019 года, нет прописью суммы поступления родительской платы (копия  платежной ведомости) прилагается.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ab/>
        <w:t>Аналитический  учет родительской платы  отражен в журнале  операций № 5 «Расчеты с дебиторами по доходам», по счету 22053100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Кредиторская задолженность  в объеме 2,5 тыс. руб. по родительской плате за содержание детей,  в 2020 году, не отражена  в главной книге  по счету 22053100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Банковские операции: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ab/>
        <w:t>Для осуществления финансово-хозяйственной деятельности  МБОУ «Белобугорская  основная общеобразовательная школа»  имеет следующие  лицевые счета: – 06913022, 079113022  в  муниципальном казначействе Управления финансов Администрации Кривошеинского района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Движение денежных средств по лицевым счетам  отражено в журнале  операций №2 «Расчеты  с безналичными  денежными средствами»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Учет операций ведется  по счетам на основании первичных документов, суммы, отраженные в банковских выписках  соответствуют приложенным к ним первичным  документам с отметкой об их исполнении. Остатки  средств на начало и на конец месяца   по выпискам банка  соответствуют данным  отраженным в Главной книги  и  журнала операций №2, недостоверности  отражения  банковских операций, в  периоде с  01 января 2019 года по 31 декабря 2020 года  по лицевым счетам  не установлено.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Расчеты  с поставщиками и подрядчиками: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Дебиторская задолженность  на 01 января  2020 года  по данным журнала операций  №4 «Расчеты с поставщиками и подрядчиками»  составила в объеме 178,7 тыс. руб. в  том числе по поставщикам:-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-ОАО «Ростелеком» в объеме 18,3 тыс. руб.;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-ОАО «Томская  энергосбытовая компания» в объеме 160,4 тыс. руб. 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Кредиторской задолженности по «Расчетам с поставщиками и подрядчиками» на 01 января 2021 год не  отражено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К  проверке не представлены   на бумажном носителе формы  годовой отчетности за 2020 год, проанализировать  соответствие  записей «баланса» Учреждения и  сведений  по дебиторской и кредиторской задолженности (форма 0503169) с данными  отраженными  в Главной книге (форма 0504072) не представляется возможным.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Учет по выданным в подотчет денежным средствам: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В ходе проверки установлено нарушение ст.9  Федерального закона от 06 декабря  2011 года №402-ФЗ «О бухгалтерском учете», принятый к бухгалтерскому учету авансовый отчет от 10 декабря 2019 года  Червякова В.С. на сумму 3768 рублей, оплачен 26 декабря 2019 года  платежными поручениями №21597,21598  в полном объеме, имеет место  нарушения  в части оплаты  расходов  без подтверждающего документа, не представлена квитанция об оплате (счет)  на оказание услуг на сумму 3220 рублей.</w:t>
      </w:r>
    </w:p>
    <w:p>
      <w:pPr>
        <w:pStyle w:val="Normal"/>
        <w:ind w:firstLine="705"/>
        <w:jc w:val="both"/>
        <w:rPr/>
      </w:pPr>
      <w:r>
        <w:rPr>
          <w:rStyle w:val="Emphasis"/>
          <w:rFonts w:eastAsia="Cambria" w:cs="Cambria" w:ascii="Cambria" w:hAnsi="Cambria"/>
          <w:i w:val="false"/>
          <w:sz w:val="24"/>
          <w:szCs w:val="24"/>
        </w:rPr>
        <w:t xml:space="preserve"> 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В нарушении п.26 Постановления Правительства  РФ от 13 октября 2008 года №749 «Об особенностях направления  работников в служебные командировки», приложение №1 Положения "Учетной политики МБУ «ЦБ ОУ», не  соблюден  срок  составления и представления  авансового отчета  по возвращению из командировки (авансовый отчет Королевич Д.В.).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Начисление заработной платы: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Оплата труда  работников Учреждения  осуществляется на основании утвержденного штатного расписания, утвержденной тарификации  педагогических  работников, Положений  о системе оплаты труда  и распределение  стимулирующих  надбавок  педагогических  работников  МБОУ «Белобугорская ООШ» согласованно  общим собранием  трудового коллектива  МБОУ «Белобугорская ООШ» протокол №3 от  31 августа 2017 года и  утверждено приказом  директора  школы   №74 от 01 сентября 2017 года, с изменениями от 01 ноября 2019года №72.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К проверке  правильности и обоснованности  начисления заработной платы  в МБОУ «Белобугорская ООШ»  за 2020 год представлены следующие документы: 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-Тарификации  педагогических работников МБОУ «Белобугорская ООШ» на 01 января 2020 года и на 01 сентября 2020 года;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-Приказ от 09 января 2020 года №5 об установление  доплат педагогическим работникам (стаж, сельские надбавки)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-Приказ от 27декабря 2019 года №81 об утверждении  штатного расписания МБОУ</w:t>
      </w:r>
    </w:p>
    <w:p>
      <w:pPr>
        <w:pStyle w:val="Normal"/>
        <w:jc w:val="both"/>
        <w:rPr/>
      </w:pPr>
      <w:r>
        <w:rPr>
          <w:rStyle w:val="Emphasis"/>
          <w:rFonts w:eastAsia="Cambria" w:cs="Cambria" w:ascii="Cambria" w:hAnsi="Cambria"/>
          <w:i w:val="false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« Белобугорская ООШ» на период  с 01 января 2020 года по 31 августа 2020 года  в количестве штатных единиц 37,14;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-Приказ от 01 сентября 2020 года №33а   об утверждении штатного расписания  в МБОУ «Белобугорская ООШ»  на период с 01 сентября 2020 года по 31 декабря 2020 года  в количестве штатных единиц  37,42, в ходе проверки сверх штатных единиц  в Учреждении  за 2020 год не установлено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Учет  по расчетам заработной платы  в Учреждении отражается  в   журнале операций №6 «Расчеты по заработной плате», просроченной  задолженности  по заработной плате в проверяемом периоде  Учреждение не имеет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Ведомости  на выплату  заработной платы  подшиты к журналу операций №2 «Расчеты  с безналичными денежными средствами»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На выплату заработной платы МБОУ «Белобугорская ООШ»  в 2020 году запланировано средств в объеме 14503,1 тыс. руб., исполнение  составило в объеме 14475,9 тыс. руб. или 99,8% к утвержденным назначениям, кредиторской задолженности  на 01 января 2021 года по заработной плате  не установлено.</w:t>
      </w:r>
    </w:p>
    <w:p>
      <w:pPr>
        <w:pStyle w:val="Normal"/>
        <w:ind w:firstLine="705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Анализ исполнения  плана  финансово-хозяйственной деятельности: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В ходе контрольного мероприятия  проверено формирование  плана финансово-хозяйственной деятельности МБОУ «Белобугорская ООШ" за 2020 год  в соответствии  с требованиями  Приказа  Минфина России от 31 августа 2018 года №186н «О требованиях к составлению и утверждению плана  финансово-хозяйственной деятельности  государственного (муниципального)учреждения»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Порядок  и условия  предоставления  субсидий Учреждению в 2020 году  регулировался Соглашениями, заключенными с муниципальным казенным учреждением  «Управлением образования  Администрации Кривошеинского района Томской области» в т. ч: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-в отношении  субсидий на выполнение  муниципального задания – Соглашение №11 от 15.01.2020 года, с дополнительным соглашением №1 от 28.12.2020 года, объем  субсидий на 2020 год составил 13826,1 тыс. руб.;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-  субсидии  на иные цели -  в 2020 году   составили в объеме 3527,3тыс. руб. 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При проверке  показателей плана ФХД  не  установлено  превышение  кассового расхода  над плановыми показателями статей затрат. </w:t>
      </w:r>
    </w:p>
    <w:p>
      <w:pPr>
        <w:pStyle w:val="Normal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ab/>
        <w:t>План по доходам   за 2020 год  выполнен  на 98,6%  или 17586,9 тыс. рублей, при утвержденных  показателях в объеме 17838,4 тыс. рублей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Плановые назначения по расходам  исполнены на  98,6%, или 17586,9 тыс. руб. при  утвержденных показателях в объеме 17838,4 тыс. рублей.</w:t>
      </w:r>
    </w:p>
    <w:p>
      <w:pPr>
        <w:pStyle w:val="Normal"/>
        <w:ind w:firstLine="705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Согласно представленных отчетов  о движение денежных средств за 2020 год  по кассовым расходам субсидий  на выполнение  муниципального задания и иные цели  по состоянию на 01 января 2021 год  составили  в объеме 17326,2 тыс. руб. в т. ч: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-заработная плата  в объеме 11119,1 тыс. руб.;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-начисление на заработную плату в объеме 3356,8 тыс. руб.;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- закупка товаров, работ, услуг в объеме 1240,4 тыс. руб. в т.ч.: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- услуги связи в объеме 50,0 тыс. руб.;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- коммунальные услуги в объеме 243,1 тыс. руб.;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-услуги на содержание  имущества в объеме 151,4 тыс. руб.;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- прочие услуги и работы в объеме 795,9 тыс. руб.;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- соц. пособий детям в объеме 47,9 тыс. руб.;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- пособие и компенсации в объеме 33,1 тыс. руб.;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- уплата налогов и сборов в объеме 4,4 тыс. руб.: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- приобретение немат. Активов в объеме 540,1 тыс. руб.: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- приобретение товаров и  материальных запасов в объеме 984,4 тыс. руб. в т. ч. 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- продуктов питания в объеме 468,9 тыс. руб.;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- приобретение топлива (дров) в объеме 300,0  тыс. руб.: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- приобретение ГСМ в объеме 21,2 тыс. руб.;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- приобретение хозяйственные товаров в объеме 194,3 тыс. руб.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ab/>
        <w:t>Общая сумма неисполнения  показателей плана ФХД за 2020 год составило в объеме 251,5 тыс. руб. в том числе: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ab/>
        <w:t>Не исполнение  по  субсидиям на иные цели  составило в объеме 27,2 тыс. руб. или  0,8% к утвержденным назначениям.</w:t>
      </w:r>
    </w:p>
    <w:p>
      <w:pPr>
        <w:pStyle w:val="Normal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ab/>
        <w:t>Неисполнение  поступлений от собственных доходов  составило в объеме 224,3 тыс. руб. или 46,3% к утвержденным назначениям, снижение доходов составило за счет закрытия  дошкольных групп (пандемия)</w:t>
      </w:r>
    </w:p>
    <w:p>
      <w:pPr>
        <w:pStyle w:val="Normal"/>
        <w:ind w:firstLine="708"/>
        <w:rPr/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 xml:space="preserve">Соблюдение порядка  формирования и финансового обеспечения  </w:t>
      </w:r>
    </w:p>
    <w:p>
      <w:pPr>
        <w:pStyle w:val="Normal"/>
        <w:ind w:left="1785" w:hanging="0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выполнения муниципального задания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В соответствии с пунктом 3 статьи 69.2 Бюджетного кодекса Российской Федерации муниципальное задание  на оказание  муниципальных услуг муниципальными учреждениями формируется в порядке, установленном  местной администрацией  муниципального образования Постановлением  Администрации  Кривошеинского района от 22 декабря 2015 года № 429 «Об  утверждении порядка формирования муниципального задания в отношении муниципальных учреждений и порядка финансового обеспечения выполнения муниципального задания муниципальными учреждениями  муниципального образования Кривошеинский район»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Муниципальное  задание  МБОУ «Белобугорская основная общеобразовательная школа» на 2020 год  и плановые периоды 2021-2022 годы  утверждено  приказом №17 от 27 января 2020 года  Управлением  образования Администрации Кривошеинского района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Представление Учреждению  субсидий  в течение финансового года  осуществляется  на основании Соглашения «О порядке предоставление  субсидий   на финансовое обеспечение  выполнения муниципального задания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В ходе проверки установлены нарушении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-п.18  Постановления  Администрации Кривошеинского района от 22 декабря 2015 года №429(далее Постановление №429), не соблюден  период заключения  Соглашения №11 от 15.01.2020 года,  не позднее пяти рабочих дней,  после утверждения  муниципального задания (приказ №17 от 27.01.2020 года);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-п.19 Постановление №429 не соблюден  срок  внесения изменений  объема субсидий   до 20-го числа месяца, следующего  за отчетным периодом, что также является  нарушением  положения нормативно-правовых актов  ст.69.2 Бюджетного кодекса РФ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Объем  поступивших и исполненных  субсидий  на выполнение муниципального задания за 2020 год  составил  в объеме 13826,1 тыс. руб. или 100 % к утвержденным  назначениям.</w:t>
      </w:r>
    </w:p>
    <w:p>
      <w:pPr>
        <w:pStyle w:val="Normal"/>
        <w:ind w:firstLine="708"/>
        <w:jc w:val="both"/>
        <w:rPr/>
      </w:pPr>
      <w:r>
        <w:rPr>
          <w:rStyle w:val="Emphasis"/>
          <w:rFonts w:eastAsia="Cambria" w:cs="Cambria" w:ascii="Cambria" w:hAnsi="Cambria"/>
          <w:i w:val="false"/>
          <w:sz w:val="24"/>
          <w:szCs w:val="24"/>
        </w:rPr>
        <w:t xml:space="preserve"> </w:t>
      </w:r>
      <w:r>
        <w:rPr>
          <w:rStyle w:val="Emphasis"/>
          <w:rFonts w:cs="Cambria" w:ascii="Cambria" w:hAnsi="Cambria"/>
          <w:i w:val="false"/>
          <w:sz w:val="24"/>
          <w:szCs w:val="24"/>
        </w:rPr>
        <w:t>Объемы поступивших и  исполненных   субсидий на иные цели за 2020 год  составили в объеме 3500,1 тыс. руб. или 99,2% к утвержденным плановым назначениям(3527,3 тыс. руб.)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Наименование  муниципальной услуги в муниципальном задании Учреждения соответствует наименованию в Перечне муниципальных услуг (работ), оказываемых населению  Кривошеинского района муниципальными учреждениями в качестве основных видов деятельности.</w:t>
      </w:r>
    </w:p>
    <w:p>
      <w:pPr>
        <w:pStyle w:val="Normal"/>
        <w:ind w:firstLine="708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Все показатели  муниципальных услуг  МБОУ «Белобугорская основная общеобразовательная школа» выполнены, по результату контрольного мероприятия  установлено, что денежные средства,  выделенные на выполнение муниципального задания   использованы по назначению, законно и результативно.   </w:t>
      </w:r>
    </w:p>
    <w:p>
      <w:pPr>
        <w:pStyle w:val="Normal"/>
        <w:ind w:firstLine="708"/>
        <w:jc w:val="both"/>
        <w:rPr>
          <w:rStyle w:val="Emphasis"/>
          <w:rFonts w:ascii="Cambria" w:hAnsi="Cambria" w:cs="Cambria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До</w:t>
      </w:r>
      <w:r>
        <w:rPr>
          <w:rStyle w:val="Emphasis"/>
          <w:rFonts w:cs="Cambria" w:ascii="Cambria" w:hAnsi="Cambria"/>
          <w:b/>
          <w:i w:val="false"/>
          <w:sz w:val="24"/>
          <w:szCs w:val="24"/>
        </w:rPr>
        <w:t>стоверность  бухгалтерского учета, отраженного  в годовой отчетности: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Ведение бухгалтерского учета  осуществляется  МБУ «ЦБ ОУ» в 2019-2020 годах  на основании  договоров:-№3 от 20 апреля 2015 года и   №3 от 20 апреля 2020 года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Приказом  Централизованной  бухгалтерии  образовательных учреждений  Кривошеинского района от 09 января 2020 года, «Об учетной политике», утверждена  учетная политика Учреждения с приложениями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Бухгалтерский учет в Учреждении ведется  с применением  автоматизированной системы  обработки информации «Парус-бухгалтерия», в журналах операций  форме (0504071).</w:t>
      </w:r>
    </w:p>
    <w:p>
      <w:pPr>
        <w:pStyle w:val="Normal"/>
        <w:ind w:firstLine="708"/>
        <w:jc w:val="both"/>
        <w:rPr>
          <w:rStyle w:val="Emphasis"/>
          <w:rFonts w:ascii="Cambria" w:hAnsi="Cambria" w:cs="Cambria"/>
          <w:i w:val="false"/>
          <w:i w:val="false"/>
          <w:sz w:val="24"/>
          <w:szCs w:val="24"/>
        </w:rPr>
      </w:pPr>
      <w:r>
        <w:rPr>
          <w:rStyle w:val="Emphasis"/>
          <w:rFonts w:cs="Cambria" w:ascii="Cambria" w:hAnsi="Cambria"/>
          <w:i w:val="false"/>
          <w:sz w:val="24"/>
          <w:szCs w:val="24"/>
        </w:rPr>
        <w:t>По истечении месяца первичные документы  формируются  в соответствующих журналах операций  в хронологической последовательности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>Проверенные и  принятые к учету  первичные документы, формируются в регистрах бухгалтерского учета в журналах операций, с последующей регистрацией  оборотов в главной книге.</w:t>
      </w:r>
    </w:p>
    <w:p>
      <w:pPr>
        <w:pStyle w:val="Normal"/>
        <w:ind w:firstLine="708"/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 xml:space="preserve">Выделенные средства на  выполнение  показателей муниципального задания  МБОУ «Белобугорская  ООШ» за периоды 2019-2020 годы исполнены   законно и  результативно.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  <w:tab w:val="left" w:pos="1276" w:leader="none"/>
        </w:tabs>
        <w:jc w:val="both"/>
        <w:rPr/>
      </w:pPr>
      <w:r>
        <w:rPr>
          <w:rStyle w:val="Emphasis"/>
          <w:rFonts w:cs="Cambria" w:ascii="Cambria" w:hAnsi="Cambria"/>
          <w:i w:val="false"/>
          <w:sz w:val="24"/>
          <w:szCs w:val="24"/>
        </w:rPr>
        <w:tab/>
        <w:t xml:space="preserve">По данным проверки выявлены нарушения основных принципов ведения бухгалтерского и бюджетного учета:   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Федерального закона от 06 декабря 2011 года №402-ФЗ «О бухгалтерском учете»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 - пунктов 1, 2 статьи 9 -  отражение каждого факта  хозяйственной жизни  и  заполнение всех реквизитов  в первичном учетном документе;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- имеет место нарушения  в части  оплаты  расходов   без подтверждающего документа,  так к  авансовому отчету   от10.12.2019 года Червякова В.С.   к договору  №1743 от 2 декабря 2019 года, не представлен акт (счет)  за оказанные услуги; 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-пункт 3  статьи 13  достоверность  бухгалтерской отчетности и  составление   годовой  бухгалтерской  отчетности   отчетных периодов;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Указание   Банка России  от 11 марта 2014 года №3210-У «О порядке  ведения кассовых операций  юридическими  лицами и упрощенном  порядке ведения  кассовых операций  индивидуальными  предпринимателями  субъектами  малого предпринимательства»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/>
      </w:pPr>
      <w:r>
        <w:rPr>
          <w:rFonts w:cs="Cambria" w:ascii="Cambria" w:hAnsi="Cambria"/>
          <w:sz w:val="24"/>
          <w:szCs w:val="24"/>
        </w:rPr>
        <w:tab/>
        <w:t>- пункта 6.1  заполнение расходных кассовых ордеров  при сдачи денежных средств  на лицевой счет Учреждения в банк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Постановление  Правительства РФ от 13 октября 2008 №749 «Об особенностях  работников в  служебную командировку»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- пункта  26   соблюдение  срока  составления и представления  авансового отчета по возвращению из командировки;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Постановление Администрации Кривошеинского района от 22 декабря 2015 года №429 «Об утверждении  порядка формирования  муниципального задания в отношении муниципальных учреждений и порядка финансового обеспечения  выполнения  муниципального задания  муниципальными учреждениями муниципального образования Кривошеинский район»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-пункта 18 соблюдение  периода заключения Соглашения после  утверждения  муниципального задания;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- пункта  19   соблюдение  срок внесение изменений  объема  субсидий.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</w:t>
      </w:r>
      <w:r>
        <w:rPr>
          <w:rFonts w:cs="Cambria" w:ascii="Cambria" w:hAnsi="Cambria"/>
          <w:sz w:val="24"/>
          <w:szCs w:val="24"/>
        </w:rPr>
        <w:t>Приказа Минфина России от 30  марта 2015 года №52-н «Об утверждении  форм  первичных  учетных документов  и регистров  бухгалтерского учета, применяемых органами  государственной власти, органами  местного самоуправления, государственными (муниципальными)  учреждениями»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- пункт 19 (приложение №3)   все реквизиты  в первичных учетных документах  заполняются (0504417);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 xml:space="preserve"> Приказ Минфина Российской Федерации от 26 марта 2011 года №33-н «Об утверждении Инструкции о порядке составления и представления годовой, квартальной бухгалтерской отчетности государственных (муниципальных) бюджетных и автономных учреждений»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- пункта 4   представление  годовой  отчетности;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Приказ №1 от 09 января 2020 года  Об учетной политике  Централизованной  бухгалтерии  образовательного учреждения  Кривошеинского района:</w:t>
      </w:r>
    </w:p>
    <w:p>
      <w:pPr>
        <w:pStyle w:val="Normal"/>
        <w:tabs>
          <w:tab w:val="clear" w:pos="708"/>
          <w:tab w:val="left" w:pos="709" w:leader="none"/>
          <w:tab w:val="left" w:pos="4678" w:leader="none"/>
          <w:tab w:val="left" w:pos="4820" w:leader="none"/>
          <w:tab w:val="left" w:pos="4962" w:leader="none"/>
          <w:tab w:val="left" w:pos="6096" w:leader="none"/>
          <w:tab w:val="left" w:pos="6379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>-приложение №1  не соблюдение срока  составления авансового отчета  при возвращении из командировки.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едседатель МКУ КСК 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Кривошеинского района</w:t>
        <w:tab/>
        <w:tab/>
        <w:tab/>
        <w:tab/>
        <w:tab/>
        <w:tab/>
        <w:tab/>
        <w:t>Н.П. Филимонова</w:t>
      </w:r>
    </w:p>
    <w:p>
      <w:pPr>
        <w:pStyle w:val="Normal"/>
        <w:tabs>
          <w:tab w:val="clear" w:pos="708"/>
          <w:tab w:val="left" w:pos="709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9781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spacing w:lineRule="auto" w:line="276"/>
        <w:ind w:firstLine="709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tabs>
          <w:tab w:val="clear" w:pos="708"/>
          <w:tab w:val="left" w:pos="0" w:leader="none"/>
          <w:tab w:val="right" w:pos="9413" w:leader="none"/>
        </w:tabs>
        <w:ind w:left="-142" w:hanging="0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4956" w:firstLine="708"/>
        <w:jc w:val="center"/>
        <w:rPr>
          <w:rStyle w:val="Emphasis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</w:rPr>
        <w:tab/>
      </w:r>
    </w:p>
    <w:p>
      <w:pPr>
        <w:pStyle w:val="Normal"/>
        <w:ind w:firstLine="705"/>
        <w:jc w:val="both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ind w:firstLine="705"/>
        <w:jc w:val="both"/>
        <w:rPr/>
      </w:pPr>
      <w:r>
        <w:rPr>
          <w:rStyle w:val="Emphasis"/>
          <w:i w:val="false"/>
        </w:rPr>
        <w:t>.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</w:rPr>
  </w:style>
  <w:style w:type="character" w:styleId="Style14">
    <w:name w:val="Название Знак"/>
    <w:basedOn w:val="Style11"/>
    <w:qFormat/>
    <w:rPr>
      <w:sz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5">
    <w:name w:val="Основной текст с отступом Знак"/>
    <w:basedOn w:val="Style11"/>
    <w:qFormat/>
    <w:rPr>
      <w:sz w:val="24"/>
      <w:szCs w:val="24"/>
    </w:rPr>
  </w:style>
  <w:style w:type="character" w:styleId="21">
    <w:name w:val="Основной текст с отступом 2 Знак"/>
    <w:basedOn w:val="Style11"/>
    <w:qFormat/>
    <w:rPr>
      <w:sz w:val="24"/>
      <w:szCs w:val="24"/>
    </w:rPr>
  </w:style>
  <w:style w:type="character" w:styleId="3">
    <w:name w:val="Основной текст с отступом 3 Знак"/>
    <w:basedOn w:val="Style11"/>
    <w:qFormat/>
    <w:rPr>
      <w:b/>
      <w:bCs/>
      <w:sz w:val="24"/>
      <w:szCs w:val="24"/>
    </w:rPr>
  </w:style>
  <w:style w:type="character" w:styleId="31">
    <w:name w:val="Заголовок 3 Знак"/>
    <w:qFormat/>
    <w:rPr>
      <w:sz w:val="24"/>
    </w:rPr>
  </w:style>
  <w:style w:type="character" w:styleId="32">
    <w:name w:val="Основной текст 3 Знак"/>
    <w:basedOn w:val="Style11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Style17">
    <w:name w:val="Подзаголовок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/>
      <w:ind w:left="708" w:firstLine="1"/>
      <w:jc w:val="both"/>
    </w:pPr>
    <w:rPr>
      <w:b/>
      <w:bCs/>
      <w:sz w:val="24"/>
      <w:szCs w:val="24"/>
    </w:rPr>
  </w:style>
  <w:style w:type="paragraph" w:styleId="34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sz w:val="22"/>
      <w:szCs w:val="22"/>
    </w:rPr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Xl28">
    <w:name w:val="xl2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eastAsia="Arial Unicode MS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4:21:00Z</dcterms:created>
  <dc:creator>EW/LN/CB</dc:creator>
  <dc:description/>
  <cp:keywords>Ethan</cp:keywords>
  <dc:language>en-US</dc:language>
  <cp:lastModifiedBy>Лариса</cp:lastModifiedBy>
  <cp:lastPrinted>2023-01-11T10:28:00Z</cp:lastPrinted>
  <dcterms:modified xsi:type="dcterms:W3CDTF">2023-01-11T04:21:00Z</dcterms:modified>
  <cp:revision>2</cp:revision>
  <dc:subject/>
  <dc:title>Ethan Frome</dc:title>
</cp:coreProperties>
</file>