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 xml:space="preserve">636300, Томская область, Кривошеинский район, с.Кривошеино, ул. Ленина, д.26,тел. 8(38251)2158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7230" w:leader="none"/>
          <w:tab w:val="left" w:pos="7513" w:leader="none"/>
        </w:tabs>
        <w:rPr>
          <w:rStyle w:val="Emphasis"/>
          <w:i w:val="false"/>
          <w:i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Комиссия в состав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- аудитора муниципального казенного учреждения Контрольно-счетной комиссий муниципального образования Кривошеинского района Томской обла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465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</w:t>
      </w:r>
      <w:r>
        <w:rPr>
          <w:rStyle w:val="Emphasis"/>
          <w:i w:val="false"/>
          <w:sz w:val="24"/>
          <w:szCs w:val="24"/>
        </w:rPr>
        <w:t>Контрольное мероприятие: «Проверка исполнения муниципального зада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яемый объект – муниципальное бюджетное дошкольное образовательное учреждение детский сад общеразвивающего вида второй категории «Березка» села Кривошеи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Проверка осуществлялась путем рассмотрения и анализа истребованных документов, в том числе: нормативно-правовых актов, муниципального задания, отчетов о его выполнении, бухгалтерской, статистической отчетности, плана финансово-хозяйственной деятельности, первичных учетных документов, подтверждающих поступление и расходование бюджетных средств, регистров бухгалтерского учета, договоров и муниципальных контрактов, распорядительных и иных документов, обосновывающих операции с денежными средствами, поступающими в учреждение для осуществления деятельности в соответствии с учредительными документ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Внешний финансовый контроль ранее проводил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Муниципальное бюджетное дошкольное образовательное учреждение детский сад общеразвивающего вида второй категории «Березка» села Кривошеино, сокращенное наименование учреждения МБДОУ «Березка» села Кривошеина (далее – Учреждение). Юридический адрес: 636300, Российской Федерации, Томская область, Кривошеинский район, село Кривошеино, улица Зеленая, 37А, телефон 2-11-68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Учреждение по своей организационно-правовой форме является бюджетным учреждением, по типу образовательной организации – дошкольное образовательное учреждение. Учреждение имеет лицензию на  осуществление образовательной деятельности серии 70 Л 01 №0000017 от 29.05.2012г., регистрационный №1088, срок действия – бессроч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Учреждение имеет в оперативном управлении обособленное имущество, самостоятельный баланс, круглую печать, штампы и бланки со своим наименованием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Учреждение осуществляет свою деятельность на основании Устава, утвержденного Постановлением Главы МО Кривошеинского района от 09.11.2015 №374, зарегистрированный в Межрайонной ИФНС России №3 по Томской области 03.12.2002, 70 000773195 (далее – Устав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 xml:space="preserve">Учредителем (собственником) Учреждения является муниципальное образование Кривошеинский район (далее – Учредитель). От имени муниципального образования Кривошеинский район функции и полномочия учредителя осуществляет муниципальное казенное учреждение  «Управление образования МО Кривошеинского района Томской области» (далее – МКУ РУО). Учреждение осуществляет операции с поступающими ему в соответствии с законодательством Российской Федерации, средствами через лицевые счета открытые в Управлении финансов администрации Кривошеинского район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метом деятельности Учреждения являются общественные отношения, возникающие в сфере образования с реализацией права на образование, обеспечением гарантий прав и свобод человека в сфере образования и созданием условий для реализации прав на образование. Дошкольное образование – образовательная деятельность по образовательным программам дошкольного образования, просмотр и уход за деть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Учреждение вправе осуществлять деятельность за счет средств физических и (или) юридических лиц по договорам об оказании платных образовательных услуг. 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В соответствии с п.3 ст.69.2 Бюджетного кодекса РФ (далее – БК РФ) разработан «Порядок формирования муниципального задания  в отношении муниципальных учреждений муниципального образования Кривошеинский район» утвержденный постановлением администрации муниципального образования  Кривошеинский район от 22.12.2015 №429 (далее – Порядок формирования муниципального задания). На основании ст.9.2 Федерального закона от 12.01.1996 №7-ФЗ «О некоммерческих организациях» (далее – Закон №7-ФЗ) и под.п.8,9 п.4.1 Устава, формирование и утверждение муниципального задания на оказание муниципальных услуг (выполнение работ) в соответствии с основными видами деятельности и контроль за их  исполнением; финансовое обеспечение выполнения муниципального задания осуществляется Учредителе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Муниципальное задание формируется в соответствии с основными видами деятельности за ревизуемый период утвержденным распоряжением от 17.12.2015 №420 «Об утверждении Ведомственного перечня муниципальных услуг и работ, оказываемых и выполняемых муниципальными учреждениями, находящимися в ведении муниципального казенного учреждения «Управления образования Администрации Кривошеинского района Томской области» (далее – Ведомственный перечень муниципальных услуг). Наименование услуг в муниципальном задании в ревизуемом периоде соответствует п.2 Ведомственного перечня муниципальных услуг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Нормативные затраты, необходимые для расчета размера субсидии на выполнении муниципального задания Учреждением к проверке не предоставлены. Из вышеперечисленного следует, что установленный порядок расчета субсидий на выполнение муниципального задания не соблюден, что образует нарушение вышеуказанного Поряд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Финансовое обеспечение муниципального задания осуществляется за счет средств бюджета муниципального образования Кривошеинск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Финансовое обеспечение муниципального задания осуществляется в пределах бюджетной росписи ассигнований по уполномоченному органу. Лимиты бюджетных обязательств доводились до Учреждения в ревизуемом году на 2019-2020 годы в полном объеме и своевременно, с разбивкой по Коду бюджетной классификации также и на плановые периоды (2020-2021г.г.), (2021-2022г.г.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 xml:space="preserve">Предоставление субсидии на финансовое обеспечение муниципального задания муниципальными бюджетными учреждениями осуществляется на основании Соглашения, заключаемого между уполномоченным органом (учредителем) и муниципальным учреждением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В соответствии ч.4 ст.69.2 БК РФ финансовое обеспечение выполнения муниципального задания в ревизуемом периоде (2019-2020г.г.) осуществлялось в пределах ассигнований, предусмотренных в бюджете МО Кривошеинского района на соответствующие цели, в виде субсидии, на основании Соглашений от 18.01.2019г. №5, от 15.01.2020г. №13 о порядке и условиях предоставления субсидии на финансовое обеспечение выполнения муниципального задания на оказание услуг (выполнения работ), заключенного между МКУ РУО и Учреждение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 xml:space="preserve">Указанные Соглашения определяют права, обязанности и ответственность сторон, в том числе объем и периодичность перечисления субсидии на выполнение муниципального задания в течении финансового год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>Средства Субсидии (раздела 2 «Права и обязанности сторон» Соглашения) использованы в целях оказания муниципальных услуг (выполнения работ) в соответствии с требованиями и планами мероприятий, определенными (утвержденными) в муниципальном зада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Фактов использования средств субсидии на финансовое обеспечение выполнения муниципального задания на цели, не соответствующие условиям их получения не установле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 xml:space="preserve">При проверке правильности расходования субсидии на выполнение муниципального задания выборочным путем были проверены основные средства, приобретенные в 2019-2020 годах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Наименование проверенных основных средств соответствует первичным учетным документа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Бюджетный учет в МБДОУ «Березка» села Кривошеина в проверяемом периоде осуществлялся в соответствии с Федеральным законом от 6 декабря 2011г. №402-ФЗ «О бухгалтерском учете» (далее – Закон 402-ФЗ), Приказом Минфина  РФ от 01.12.2010 года №157н «Об утверждении Единого плана счетов бухгалтерского учета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, государственных академий наук, государственных (муниципальных) учреждений и Инструкции по его применению» (далее – Инструкция 157н), Приказом Минфина РФ от 16 декабря 2010г. №174н «Об утверждении Плана счетов бухгалтерского учета бюджетных учреждений и Инструкции по его применению» (с изменениями и дополнениями) (далее – Инструкция 174н), Приказом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52н), а также в соответствии с Положением «Учетная политика муниципального бюджетного учреждения «Централизованная бухгалтерия образовательных учреждений» в части бюджетных учреждений» утвержденной приказом от 09.01.2019 №1а, 09.01.2020 №1 (далее – Учетная политика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 xml:space="preserve">В ходе контрольного мероприятия выборочно проверены товарные накладные на получение материальных запасов, основных средств, счета на оплату выполненных работ и оказанных услуг, акты приемки-сдачи выполненных работ и оказанных услуг по контрактами и договорам, правильность и своевременность отражения  в документах учета поставленного товара, выполненной работы (ее результата) или оказанной услуги. </w:t>
      </w:r>
      <w:r>
        <w:rPr>
          <w:i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В нарушение требований Приказа 52н, п.11 Инструкции 157н Обратные ведомости по нефинансовым активам </w:t>
      </w:r>
      <w:r>
        <w:rPr>
          <w:rFonts w:eastAsia="Calibri"/>
          <w:sz w:val="24"/>
          <w:szCs w:val="24"/>
          <w:lang w:eastAsia="en-US"/>
        </w:rPr>
        <w:t xml:space="preserve">(ф.0504035) </w:t>
      </w:r>
      <w:r>
        <w:rPr>
          <w:rStyle w:val="Emphasis"/>
          <w:i w:val="false"/>
          <w:sz w:val="24"/>
          <w:szCs w:val="24"/>
        </w:rPr>
        <w:t xml:space="preserve"> не представлены на бумажном носителе на проверку в связи, с чем аудитору не представилось  возможным сверить данные аналитического учета  с оборотами и остаткам по счетам синтетического учета. Также п</w:t>
      </w:r>
      <w:r>
        <w:rPr>
          <w:sz w:val="24"/>
          <w:szCs w:val="24"/>
        </w:rPr>
        <w:t>роверить состояние аналитического учета основных средств, так как данные документы к началу ревизии не были представлены на бумажном носителе (Инвентарным карточкам (</w:t>
      </w:r>
      <w:r>
        <w:rPr>
          <w:rStyle w:val="Emphasis"/>
          <w:i w:val="false"/>
          <w:sz w:val="24"/>
          <w:szCs w:val="24"/>
        </w:rPr>
        <w:t>ф. 0504031; 0504032), Описи инвентарных карточек по учету основных средств (ф.0504033)) (пояснительная записка бухгалтерской службы прилагаетс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spacing w:lineRule="auto" w:line="276"/>
        <w:ind w:firstLine="709"/>
        <w:rPr/>
      </w:pPr>
      <w:r>
        <w:rPr>
          <w:b/>
          <w:iCs/>
          <w:szCs w:val="24"/>
        </w:rPr>
        <w:t>Дополнительно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 xml:space="preserve">Материалы проверки войдут в информацию о работе МКУ КСК, которая будет представлена депутатам на заседании Думы Кривошеинского района за 2022 год.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14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удитор                                                                                                     И.В. Гусько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5:00Z</dcterms:created>
  <dc:creator>EW/LN/CB</dc:creator>
  <dc:description/>
  <cp:keywords>Ethan</cp:keywords>
  <dc:language>en-US</dc:language>
  <cp:lastModifiedBy>Лариса</cp:lastModifiedBy>
  <cp:lastPrinted>2022-09-05T10:15:00Z</cp:lastPrinted>
  <dcterms:modified xsi:type="dcterms:W3CDTF">2022-09-07T07:55:00Z</dcterms:modified>
  <cp:revision>2</cp:revision>
  <dc:subject/>
  <dc:title>Ethan Frome</dc:title>
</cp:coreProperties>
</file>