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b/>
          <w:szCs w:val="28"/>
        </w:rPr>
        <w:t>муниципальное казенное учреждение</w:t>
      </w:r>
    </w:p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Контрольно-счетная комиссия муниципального образования</w:t>
      </w:r>
    </w:p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Кривошеинский район Томской области</w:t>
      </w:r>
    </w:p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9"/>
          <w:tab w:val="left" w:pos="1276" w:leader="none"/>
          <w:tab w:val="left" w:pos="6379" w:leader="none"/>
          <w:tab w:val="left" w:pos="6663" w:leader="none"/>
          <w:tab w:val="left" w:pos="6946" w:leader="none"/>
          <w:tab w:val="left" w:pos="7230" w:leader="none"/>
        </w:tabs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Комиссия в составе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>- аудитора муниципального казенного учреждения Контрольно-счетной комиссий муниципального образования Кривошеинского района Томской области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ind w:left="465" w:hanging="0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Контрольное мероприятие «</w:t>
      </w:r>
      <w:r>
        <w:rPr/>
        <w:t>Проверка законности и эффективности (результативности и экономности)  использования средств местного бюджета и средств от иной приносящей доход деятельности»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</w:t>
      </w:r>
      <w:r>
        <w:rPr/>
        <w:t>Проверяемый объект - м</w:t>
      </w:r>
      <w:r>
        <w:rPr>
          <w:rStyle w:val="Emphasis"/>
          <w:i w:val="false"/>
        </w:rPr>
        <w:t>униципальное бюджетное образовательное учреждение дополнительного образования «Дом детского творчества» (далее – МБОУ ДО «ДДТ» или Учреждение)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Контрольное мероприятие (далее – проверка) проведено в период с 13.05. 2022 г. по 14.06.2022г.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верка проведена за период с 01 января 2018г. по 31 декабря 2019г., объем проверенных средств за 2018 год составил в сумме 11 748,8 тыс. рублей; за 2019 год – 11 337,0 тыс. рублей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верка проводилась по документам, представленным проверяемым объектом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Также в ходе проверки была изучена информация, размещенная на официальном сайте Российской Федерации для размещения информации о размещении заказов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</w:rPr>
        <w:t xml:space="preserve"> (далее – официальный сайт)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нешний финансовый контроль ранее проводился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ходе проверки установлено: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 соответствии с подпунктом 11 пункта 1 статьи 15 Федерального закона от 06.10.2003 №131-ФЗ «Об общих принципах организации местного самоуправления в Российской Федерации» (далее – Закон №131-ФЗ) к вопросам местного значения относятся: «…организация предоставления дополнительного образования детей в муниципальных образовательных организациях …» 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Для выполнения указанных полномочий органами местного самоуправления Кривошеинского района было создано муниципальное бюджетное образовательное учреждение дополнительного образования «Дом детского творчества» в соответствии с постановлением Администрации Кривошеинского района от 23.12.2011г. №786 «О создании МБОУ ДОД «ДДТ»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рганизационно-правовая форма – учреждение; тип учреждения – муниципальное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Функции и полномочия учредителя осуществляет Администрация Кривошеинского района (далее – Учредитель)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проверяемом периоде Учреждение осуществляло свою деятельность на основании Устава утвержденного постановлением Администрации Кривошеинского района от 09.11.2015 №378 (далее – Устав)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оответствии с действующим Уставом, Учреждение  от своего имени может приобретать и осуществлять имущественные и не имущественные права, нести обязанности, быть истцом и ответчиком в суде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сновным предметом деятельности Учреждения является реализация дополнительных общеобразовательных общеразвивающих программ для детей и взрослых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оответствии с п.2.3 Устава основной целью деятельности Учреждения является: «формирование  и развитие творческих способностей, профессионального самоуправления детей и взрослых (далее – обучающихся); удовлетворение их индивидуальных потребностей в интеллектуальном, нравственном и физическом совершенствовании, укрепление здоровья обучающихся; воспитание культуры здорового и безопасного образа жизни…»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Руководство деятельностью Учреждения осуществляет директор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Основным документом, отражающим финансовое обеспечение функционирования бюджетного учреждения, является План финансово-хозяйственной деятельности (далее – ПФХД или План). Целью его составления является: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планирование общих объемов поступление и выплат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определение сбалансированности Финисовых показателей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планирование мероприятий по повышению эффективности использования средств, поступающих в распоряжение учреждения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планирование мероприятий по предотвращению образования просроченной кредиторской задолженности учреждения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управление доходами и расходами учреждения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В проверяемом периоде основными источниками денежных потоков, обеспечивающих деятельность Учреждения, являлись: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1. Субсидии на финансовое обеспечение выполнения муниципального задания на оказание муниципальных услуг;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2. Субсидии на иные цели, не связанные с возмещением нормативных затрат на оказание в соответствии с муниципальным заданием муниципальных услуг (выполнением работ)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ФХД муниципального учреждения составляется и утверждается органом, осуществляющим функции и полномочия в соответствии с требованиями, установленными Министерством финансов РФ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iCs/>
        </w:rPr>
        <w:t>В соответствии п.3 Требований №81н, План составляется на финансовый год в случае, если закон (решение) о бюджете утверждается на один финансовый год, либо на финансовый год и плановый период, если закон (решение) о бюджете утверждается на очередной финансовый год и плановый период. План финансово-хозяйственной деятельности составлен на 2018 год и на плановый период 2019 и 2020; на  2019 год составлен на плановый период 2020 и 2021 годов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проверяемом периоде для определения объема финансового обеспечения выполнения муниципального задания, применялся Порядок финансового обеспечения выполнения муниципального задания муниципальными учреждениями муниципального образования Кривошеинского района, утвержденный постановлением Администрацией Кривошеинского района от 22.12.2015г. №429 (Приложение 1), (далее – Порядок №429)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оответствии с п.17 данного Порядка, финансовое обеспечение выполнения муниципального задания Учреждением в течение финансового года осуществлялось в виде субсидии из районного бюджета на основании Соглашения о порядке предоставления субсидии на финансовое обеспечение выполнения муниципального задания, согласно п.18 данного Порядка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 проверяемом периоде между муниципальным казенным учреждением  «Управление образования Администрации Кривошеинского района Томской области» (далее – МКУ Управление образования) и МБОУ ДО «ДДТ» заключено Соглашение «О порядке и условиях предоставления субсидии на финансовое обеспечение выполнения муниципального задания» (далее – Соглашение)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нем определены порядок, условия предоставления субсидии, права, обязанности сторон, объем субсидии, периодичность предоставления в течение финансового года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Фактов использования средств субсидии на финансовое обеспечение выполнения муниципального задания на цели, не соответствующие условиям их получения не устано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ыделение бюджетных ассигнований на предоставление целевых субсидий является формой финансирования затрат, требующих санкционирования, и/или являющихся дополнительной финансовой поддержкой данных муниципальных учреждений при осуществлении расходов, носящих непостоянный характер, включение которых в состав нормативных затрат на оказание муниципальных услуг в рамках муниципального задания может привести к искажению реальной стоимости данных услуг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убсидии на иные цели (целевые субсидии) предоставлялись муниципальному бюджетному учреждению в соответствии с п.1 ст. 78.1 Бюджетного кодекса Российской Федерации, принятый Государственной Думой 17июля 1998г. (с изменениями и дополнениями)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В процессе расходования средств субсидии Учреждением принимались обязательства (заключались договора, контракты) о поставке товаров, выполнение работ, оказание услуг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оведена выборочная проверка целевого использования средств, предусмотренных ПФХ, на выплату заработной платы и надбавок стимулирующего характера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В ревизуемом периоде фактов выплаты заработной платы, надбавок стимулирующего характера категории лиц (должностей), не установленных Соглашением за счет средств данных субсидий не устано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Фактов использования субсидии на цели не соответствующие условиям их получения не устано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о исполнение требований п.1 ст.78.1 БК РФ Учредителем не принят Порядок определения объема и условий предоставления субсидий муниципальным бюджетным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 работ)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Достоверность и законность операций по лицевым счетам подтверждалось оправдательными документами. Данные оправдательных документов и выписки из лицевых счетов соответствуют данным Журнала операций №2 с безналичными денежными средствами. Журналы операций сформированы по дате совершения операций, при наличии остатков в выписках банка начало и конец месяца. Журнал формировался ежемесячно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iCs/>
        </w:rPr>
      </w:pPr>
      <w:r>
        <w:rPr>
          <w:b/>
          <w:iCs/>
        </w:rPr>
        <w:t xml:space="preserve">          </w:t>
      </w:r>
      <w:r>
        <w:rPr>
          <w:iCs/>
        </w:rPr>
        <w:t>Согласно «Отчета о состоянии лицевого счета бюджетного учреждения» (ф.0503737) остаток денежных средств на лицевом счете по состоянию на 01.01.2019 составлял в сумме 0,0 тыс. рублей и на 01.01.2020 года – 0,0 тыс. рубле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Банковские операции велись в хронологическом порядке. Все перечисления подтверждены наличием оправдательных документов, которые соответствуют банковским выпискам и данным бухгалтерского учет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Расходы по списанию денежных средств со счетов Учреждения производились в соответствии с данными первичных учетных документов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нарушение требований п.1.3, п.1.5 Методических указаний по инвентаризации имущества и финансовых обязательств, утвержденных приказом Министерством финансов Российской Федерации от 13 июня 1995г. №49 и</w:t>
      </w:r>
      <w:r>
        <w:rPr>
          <w:iCs/>
        </w:rPr>
        <w:t xml:space="preserve">нвентаризация денежных средств, находящихся на лицевых счетах, перед составлением годовой отчетности в проверяемом периоде не проводилась. </w:t>
      </w:r>
    </w:p>
    <w:p>
      <w:pPr>
        <w:pStyle w:val="Normal"/>
        <w:tabs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Журнале операций №1  по счету «Касса» за ревизуемый период операции не значатся из-за  отсутствия данных фактов хозяйственной жизни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гласно данным Баланса (ф.0503730) и Главной книге (ф.0504072),  по состоянию на 01 января отчетного года по счету 020800 кредиторская и дебиторская задолженность не числилась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Style w:val="Emphasis"/>
          <w:i w:val="false"/>
        </w:rPr>
        <w:t>Выдача наличных денежных средств под отчет на нужды Учреждения не производилась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В </w:t>
      </w:r>
      <w:r>
        <w:rPr/>
        <w:t>Учётной политике отсутствовал Порядок направления работников в служебные командировки, в котором должно быть отражено документальное оформление, порядок предоставления отчета, размеры возмещения командировочных расходов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ет расчетов с поставщиками и подрядчиками велся в Журнале операций №4 Расчетов с поставщиками и подрядчиками отдельно по каждой операции.     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ыборочной проверкой установлено, что суммы отраженные в Журналах операций  соответствуют Главной книге (ф.0504072). 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Журналы операций формировались и подшивались вместе с первичными учетными документами. </w:t>
      </w:r>
    </w:p>
    <w:p>
      <w:pPr>
        <w:pStyle w:val="Normal"/>
        <w:tabs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перации по основным средствам отражались в Журнале операций №7 по выбытию и перемещению нефинансовых активов.</w:t>
      </w:r>
      <w:r>
        <w:rPr/>
        <w:t xml:space="preserve">     </w:t>
      </w:r>
    </w:p>
    <w:p>
      <w:pPr>
        <w:pStyle w:val="Normal"/>
        <w:tabs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нарушение требований п.54 </w:t>
      </w:r>
      <w:r>
        <w:rPr>
          <w:iCs/>
        </w:rPr>
        <w:t>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ого приказом Министерства финансов Российской Федерации от 1 декабря №157н (с изменениями от 31.03.2018) (далее – Инструкция  №157н, №64н)</w:t>
      </w:r>
      <w:r>
        <w:rPr>
          <w:rStyle w:val="Emphasis"/>
          <w:i w:val="false"/>
        </w:rPr>
        <w:t xml:space="preserve"> Положением об учетной  политика муниицпального политике, не предусмотрен порядок аналитического учета основных средств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  <w:t>Проверить состояние аналитического учета основных средств в проверяемом периоде по Инвентарным карточкам (</w:t>
      </w:r>
      <w:r>
        <w:rPr>
          <w:rStyle w:val="Emphasis"/>
          <w:i w:val="false"/>
        </w:rPr>
        <w:t xml:space="preserve">ф. 0504031; 0504032), Описи инвентарных карточек по учету основных средств (ф.0504033) </w:t>
      </w:r>
      <w:r>
        <w:rPr/>
        <w:t>не представилось возможным, так как данные документы к началу ревизии не были предоставлены на бумажном носителе,  что является</w:t>
      </w:r>
      <w:r>
        <w:rPr>
          <w:rStyle w:val="Emphasis"/>
          <w:i w:val="false"/>
        </w:rPr>
        <w:t xml:space="preserve"> нарушение п.11 Инструкции №157н, Требований утверждения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фондами, государственными (муниципальными) учреждениями, и Методических указаний по их применению утвержденные приказом Минфина России от 30.03.2015 №52н (далее – Требования №52н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567" w:firstLine="709"/>
        <w:rPr>
          <w:b/>
          <w:b/>
        </w:rPr>
      </w:pPr>
      <w:r>
        <w:rPr/>
        <w:t xml:space="preserve">В течение финансового года начисление амортизации линейным способом осуществлялось ежемесячно в размере 1/12 годовой суммы. 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На объекты основных средств, стоимостью до 10 000 рублей начисление  амортизации в проверяемом периоде не установлено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 xml:space="preserve">В соответствии Инструкции №157н аналитический учет по материальным запасам велся по счету 010500 «Материальные запасы» (где учитываются предметы, используемые в деятельности учреждения в течение периода, не превышающего 12 месяцев, независимо от их стоимости). 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инятие к учету материальных запасов осуществлялось на основании первичных учетных документов (товарная накладная поставщика, акт выполненных работ)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 xml:space="preserve">Материальные запасы проверяемого объекта по данным годовой отчетности (Бухгалтерского баланса (ф.0503730)) отражены по первоначальной стоимости и соответствуют данным синтетического учета (Главной книге (ф.0504072)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567" w:firstLine="709"/>
        <w:outlineLvl w:val="2"/>
        <w:rPr/>
      </w:pPr>
      <w:r>
        <w:rPr/>
        <w:t>К проверке не предоставлены результаты инвентаризации  перед составлением годовой бухгалтерской отчетности имущества и обязательств, а также итоги</w:t>
      </w:r>
      <w:r>
        <w:rPr>
          <w:rStyle w:val="Emphasis"/>
          <w:i w:val="false"/>
        </w:rPr>
        <w:t xml:space="preserve"> инвентаризация расчетов с подотчетными лицами, покупателями, поставщиками и прочими дебиторами и кредиторами, остатков на счетах учета денежных средст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hanging="567"/>
        <w:rPr/>
      </w:pPr>
      <w:r>
        <w:rPr>
          <w:iCs/>
        </w:rPr>
        <w:t xml:space="preserve">                    </w:t>
      </w:r>
      <w:r>
        <w:rPr/>
        <w:t>Проведена выборочная проверка обоснованности начисления и выплаты заработной платы, а  также начисления отпускных,  в ходе которой нарушений не установлено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</w:tabs>
        <w:ind w:left="567" w:hanging="567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По состоянию на 01.01.2018г. и 01.01.2019г. кредиторская и дебиторская задолженность по заработной плате  отсутствовала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</w:tabs>
        <w:ind w:left="567" w:hanging="567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Установлены нарушения приказа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в редакции Приказа Минздравсоцразвития №448н от 31.05.2011г.) (далее – Приказ 761н), ч.1 с.84 Трудового кодекса Российской Федерации (далее- ТК РФ) в части заключения трудового договора в отсутствии педагогического образовательного ценза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/>
        <w:t xml:space="preserve">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b/>
          <w:i w:val="false"/>
        </w:rPr>
        <w:t>Установлены факты: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/>
        <w:t xml:space="preserve"> </w:t>
      </w:r>
      <w:r>
        <w:rPr/>
        <w:t>1. Неэффективного использования бюджетных средств на общую сумму 71 рубль 05 копеек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rPr/>
      </w:pPr>
      <w:r>
        <w:rPr/>
        <w:t xml:space="preserve"> </w:t>
      </w:r>
      <w:r>
        <w:rPr/>
        <w:t>2. Неправомерного расходования бюджетных средств  сумме 5 254 рублей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  <w:t xml:space="preserve"> </w:t>
      </w:r>
      <w:r>
        <w:rPr/>
        <w:t>3. Отклонений в регистрах бухгалтерского учета на сумму 66 019,3 рублей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 </w:t>
      </w:r>
      <w:r>
        <w:rPr/>
        <w:t>3. Нарушения требований правил ведения бухгалтерского учета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Контрольно-счетная комиссия считает целесообразным рекомендовать Муниципальному казенному учреждению «Управление образование Администрации Кривошеинского района Томской области» усилить контроль за подведомственным Учреждением, рассмотреть результаты контрольного мероприятия и осуществить контроль за устранением нарушений.</w:t>
      </w:r>
    </w:p>
    <w:p>
      <w:pPr>
        <w:pStyle w:val="Normal"/>
        <w:tabs>
          <w:tab w:val="clear" w:pos="709"/>
          <w:tab w:val="left" w:pos="127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27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Материалы проверки войдут в информацию о работе МКУ КСК, которая будет представлена депутатам на заседании Думы Кривошеинского района за 2022 год.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567" w:firstLine="142"/>
        <w:rPr/>
      </w:pPr>
      <w:r>
        <w:rPr/>
        <w:t>Аудитор                      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567" w:right="360" w:firstLine="6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2:00Z</dcterms:created>
  <dc:creator>user</dc:creator>
  <dc:description/>
  <dc:language>en-US</dc:language>
  <cp:lastModifiedBy>Лариса</cp:lastModifiedBy>
  <cp:lastPrinted>2022-07-25T14:25:00Z</cp:lastPrinted>
  <dcterms:modified xsi:type="dcterms:W3CDTF">2022-07-25T08:32:00Z</dcterms:modified>
  <cp:revision>2</cp:revision>
  <dc:subject/>
  <dc:title>ИНФОРМАЦИЯ</dc:title>
</cp:coreProperties>
</file>