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  <w:tab w:val="left" w:pos="6237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1276" w:leader="none"/>
          <w:tab w:val="left" w:pos="6379" w:leader="none"/>
          <w:tab w:val="left" w:pos="6663" w:leader="none"/>
        </w:tabs>
        <w:jc w:val="left"/>
        <w:rPr/>
      </w:pPr>
      <w:r>
        <w:rPr/>
        <w:t xml:space="preserve">                                                                     </w:t>
      </w:r>
      <w:r>
        <w:rPr/>
        <w:t>УТВЕРЖДАЮ</w:t>
      </w:r>
    </w:p>
    <w:p>
      <w:pPr>
        <w:pStyle w:val="Heading"/>
        <w:tabs>
          <w:tab w:val="clear" w:pos="709"/>
          <w:tab w:val="left" w:pos="6096" w:leader="none"/>
          <w:tab w:val="left" w:pos="6237" w:leader="none"/>
          <w:tab w:val="left" w:pos="6804" w:leader="none"/>
        </w:tabs>
        <w:jc w:val="right"/>
        <w:rPr/>
      </w:pPr>
      <w:r>
        <w:rPr>
          <w:sz w:val="24"/>
        </w:rPr>
        <w:t xml:space="preserve">Председатель Контрольно-счетной  </w:t>
      </w:r>
    </w:p>
    <w:p>
      <w:pPr>
        <w:pStyle w:val="Heading"/>
        <w:tabs>
          <w:tab w:val="clear" w:pos="709"/>
          <w:tab w:val="left" w:pos="6663" w:leader="none"/>
        </w:tabs>
        <w:jc w:val="right"/>
        <w:rPr/>
      </w:pPr>
      <w:r>
        <w:rPr>
          <w:sz w:val="24"/>
        </w:rPr>
        <w:t>комиссии Кривошеинского района</w:t>
      </w:r>
    </w:p>
    <w:p>
      <w:pPr>
        <w:pStyle w:val="Heading"/>
        <w:tabs>
          <w:tab w:val="clear" w:pos="709"/>
          <w:tab w:val="left" w:pos="7938" w:leader="none"/>
        </w:tabs>
        <w:jc w:val="right"/>
        <w:rPr>
          <w:sz w:val="24"/>
        </w:rPr>
      </w:pPr>
      <w:r>
        <w:rPr>
          <w:sz w:val="24"/>
        </w:rPr>
        <w:t>Филимонова Н П.</w:t>
      </w:r>
    </w:p>
    <w:p>
      <w:pPr>
        <w:pStyle w:val="Heading"/>
        <w:tabs>
          <w:tab w:val="clear" w:pos="709"/>
          <w:tab w:val="left" w:pos="5927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right" w:pos="9781" w:leader="none"/>
        </w:tabs>
        <w:jc w:val="left"/>
        <w:rPr>
          <w:sz w:val="24"/>
        </w:rPr>
      </w:pPr>
      <w:r>
        <w:rPr>
          <w:sz w:val="24"/>
        </w:rPr>
        <w:tab/>
        <w:t>23 августа2021 год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 xml:space="preserve">Отчет </w:t>
      </w:r>
    </w:p>
    <w:p>
      <w:pPr>
        <w:pStyle w:val="Heading"/>
        <w:rPr/>
      </w:pPr>
      <w:r>
        <w:rPr>
          <w:sz w:val="24"/>
        </w:rPr>
        <w:t>по результатам контрольного мероприят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стоящий отчет подготовлен по итогам контрольного мероприятия:законности и эффективности (результативности) использования средств бюджета. Мероприятие проведено аудитором Контрольно-счетной комиссии муниципального образования Кривошеинский район Гуськовой И.В. (Акт проверки от 16.07.2021г.). Акт подписан без возражений и замечаний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убъект проверки: муниципальное бюджетное дошкольное образовательное учреждение детский сад «Улыбка» села Пудовки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веряемый период: с 01 января 2019 года по декабря 2019 год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Также в ходе проверки была изучена информация, размещенная на официальном сайте Российской Федерации для размещения информации о размещении заказов в информационно-телекоммуникационной сета «Интернет»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</w:rPr>
        <w:t xml:space="preserve"> (далее – официальный сайт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нешний финансовый контроль ранее проводилс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ходе контрольного мероприятия установлено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Официальное сокращенное название Учреждения – МБДОУ «Улыбка» села Пудовки (далее МБДОУ «Улыбка» или Учреждение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Деятельность муниципального бюджетного дошкольного образовательного учреждения детский сад «Улыбка» села Пудовки регламентирована Уставом, от 09.11.2015 №375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Функции учредителя от имени муниципального образования Кривошеинский район исполняет исполнительно-распорядительный орган муниципального образования Кривошеинский район – Администрация Кривошеинского района (далее – Учредитель)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Учреждение является бюджетной организацией, созданной на основании Постановления Администрации Кривошеинского от 27.12.11г. №795 «О создании МБДОУ детский сад «Улыбка» села Пудовки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iCs/>
        </w:rPr>
        <w:t xml:space="preserve"> </w:t>
      </w:r>
      <w:r>
        <w:rPr>
          <w:iCs/>
        </w:rPr>
        <w:t>Объект контрольного мероприятия относится к виду дошкольного образовательного учреждения: детский сад (реализует основную общеобразовательную программу дошкольного образования в группах общеразвивающей направленност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iCs/>
        </w:rPr>
        <w:t xml:space="preserve"> </w:t>
      </w:r>
      <w:r>
        <w:rPr>
          <w:iCs/>
        </w:rPr>
        <w:t>Оказание услуг по ведению бухгалтерского учета осуществлялось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- на основании договора от 23.01.2019г. №11 на безвозмездной основе, в лице заведующей, действующей на основании Устава, с одной стороны и директора муниципального бюджетного учреждения «Централизованная бухгалтерия образовательных учреждений Кривошеинского района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iCs/>
        </w:rPr>
        <w:t xml:space="preserve"> </w:t>
      </w:r>
      <w:r>
        <w:rPr>
          <w:iCs/>
        </w:rPr>
        <w:t>Согласно (ф.0503737) «Отчета о состоянии лицевого счета бюджетного учреждения» остаток денежных средств на лицевом счете по состоянию на 01.01.2019 составлял в сумме 0,0 тыс. рублей и на 01.01.2020 года – 0,0 тыс. рублей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  <w:t xml:space="preserve">           </w:t>
      </w:r>
      <w:r>
        <w:rPr>
          <w:iCs/>
        </w:rPr>
        <w:t>Достоверность и законность операций по лицевым счетам подтверждалась оправдательными документами. Данные оправдательных документов и выписки из лицевых счетов соответствуют данным Журнала операций №2 с безналичными денежными средствами. Журнал формировался ежемесячн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>
          <w:iCs/>
        </w:rPr>
        <w:t xml:space="preserve">            </w:t>
      </w:r>
      <w:r>
        <w:rPr>
          <w:iCs/>
        </w:rPr>
        <w:t>Банковские операции велись в хронологическом порядке. Все перечисления подтверждены наличием оправдательных документов, которые соответствуют банковским выпискам и данным бухгалтерского учет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>Расходы по списанию денежных средств со счетов Учреждения производились в соответствии с данными первичных документов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iCs/>
        </w:rPr>
        <w:t xml:space="preserve">           </w:t>
      </w:r>
      <w:r>
        <w:rPr>
          <w:iCs/>
        </w:rPr>
        <w:t>В нарушение ст.10</w:t>
      </w:r>
      <w:r>
        <w:rPr/>
        <w:t xml:space="preserve"> Федерального закона</w:t>
      </w:r>
      <w:r>
        <w:rPr>
          <w:iCs/>
        </w:rPr>
        <w:t xml:space="preserve"> от 6 декабря 2011 г. №402-ФЗ «О бухгалтерском учете»</w:t>
      </w:r>
      <w:r>
        <w:rPr/>
        <w:t xml:space="preserve">  №402 (далее – Закон 402) о</w:t>
      </w:r>
      <w:r>
        <w:rPr>
          <w:iCs/>
        </w:rPr>
        <w:t>тсутствовала разрешительная подпись заведующей  к оплате на счетах и счетах - фактурах (за весь ревизуемый период)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</w:t>
      </w:r>
      <w:r>
        <w:rPr>
          <w:iCs/>
        </w:rPr>
        <w:t>В нарушение п.1.3, п.1.5 Приказа Минфина РФ от 13.06.1995 №49 (ред. от 08.11.2010) «Об утверждении методических указаний по инвентаризации имущества и финансовых обязательств» (далее – Методические рекомендации 49) инвентаризация денежных средств, находящихся на лицевых счетах, перед составлением годовой отчетности в проверяемом периоде не проводилась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едение кассовых операций в ревизуемом периоде осуществлялось в соответствии с указанием Центрального банка Российской Федерации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– Порядок 3210-У)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iCs/>
        </w:rPr>
        <w:t xml:space="preserve">           </w:t>
      </w:r>
      <w:r>
        <w:rPr>
          <w:iCs/>
        </w:rPr>
        <w:t>Оформление и ведение приходных документов осуществлялось в соответствии с вышеуказанным Порядком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iCs/>
        </w:rPr>
        <w:t xml:space="preserve">           </w:t>
      </w:r>
      <w:r>
        <w:rPr>
          <w:iCs/>
        </w:rPr>
        <w:t>Полученные в кассу наличные денежные средства оприходованы в полном объеме и своевременно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iCs/>
        </w:rPr>
        <w:t xml:space="preserve">           </w:t>
      </w:r>
      <w:r>
        <w:rPr>
          <w:iCs/>
        </w:rPr>
        <w:t>Наличные денежные средства из кассы на оплату услуг и закупку материальных ценностей не выдавались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iCs/>
        </w:rPr>
        <w:t xml:space="preserve">           </w:t>
      </w:r>
      <w:r>
        <w:rPr>
          <w:iCs/>
        </w:rPr>
        <w:t xml:space="preserve">В нарушение п.6.4 Порядка 3210-У; п.11 Приказа 157н при сдаче наличных денежных средств для зачисления на банковский счет Учреждения, нарушался принцип ведения кассовых операций  (операции совершались без выдачи в подотчет кассиру по Расходному кассовому ордеру (ф.0310002), (за весь ревизуемый период), а также для систематизации и накопления информации первичных учетных документов.  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7"/>
        <w:rPr/>
      </w:pPr>
      <w:r>
        <w:rPr>
          <w:iCs/>
        </w:rPr>
        <w:t xml:space="preserve">           </w:t>
      </w:r>
      <w:r>
        <w:rPr>
          <w:iCs/>
        </w:rPr>
        <w:t xml:space="preserve">Случаев несоблюдения лимита остатка наличных денег в проверяемом периоде не установлено.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Учет расчетов с подотчетными лицами велся в Журнале операций №3 «Расчеты с подотчетными лицами» по счету 020800.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</w:tabs>
        <w:rPr/>
      </w:pPr>
      <w:r>
        <w:rPr>
          <w:iCs/>
        </w:rPr>
        <w:t xml:space="preserve"> </w:t>
      </w:r>
      <w:r>
        <w:rPr>
          <w:iCs/>
        </w:rPr>
        <w:t>Выдача наличных денежных средств под отчет на нужды Учреждения за проверяемый период не производилась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Со всеми материально ответственными лицами заключены договоры о полной материальной ответственности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В </w:t>
      </w:r>
      <w:r>
        <w:rPr/>
        <w:t>Учётной политике отсутствовал Порядок направления работников в служебные командировки, в котором должно быть отражено документальное оформление, порядок предоставления отчета, размеры возмещения командировочных расходо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Согласно данным Баланса (ф.0503730)  и Главной книге (ф.0504072),  по состоянию на 01 января отчетного года по счету 020800 кредиторская и дебиторская задолженность не числилась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</w:t>
      </w:r>
      <w:r>
        <w:rPr/>
        <w:t>Расписка о принятого к проверке Авансового отчета подотчетному лицу не выдавалась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Учетной политике не установлен порядок расчетов с подотчетными лицами путем перечисления денежных средств на банковские счета физических лиц – сотрудников Учреждения, для осуществления с использованием банковских карт, выданных в рамках «Зарплатных продуктов»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На конец отчетного периода в Учреждении имелась дебиторская задолженность по расчетам с поставщиками и подрядчиками в сумме 42,7 тыс. рублей. Данные   задолженности отражены в Главной книге (ф.0504072), и в Бухгалтерском балансе (ф.0503730)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В нарушение Приложения 1 Приказа Минфина РФ от 25 марта 2011г.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– Приказ 33н), (ф.0503769) «Сидения о дебиторской и кредиторской задолженности» к годовому отчету не представлена. 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Финансово-хозяйственная деятельность муниципального бюджетного учреждения осуществляется на основании Плана финансово-хозяйственной деятельности (далее – ПФХД)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ФХД деятельности муниципального Учреждения, составляется и утверждается органом, осуществляющим функции  и полномочия, и в соответствии с требованиями, установленными Министерством финансов РФ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проверяемом периоде Учредителем утверждены следующие муниципальные правовые акты  в соответствии с требованиями Приказа Минфина России от 28.07.2010г. №81н «О требованиях к плану финансово-хозяйственной деятельности государственного (муниципального) учреждения» (с изменениями и дополнениями) (далее – Приказ 81н):Постановление Администрации №122 от 07.04.2016 «Об утверждении порядка составления и утверждения плана финансово-хозяйственной деятельности муниципальных учреждений муниципального образования Кривошеинский район» (в редакции постановления Администрации Кривошеинского района от 20.12.2019 №808) (далее – Порядок 122)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нарушение п.8 Приказа 81н, а так же п.2.5 Порядка 122, табличная часть Плана не содержит обоснований (расчетов) плановых показателей поступлений и выплат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нарушение п.2.4 Порядка 122, текстовая (описательная) часть Плана  не соответствует по заполнению основных параметров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редоставление Учреждению субсидии в течение финансового года осуществлялось на основании Соглашения о порядке предоставления субсидии на финансовое обеспечение выполнения муниципального задания, согласно п.18 данного Порядка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Фактов использования средств субсидии  на финансовое обеспечение выполнения муниципального задания на цели не соответствующие условиям их получения не устано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Субсидии на иные цели (целевые субсидии) предоставлялись муниципальному бюджетному учреждению в соответствии с п.1 ст. 78.1 БК РФ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ыделение бюджетных ассигнований на предоставление целевых субсидий является формой финансирования затрат, требующих санкционирования, и/или являющихся дополнительной финансовой поддержкой данных муниципальных учреждений при осуществлении расходов, носящих непостоянный характер, включение которых в состав нормативных затрат на оказание муниципальных услуг в рамках муниципального задания может привести к искажению реальной стоимости данных услуг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В процессе расходования средств субсидии Учреждением принимаются обязательства (заключаются договора, контракты) о поставке товаров, выполнение работ, оказание услуг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Фактов использования субсидии на цели не соответствующие условиям их получения не устано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о исполнение требований п.1 ст.78.1 БК РФ, Администрацией Кривошеинского района не принят Порядок определения объема и условий предоставления субсидий муниципальным бюджетным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 работ)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Учет основных средств, материальных запасов Учреждением велся в соответствии с требованиями Закон 402, Приказа 157н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орядок отнесения материальных ценностей к основным средствам, а также материальным запасам определен в Приказе 157н, Положением об учетной политике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Основные средства принимались к бухгалтерскому учету по первоначальной стоимости, сформированной при их приобретении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Согласно п.37 Приказа 157н и Приказа Минфина России от 16.12.2010г. №174н «Об утверждении плана счетов бухгалтерского учета бюджетных учреждений и инструкции по его применению» (далее – Приказ 174н) объекты нефинансовых активов учитывались на соответствующих счетах по аналитическим группам синтетического учета.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На проверку не представлены Инвентарные карточки ф. (0504031; 0504032), Описи инвентарных карточек по учету основных средств (ф.0504033), что является нарушением  Приказ 52н, п.11 Приказа 157н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Из пояснений бухгалтерской службы от 21.06.21г. б/н следует, что данные учетные документы не представлены в виду их отсутствия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нарушение п.54 Приказа 157н Положением об учетной политике, не предусмотрен порядок аналитического учета основных средств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Расчет годовой нормы амортизации проводился  линейным способом исходя из первоначальной стоимости основных  средств и нормы амортизации,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    «Амортизация».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На за балансовом счете 21 «Основные средства в эксплуатации  до 10 000 рублей» числились  ценности не отнесенные к основным средствам в соответствии с требованиями Общероссийского классификатора основных фондов (ОКОФ) ОК 013-94, утвержденного постановлением Госстандарта России от 26.12.1994г. №359 (с изменениями от 14.04.1998) (далее – ОКОФ) (далее – ОКОФ)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В соответствии с Приказом 157н аналитический учет по материальным запасам велся по счету 010500 «Материальные запасы» (где учитываются предметы, используемые в деятельности учреждения в течение периода, не превышающего 12 месяцев, независимо от их стоимости). Принятие к учету материальных запасов осуществлялось на основании первичных учетных документов (товарная накладная поставщика, акт выполненных работ)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На 01.01.20г.  материальные запасы проверяемого объекта по данным годовой отчетности (ф.0503730) отражены по первоначальной стоимости, что соответствует данным синтетического учета (ф.0504072), с данными аналитического учета не сверены. Так как Оборотные ведомости учета нефинансовых активов (ф.0504035) не представлены на проверку. 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Учет данных ценностей призван обеспечить сплошное, непрерывное и полное  отражение их движения (поступления, расхода, перемещения) и наличия, учет количества и стоимостную оценку.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>В нарушение п.1.7 Учетной политики, п.3 ст.9 Закона №402-ФЗ, установлено несвоевременное отражение данных первичных учетных документов в регистрах бухгалтерского учета (за весь ревизуемый период). Списание данных позиций проводилось однократно через год. Данный факт свидетельствует о нарушении своевременного отражения факта хозяйственной жизни Учреждения, а также требований по обеспечению достоверности бухгалтерского учета и отчетности, определенных ст.11 Закона №402- ФЗ, п.1.3, 1.4 Методических указаний №49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нарушение п.п.2.3, 2.8 Методических указаний №49 материально ответственное лицо (завхоз) назначен председателем комиссии и входит в ее состав, так как должен выполнять другие функции во время инвентаризации – не проверяющего лица,  а лица, чью деятельность проверяют, к примеру, сохранность и ведение учета ТМЦ.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Проведена инвентаризация продуктов питания в ходе, которой установлено: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- нарушение п.11 Приказа 157н, Приказа 52н в Оборотной ведомости (ф.0504036) (от 30.06.2021г.) отражены продукты питания с отрицательным знаком, как в количественном, так и в стоимостном выражении (Пояснительная записка прилагается). Вследствие чего при инвентаризации данных материальных ценностей не удалось установить соответствие фактического наличия с аналитическим учетом (из 17 только две позиции фактического наличия соответствуют данным бухгалтерского учета)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Согласно п.119 Приказа 157н аналитический учет материальных запасов, продуктов питания должен вестись на Карточках количественно-суммового учета (ф.0504041) материальных ценностей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нарушение п.119 приказа Карточки количественного учета материальных ценностей в Учреждении не ведутся.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Учет расчетов по оплате труда велся на счете 030211 «Расчеты по заработной плате», аналитический учет расчетов по оплате труда в Журнале операций №6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</w:tabs>
        <w:ind w:left="567" w:hanging="567"/>
        <w:rPr/>
      </w:pPr>
      <w:r>
        <w:rPr>
          <w:iCs/>
        </w:rPr>
        <w:t xml:space="preserve">                     </w:t>
      </w:r>
      <w:r>
        <w:rPr>
          <w:iCs/>
        </w:rPr>
        <w:t>По состоянию на 01.01.2018г. и 01.01.2019г. кредиторская и дебиторская задолженность по заработной плате  отсутствовал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hanging="567"/>
        <w:rPr/>
      </w:pPr>
      <w:r>
        <w:rPr>
          <w:iCs/>
        </w:rPr>
        <w:t xml:space="preserve">                     </w:t>
      </w:r>
      <w:r>
        <w:rPr>
          <w:iCs/>
        </w:rPr>
        <w:t xml:space="preserve">В нарушение требований Постановления Госкомстата РФ от 05.01.2004 года №1 «Об утверждении унифицированных форм первичной учетной документации по учету труда и его оплаты» во всех приказах по личному составу в Учреждении не проставляется табельный номер сотрудников (за весь ревизуемый период).  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В нарушение требований ст.136 ТК РФ, Табель учета рабочего времени (ф.0504421)  в проверяемом периоде составлялся в Учреждении один раз в месяц, притом, что заработная плата сотрудникам выплачивается два раза в месяц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Бухгалтерский учет автоматизирован, велся с помощью программного продукта «Парус – Бюджет 7»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/>
      </w:pPr>
      <w:r>
        <w:rPr/>
        <w:t xml:space="preserve"> </w:t>
      </w:r>
      <w:r>
        <w:rPr/>
        <w:t>Для оформления фактов хозяйственной жизни и ведения бухгалтерского учета применялись формы первичных учетных документов, утвержденные Приказом №52н, 194н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ри проверке состояния учета и отчетности, за ревизуемый период  в бухгалтерских документах были основные регистры бухгалтерского учета. На проверку были представлены кассовые книги, главные книги. В результате выявлено, что в Учреждении велись Журналы операций, выводились остатки  на начало и конец отчетных периодов по активам и обязательствам.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 xml:space="preserve">В нарушение Приказа 52н, Приказа 157н Обратные ведомости </w:t>
      </w:r>
      <w:r>
        <w:rPr>
          <w:rFonts w:eastAsia="Calibri"/>
          <w:lang w:eastAsia="en-US"/>
        </w:rPr>
        <w:t xml:space="preserve">(ф.0504035) </w:t>
      </w:r>
      <w:r>
        <w:rPr>
          <w:iCs/>
        </w:rPr>
        <w:t xml:space="preserve">  по нефинансовым активам не представлены на проверку, в связи, с чем аудитору не представилось  возможным сверить данные аналитического учета  с оборотами и остаткам по счетам синтетического учета.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В нарушение ст.12 Приказ 33н бюджетная отчетность за ревизуемый период   представлена не в полном объеме отсутствуют все формы, кроме (ф.0503721, ф.0503730, ф.0503737)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нарушение ч.2 ст.56 Приказа 33н не представлена Пояснительная записка (ф.0503760).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В нарушение п.1.3, п.1.5 Методических указаний 49, п.1.12 Положения об учетной политике, перед составлением годовой бухгалтерской отчетности Учреждением не проводилась инвентаризация имущества, числящегося по бухгалтерскому учету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Ответственными лицами за ведение бухгалтерского не обеспечено непрерывное ведение бухгалтерского учета, а также вывод регистров бухгалтерского учета на бумажный носитель, для хранения документов бухгалтерского учета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ходе проверки законности и эффективности (результативности) использования средств установлено: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1. Неэффективное использование имущества, выразившееся в неиспользовании,  морально устаревшего, состоявшем на балансе Учреждения. 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2. Неэффективное использование субсидии на выполнение муниципального задания в части выплаты заработной платы в сумме 1 150,0 рублей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3. Нарушение требовани</w:t>
      </w:r>
      <w:bookmarkStart w:id="0" w:name="_GoBack"/>
      <w:bookmarkEnd w:id="0"/>
      <w:r>
        <w:rPr>
          <w:iCs/>
        </w:rPr>
        <w:t>й правил ведения бухгалтерского учета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Контрольно-счетная комиссия считает целесообразным рекомендовать Муниципальному казенному учреждению «Управление образования Администрации Кривошеинского района Томской области» усилить контроль за подведомственным Учреждение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о результатам контрольного мероприятия Заведующей МБДОУ «Улыбка»</w:t>
      </w:r>
      <w:r>
        <w:rPr>
          <w:rStyle w:val="Emphasis"/>
          <w:i w:val="false"/>
        </w:rPr>
        <w:t>, Директору МБУ «ЦБ ОУ» вынесено</w:t>
      </w:r>
      <w:r>
        <w:rPr>
          <w:iCs/>
        </w:rPr>
        <w:t>представление от 16.07.2021г. об устранении допущенных нарушений и исправлению недостатко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4253" w:leader="none"/>
        </w:tabs>
        <w:ind w:left="567" w:firstLine="57"/>
        <w:rPr/>
      </w:pPr>
      <w:r>
        <w:rPr>
          <w:iCs/>
        </w:rPr>
        <w:t xml:space="preserve">           </w:t>
      </w:r>
      <w:r>
        <w:rPr>
          <w:iCs/>
        </w:rPr>
        <w:t xml:space="preserve"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21 год.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567" w:firstLine="142"/>
        <w:rPr/>
      </w:pPr>
      <w:r>
        <w:rPr/>
        <w:t>Аудитор КСК                           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3:00Z</dcterms:created>
  <dc:creator>user</dc:creator>
  <dc:description/>
  <dc:language>en-US</dc:language>
  <cp:lastModifiedBy>Лариса</cp:lastModifiedBy>
  <cp:lastPrinted>2021-08-23T10:12:00Z</cp:lastPrinted>
  <dcterms:modified xsi:type="dcterms:W3CDTF">2021-08-23T04:23:00Z</dcterms:modified>
  <cp:revision>2</cp:revision>
  <dc:subject/>
  <dc:title>ИНФОРМАЦИЯ</dc:title>
</cp:coreProperties>
</file>