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"/>
        <w:ind w:left="2124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</w:r>
    </w:p>
    <w:p>
      <w:pPr>
        <w:pStyle w:val="Heading"/>
        <w:ind w:left="4956" w:firstLine="708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ind w:left="4956" w:firstLine="708"/>
        <w:jc w:val="both"/>
        <w:rPr/>
      </w:pPr>
      <w:r>
        <w:rPr>
          <w:rStyle w:val="Emphasis"/>
          <w:rFonts w:cs="Times" w:ascii="Times" w:hAnsi="Times"/>
          <w:i w:val="false"/>
          <w:sz w:val="24"/>
        </w:rPr>
        <w:t>Утверждаю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>Председатель Контрольно-счетной комиссии Кривошеинского района</w:t>
      </w:r>
    </w:p>
    <w:p>
      <w:pPr>
        <w:pStyle w:val="Heading"/>
        <w:pBdr>
          <w:bottom w:val="single" w:sz="6" w:space="1" w:color="000000"/>
        </w:pBdr>
        <w:ind w:left="5664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>Филимонова Н.П.</w:t>
      </w:r>
    </w:p>
    <w:p>
      <w:pPr>
        <w:pStyle w:val="Heading"/>
        <w:ind w:left="4956" w:hanging="0"/>
        <w:jc w:val="both"/>
        <w:rPr/>
      </w:pPr>
      <w:r>
        <w:rPr>
          <w:rStyle w:val="Emphasis"/>
          <w:rFonts w:eastAsia="Times" w:cs="Times" w:ascii="Times" w:hAnsi="Times"/>
          <w:i w:val="false"/>
          <w:sz w:val="24"/>
        </w:rPr>
        <w:t xml:space="preserve">        </w:t>
      </w:r>
      <w:r>
        <w:rPr>
          <w:rStyle w:val="Emphasis"/>
          <w:rFonts w:cs="Times" w:ascii="Times" w:hAnsi="Times"/>
          <w:i w:val="false"/>
          <w:sz w:val="24"/>
        </w:rPr>
        <w:tab/>
        <w:t xml:space="preserve"> 11.11  2021 года.</w:t>
      </w:r>
    </w:p>
    <w:p>
      <w:pPr>
        <w:pStyle w:val="Heading"/>
        <w:ind w:left="4956" w:hanging="0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ab/>
        <w:tab/>
        <w:tab/>
        <w:t xml:space="preserve">Отчет </w:t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ab/>
        <w:t>о  результатах  контрольного мероприятия</w:t>
      </w:r>
    </w:p>
    <w:p>
      <w:pPr>
        <w:pStyle w:val="Heading"/>
        <w:jc w:val="left"/>
        <w:rPr>
          <w:rStyle w:val="Emphasis"/>
          <w:rFonts w:ascii="Times" w:hAnsi="Times" w:cs="Times"/>
          <w:i w:val="false"/>
          <w:i w:val="false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Emphasis"/>
          <w:rFonts w:cs="Times" w:ascii="Times" w:hAnsi="Times"/>
          <w:i w:val="false"/>
          <w:sz w:val="24"/>
        </w:rPr>
        <w:tab/>
        <w:t xml:space="preserve"> </w:t>
      </w:r>
    </w:p>
    <w:p>
      <w:pPr>
        <w:pStyle w:val="Heading"/>
        <w:ind w:firstLine="708"/>
        <w:jc w:val="both"/>
        <w:rPr>
          <w:rStyle w:val="Emphasis"/>
          <w:rFonts w:ascii="Times" w:hAnsi="Times" w:cs="Times"/>
          <w:i w:val="false"/>
          <w:i w:val="false"/>
          <w:sz w:val="24"/>
        </w:rPr>
      </w:pPr>
      <w:r>
        <w:rPr>
          <w:rStyle w:val="Emphasis"/>
          <w:rFonts w:cs="Times" w:ascii="Times" w:hAnsi="Times"/>
          <w:i w:val="false"/>
          <w:sz w:val="24"/>
        </w:rPr>
        <w:t>В соответствии  с  Положением   о  Контрольно-счетной комиссии муниципального образования Кривошеинский район, пункт 2.8 плана  работы Контрольно-счетной комиссии  муниципального образования Кривошеинский район на  2021 год,  утверждено  распоряжением Председателя контрольно-счетной комиссии №36  от 15.12.2020 года  и  распоряжением  №24  от 28.09.2021года о проведении контрольного мероприятия в  Муниципальном бюджетном общеобразовательном учреждении  «Володинская  средняя общеобразовательная  школа»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" w:ascii="Times" w:hAnsi="Times"/>
          <w:i w:val="false"/>
        </w:rPr>
        <w:t>Проверяемый период с  01 января 2018 года по 31 декабря 2019 года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i w:val="false"/>
        </w:rPr>
        <w:t xml:space="preserve">Тема проверки: - Исполнение планов финансово-хозяйственной деятельности </w:t>
      </w:r>
      <w:r>
        <w:rPr/>
        <w:t xml:space="preserve"> в муниципальном бюджетном общеобразовательном учреждении «Володинская  средняя общеобразовательная школа» (далее МБОУ «Володинская СОШ» за 2018-2019 годы.</w:t>
      </w:r>
    </w:p>
    <w:p>
      <w:pPr>
        <w:pStyle w:val="Normal"/>
        <w:ind w:firstLine="708"/>
        <w:jc w:val="both"/>
        <w:rPr>
          <w:rStyle w:val="Emphasis"/>
          <w:rFonts w:ascii="Times" w:hAnsi="Times" w:cs="Times"/>
          <w:i w:val="false"/>
          <w:i w:val="false"/>
        </w:rPr>
      </w:pPr>
      <w:r>
        <w:rPr>
          <w:rStyle w:val="Emphasis"/>
          <w:rFonts w:cs="Times" w:ascii="Times" w:hAnsi="Times"/>
          <w:b/>
          <w:i w:val="false"/>
        </w:rPr>
        <w:t>Краткая информация о проверяемом объекте</w:t>
      </w:r>
      <w:r>
        <w:rPr>
          <w:rStyle w:val="Emphasis"/>
          <w:rFonts w:cs="Times" w:ascii="Times" w:hAnsi="Times"/>
          <w:i w:val="false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Володинская средняя общеобразовательная школа» действует на основании Устава утвержденного постановлением администрации Кривошеинский района от 09.11.2015 года №372, в редакции  от 05.04.2021 года  №21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Учреждение является юридическим лицом, созданным и зарегистрированным в соответствии с законодательством Федерации, учреждение имеет в оперативном управлении  обособленное  имущество, самостоятельный баланс, печать со своим наименованием, штамп. Бланки, лицевые счета открыты в Управление финансов  Администрации Кривошеинского района лицевой счет № 06913015, расчетный счет 4070181080000100001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реждение  имеет  лицензию на осуществление образовательной деятельности  от 09.04.2012 года  №870 основной  государственный  регистрационный номер  записи о государственной регистрации 1027003353922, серия А №0001475 приложение к лицензии №1 о праве ведения   уровня образований:- дополнительного образования, начального общего образования, основного общего образования, среднего (полное) общего  образования. </w:t>
        <w:tab/>
        <w:t>Учреждение  имеет свидетельство  о государственной аккредитации  №357 от 12.05.2012 года  серия 70А01 №0000066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реждение  имеет свидетельство  о постановке  на учет  в налоговом органе  по месту его нахождения ОГРН 1027003353992 поставлен, на учет 01.01.2013 года, ИНН 7009002622/КПП 7009011001. Серия 70№001795851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оей деятельности МБОУ «Володинская СОШ» в соответствии  п.1.6 Устава Учреждения  руководствуется Конституцией Российской Федерации, Федеральным законом  от 29.12.2012 №273-ФЗ "Об образовании в Российской Федерации», иными  законодательными актами  Российской Федерации, указами и распоряжениями Президента Российской  Федерации, постановлениями и распоряжениями Правительства Российской Федерации, нормативными  правовыми актами  органов власти Томской области и органов  местного самоуправления Кривошеинского района, локальными актам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ми целями деятельности Учреждения  в соответствии с пунктом 2.4 Устава МБОУ «Володинская СОШ»,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ализация прав граждан  на получение  общедоступного  и бесплатного  начального общего, основного общего,  среднего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духовно-нравственной  личности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общей культуры  личности учащихся на основе  Федеральных государственных  образовательных  стандартов (далее - ФГОС), их адаптация к жизни в обществ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условий  для формирования и развития  способностей детей удовлетворение  их  индивидуальных  потребностей в интеллектуальном, нравственном, физическом  совершенствование, формирование культуры здорового образа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основы  для осознанного  выбора  и последующего освоения   профессиональных 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спитание гражданственности, трудолюбия, уважения к правам и свободам человека,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пунктом 5 Постановления  Администрации Кривошеинского района от 22.12.2015 года №429  муниципальное задание МБОУ «Володинская СОШ»  на 2018 год и плановые периоды утверждено, приказом №215 от 29.01.2017 года </w:t>
      </w:r>
      <w:r>
        <w:rPr>
          <w:b/>
        </w:rPr>
        <w:t>А</w:t>
      </w:r>
      <w:r>
        <w:rPr/>
        <w:t>дминистрации Кривошеинского района Управления образования.</w:t>
      </w:r>
    </w:p>
    <w:p>
      <w:pPr>
        <w:pStyle w:val="Normal"/>
        <w:spacing w:lineRule="auto" w:line="276"/>
        <w:jc w:val="both"/>
        <w:rPr/>
      </w:pPr>
      <w:r>
        <w:rPr/>
        <w:tab/>
        <w:t>Приказом №20 от 25.01.2019 года Администрации  Кривошеинского района  Управления образования, утверждено   муниципальное  задание  МБОУ «Володинская СОШ» на 2019 год и плановые периоды  2020-2021 годы.</w:t>
      </w:r>
    </w:p>
    <w:p>
      <w:pPr>
        <w:pStyle w:val="Normal"/>
        <w:spacing w:lineRule="auto" w:line="276"/>
        <w:rPr/>
      </w:pPr>
      <w:r>
        <w:rPr/>
        <w:tab/>
        <w:t>Муниципальные задания МБОУ «Володинская СОШ» на 2018-2019 годы  утверждено  по следующим направлениям:-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«Реализация  образовательных программ  начального общего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«Реализация образовательных программ  основного общего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«Реализация образовательных программ среднего  общего образования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ий объем  средств на  выполнение муниципального задания  МБОУ «Володинская СОШ» утвержденных на 2018 год  составил  26415,8  тыс. 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убсидии на выполнение  муниципального задания  из местного бюджета в объеме   23893,9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убсидии  на иные цели в объеме 2467,9 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бственные доходы в объеме 54,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ий объем средств на выполнение</w:t>
      </w:r>
      <w:r>
        <w:rPr>
          <w:b/>
        </w:rPr>
        <w:t xml:space="preserve"> м</w:t>
      </w:r>
      <w:r>
        <w:rPr/>
        <w:t>униципального задания  МБОУ «Володинская СОШ» с учетом изменений  утвержденных на 2019год   составил  27667,8   тыс. руб. в том числе:-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убсидии  на обеспечение  выполнения муниципального задания из местного бюджета   в объеме 24296,8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убсидии, представляемые  в соответствии пунктом 1 статьи 78.1 БК РФ в объеме 3208,7 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собственные доходы  составили  в объеме 162,3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проверке представлен  план ФХД  МБОУ «Володинская СОШ»  от 27.12.2017 года на 2018 года    в объеме 26415,8  тыс ру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  ФХД  МБОУ «Володинская СОШ» от 17.01.2019 года на 2019 год  составил  в объеме  27667,7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ым казенным учреждением «Управление образования Администрации Кривошеинского района Томской области» с МБОУ «Володинская СОШ» на выполнение муниципального задания на 2018 год,  заключено Соглашение  от 16.01.2018 года №34  в сумме 17510,7 тыс. руб. и дополнительное  соглашение №3 от 28.12.2018 год к соглашению №34  составило в сумме 23893,9 тыс. руб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ab/>
      </w:r>
      <w:r>
        <w:rPr>
          <w:rStyle w:val="Emphasis"/>
          <w:i w:val="false"/>
          <w:iCs w:val="false"/>
        </w:rPr>
        <w:t>Муниципальным  казенным  учреждением «Управление образования Администрации Кривошеинского района»  на 2018 год  представлены МБОУ «Володинская СОШ» субсидии  на иные цели,  не связанные  с исполнением муниципального задания в объеме 2305,1 тыс. руб.,   заключено 12 Соглашений и дополнительных соглашений  о представление  субсидий на и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униципальным казенным учреждением «Управление образования Администрации Кривошеинского района Томской области» на 2019 год заключено Соглашение с МБОУ «Володинская СОШ»  от  18.01.2019 года №14 в объеме 21144,5 тыс. руб.,</w:t>
      </w:r>
      <w:r>
        <w:rPr>
          <w:b/>
        </w:rPr>
        <w:t xml:space="preserve">  с</w:t>
      </w:r>
      <w:r>
        <w:rPr/>
        <w:t xml:space="preserve"> дополнительным соглашением  №1 от 28.12.2019 года  в объеме 24296,7 тыс. руб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Style w:val="Emphasis"/>
          <w:i w:val="false"/>
          <w:iCs w:val="false"/>
        </w:rPr>
        <w:t>МБОУ «Володинская СОШ» муниципальным  казенным  учреждением «Управление образования Администрации Кривошеинского района»  на 2019 год  представлены субсидии  на иные цели  не связанные с исполнением муниципального задания в объеме 3155,3 тыс. руб., заключено 16  Соглашен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ab/>
        <w:t>В нарушение пункта 18 Постановления Администрации Кривошеинского района  от 22.12.2015 года №429 «Об утверждении порядка формирования муниципального задания и порядок финансового обеспечения  муниципального задания» не соблюден срок заключения Соглашения о представление субсидий на выполнение муниципального задания за 2018-2019 годы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ассовое  исполнение  поступивших средств на выполнение муниципального задания в МБОУ «Володинская СОШ» на 2018 год  составило в объеме 26251,3 тыс. руб.  исполнение  плана ФХД за 2018 год  в соответствии заключенных  Соглашений  составило 99,38%  к утвержденным  назначениям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- субсидии на   выполнение  услуг  муниципального задания    исполнены в объеме  23893,9 тыс. руб или 100%  к  утвержденным назначения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 субсидии на иные цели  исполнены в объеме 2303,4 тыс. руб, или  93,34% к утвержденным назначениям;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собственные доходы исполнены в объеме 54,0 тыс. руб. или 100% к утвержденным назначениям  на 2018 год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 результату  представленного к проверке отчета об исполнении муниципального задания  за 2018 год установле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реализация основных общеобразовательных  программ начального  общего образованию количество учащихся по  плану составляло  82 человека, фактическое число учащихся  74человека, исполнение  по числу учащихся  за год составило 90,25% к плановым показател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реализация основных общеобразовательных программ, основного  общего образования  по плану число учащихся составляло 83 человека, фактическое число учащихся составило 74 человека, исполнение по году составило 89,16% к плановым показател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реализация основных общеобразовательных программ среднего общего образования по плану  число учащихся составляло 30 человек, фактическое  число учащихся за год составило 29 человек или 96,67% к плановым показател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няя наполняемость  классов  по фактическому  показателю равен 15,9 обучающихся в классе,  плановый показатель равен 17,7 обучающихся в классе, оценка  выполнения составила 89,75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показатели муниципальных услуг, МБОУ «Володинская СОШ» муниципального задания выполнены, в результате контрольного мероприятия,  установлено, что   выделенные на  выполнение муниципального задания субсидии   использованы  эффективно и в полном объ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Кассовое исполнение  поступивших средств  на выполнение муниципального задания   в МБОУ «Володинская СОШ» за 2019 год составило в объеме 27614,6 тыс. руб. или 99,81% к утвержденным назначения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Исполнение  плана ФХД  МБОУ «Володинская СОШ» за 2019 год в отношении  заключенных Соглашений  в разрезе поступлений  средств состав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- субсидии на   выполнение  услуг  муниципального задания  в объеме 24296,7  тыс. руб или 100% к утвержденным назначения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 субсидии на иные цели  в объеме 3155,7 тыс. руб, или  98,35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- собственные доходы  в объеме 162,3 тыс. руб. или 100% к утвержденным назначениям на 2019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На основание  представленного к проверке   отчета об исполнении муниципального задания  за 2019 год  МБОУ «Володинская СОШ»  установле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-  р</w:t>
      </w:r>
      <w:r>
        <w:rPr/>
        <w:t>аздела 1 «Реализация основной общеобразовательной программы  начального общего образования» выполнено по  показателям качества и объема  представляемой  муниципальной услуг следующ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о обучающихся           план</w:t>
        <w:tab/>
        <w:tab/>
        <w:t xml:space="preserve"> факт     </w:t>
        <w:tab/>
        <w:t xml:space="preserve">откл-е </w:t>
        <w:tab/>
        <w:t>доп.         откл-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ез ОВЗ и инвалидов        64 чел.</w:t>
        <w:tab/>
        <w:tab/>
        <w:t xml:space="preserve"> 59 чел.</w:t>
        <w:tab/>
        <w:t xml:space="preserve"> 7,8%</w:t>
        <w:tab/>
        <w:tab/>
        <w:tab/>
        <w:t>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о  обучающихся ОВЗ 10 чел.</w:t>
        <w:tab/>
        <w:tab/>
        <w:t xml:space="preserve"> 10 чел</w:t>
        <w:tab/>
        <w:tab/>
        <w:t xml:space="preserve">   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о инвалидов</w:t>
        <w:tab/>
        <w:tab/>
        <w:t>1 чел.</w:t>
        <w:tab/>
        <w:tab/>
        <w:t xml:space="preserve">  1 чел.</w:t>
        <w:tab/>
        <w:tab/>
        <w:t xml:space="preserve">   0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го</w:t>
        <w:tab/>
        <w:t xml:space="preserve">учащихся </w:t>
        <w:tab/>
        <w:tab/>
        <w:t>75 чел</w:t>
        <w:tab/>
        <w:tab/>
        <w:t xml:space="preserve"> 70 чел.</w:t>
        <w:tab/>
        <w:t xml:space="preserve">  7,8%</w:t>
        <w:tab/>
        <w:tab/>
        <w:t>или 93,34%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вень  освоения  обучающихся   основной  общеобразовательной программы начального  общего  образования по завершении первой  ступени общего  образования: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>100%</w:t>
        <w:tab/>
        <w:tab/>
        <w:t xml:space="preserve"> 100%</w:t>
        <w:tab/>
        <w:tab/>
        <w:t xml:space="preserve">    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нота  реализации  основных общеобразовательных программ начального  общего образования: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>100%</w:t>
        <w:tab/>
        <w:tab/>
        <w:t xml:space="preserve">   100%</w:t>
        <w:tab/>
        <w:t xml:space="preserve">    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вень  соответствия учебного плана требованиям  ФГОС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>100%</w:t>
        <w:tab/>
        <w:tab/>
        <w:t xml:space="preserve">  100%</w:t>
        <w:tab/>
        <w:tab/>
        <w:t xml:space="preserve">   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оля родителей (законных представителей), удовлетворенных условиями и качеством предоставляемой услуг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 xml:space="preserve">не менее 70%  </w:t>
        <w:tab/>
        <w:t xml:space="preserve">  73,28%           4,7%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я  своевременно устраненных нарушений, выявленных в результате проверок органами  исполнительной власти субъектов РФ, осуществляющих  функции контроля в сфере образования:</w:t>
        <w:tab/>
        <w:tab/>
        <w:tab/>
        <w:tab/>
        <w:t xml:space="preserve">  100%</w:t>
        <w:tab/>
        <w:tab/>
        <w:t xml:space="preserve">   100%     </w:t>
        <w:tab/>
        <w:t xml:space="preserve">    0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в  разделе 2  Реализация основных общеобразовательных программ основного общего образования»  выполнено по показателям  качества и объема  представляемой  муниципальной услуга 105,48%  за счет изменения численност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в разделе «Реализация основной общеобразовательной программы среднего общего образования» выполнены показатели качества и объема представленной муниципальной услуги на  89,29% за счет уменьшения  численност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ъем оказываемых муниципальных услуг, параметром  муниципального задания является предоставление бесплатного  начального общего, основного общего  и среднего общего образования, по основным общеобразовательным программа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диницей  измерения данной  муниципальной услуги  является количество обучающихся с 6,5 лет до 18 лет, в том числе с ограниченными возможностями здоровья.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планированный объем  муниципальной услуги - 176 учащихся, фактический объем муниципальной услуги составил -172 обучающихся  или 97,73% к планов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яя наполняемость  классов  по фактическому  показателю равен 15,6 обучающихся в классе,  плановый показатель равен 16 обучающихся в классе, оценка  выполнения  показателей  муниципального задания составила 97,5% к плановым назначениям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Все показатели муниципальных услуг, МБОУ «Володинская СОШ» муниципального задания выполнены, по результату контрольного мероприятия, установлено;- средства выделенные на  выполнение муниципального задания  использованы  в полном объ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</w:rPr>
        <w:t>Организация и ведение бухгалтерского учета</w:t>
      </w:r>
    </w:p>
    <w:p>
      <w:pPr>
        <w:pStyle w:val="Normal"/>
        <w:spacing w:lineRule="auto" w:line="276"/>
        <w:jc w:val="both"/>
        <w:rPr/>
      </w:pPr>
      <w:r>
        <w:rPr/>
        <w:tab/>
        <w:t>МБОУ «Володинская СОШ» заключен договор от 22.01.2018года №1 на платной основе  с муниципальным бюджетным учреждением «Централизованная  бухгалтерия образовательных учреждений Кривошеинского района» на предмет:- ведения бухгалтерского учета по средствам, представленным из бюджета, и средствам, полученным от приносящей доход  деятельности, имущества Учреждения, его  финансовых обязательств и их движение, а также  иных  хозяйственных операций, осуществляемых  Учреждением в результате  ведения деятельности, предусмотренной  Уставом Учреждения.</w:t>
      </w:r>
    </w:p>
    <w:p>
      <w:pPr>
        <w:pStyle w:val="Normal"/>
        <w:spacing w:lineRule="auto" w:line="276"/>
        <w:jc w:val="both"/>
        <w:rPr/>
      </w:pPr>
      <w:r>
        <w:rPr/>
        <w:tab/>
        <w:t>Учет поступления и выбытие  в кассу МБОУ "Володинская СОШ» денежных средств  и  лицевой счет  за 2018-2019 год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 проверяемых периодах кассу  МБОУ «Володинская СОШ» в 2019 году   поступили денежные средства </w:t>
      </w:r>
      <w:r>
        <w:rPr>
          <w:rStyle w:val="Emphasis"/>
          <w:i w:val="false"/>
          <w:iCs w:val="false"/>
        </w:rPr>
        <w:t>от приносящей доход деятельности (родительской плате) в объеме 162,3 тыс. руб., которые  проведены по приходу и расходу в кассовой книге (ф. 0310004) и сданы на  лицевой счет Учреждения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ab/>
        <w:t>В нарушение п. 6.4 Указаний банка России  от 11.03.2014 года №3210-У «О порядке ведения кассовых операций"  и п.3 ст.9  Федерального закона от 06.12.2011 года №402-ФЗ «О Бухгалтерском учете» (далее ФЗ №402-ФЗ), п.167 Инструкции 157н, не составляется  расходный кассовый ордер при выдачи денежных средств  из кассы Учреждения  (оправдательным документом  зачисления денежных средств на лицевой счет, родительской платы, является  квитанция о  сдаче денежных средств   в Томское отделение №8616 ПАО «Сбербанк России»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ab/>
        <w:t xml:space="preserve">В проверяемых периодах  средства поступившие на лицевой счет  Учреждения  отражены в журнале операций №2 «Банк»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ab/>
        <w:t>На лицевой счет  МБОУ «Володинская СОШ» за 2018 год  поступило средств в объеме 26415,8 тыс. руб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/>
        <w:t xml:space="preserve">Расход  средств  по  выпискам банка  отраженных в регистрах учета  журнала операций №2 «банк» составил в объеме 26251,4 тыс. руб., или 99,38% к утвержденным назначениям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</w:rPr>
        <w:tab/>
        <w:t xml:space="preserve">На лицевой счет  МБОУ «Володинская СОШ» в 2019 году поступило  средств в объеме 27667,8 тыс. руб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ход средств  по  выпискам банка  отраженных  в регистрах учета  журнала операций №2 «банк» составил в объеме 27614,7 тыс. руб.,  или 99,81% к утвержденным назначениям. </w:t>
      </w:r>
    </w:p>
    <w:p>
      <w:pPr>
        <w:pStyle w:val="Normal"/>
        <w:spacing w:lineRule="auto" w:line="276"/>
        <w:jc w:val="both"/>
        <w:rPr/>
      </w:pPr>
      <w:r>
        <w:rPr/>
        <w:tab/>
        <w:t>В ходе  проверки   первичные документы по безналичному расчету сверены с выписками банка, расхождений с  данными  на лицевом счете  и данными  регистров учета (журнала операций)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Учет расчетов с поставщиками и подрядчик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 данным бухгалтерского учета на 01.01.2019 года  журнала операций №4 «Расчеты с поставщиками и подрядчиками»  в МБОУ «Володинская СОШ» числилась дебиторская задолженность  в объеме 139,2 тыс. руб.  На 31.12.2019 года  дебиторская задолженность с поставщиками и подрядчиками в  МБОУ «Володинская СОШ» составила в объеме  149,0 тыс. руб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т и сохранность  основных средств и материальных зап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 проверки проведена выборочная инвентаризация  основных средств и материальных запасов у материально ответственного лица Костык Н.А.(договор о  полной материальной ответственности заключен  от 02.11.2020 год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контрольного мероприятия  проведена выборочная  инвентаризация  основных средств у подотчетного лица Костык Н.А. инвентаризационная опись №2  от 13.10.2021 года,   фактическое наличие  основных средств установлено  на сумму 3142,3 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проверки установлены  излишки  основных средств (5-ти ноутбуков и 4-х нетбуков) по счету 10134 и  недостача лыж на сумму 2,6 тыс. руб. (по счету 2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арушение статьи 11 Федерального закона №402-ФЗ, п.54 Инструкции №157н, пунктов 1,3;1,5, Методических указаний  по инвентаризации  имущества и финансовых обязательств  Приказ  Минфина РФ от 13.06.1995 года №49(Приказ Минфина РФ № 49), не проводилась инвентаризация  имущества и обязательств за 2019 год, не проведена инвентаризация  имущества  при смене материально-ответственного лица(приказ от 27.10.2020 года №122/01-09 МБОУ «Володинская СОШ». К проверке не представлена инвентарная опись карточек учета основных средст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ходе проверки проведена инвентаризация  продуктов питания (инвентаризационная опись №3 от 13.10.2021 года на сумму 50,8 тыс. руб.) фактическое наличие продуктов питания не  соответствует данным  бухгалтерского учета Учреждения. Установлено недостача  продуктов питания  на сумму 0,55 тыс. руб. и  излишки  продуктов  питания составили  в сумме 12,9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проверки проведена выборочная инвентаризация материальных запасов (инвентаризационная опись  №3 от 13.10.2021 года) фактическое наличие материальных запасов составила 4,1 тыс. руб,  по данным бухгалтерского учета, сумма материальных запасов на  13.10.2021 года  составляет 20,5 тыс. руб.,  установлены излишки  материальных запасов  в сумме  0,25 тыс. руб. и недостача  материальных ценностей  составила 16,7 тыс. руб.(акт на списание материальных ценностей представлен  в последний день  проверк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нарушении п.119 Инструкции 157н   материально-ответственным лицом не ведется оборотная ведомость (ф.0504035)по движению продуктов питания  ежемесячно, в ходе проверки установлено нарушение п.11 Инструкции №157н, несвоевременное отражение в регистрах бухгалтерского учета  расход  продуктов питания, так в январе 2019 года списаны продукты  питания за ноябрь и декабрь 2018 года на сумму 115,0 тыс. руб., что является  нарушением  п.4 Инструкции 157н,  учреждением не обеспечен  достоверный учет продуктов питания за 2018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реждение имеет  в пользование автобус  Паз -32053 норма расхода  на 100 км составляет 30,3 литра (Распоряжение Минтранса России  от 14.03.2007 №АМ-23-Р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 от 13.08.2018 №68, приказ от 15.04.2019№9 Администрацией Кривошеинского района Управления образования  о применении   норм  расхода топлива с 15.04.2018 года по 15.11.2018 года, зимняя норма расхода и летняя норма расхода топлива  с 15.04.2019 по 31.10.2019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  топлива в путевых листах ведется по фактическому расходу топлива  и остаток   топлива  на конец дня в путевом листе  выводится по факту расхода горюче-смазочных материалов за день. Списание расхода ГМС в Учреждении ведется по норме расхода ГСМ на 100 км,, что не соответствует данным остатков  бензина  на конец месяца  отраженном  в путевом листе автомоби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ильность начисления  заработной пл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веряемом периоде  при начислении  заработной платы  работникам  МБОУ «Володинская СОШ»  руководствовались  следующими документ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ложение о системе  оплаты труда  работников Муниципального бюджетного общеобразовательного учреждения «Володинская  средняя общеобразовательная школа»  согласовано с  председателем  профкома от 01.02.2017 года, принято  на коллективном собрании   Учреждения и утверждено  директором школы (приказ №19 от 01.02.2017 год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иложением №1 Положения определен  перечень должностей  работников Учреждения, которым  устанавливаются   компенсационные  выплаты, за работу 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иложение №2 Положения  установлены размеры компенсационных выплат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риложение №3 Положения установлены персональные ежемесячные и единовременные  стимулирующие выплат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проверки представлены:</w:t>
      </w:r>
    </w:p>
    <w:p>
      <w:pPr>
        <w:pStyle w:val="Normal"/>
        <w:spacing w:lineRule="auto" w:line="276"/>
        <w:ind w:firstLine="708"/>
        <w:rPr/>
      </w:pPr>
      <w:r>
        <w:rPr/>
        <w:t>- Штатное  расписание     согласованные   Главой Администрации Кривошеинского района  и утверждены  директором школы  (приказ №1 от 09.01.2018 года, приказ №4 от 25.03.2019 года);</w:t>
      </w:r>
    </w:p>
    <w:p>
      <w:pPr>
        <w:pStyle w:val="Normal"/>
        <w:spacing w:lineRule="auto" w:line="276"/>
        <w:ind w:firstLine="708"/>
        <w:rPr/>
      </w:pPr>
      <w:r>
        <w:rPr/>
        <w:t xml:space="preserve">-Тарификация  педагогических работников  МБОУ «Володинская СОШ» от 01.09.2019 года. </w:t>
      </w:r>
    </w:p>
    <w:p>
      <w:pPr>
        <w:pStyle w:val="Normal"/>
        <w:spacing w:lineRule="auto" w:line="276"/>
        <w:ind w:firstLine="708"/>
        <w:rPr/>
      </w:pPr>
      <w:r>
        <w:rPr/>
        <w:t>Согласно  плана  ФХД фонд оплаты труда с начислениями  МБОУ «Володинская СОШ»  на 2018 год с учетом корректировки  на 27.12.2018 года составил  в объеме 17384,2  тыс. руб, фактическое исполнение составило 17384,2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 фонда оплаты труда с начислениями на  выполнение муниципального задания  составило в объеме 16137,7 тыс. руб. или 100% к утвержденным назначениям на 2018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фонда оплаты труда с начислениями  субсидий на иные цели составило в объеме 1246,5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 плана ФХД фонд оплаты труда с начислениями  МБОУ «Володинская СОШ»  на 2019 год с учетом корректировки  на 26.12.2019 года составил  в объеме 17715,6  тыс. руб, фактическое исполнение составило 17715,3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 фонда оплаты труда с начислениями на  выполнение муниципального задания  составило в объеме 15385,6 тыс. руб. или 100% к утвержденным назначениям на 2019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фонда оплаты труда с начислениями  субсидий на иные цели составили в объеме 1330,0 тыс. руб. или 100% к утвержденн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контрольного мероприятия задолженности  по заработной плате  в МБОУ «Володинская СОШ»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проверки установлено нарушение пр. 2 Приказа №52н (с изменениями), не заполнены в  карточках  справках (ф.0504417)реквизиты  раздела (виды и суммы  постоянных начислений, надбавок и доплат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/>
        <w:t>Ведение  бухгалтерского учета в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МБОУ «Володинская СОШ»  бухгалтерский учет осуществляется в соответствии с требованиями</w:t>
      </w:r>
      <w:r>
        <w:rPr>
          <w:b/>
        </w:rPr>
        <w:t xml:space="preserve">  </w:t>
      </w:r>
      <w:r>
        <w:rPr/>
        <w:t>Федерального  закона от 06.11.2011 года №;402-ФЗ  «О бухгалтерском учете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ухгалтерский учет Учреждения ведется в программном  продукте «Парус-Бюджет7</w:t>
      </w:r>
      <w:r>
        <w:rPr>
          <w:b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ухгалтерские документы  сброшюрованы помесяч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В ходе контрольного мероприятия  по ведению бухгалтерского (бюджетного) учета выборочно   изучены  первичные документы за периоды 2018-2019 годы, которыми отражены факты  хозяйственной жизни  объекта контро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Проверенные и  принятые  к учету  первичные документы  отражены в регистрах  бухгалтерского учета (журналах операций, с последующим отражением  их в Главной книг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 статьи  19 Закона №402-ФЗ «О бухгалтерском учете»  и пункта 6 части 1  Приложения 2 Приказа №157н  Учреждение  при формировании  учетной политики разработан и утвержден порядок  организации и обеспечения субъектом учета  внутреннего финансового контроля. Приказ  директора МБУ «ЦБ ОУ Кривошеинского района" "Об учетной политике» утверждена  учетная политика  для целей бухгалтерского учета, для своевременного представления достоверной  бухгалтерской отче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контрольного мероприятия не представлены акты  по результатам  проведения  внутреннего финансового контроля в проверяемых пери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рушении статьи 19 Закона №402-ФЗ  внутренний финансовый контроль в проверяемых периодах не осуществлялся.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комендации по результату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1.Бухгалтерский учет вести в соответствии  с действующим  в РФ законодательством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а) своевременное отражение   фактов хозяйственной жизни  в первичных документах и регистрах учета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б) соблюдение сроков  представления первичных документов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в) обеспечение и сохранность первичных сводных  учетных документов, регистров бухгалтерского учета, восстановление оборотных ведомостей  аналитического учета  учреждения за 2019 год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в учете расчетов с «Поставщиками и подрядчиками» по выданным авансам, не допускать  дебиторской задолж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2.Провести  инвентаризацию  имущества и обязательств  руководствоваться  Приказом  Минфина РФ от 13.06.1995 №49(в редакции от 08.11.2010) «Об утверждении  Методических указаний по инвентаризации  имущества и финансовых обязательств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</w:rPr>
        <w:t>3.Привести в соответствие  данные синтетического и аналитического учета 010500 «материальные  ценности»</w:t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Оприходовать  излишки  основных средств и  материальных ценностей, возместить  недостачу продуктов питания и основных средств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седатель КСК </w:t>
        <w:tab/>
        <w:tab/>
        <w:tab/>
        <w:tab/>
        <w:tab/>
        <w:tab/>
        <w:tab/>
        <w:t xml:space="preserve">                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6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360" w:after="36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6:00Z</dcterms:created>
  <dc:creator>*****</dc:creator>
  <dc:description/>
  <dc:language>en-US</dc:language>
  <cp:lastModifiedBy>Лариса</cp:lastModifiedBy>
  <cp:lastPrinted>2021-11-11T17:04:00Z</cp:lastPrinted>
  <dcterms:modified xsi:type="dcterms:W3CDTF">2021-11-15T08:06:00Z</dcterms:modified>
  <cp:revision>2</cp:revision>
  <dc:subject/>
  <dc:title>ФИНАНСОВЫЙ ОТДЕЛ</dc:title>
</cp:coreProperties>
</file>