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6237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9"/>
          <w:tab w:val="left" w:pos="6096" w:leader="none"/>
          <w:tab w:val="left" w:pos="6237" w:leader="none"/>
          <w:tab w:val="left" w:pos="6804" w:leader="none"/>
        </w:tabs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седатель Контрольно-счетной  </w:t>
      </w:r>
    </w:p>
    <w:p>
      <w:pPr>
        <w:pStyle w:val="Heading"/>
        <w:tabs>
          <w:tab w:val="clear" w:pos="709"/>
          <w:tab w:val="left" w:pos="6663" w:leader="none"/>
          <w:tab w:val="left" w:pos="6762" w:leader="none"/>
          <w:tab w:val="left" w:pos="6804" w:leader="none"/>
          <w:tab w:val="left" w:pos="6946" w:leader="none"/>
          <w:tab w:val="right" w:pos="10467" w:leader="none"/>
        </w:tabs>
        <w:jc w:val="left"/>
        <w:rPr/>
      </w:pPr>
      <w:r>
        <w:rPr>
          <w:sz w:val="24"/>
        </w:rPr>
        <w:tab/>
        <w:tab/>
        <w:t xml:space="preserve">  комиссии Кривошеинского района</w:t>
      </w:r>
    </w:p>
    <w:p>
      <w:pPr>
        <w:pStyle w:val="Heading"/>
        <w:tabs>
          <w:tab w:val="clear" w:pos="709"/>
          <w:tab w:val="left" w:pos="7938" w:leader="none"/>
        </w:tabs>
        <w:jc w:val="right"/>
        <w:rPr>
          <w:sz w:val="24"/>
        </w:rPr>
      </w:pPr>
      <w:r>
        <w:rPr>
          <w:sz w:val="24"/>
        </w:rPr>
        <w:t>Филимонова Н П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01 декабря 2021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/>
      </w:pPr>
      <w:r>
        <w:rPr>
          <w:sz w:val="24"/>
        </w:rPr>
        <w:t>по результатам контрольного мероприятия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ланом работы Контрольно-счетной комиссии муниципального образования Кривошеинский район (далее – КСК) в рамках осуществления полномочий по внешнему муниципальному финансовому контролю на 2021 год, на основании распоряжения председателя Контрольно-счетной комиссии муниципального образования Кривошеинский район от 15.11.2021 №29, аудитором Контрольно-счетной комиссии муниципального образования Кривошеинского района проведена плановая проверк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Цель проверки: проверка законности и результативности использования средств районного бюджета, выделенных на подготовку и проведение дополнительных выборов депутатов Думы Кривошеинского района по Петровскому одномандатному избирательному округу №8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убъект проверки: Избирательная комиссия муниципального образования Кривошеинского района Томской области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яемый период: 2021 год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рок проведения проверки: с 15.11.2021г. по 24.11.2021г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тказа в предоставлении запрашиваемой информации, Финисовых документов и препятствий не было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тоговый финансовый Отчет о поступлении и расходовании средств районного бюджета Избирательной комиссией муниципального образования Кривошеинского района, выделенных на подготовку и проведение дополнительных выборов депутатов Думы Кривошеинского района по Петровскому одномандатному избирательному округу №8 (далее – выборы), представлен в представительный орган муниципального образования в Думу Кривошеинского района (далее – Дума) 29.10.2021, в Контрольно-счетную комиссию муниципального образования Кривошеинского района (далее – КСК), для проведения проверки, финансовый отчет передан 12.11.2021г.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порядителями бюджетных средств, выделенных на подготовку и проведение выборов в проверяемом периоде и по настоящее время являются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 правом первой подписи: председатель ИКМО Кривошеинского – Зейля Н.Д.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 правом второй подписи: бухгалтер – Арсентьева М.Л.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142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142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Избирательная комиссия муниципального образования Кривошеинского района, (далее – ИКМО) осуществляет свою деятельность на основании ст.26 Устава района, а также руководствуясь,  Законом 67-ФЗ, Законом 29-ОЗ, инструкциями, разъяснениями и иными актами Центральной Избирательной комиссии Российской Федерации Томской области (далее – ЦИК РФ), Уставом район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142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В соответствии с п.2 ст.24 Закона 67-ФЗ,  ч.2 ст.39  Закона 131-ФЗ, ИКМО является муниципальным органом, который не входит в структуру органов местного самоуправления. Срок полномочий избирательной комиссии муниципального образования составляет пять лет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142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ИКМО организует в соответствии с действующим законодательством 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т.26 Устава района полномочия проверяемого объекта по решению Избирательной комиссии Томской области, принятому на основании обращения Думы Кривошеинского района, могут возлагаться на территориальную избирательною комиссию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ический адрес местонахождения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636300, Томская область, Кривошеинский район, село Кривошеино, улица, Ленина, 26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Порядок открытия и ведения счетов учета и отчетности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ходы, связанные с подготовкой и проведением выборов в органы местного самоуправления, производятся избирательными комиссиями муниципального образования за счет средств, выделенных на эти цели из местного бюджета. Финансирование указанных расходов осуществляется в соответствии с утвержденной бюджетной росписью о распределении расходов местного бюджета, согласно части 1 статьи 15 Закона от 27.03.2003г. №50-ОЗ «Об избирательных комиссиях референдума в Томской области» (далее – Закон 50-ОЗ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лавным распорядителем средств, предусмотренных в местном бюджете на проведение выборов, является Избирательная комиссия муниципального образования Кривошеинского район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Не допускается вмешательство органов местного самоуправления в процесс распределения средств, выделенных ИКМО на проведение выборов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рядок открытия и ведения счетов, учета, отчетности и перечисления денежных средств, выделенных из местного бюджета ИКМО на подготовку и проведение выборов в органы местного самоуправления, на обеспечение деятельности комиссий, установлены Инструкцией «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, комиссиям референдума на подготовку и проведение муниципальных выборов (референдума), использование, эксплуатацию и развитие средств автоматизации Государственной автоматизированной системы Российской Федерации «выборы», обучение организаторов выборов и референдума, обеспечение деятельности избирательных комиссией», утвержденная Постановлением от 11.06.2020 №45/322 (далее – Постановление 45/322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требованиями действующего законодательства, денежные средства для проведения выборов перечислены на банковский счет №402068107640000183 в ПАО «Сбербанк России»  г. Москва, ул. Вавилова, 19, операционное подразделение ПАО «Сбербанк России» 8616, на основании Заявления от 02.07.2021 год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лата за услуги банка по открытию счета и проведению операций по счету не взимается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За пользование денежными средствами, находящимися на указанном счете, проценты банком не уплачиваются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огласно п.3.12 Постановления 45/322, Председатель ИКМО и Председатели Участковых избирательных комиссий (далее – УИК), распоряжаются денежными средствами, выделенными на подготовку и проведение выборов депутатов Кривошеинского района и несут полную ответственность за соответствие финансовых документов решениями комиссий по финансовым вопросам, за предоставление отчетов о расходовании указанных средств в порядке и сроки, установленные действующим законодательством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унктом 3.2 Постановления 45/322 установлено, что «Избирательная комиссия муниципального образования (комиссия референдума), получающая денежные средства из бюджетов различных уровней, ведет раздельный учет, формирует раздельную бюджетную (финансовую) отчетность по средствам, полученным из указанных бюджетов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</w:rPr>
        <w:t xml:space="preserve">Анализ расходования средств районного бюджета, использованных на подготовку и проведение выборов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ходы, на подготовку и проведение выборов депутатов Думы Кривошеинского района утверждены решением Думы Кривошеинского района от 24.12.2020г. «О внесении изменений в решение Думы Кривошеинского района от 24 декабря 2020 года №25 «Об утверждении бюджета муниципального образования Кривошеинский район Томской области на 2021 год и на плановый период 2022 и 2023 годов» (далее – Бюджет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2021 год в расходной части бюджета предусмотрено финансирование на подготовку и проведение выборов депутатов Кривошеинского района в объеме 146 300,0  рублей. Расходы запланированы по коду бюджетной классификации 91401070200200000880297 «Проведение выборов и референдумов муниципального образования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rStyle w:val="Emphasis"/>
        </w:rPr>
      </w:pPr>
      <w:r>
        <w:rPr>
          <w:rStyle w:val="Emphasis"/>
        </w:rPr>
        <w:t>Проверка своевременности и полноты перечислений средств бюджета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Финансирование расходов на подготовку и проведение выборов депутатов Думы района произведено 14 июля 2021 в размере 146 270,0 рублей платежным поручением от 14.07.2021 №11514 без нарушений сроков, определенных статьей 46 главы 4 Закона 29-ОЗ.  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Style w:val="Emphasis"/>
        </w:rPr>
        <w:t>Проверка исполнения сметы расходов для подготовки и проведения выборов</w:t>
      </w:r>
      <w:r>
        <w:rPr>
          <w:rStyle w:val="Emphasis"/>
          <w:i w:val="false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Решением ИКМО от 12.07.2021 года №2/6 «О распределении средств муниципального бюджета, выделенных избирательной комиссии муниципального образования Кривошеинский район Томской области на подготовку и проведение дополнительных выборов депутатов Думы  Кривошеинского района по Петровскому одномандатному избирательному округу №8» (далее – Решение 2/6), смета расходов ИКМО Кривошеинского района на выборы депутатов Думы Кривошеинского района утверждена советом ИКМО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ические расходы районного бюджета на подготовку и проведение выборов составили 146 270,0 рублей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ходы Избирательной комиссии муниципального образования на подготовку и проведение выборов осуществлялось на основании решений ИКМО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тоговый финансовый отчет ИКМО о поступлении и расходовании средств районного бюджета, выделенных на подготовку и проведение выборов, с приложениями и первичными документами представлен в представительный орган (Думу Кривошеинского района) в сроки установленные пунктом 8 статьи 48 Закона 29-ОЗ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Исполнение расходов по основным направлениям расходов на подготовку и проведение выборов депутатов Кривошеинского района приведено в Приложении №9 к Решению ИКМО от 12.07.2021 №2/6 назначенных на 19 сентября 2021 года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соответствии со статьей 57 Закона 67-ФЗ главным распорядителем средств, предусмотренных в местном бюджете на проведение муниципальных выборов, является территориальная избирательная комиссия Кривошеинского района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Частью статьи 241 БК РФ исполнение бюджета по расходам, предусмотренным территориальными избирательным комиссиям осуществляется с учетом особенностей, установленных законодательством Российской Федерации о выборах и референдумах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сходование средств районного бюджета, выделенных ИКМО на подготовку и проведение дополнительных выборов депутатов Думы Кривошеинского района по Петровскому одномандатному избирательному округу №8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jc w:val="right"/>
        <w:rPr/>
      </w:pPr>
      <w:r>
        <w:rPr/>
        <w:t xml:space="preserve">     </w:t>
      </w:r>
      <w:r>
        <w:rPr/>
        <w:t>Таблица 1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88"/>
        <w:gridCol w:w="1276"/>
        <w:gridCol w:w="1134"/>
        <w:gridCol w:w="1134"/>
        <w:gridCol w:w="1276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Факт-и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сполн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КМО рай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%, исп-ия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гр.3/гр.2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полнительная оплата труда (вознаграждение)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8 </w:t>
            </w:r>
            <w:r>
              <w:rPr>
                <w:rStyle w:val="Emphasis"/>
                <w:i w:val="false"/>
                <w:sz w:val="20"/>
                <w:szCs w:val="20"/>
              </w:rPr>
              <w:t>870</w:t>
            </w:r>
            <w:r>
              <w:rPr>
                <w:rStyle w:val="Emphasis"/>
                <w:i w:val="false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8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 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 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ы на изготовление печатной продукции, всего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- расходы на изготовление избир. Бюллете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 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- расходы на изготовление другой печат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нцелярски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ыплаты гражданам, привлк-ся к работе, в комис-х по гражданско-право-м договорам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- для транспортных и погрузочное- разгрузочных ра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- для выполнения других работ, связанных с подготовкой и проведением выб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6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зрасходовано сред-в  районного бюджета на подготовку и проведение выборов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 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Согласно пункта 17 статьи 29 Закона 67-ФЗ член избирательной комиссии с правом решающего голоса может производиться дополнительная оплата труда (вознаграждение) за работу в комиссии по подготовке и проведению выборов, референдума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За членом комиссии с правом решающего голоса, освобожденным на основании представления комиссии от основной работы , на период подготовки и проведения выборов, референдума, сохраняется основное место работы (должность), и ему выплачивается компенсация за период, в течении которого он был освобожден от основной работы. 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Размеры и порядок выплаты компенсации и дополнительной оплаты труда (вознаграждение) устанавливаются комиссией, организующей соответствующие выборы, за счет средств и в пределах бюджетных средств, выделенных на проведение этих выборо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</w:rPr>
        <w:t>По данным контрольного мероприятия в проверяемом периоде выплата компенсации  членам избирательных комиссий не производилась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мете расходов по подстатье «Дополнительная оплата труда (вознаграждение) учтена выплата ИКМО Кривошеинского района и членам УИК с правом решающего голоса в период подготовки и проведения выборов депутатов в Думу Кривошеинского района шестого созыва в размере  108 870,0 рублей. Удельный вес затрат по подстатье в общем объеме расходов составляет 74,4%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ешением ИКМО от 12.07.2021 года №2/7 «О размерах и порядке выплаты компенсации и дополнительной оплаты труда (вознаграждения) членам избирательных комиссий с правом решающего голоса, выплат гражданам, привлекаемых к работе в избирательных комиссиях, в период подготовки и проведения дополнительных выборов депутатов Думы Кривошеинского района по Петровскому одномандатному избирательному округу №8» (далее – Решение 2/7), установлены размеры дополнительной оплаты труда председателю ИКМО в размере 62,0 рубля за один час работы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Дополнительная оплата труда заместителю председателя, секретарю избирательной комиссии муниципального образования осуществляется в размере 90%, иным членам избирательной комиссии муниципального образования с правом решающего голоса – в размере 80%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едседателям УИК в размере 33,8 рублей за один час работы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ополнительная оплата труда заместителю председателя, секретарю УИК осуществляется в размере 90%, иным членам УИК  - 80%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проведения контрольного мероприятия, нарушений порядка начисления и выплаты дополнительной оплаты труда (вознаграждения) членам избирательных комиссий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плата труда членов избирательных комиссий Кривошеинского района за период действия с 12 июля 2021 года по 19 сентября 2021 года составила (согласно отчетных показателей)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80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умма, 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емия (за акт. Работ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п-ая оплата тру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КМ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3 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 1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зам. Пред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 8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33 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ИК 525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3 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 378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 585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- председ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4 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 43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62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 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82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21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 007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33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 1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 4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ИК 533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1 2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 756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 504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4 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 43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62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зам. П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82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21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 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 007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 33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 48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 326,4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уммы начислений соответствуют суммам, согласно Графиков работы членов избирательных комиссий и Сведений о фактически отработанном ими времени в комиссиях по подготовке и проведению выборо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унктом 2,3 Решения ИКМО от 12.07.2021 года №2/17 «О заключении гражданско-правовых договоров с целью привлечения граждан к выполнению в комиссии работ, связанных с подготовкой и проведением дополнительных выборов депутатов Думы Кривошеинского района шестого созыва по Петровскому одномандатному избирательному округу №8, назначенных на 19 сентября 2021 года» (далее – Решение №2/17) установлено, что ИКМО и УИК могут привлекать граждан к выполнению в комиссии работ, связанных с подготовкой и проведением выборов, с оплатой труда и в пределах средств, выделенных на подготовку и проведение выборо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подстатье «Выплаты гражданам, привлекавшиеся к работе в комиссиях по гражданско-правовым вопросам» произведена выплата по оказанию услуг в размере 23 000,0 рублей, удельный вес выплат в общем объеме расходов составляет 15,7%, отражено в Таблице 3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right"/>
        <w:rPr/>
      </w:pPr>
      <w:r>
        <w:rPr/>
        <w:t>Таблица 3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701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умма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-во догово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луги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расходы, оплаченные по договорам за изготовление печатной продукции составили и вошли в подстатью: - «Расходы на изготовление избирательных бюллетеней» в сумме – 3 322,0 рублей на основании Договора б/н. от 27.08.2021 с ООО «Агентство Рекламный дайджест»; - «Расходы на изготовление другой печатной продукции» в сумме – 660,0 рублей по Договору б/н. от10.09.2021 с ИП Зязиным Романом Владиславовичем. Расходы составили в размере 3 982,0 рублей или 2,7% в общем объеме расходов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подстатье «Канцелярские расходы» учтены расходы на приобретение расходных материалов: бумага, папки, ручки и т.д., использованные в ходе подготовки и проведения выборов избирательными комиссия, в сумме 10 418,0 рублей или 7,2% в общем объеме расходов ИКМО Кривошеинского район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Соблюдения порядка заключения и оплаты избирательными комиссиями договоров, подлежащих исполнению за счет средств местного бюджета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татьей 219 БК РФ установлено, что исполнение бюджета по расходам предусматривает: принятие бюджет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лицами и юридическими лицами, индивидуальными предпринимателями, или в соответствии с законом, иным правовым актом, соглашение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унктом 6 части 2 статьи 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44-ФЗ) действие закона на участковые избирательные комиссии, избирательные комиссии муниципальных образований, территориальные избирательные комиссии во исполнение полномочий, предусмотренных законодательством Российской Федерации  о выборах и референдумах не применяетс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целях подготовки и проведения выборов ИКМО Кривошеинского района заключены и исполнены за счет средств местного бюджета 2 договора с гражданами, которые были привлечены к работе в комиссии по договорам возмездного оказания услуг (бухгалтерских и транспортных) как в процессе подготовки, так и в день проведения выборов. Обща, сумма договоров составила в размере 23 000,0 рублей или 15,7%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ля подтверждения транспортных расходов ИКМО района представлены к проверке договора на оказание услуг в период подготовки и проведения выборов депутатов Думы района. Проведенной проверкой нарушений оформления и исполнения представленных договоров не установлено. Акты выполнения работ и услуг, согласно условиям договоров составлены и приложены к первичным учетным документа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о статьей 9 Федерального закона от 06.12.2011 №402-ФЗ «О бухгалтерском учете» (далее – Закон 402-ФЗ), каждый факт хозяйственной жизни подлежит оформлению первичным учетным документо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налогичные требования к оформлению первичных учетных документов содержатся и в пункте 13 Приказа Минфина РФ от 29.07.1998 №34н «Об утверждении Положения по ведению бухгалтерского учета и бухгалтерской отчетности в Российской Федерации» (далее – Приказ 34н). КСК отмечает, что в представленных к проверке актах выполненных работ по договорам гражданско-правового характера присутствуютя все показатели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Проверка организации и состояния бухгалтерского учета и отчетност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Проверка организации и состояния бухгалтерского учета и отчетности Избирательной комиссии муниципального образования Кривошеинского района включает изучение следующих вопросов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. Соблюдение Федерального закона от 06.12.2011 №402-ФЗ «О бухгалтерском учете»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2. Соблюдение требований Закона Томской области от 14.02.2005г. №29-ОЗ «О муниципальных выборах в Томской области»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3.Правомерность, целевое использование и эффективность расходования денежных средств, выделенных избирательным комиссиям из районного бюджета на проведение выборов депутатов в Думу Кривошеинского района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Бухгалтерский учет ИКМО муниципального образования Кривошеинского района осуществляется бухгалтерской службой в лице бухгалтера Арсентьевой М.Л., с которой заключен Договор б/н. от 12.07.2021 года на выполнение работ, связанных с подготовкой и проведением дополнительных выборов депутатов Думы Кривошеинского района по Петровскому одномандатному избирательному округу №8. Срок действия договора с 01.07.2021г. по 21.09.2021г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ешением ИКМО 2/17 установлен размер оплаты труда бухгалтера в сумме 6 000,0 рубле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емный работник обязан оформлять и осуществлять финансовый учет поступления и расходования бюджетных средств, выделенных на подготовку и проведение выборов, получать и проверять финансовые отчеты от УИК, сдать итоговый финансовый Отчет ИКМО муниципального образования Кривошеинского района в установленные срок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ическая оплата труда бухгалтера выплачена физическому лицу в размере 6 000,0 рублей за весь период работы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</w:rPr>
        <w:t>Проверка ведения учета денежных средств на расчетном счете, банковских операций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огласно «Указаний Банка России от 11.03.2014 №3210-У «О порядке ведения кассовых операций юридическими лицами и упрощенном порядке ведения учета  бюджетных учреждений и Инструкции по его применению» (далее – Порядок 3210-У) организации независимо от орагнизационно-правовых форм и сферы деятельности обязаны хранить денежные средства в учреждениях банк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остановлением 45/322 для осуществления расчетных операций и учета средств, выделенных из местного бюджета на подготовку и проведение выборов, был открыт расчетный счет за номером 402068107640000183 1в ПАО «Сбербанк России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Банковский счет открыт на основании «Заявления о присоединении», согласно требованиям действующего законодательства на балансовом счете №40206 «Средства, выделенные из местных бюджетов» и Заявления на открытие счета на балансовом счете №40206 от 02.07.2021 год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Выписки с расчетного счета с прилагаемыми документами формами рсчетно-платежных документов: Платежное поручение, представлены в полном объеме ИКМ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Остаток средств в выписках на конец предыдущего совершения банковской операции, соответствует остатку средств в выписках на начало следующей банковской операции. Расхождений между данными бухгалтерского учета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Операции по зачислению на счет и списанию денежных средств с расчетного счета ИКМО оформлены в соответствии с документами, формы и порядок заполнения которых, установлены инструктивными указаниями Центрального банка РФ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Первичные документы прилагаются к расчетным банковским документам и обосновывают правомерность совершаемых операци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Бюджетные средства, выделенные на подготовку и проведение дополнительных выборов депутатов Думы Кривошеинского района по Петровскому одномандатному избирательному округу №8 использованы полностью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состоянию на 19.10.2021 года остаток средств на счете составил 0 рублей 00 копеек, что подтверждает «Заявление о закрытии счета на балансовом счете №40206» от 19.10.2021 год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</w:rPr>
        <w:t>Учет расчетов с подотчетными лицам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а порядка ведения операций с подотчетными лицами в ИКМО Кривошеинского района проведена в соответствии с Законом 402-ФЗ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6-ФЗ), а также Приказ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от 31.03.2018) (далее – Приказ 157н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ет расчетов с подотчетными лицами муниципального образования Кривошеинского района осуществлялся по подотчетному лицу, аналитический учет расчетов с подотчетными лицами осуществлялся позиционным способо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правдательные документы представлены в полном объеме. Нарушений в оформлении хозяйственных и бухгалтерских операций по расчетам с подотчетными лицами не выявлено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ов нецелевого использования средств районного бюджета на организацию и проведение выборов подотчетным лицом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/>
      </w:pPr>
      <w:r>
        <w:rPr>
          <w:rStyle w:val="Emphasis"/>
          <w:b/>
        </w:rPr>
        <w:t>Выводы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. Итоговый финансовый Отчет с приложениями первичных финансовых документов о поступлении и расходовании средств, в Думу Кривошеинского района представлен в установленные сроки  (не позднее 50 дней со дня официального опубликования общих результатов выборов) согласно пункта 8 статьи 48 Закона 29-ОЗ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2. В ходе проверки, нецелевого использования средств местного бюджета, выделенных на подготовку и проведение выборов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редства использованы по целевому назначению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3. Документы, подтверждающие расходы денежных средств районного бюджета на подготовку и проведение дополнительных выбрав депутатов Думы Кривошеинского района шестого созыва по Петровскому одномандатному избирательному округу №8, составлены в соответствии с требованиями действующего законодательства о ведении бухгалтерского учета и представлении отчет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Анализ Отчета Избирательной комиссии муниципального образования Кривошеинского района «Отчет о потеплении и расходовании средств местного бюджета на подготовку и проведение муниципальных выборов (референдума)» (далее – Отчет), показа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ходы, направленные на подготовку и проведение выборов отражены в Отчете по соответствующим строкам и графам на основании рекомендаций по заполнению Приложения №6 Постановления 45/322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рвичные финансовые документы в Отчете подобраны в хронолической последовательности по мере отражения финансовых операций на счете. При этом за основу принимались выписки их счета, к которым подбираются необходимые документ, являющиеся  основанием для зачисления на счет или списания со счета денежных средст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По результатам проведенной проверки фактов недостоверности бюджетной отчетности, а также фактов способных негативно повлиять на достоверности Отчета Избирательной комиссии муниципального образования Кривошеинского района «О поступлении и расходовании средств районного бюджета, выделенных на подготовку и проведение выборов депутатов Думы Кривошеинского района по Петровскому одномандатному избирательному округу №8, назначенных на 19 сентября 2021 года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результате проверки, случаев нецелевого использования бюджетных средств не установлено. Бюджетные средства израсходованы в соответствии с утвержденной сметой расходов. Средства районного бюджета на проведение муниципальных выборов использовались Избирательной комиссией муниципального образования Кривошеинского района обоснованно и эффективно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итогам проверки законного, результативного (эффективного и экономного) и целевого использования средств, выделенных ИКМО и УИК для подготовки и проведения дополнительных выборов депутатов Думы Кривошеинского района по Петровскому одномандатному избирательному округу №8, Контрольно-счетная комиссия муниципального образования Кривошеинского района рекомендует, и считает возможным принять и утвердить Итоговый финансовый «Отчет о поступлении и расходовании средств местного бюджета на подготовку и проведение муниципальных выборов (референдума) на подготовку и проведение дополнительных выборов депутатов Думы Кривошеинского района по Петровскому одномандатному избирательному округу №8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4253" w:leader="none"/>
        </w:tabs>
        <w:ind w:left="567" w:firstLine="57"/>
        <w:rPr/>
      </w:pPr>
      <w:r>
        <w:rPr>
          <w:iCs/>
        </w:rPr>
        <w:t xml:space="preserve">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1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КСК     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user</dc:creator>
  <dc:description/>
  <dc:language>en-US</dc:language>
  <cp:lastModifiedBy>Лариса</cp:lastModifiedBy>
  <cp:lastPrinted>2021-12-23T09:45:00Z</cp:lastPrinted>
  <dcterms:modified xsi:type="dcterms:W3CDTF">2022-01-10T09:50:00Z</dcterms:modified>
  <cp:revision>2</cp:revision>
  <dc:subject/>
  <dc:title>ИНФОРМАЦИЯ</dc:title>
</cp:coreProperties>
</file>