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both"/>
        <w:rPr>
          <w:rStyle w:val="Emphasis"/>
        </w:rPr>
      </w:pPr>
      <w:r>
        <w:rPr>
          <w:rStyle w:val="Emphasis"/>
        </w:rPr>
        <w:drawing>
          <wp:inline distT="0" distB="0" distL="0" distR="0">
            <wp:extent cx="6178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Style w:val="Emphasis"/>
        </w:rPr>
      </w:pPr>
      <w:r>
        <w:rPr/>
      </w:r>
    </w:p>
    <w:p>
      <w:pPr>
        <w:pStyle w:val="Heading"/>
        <w:ind w:left="708" w:firstLine="708"/>
        <w:jc w:val="both"/>
        <w:rPr/>
      </w:pPr>
      <w:r>
        <w:rPr>
          <w:rStyle w:val="Emphasis"/>
          <w:i w:val="false"/>
        </w:rPr>
        <w:t>Контрольно-счетная комиссия муниципального образования</w:t>
      </w:r>
    </w:p>
    <w:p>
      <w:pPr>
        <w:pStyle w:val="Heading"/>
        <w:ind w:left="2124"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ривошеинский район</w:t>
      </w:r>
    </w:p>
    <w:p>
      <w:pPr>
        <w:pStyle w:val="Heading"/>
        <w:ind w:left="2124"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Heading"/>
        <w:ind w:left="2124"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ab/>
        <w:tab/>
        <w:tab/>
      </w:r>
    </w:p>
    <w:p>
      <w:pPr>
        <w:pStyle w:val="Heading"/>
        <w:ind w:left="4956" w:firstLine="708"/>
        <w:jc w:val="both"/>
        <w:rPr>
          <w:rStyle w:val="Emphasis"/>
          <w:rFonts w:ascii="Times" w:hAnsi="Times" w:cs="Times"/>
          <w:i w:val="false"/>
          <w:i w:val="false"/>
          <w:sz w:val="24"/>
        </w:rPr>
      </w:pPr>
      <w:r>
        <w:rPr/>
      </w:r>
    </w:p>
    <w:p>
      <w:pPr>
        <w:pStyle w:val="Heading"/>
        <w:ind w:left="5664" w:firstLine="708"/>
        <w:jc w:val="both"/>
        <w:rPr/>
      </w:pPr>
      <w:r>
        <w:rPr>
          <w:rStyle w:val="Emphasis"/>
          <w:rFonts w:cs="Times" w:ascii="Times" w:hAnsi="Times"/>
          <w:i w:val="false"/>
          <w:sz w:val="24"/>
        </w:rPr>
        <w:t>Утверждаю</w:t>
      </w:r>
    </w:p>
    <w:p>
      <w:pPr>
        <w:pStyle w:val="Heading"/>
        <w:pBdr>
          <w:bottom w:val="single" w:sz="6" w:space="1" w:color="000000"/>
        </w:pBdr>
        <w:ind w:left="6372" w:hanging="0"/>
        <w:jc w:val="both"/>
        <w:rPr>
          <w:rStyle w:val="Emphasis"/>
          <w:rFonts w:ascii="Times" w:hAnsi="Times" w:cs="Times"/>
          <w:i w:val="false"/>
          <w:i w:val="false"/>
          <w:sz w:val="24"/>
        </w:rPr>
      </w:pPr>
      <w:r>
        <w:rPr>
          <w:rStyle w:val="Emphasis"/>
          <w:rFonts w:cs="Times" w:ascii="Times" w:hAnsi="Times"/>
          <w:i w:val="false"/>
          <w:sz w:val="24"/>
        </w:rPr>
        <w:t>Председатель Контрольно-счетной комиссии Кривошеинского района</w:t>
      </w:r>
    </w:p>
    <w:p>
      <w:pPr>
        <w:pStyle w:val="Heading"/>
        <w:pBdr>
          <w:bottom w:val="single" w:sz="6" w:space="1" w:color="000000"/>
        </w:pBdr>
        <w:ind w:left="6372" w:hanging="0"/>
        <w:jc w:val="both"/>
        <w:rPr/>
      </w:pPr>
      <w:r>
        <w:rPr>
          <w:rStyle w:val="Emphasis"/>
          <w:rFonts w:cs="Times" w:ascii="Times" w:hAnsi="Times"/>
          <w:i w:val="false"/>
          <w:sz w:val="24"/>
        </w:rPr>
        <w:t>Филимонова Н.П.</w:t>
      </w:r>
    </w:p>
    <w:p>
      <w:pPr>
        <w:pStyle w:val="Heading"/>
        <w:ind w:left="4956" w:hanging="0"/>
        <w:jc w:val="both"/>
        <w:rPr/>
      </w:pPr>
      <w:r>
        <w:rPr>
          <w:rStyle w:val="Emphasis"/>
          <w:rFonts w:eastAsia="Times" w:cs="Times" w:ascii="Times" w:hAnsi="Times"/>
          <w:i w:val="false"/>
          <w:sz w:val="24"/>
        </w:rPr>
        <w:t xml:space="preserve">        </w:t>
      </w:r>
      <w:r>
        <w:rPr>
          <w:rStyle w:val="Emphasis"/>
          <w:rFonts w:cs="Times" w:ascii="Times" w:hAnsi="Times"/>
          <w:i w:val="false"/>
          <w:sz w:val="24"/>
        </w:rPr>
        <w:tab/>
        <w:tab/>
        <w:t xml:space="preserve"> 28 .09.  2021 года.</w:t>
      </w:r>
    </w:p>
    <w:p>
      <w:pPr>
        <w:pStyle w:val="Heading"/>
        <w:ind w:left="4956" w:hanging="0"/>
        <w:jc w:val="both"/>
        <w:rPr>
          <w:rStyle w:val="Emphasis"/>
          <w:rFonts w:ascii="Times" w:hAnsi="Times" w:cs="Times"/>
          <w:i w:val="false"/>
          <w:i w:val="false"/>
          <w:sz w:val="24"/>
        </w:rPr>
      </w:pPr>
      <w:r>
        <w:rPr/>
      </w:r>
    </w:p>
    <w:p>
      <w:pPr>
        <w:pStyle w:val="Heading"/>
        <w:jc w:val="left"/>
        <w:rPr/>
      </w:pPr>
      <w:r>
        <w:rPr>
          <w:rStyle w:val="Emphasis"/>
          <w:rFonts w:cs="Times" w:ascii="Times" w:hAnsi="Times"/>
          <w:i w:val="false"/>
          <w:sz w:val="24"/>
        </w:rPr>
        <w:tab/>
        <w:tab/>
        <w:tab/>
        <w:tab/>
        <w:tab/>
      </w:r>
    </w:p>
    <w:p>
      <w:pPr>
        <w:pStyle w:val="Heading"/>
        <w:jc w:val="left"/>
        <w:rPr/>
      </w:pPr>
      <w:r>
        <w:rPr>
          <w:rStyle w:val="Emphasis"/>
          <w:rFonts w:cs="Times" w:ascii="Times" w:hAnsi="Times"/>
          <w:i w:val="false"/>
          <w:sz w:val="24"/>
        </w:rPr>
        <w:tab/>
        <w:tab/>
        <w:tab/>
        <w:tab/>
        <w:tab/>
        <w:t xml:space="preserve">Отчет </w:t>
      </w:r>
    </w:p>
    <w:p>
      <w:pPr>
        <w:pStyle w:val="Heading"/>
        <w:jc w:val="left"/>
        <w:rPr/>
      </w:pPr>
      <w:r>
        <w:rPr>
          <w:rStyle w:val="Emphasis"/>
          <w:rFonts w:cs="Times" w:ascii="Times" w:hAnsi="Times"/>
          <w:i w:val="false"/>
          <w:sz w:val="24"/>
        </w:rPr>
        <w:tab/>
        <w:tab/>
        <w:t>О  результатах  контрольного мероприятия</w:t>
      </w:r>
    </w:p>
    <w:p>
      <w:pPr>
        <w:pStyle w:val="Heading"/>
        <w:jc w:val="left"/>
        <w:rPr>
          <w:rStyle w:val="Emphasis"/>
          <w:rFonts w:ascii="Times" w:hAnsi="Times" w:cs="Times"/>
          <w:i w:val="false"/>
          <w:i w:val="false"/>
          <w:sz w:val="24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Emphasis"/>
          <w:rFonts w:cs="Times" w:ascii="Times" w:hAnsi="Times"/>
          <w:i w:val="false"/>
        </w:rPr>
        <w:tab/>
        <w:t xml:space="preserve"> </w:t>
      </w:r>
      <w:r>
        <w:rPr/>
        <w:t>Контрольное мероприятие проводится на основании пункта 2.5 плана работы  Контрольно-счетной комиссии  муниципального образования Кривошеинский район на 2021 год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Цель проверки – исполнение бюджетных смет  в Управлении финансов Администрации Кривошеинского района за период с 01.01.2017 года по 31.12.2020 год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Контрольное мероприятие  проведено Председателем Контрольно-счетной комиссии - Филимоновой Надеждой Петровной, с 30.08.2021 года по 28.09.2021 года (распоряжение от 23.08.2021 года №22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Краткая информация  о проверяемом объекте   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правление финансов Администрации Кривошеинского района  является юридическим лицом, созданным и зарегистрированным в соответствии с законодательством Федерации, учреждение имеет в оперативном управлении  обособленное  имущество, самостоятельный баланс, печать со своим наименованием, штамп, бланки, лицевой счет №03992001 открыт в Управление финансов  Администрации Кривошеинск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Адрес фактического местоположения Управления финансов Администрации Кривошеинского района  636300 село  Кривошеино ул. Ленина 26  Кривошеинского района Том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правление финансов Администрации Кривошеинского района поставлено на учет в межрайонной инспекции  Федеральной налоговой  службы №2  по Томской области  от 08.04.2013 года, идентификационный номер  налогоплательщика - ИНН 7009001019/КПП 700901001 свидетельство  о постановке на учет №001667331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Управление финансов Администрации Кривошеинского района является  финансовым органом Администрации  Кривошеинского района и осуществляет  свою деятельность  на основании Положения «Об Управлении  финансов  Администрации Кривошеинского района» утвержденного решением  Думы Кривошеинского района от 28.03.2013 №246, (в редакции  решений Думы от 30.05.2013№272, от 27.03.2014 №353, от 27.11.2014 №404, от 21.05.2015 №443, от 28.11.2019 №312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уководителем Управления финансов Администрации Кривошеинского района в проверяемых периодах являлась – Ерохина Ирина Викентьевна   назначенная на должность распоряжением главы Администрации Кривошеинского района от 09.11.2015 года №215к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аво первой и второй  подписи финансовых документов в Управлении финансов Администрации Кривошеинского района в проверяемых  периодах  имели:-</w:t>
      </w:r>
    </w:p>
    <w:p>
      <w:pPr>
        <w:pStyle w:val="Normal"/>
        <w:spacing w:lineRule="auto" w:line="276"/>
        <w:jc w:val="both"/>
        <w:rPr/>
      </w:pPr>
      <w:r>
        <w:rPr/>
        <w:tab/>
        <w:t>-первая подпись – Ерохина  Ирина Викентьевна  руководитель Управления финансов Администрации Кривошеинского района, назначенная на должность распоряжением главы Администрации Кривошеинского района от 09.11.2015 № 215к;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- право  второй подписи - Архипова Елена Валерьевна  начальник  отдела учета и отчетности Управления финансов Администрации Кривошеинского района,  назначенная на должность приказом  по финансовому отделу  Кривошеинского района от 08.10.2008№40к. </w:t>
      </w:r>
    </w:p>
    <w:p>
      <w:pPr>
        <w:pStyle w:val="Normal"/>
        <w:spacing w:lineRule="auto" w:line="276"/>
        <w:jc w:val="both"/>
        <w:rPr/>
      </w:pPr>
      <w:r>
        <w:rPr/>
        <w:tab/>
        <w:t>Управление финансов  является участником  бюджетного процесса  в Кривошеинском районе, обладающим  бюджетными  полномочиям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 пунктом 1.5 Положения  Управление финансов в своей деятельности руководствуется Конституцией Российской Федерации, федеральными конституционными законами, Бюджетным кодексом Российской Федерации и иными федеральными законами, нормативными правовыми актами Президента Российской Федерации, Правительства Российской  Федерации, Министерства  финансов Российской Федерации, и других федеральных органов исполнительной власти Российской Федерации, органов власти Томской области, органов местного самоуправления Кривошеинского района, Уставом Кривошеинского района и настоящим Положением.</w:t>
      </w:r>
    </w:p>
    <w:p>
      <w:pPr>
        <w:pStyle w:val="Normal"/>
        <w:spacing w:lineRule="auto" w:line="276"/>
        <w:jc w:val="both"/>
        <w:rPr/>
      </w:pPr>
      <w:r>
        <w:rPr/>
        <w:tab/>
        <w:t>Управление финансов в проверяемых периодах по начисления заработной платы     руководствовалось  следующими документам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Emphasis"/>
          <w:i w:val="false"/>
        </w:rPr>
        <w:t xml:space="preserve">Решение Думы Кривошеинского района от 25.04.2013 №258 «О размере и порядке оплаты труда  муниципальных служащих в органах местного самоуправления  Кривошеинского района (в редакции  от 30.05.2013 №270, от 27.06.2013№278, от 29.01.2014 №336, от 25.12.2014 №413, от 22.02.2018 №186, от 31.10.2019 №300, от 28.11.2019 №310); </w:t>
      </w:r>
    </w:p>
    <w:p>
      <w:pPr>
        <w:pStyle w:val="Normal"/>
        <w:spacing w:lineRule="auto" w:line="276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остановление Администрации Кривошеинского района от 11.05.2010 №312. Об  утверждении Положения об оплате труда  работников, исполняющих обязанности  по техническому  обеспечению деятельности  органов  местного самоуправления Кривошеинского района, а также рабочих (в редакции от 30.06.2011 №307, от 28,03.2012 №147а, от 27.12.2014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Emphasis"/>
          <w:i w:val="false"/>
        </w:rPr>
        <w:t>№</w:t>
      </w:r>
      <w:r>
        <w:rPr>
          <w:rStyle w:val="Emphasis"/>
          <w:i w:val="false"/>
        </w:rPr>
        <w:t>888, от 18.02.2015 №90, от 27.01.2016 №20, от 30.01.2017 №34, от 21.2.2018 №118, от  29.10.2019662, от 28.01.2021 №47);</w:t>
      </w:r>
    </w:p>
    <w:p>
      <w:pPr>
        <w:pStyle w:val="Normal"/>
        <w:spacing w:lineRule="auto" w:line="276"/>
        <w:ind w:firstLine="708"/>
        <w:rPr/>
      </w:pPr>
      <w:r>
        <w:rPr/>
        <w:t xml:space="preserve">- Штатные  расписания   работников  Управления финансов,   согласованные         главой Кривошеинского района  и утверждены руководителем Управления финансов  от 30.12.2016 года, от 01.02.2017 года, от 29.12.2017 года, от 21.12.2018 года,  от 20.12.2019 года, от 04.09.2020 года, от 16.12.2020 год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Фонд оплаты труда с начислениями  Управления финансов на 2017 год с учетом корректировки составил  в объеме 6124,9тыс. руб, фактическое исполнение составило в объеме  6124,9 тыс. руб. или 100% к утвержденным назначения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Фонд оплаты труда  за 2018 год составил  в объеме  6389,4 тыс. руб. фактическое исполнение  фонда оплаты труда с начислениями составило в объеме  6389,4 тыс. руб.  или 100% к плановым назначения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Фонд оплаты труда с начислениями  Управления финансов  на 2019 год составил  в объеме  6710,2 тыс. руб.  кассовое исполнение фонда оплаты труда с начислениями составило  в объеме 6710,2 тыс. руб. или 100% к утвержденным назначения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Фонда оплаты труда с начислениями  Управления финансов  на 2020 год  составил  в объеме 7464,8   тыс. руб., фактическое исполнение составило  в объеме 7464,8 тыс. руб. или 100% к утвержденным назначения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ходе  контрольного мероприятия  в проверяемых периодах  по Управлению финансов,  не числилось  кредиторской задолженности по начисленной заработной плат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аработная плата, отпускные,  пособия работникам учреждения перечисляются на банковские карты, выданные  в рамках «зарплатных» проек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Emphasis"/>
          <w:b/>
          <w:i w:val="false"/>
          <w:iCs w:val="false"/>
        </w:rPr>
        <w:t>Анализ исполнения  бюджетных смет  по доходам</w:t>
      </w:r>
      <w:r>
        <w:rPr>
          <w:rStyle w:val="Emphasis"/>
          <w:i w:val="false"/>
          <w:iCs w:val="false"/>
        </w:rPr>
        <w:t xml:space="preserve"> за 2017-2020 годы по  Управлению финансов  проверен  на основании данных в  годовой отчетности:-</w:t>
      </w:r>
    </w:p>
    <w:p>
      <w:pPr>
        <w:pStyle w:val="Normal"/>
        <w:spacing w:lineRule="auto" w:line="276"/>
        <w:ind w:firstLine="70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Доходная часть бюджетной сметы Управления финансов  на 2017 год исполнена в объеме 148635,7  тыс. руб или  99,8 % к плановым назначениям  доходо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Emphasis"/>
          <w:i w:val="false"/>
          <w:iCs w:val="false"/>
        </w:rPr>
        <w:t>Доходная часть бюджетной сметы Управления финансов  на 2018 год, исполнена в объеме  177647,6 тыс. руб. или  96,1 %  к плановым назначения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Emphasis"/>
          <w:i w:val="false"/>
          <w:iCs w:val="false"/>
        </w:rPr>
        <w:t xml:space="preserve">Доходная часть бюджетной  сметы  Управления финансов  на 2019 год, исполнена  в объеме 179729,7 тыс. руб,  или 99,5% к плановым назначениям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Emphasis"/>
          <w:i w:val="false"/>
          <w:iCs w:val="false"/>
        </w:rPr>
        <w:t>Доходная часть  бюджетной сметы Управления финансов  на 2020 год  исполнена в объеме 170213,0 тыс руб. или 99,94 % к плановым назначения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Emphasis"/>
          <w:i w:val="false"/>
          <w:iCs w:val="false"/>
        </w:rPr>
        <w:t>Доходы,  поступившие на  лицевой счет Управления финансов в проверяемых периодах отражены в регистрах бухгалтерского учета, в форме 0503127 «Отчета об исполнение бюджета» Главного распорядителя, Распорядителя, получателя бюджетных средств. Главного Администратора, Администратора  источников  финансового  дефицита бюджета, Главного  Администратора, Администратора  доходов бюджета за 2017-2020 год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Emphasis"/>
          <w:b/>
          <w:i w:val="false"/>
          <w:iCs w:val="false"/>
        </w:rPr>
        <w:t>Анализ исполнения  бюджетных смет</w:t>
      </w:r>
      <w:r>
        <w:rPr>
          <w:rStyle w:val="Emphasis"/>
          <w:i w:val="false"/>
          <w:iCs w:val="false"/>
        </w:rPr>
        <w:t xml:space="preserve"> Управления финансов за периоды с  2017 по  2020 годы  по расходам  представлен в таблице №1  </w:t>
        <w:tab/>
        <w:tab/>
        <w:tab/>
        <w:tab/>
        <w:tab/>
        <w:t xml:space="preserve">               (тыс.руб.)      </w:t>
      </w:r>
      <w:r>
        <w:rPr/>
        <w:t xml:space="preserve">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6"/>
        <w:gridCol w:w="1126"/>
        <w:gridCol w:w="1126"/>
        <w:gridCol w:w="1126"/>
        <w:gridCol w:w="1126"/>
        <w:gridCol w:w="1127"/>
        <w:gridCol w:w="1127"/>
        <w:gridCol w:w="1127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КОСГУ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2017 год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2018 год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2019 год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2020 год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утвер-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испол-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утвер-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испол-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утвер-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испол-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утвер-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испол-о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2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470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470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488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488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5169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5156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5704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5704,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2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1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1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3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3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2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140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140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146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146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548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547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707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707,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2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3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3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53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53,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2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31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31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31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31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31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31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340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340,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2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1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1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2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2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8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18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9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9,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2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47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47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40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40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397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397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419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419,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2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4087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4087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4810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4809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4957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49517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46023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45942,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2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6132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6106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8449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7509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82826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8169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65495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64609,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2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3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13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5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5,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2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3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3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7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0,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3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25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25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4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4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74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74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37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37,8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3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11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11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14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14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9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19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50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50,9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Ит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109269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10901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4019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3050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140159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138957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20066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19100,8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Откл-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54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968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20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966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rStyle w:val="Emphasis"/>
          <w:i w:val="false"/>
          <w:iCs w:val="false"/>
        </w:rPr>
        <w:t>Расходы   бюджетной  смете  Управления финансов за 2017 год  исполнены  в объеме 109015,2 тыс. руб. или 99,8% от утвержденных  назначений, неисполнение межбюджетных трансфертов(КОСГУ 251)  составило в объеме 254,6 тыс. руб.</w:t>
      </w:r>
    </w:p>
    <w:p>
      <w:pPr>
        <w:pStyle w:val="Normal"/>
        <w:spacing w:lineRule="auto" w:line="276"/>
        <w:ind w:firstLine="708"/>
        <w:jc w:val="both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Расходы бюджетной  смете Управления финансов за 2018 год  исполнены в объеме 130507,3 тыс. руб или 93,1 %  от  плановых назначений,  по бюджетной смете в 2018 году  неисполнение составило в том числе: - межбюджетные трансферты(КОСГУ 251) в объеме 9400,6 тыс. руб.; субсидии (КОСГУ 241)в объеме 14,3 тыс. руб.;  иные трансферты(КСОГУ 290) в объеме 273,5 тыс. руб.</w:t>
      </w:r>
    </w:p>
    <w:p>
      <w:pPr>
        <w:pStyle w:val="Normal"/>
        <w:spacing w:lineRule="auto" w:line="276"/>
        <w:ind w:firstLine="70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Расходы  бюджетной   смете Управления финансов за 2019 год исполнены в объеме 138957,5 тыс. руб или 99,15% от  плановых назначений, неисполнение средства составило в том числе:  -фонд оплаты труда с начислением(КОСГУ 211,213)в объеме 13,4 тыс. руб.; субсидии(КОСГУ 241) в объеме 53,1 тыс. руб.;  межбюджетные трансферты (КОСГУ 251)в объеме 1135,6 тыс. руб.</w:t>
      </w:r>
    </w:p>
    <w:p>
      <w:pPr>
        <w:pStyle w:val="Normal"/>
        <w:spacing w:lineRule="auto" w:line="276"/>
        <w:ind w:firstLine="70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Расходы бюджетной смете  Управления финансов  за 2020 год  исполнены в объеме 119100,8 тыс. руб. или 99,2% от плановых назначений, неисполнение средств составило:  субсидии(КОСГУ 241) в объеме 80,6 тыс. руб.; межбюджетные трансферты(КОСГУ 251)  в объеме 885,4 тыс.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Emphasis"/>
          <w:i w:val="false"/>
          <w:iCs w:val="false"/>
        </w:rPr>
        <w:t>Расходы,  перечисленные  с лицевого  счета Управления финансов в проверяемых периодах отражены в регистрах бухгалтерского учета, и формах 0503127 «Отчет об исполнение бюджета» Главного распорядителя, Распорядителя, получателя бюджетных средств. Главного Администратора, Администратора  источников  финансового  дефицита бюджета, Главного  Администратора, Администратора расходов бюджета» за 2017-2020 год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Emphasis"/>
          <w:b/>
          <w:i w:val="false"/>
        </w:rPr>
        <w:t>Учет кассовых и банковских операций</w:t>
      </w:r>
      <w:r>
        <w:rPr>
          <w:rStyle w:val="Emphasis"/>
          <w:i w:val="false"/>
        </w:rPr>
        <w:t xml:space="preserve"> в Управлении  финансов  за 2017-2020 год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Emphasis"/>
          <w:i w:val="false"/>
        </w:rPr>
        <w:t>Денежные средства  в кассу Управления финансов  поступают с использованием расчетных (дебетовых) банковских карт, через территориальный орган Федерального казначейства  в отделении Сберегательного банка России.</w:t>
      </w:r>
    </w:p>
    <w:p>
      <w:pPr>
        <w:pStyle w:val="Normal"/>
        <w:spacing w:lineRule="auto" w:line="276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проверяемых периодах  в кассу Управления финансов поступило денежных средств  в  объеме 21,4 тыс. руб., в том числе: - почтовые, хозяйственные  и командировочные  расход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Emphasis"/>
          <w:i w:val="false"/>
        </w:rPr>
        <w:t>Денежные средства, поступившие  и выбывшие из кассы учреждения  проведены в кассовых  книгах  в период поступления и выбытия, по приходным кассовым ордерам (ф. 0310001) и расходным кассовым ордерам (ф.0310002), первичные документы (ПКО, РКО) зарегистрированы в журнале регистрации  приходных и расходных кассовых ордеров (ф.0310003). Учет операций движения  денежных средств  ведется в журнале  операций №1 «Касса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Emphasis"/>
          <w:i w:val="false"/>
        </w:rPr>
        <w:t>В ходе контрольного мероприятия  проведена инвентаризация  фактического наличия  денежных средств и денежных документов у подотчетного лица (инвентаризационные описи от 30.08.2021 года №1) по кассовым операциям,  фактический остаток денежных средств составил   в сумме 0,00 рублей, что соответствует данным  бухгалтерского учета  счета 020134 «Касса».</w:t>
      </w:r>
    </w:p>
    <w:p>
      <w:pPr>
        <w:pStyle w:val="Normal"/>
        <w:spacing w:lineRule="auto" w:line="276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Инвентаризация денежных документов счета 020135(почтовые марки и конверты) инвентаризационная опись  №2 от 30.08.2021 года,  отражено фактическое наличие денежных документов  составило в сумме 2566 рублей, что соответствует данным  отраженным в регистрах  аналитического  учета   учреждения.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Emphasis"/>
          <w:i w:val="false"/>
        </w:rPr>
        <w:t xml:space="preserve">В ходе  контрольного мероприятия нарушений по ведению кассовых операций  в Управлении финансов не установлено.  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</w:rPr>
        <w:tab/>
        <w:t xml:space="preserve">Учет операций  с безналичными  средствами  отражается в журнале операций №2  «Банк».  </w:t>
        <w:tab/>
        <w:t xml:space="preserve">Движение денежных средств  в  журнале операций  по  лицевому счету Управления Финансов,  сверены с выписками  банка за проверяемые периоды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Emphasis"/>
          <w:i w:val="false"/>
        </w:rPr>
        <w:t>Журнал операций по движению денежных средств на лицевом счете Управления финансов  формируется ежемесячно, фактов размещения  бюджетных средств на депозитных счетах в коммерческих  банках не установлено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</w:rPr>
        <w:tab/>
      </w:r>
      <w:r>
        <w:rPr>
          <w:rStyle w:val="Emphasis"/>
          <w:b/>
          <w:i w:val="false"/>
        </w:rPr>
        <w:t xml:space="preserve"> Учет  расчетов с поставщиками и подрядчиками</w:t>
      </w:r>
      <w:r>
        <w:rPr>
          <w:rStyle w:val="Emphasis"/>
          <w:i w:val="false"/>
        </w:rPr>
        <w:t xml:space="preserve">  в Управлении  финансов ведется в соответствии с п.205, п.206 Приказа Минфина  Российской Федерации от 01.12.2010 №157н «Об утверждении Единого плана счетов  бухгалтерского учета для органов  государственной власти, органов местного самоуправления» с изменениями от 14.09.2020№198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Emphasis"/>
          <w:i w:val="false"/>
        </w:rPr>
        <w:t xml:space="preserve">Дебиторская задолженность на 01.01.2020 года по Управлению финансов  числилась  в объеме 15,5 тыс. руб., что соответствует данным отчета (ф.0503169) «Сведения по дебиторской и кредиторской задолженности» в годовой отчетности учрежде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Emphasis"/>
          <w:i w:val="false"/>
        </w:rPr>
        <w:t xml:space="preserve">Дебиторская задолженность на 01.01.2021 года по Управлению финансов составила  в объеме 1,2 тыс. руб., отражена в (ф. 0503169) «Сведения по  дебиторской и кредиторской задолженности» в годовой отчетности учрежде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Дебиторская задолженность подтверждена  первичными документами и актами сверки  на 31 декабря проверяемого  периода. Данные  отраженные в регистрах бухгалтерского учета  учреждения журнала операций №4 «Расчеты с поставщиками и подрядчиками», соответствуют данным  форме 0503130 «Баланс», форме 0503169 «Сведения по дебиторской и кредиторской задолженности» и форме.0503160  пояснительная записка к годовой отчетности Управления финансов  за  2020 го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Emphasis"/>
          <w:b/>
          <w:i w:val="false"/>
        </w:rPr>
        <w:t>Учет расчетов с подотчетными лицами  в</w:t>
      </w:r>
      <w:r>
        <w:rPr>
          <w:rStyle w:val="Emphasis"/>
          <w:i w:val="false"/>
        </w:rPr>
        <w:t xml:space="preserve"> Управлении финансов ведется   на счете  208000 «Расчеты с подотчетными лицами» в соответствии с п. 214  Инструкции 157н и журнале операций №3, «Расчеты  с подотчетными лицами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Emphasis"/>
          <w:i w:val="false"/>
        </w:rPr>
        <w:t>По  Управлению финансов  Администрации  Кривошеинского района  создан приказ №16-р  от 17.12.2018 года, об утверждении  Положения  о выдаче в под отчет  денежные средства  в Управлении финансов Администрации  Кривошеинск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Emphasis"/>
          <w:i w:val="false"/>
        </w:rPr>
        <w:t xml:space="preserve">Управлением финансов в  2019 году  выдано  денежных средств в под отчет 47,1 тыс.руб. </w:t>
        <w:tab/>
        <w:t xml:space="preserve">По выданным в под отчет денежным средствам, подотчетными лицами   представлены авансовые отчеты  с подтверждающими  расход  документами. </w:t>
      </w:r>
    </w:p>
    <w:p>
      <w:pPr>
        <w:pStyle w:val="Normal"/>
        <w:spacing w:lineRule="auto" w:line="276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Авансовые отчеты утверждены руководителем и главным бухгалтером, сроки  предоставление отчетности  соблюден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Emphasis"/>
          <w:i w:val="false"/>
        </w:rPr>
        <w:t xml:space="preserve">Управлением  финансов  в 2020 году  выдано в под отчет  денежных средств 61,0 тыс. руб., по выданным в под отчет денежным средствам, подотчетными лицами   представлены авансовые отчеты  с подтверждающими  расход  документам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Emphasis"/>
          <w:i w:val="false"/>
        </w:rPr>
        <w:t xml:space="preserve">Возмещение расходов  по авансовым отчетам (командировочные, льготной проезд к месту отдыха и обратно) перечисляются на банковские карты «зарплатные» в соответствии с пунктом  9.3.1 приказа Управления финансов от 28.06.2018 №8-р, положения «Об учетной политике  Управления финансов  Администрации Кривошеинского района»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Emphasis"/>
          <w:b/>
          <w:i w:val="false"/>
        </w:rPr>
        <w:t>Учет  и  сохранность основных средств  и материальных запасов</w:t>
      </w:r>
      <w:r>
        <w:rPr>
          <w:rStyle w:val="Emphasis"/>
          <w:i w:val="false"/>
        </w:rPr>
        <w:t xml:space="preserve"> в Управление финансов в периодах 2017-2020 годы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В соответствии с требованиями Федерального закона от 06.12.2011 №402-ФЗ «О бухгалтерском учете», Приказа Минфина России  от 31.12.2016 №256н «Об утверждении федерального стандарта бухгалтерского учета и отчетности  государственного сектора» Инструкции по применению  единого плана  счетов  бухгалтерского учета для государственных органов власти, органов местного самоуправления государственных (муниципальных) учреждений, утвержденной приказом Минфина  России от 01.12.2010№157н.,  п.3.39 «Учетной политики  Управления финансов»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Лица, ответственные  за  учет и хранение  основных средств, ведут инвентарные списки  нефинансовых активов (ф.0504034)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иказом от 03.12.2020 №17-р  по Управлению финансов  создана комиссия  по проведению инвентаризации  основных средств и материальных запасов  по состоянию на 31.12.2020 года.</w:t>
      </w:r>
    </w:p>
    <w:p>
      <w:pPr>
        <w:pStyle w:val="Normal"/>
        <w:ind w:firstLine="708"/>
        <w:rPr/>
      </w:pPr>
      <w:r>
        <w:rPr/>
        <w:t xml:space="preserve">В ходе контрольного мероприятия проведена  инвентаризация  фактического  наличия основных средств в  учреждении у подотчетного лица Кривошеиной Т.С. инвентаризационная ведомость №3 от 06.09.2021 года на  сумму 894135,14 рублей,  расхождений с  данными  регистров бухгалтерского учета  по счету 10100 «Основные средства»  не установлено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ходе контрольного мероприятия проведена  выборочная инвентаризация  материальных запасов у подотчетного лица Кривошеиной Т.С.(инвентаризационная ведомость №</w:t>
      </w:r>
      <w:r>
        <w:rPr>
          <w:b/>
        </w:rPr>
        <w:t xml:space="preserve"> 4 о</w:t>
      </w:r>
      <w:r>
        <w:rPr/>
        <w:t xml:space="preserve">т 06.09.2021года на сумму 69664,90 рублей), фактическое наличие материальных запасов соответствует данным отраженным  в регистрах  бухгалтерского учета учреждения,  излишек и недостач материальных  запасов не установлен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Бухгалтерский учет в</w:t>
      </w:r>
      <w:r>
        <w:rPr/>
        <w:t xml:space="preserve"> Управлении финансов Администрации Кривошеинского района   осуществляется в соответствии с требованиями</w:t>
      </w:r>
      <w:r>
        <w:rPr>
          <w:b/>
        </w:rPr>
        <w:t xml:space="preserve">  </w:t>
      </w:r>
      <w:r>
        <w:rPr/>
        <w:t>Федерального  закона от 06.11.2011 года №;402-ФЗ  «О бухгалтерском учете»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Бухгалтерский учет Учреждения ведется в программном  продукте «Парус-Бюджет7</w:t>
      </w:r>
      <w:r>
        <w:rPr>
          <w:b/>
        </w:rPr>
        <w:t>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Бухгалтерские документы сброшюрованы помесячно, погашены, с указанием количества листов в дел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Все  первичные документы и регистры бухгалтерского учета ведутся в соответствии  формам утвержденными  Приказом Минфина России от 30.05.2015 №52н (в редакции изменений от 17.11.2017 №194н)» Об утверждении  форм первичных документов и регистров бухгалтерского учета, применяемые органами власти и органами самоуправления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>
          <w:b/>
        </w:rPr>
        <w:t>Внутренний контроль</w:t>
      </w:r>
      <w:r>
        <w:rPr/>
        <w:t xml:space="preserve"> в Управлении финансов  установлен  приказом от 17.12.2018 года №21-р,  Об утверждении  Положения  «О внутреннем финансовом контроле  в Управлении финансов Администрации Кривошеинского района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верка организации и проведение внутреннего контроля в Управлении финансов проведена  выборочно  за 2019 -2020год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 п.1.9 Положения  карты  внутреннего финансового контроля утвержденной на  финансовый год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2019 году  Управлением финансов  проведен внутренний  финансовый контроль в бюджетном отделе учреждения, в отделе казначейского исполнения  бюджета и отделе  бухгалтерского учета и отчетно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 2020 году   Управлением финансов  в соответствии карты проверок, проведены  проверки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проверка правильности заполнения первичных документов при оформлении по хозяйственных операций, проверкой установлено, обязательные реквизиты  во всех документах заполнены, подписи ответственных исполнителей  имеются (акт №1  от 14.03.2020 года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проверка правильности ведения Долговой книги в соответствии с  Постановлением Администрации Кривошеинского района  № 242 от 07.04.2010 года  «Об утверждении Порядка  предоставления информации о долговых обязательствах  муниципального образования Кривошеинский район», проверка проведена по состоянию на 01.05.2020г., 01.06.2020г., 01.07.2020г. Представленные к проверке  приложении  полностью  соответствуют требованиям, установленным  нормативно-правовым  актами (акт №2 от 24.07.2020 года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проверка  соблюдения  порядка и сроков  перечисления  субсидий  муниципальным бюджетным учреждения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Управлением финансов перечислены  субсидии на выполнение муниципального задания и целевые субсидии МБУК «Кривошеинская МЦКС» и МБУ  «Кривошеинская ЦМБ» в  соответствии  с соглашениями заключенными между  Администрацией  Кривошеинского района и бюджетными учреждениями,  субсидии перечислены  в сумме и сроки  установленные  график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Результаты  контрольного мероприятия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ab/>
        <w:t>В ходе контрольного мероприятия  нарушений  по исполнению  бюджетных  смет в Управлении финансов  за периоды 2017-2020 годы, по  нецелевому назначению не установлено.</w:t>
      </w:r>
    </w:p>
    <w:p>
      <w:pPr>
        <w:pStyle w:val="Normal"/>
        <w:spacing w:lineRule="auto" w:line="276"/>
        <w:jc w:val="both"/>
        <w:rPr/>
      </w:pPr>
      <w:r>
        <w:rPr/>
        <w:tab/>
        <w:t>Движение денежных средств по лицевому счету Управления финансов  оформлены первичными документами, остатки денежных средств на лицевом счете  по выписке банка, соответствуют данным  в регистрах бухгалтерского учета.</w:t>
      </w:r>
    </w:p>
    <w:p>
      <w:pPr>
        <w:pStyle w:val="Normal"/>
        <w:spacing w:lineRule="auto" w:line="276"/>
        <w:jc w:val="both"/>
        <w:rPr/>
      </w:pPr>
      <w:r>
        <w:rPr/>
        <w:tab/>
        <w:t>Проведенная в ходе контрольного мероприятия  выборочная инвентаризация  денежных документов, основных средств и материальных запасов, в результате  инвентаризации не установлено расхождений фактического наличия и данным учета, что говорит о контроле в бухгалтерском учете, своевременном отражении  фактов хозяйственной жизни  в первичных документах и в  регистрах  бухгалтерского учета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>Годовая  бухгалтерская отчетность  составлена на основе  данных содержащихся  в регистрах бухгалтерского учет  Управления финансов.</w:t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о статьей 19 Федерального закона от 06.12.2011 №402-ФЗ» О бухгалтерском учете», статьей 160.2-1 Бюджетного кодекса Российской Федерации, в Управлении финансов ведется внутренний контроль.</w:t>
      </w:r>
    </w:p>
    <w:p>
      <w:pPr>
        <w:pStyle w:val="Heading"/>
        <w:jc w:val="left"/>
        <w:rPr>
          <w:rStyle w:val="Emphasis"/>
          <w:rFonts w:ascii="Times" w:hAnsi="Times" w:cs="Times"/>
          <w:i w:val="false"/>
          <w:i w:val="false"/>
          <w:sz w:val="24"/>
        </w:rPr>
      </w:pPr>
      <w:r>
        <w:rPr/>
      </w:r>
    </w:p>
    <w:p>
      <w:pPr>
        <w:pStyle w:val="Heading"/>
        <w:ind w:firstLine="708"/>
        <w:jc w:val="left"/>
        <w:rPr/>
      </w:pPr>
      <w:r>
        <w:rPr>
          <w:rStyle w:val="Emphasis"/>
          <w:rFonts w:cs="Times" w:ascii="Times" w:hAnsi="Times"/>
          <w:i w:val="false"/>
          <w:sz w:val="24"/>
        </w:rPr>
        <w:t xml:space="preserve">Председатель КСК </w:t>
        <w:tab/>
        <w:tab/>
        <w:tab/>
        <w:tab/>
        <w:tab/>
        <w:tab/>
        <w:tab/>
        <w:tab/>
        <w:t>Н.П. Филимонова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" w:hanging="0"/>
      <w:outlineLvl w:val="4"/>
    </w:pPr>
    <w:rPr>
      <w:i/>
      <w:i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b/>
      <w:bCs/>
      <w:i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6">
    <w:name w:val="Основной текст Знак"/>
    <w:qFormat/>
    <w:rPr>
      <w:sz w:val="36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9">
    <w:name w:val="Подзаголовок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b/>
      <w:bCs/>
      <w:szCs w:val="24"/>
    </w:rPr>
  </w:style>
  <w:style w:type="character" w:styleId="5">
    <w:name w:val="Заголовок 5 Знак"/>
    <w:qFormat/>
    <w:rPr>
      <w:i/>
      <w:iCs/>
      <w:color w:val="000000"/>
      <w:szCs w:val="24"/>
    </w:rPr>
  </w:style>
  <w:style w:type="character" w:styleId="7">
    <w:name w:val="Заголовок 7 Знак"/>
    <w:qFormat/>
    <w:rPr>
      <w:b/>
      <w:bCs/>
      <w:iCs/>
      <w:szCs w:val="24"/>
    </w:rPr>
  </w:style>
  <w:style w:type="character" w:styleId="8">
    <w:name w:val="Заголовок 8 Знак"/>
    <w:qFormat/>
    <w:rPr>
      <w:sz w:val="26"/>
      <w:szCs w:val="26"/>
    </w:rPr>
  </w:style>
  <w:style w:type="character" w:styleId="9">
    <w:name w:val="Заголовок 9 Знак"/>
    <w:qFormat/>
    <w:rPr>
      <w:b/>
      <w:bCs/>
      <w:color w:val="00000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b/>
      <w:bCs/>
      <w:lang w:val="en-US"/>
    </w:rPr>
  </w:style>
  <w:style w:type="paragraph" w:styleId="33">
    <w:name w:val="Основной текст 3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36" w:right="-108" w:hanging="0"/>
      <w:jc w:val="center"/>
    </w:pPr>
    <w:rPr>
      <w:b/>
      <w:bCs/>
      <w:sz w:val="20"/>
    </w:rPr>
  </w:style>
  <w:style w:type="paragraph" w:styleId="Style16">
    <w:name w:val="Название объекта"/>
    <w:basedOn w:val="Normal"/>
    <w:next w:val="Normal"/>
    <w:qFormat/>
    <w:pPr>
      <w:ind w:firstLine="720"/>
      <w:jc w:val="both"/>
    </w:pPr>
    <w:rPr>
      <w:color w:val="FF0000"/>
      <w:sz w:val="28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shd w:fill="FFFFFF" w:val="clear"/>
      <w:spacing w:lineRule="atLeast" w:line="0" w:before="360" w:after="360"/>
      <w:jc w:val="both"/>
    </w:pPr>
    <w:rPr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4:00Z</dcterms:created>
  <dc:creator>*****</dc:creator>
  <dc:description/>
  <dc:language>en-US</dc:language>
  <cp:lastModifiedBy>Лариса</cp:lastModifiedBy>
  <cp:lastPrinted>2021-09-27T12:05:00Z</cp:lastPrinted>
  <dcterms:modified xsi:type="dcterms:W3CDTF">2021-10-04T07:24:00Z</dcterms:modified>
  <cp:revision>2</cp:revision>
  <dc:subject/>
  <dc:title>ФИНАНСОВЫЙ ОТДЕЛ</dc:title>
</cp:coreProperties>
</file>