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6237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jc w:val="left"/>
        <w:rPr/>
      </w:pPr>
      <w:r>
        <w:rPr/>
        <w:t>УТВЕРЖДАЮ</w:t>
      </w:r>
    </w:p>
    <w:p>
      <w:pPr>
        <w:pStyle w:val="Heading"/>
        <w:tabs>
          <w:tab w:val="clear" w:pos="709"/>
          <w:tab w:val="left" w:pos="6096" w:leader="none"/>
          <w:tab w:val="left" w:pos="6237" w:leader="none"/>
          <w:tab w:val="left" w:pos="6804" w:leader="none"/>
        </w:tabs>
        <w:jc w:val="right"/>
        <w:rPr/>
      </w:pPr>
      <w:r>
        <w:rPr>
          <w:sz w:val="24"/>
        </w:rPr>
        <w:t>АудиторКонтрольно-счетной</w:t>
      </w:r>
    </w:p>
    <w:p>
      <w:pPr>
        <w:pStyle w:val="Heading"/>
        <w:tabs>
          <w:tab w:val="clear" w:pos="709"/>
          <w:tab w:val="left" w:pos="6663" w:leader="none"/>
        </w:tabs>
        <w:jc w:val="right"/>
        <w:rPr/>
      </w:pPr>
      <w:r>
        <w:rPr>
          <w:sz w:val="24"/>
        </w:rPr>
        <w:t>комиссии Кривошеинского района</w:t>
      </w:r>
    </w:p>
    <w:p>
      <w:pPr>
        <w:pStyle w:val="Heading"/>
        <w:tabs>
          <w:tab w:val="clear" w:pos="709"/>
          <w:tab w:val="left" w:pos="7938" w:leader="none"/>
        </w:tabs>
        <w:jc w:val="right"/>
        <w:rPr>
          <w:sz w:val="24"/>
        </w:rPr>
      </w:pPr>
      <w:r>
        <w:rPr>
          <w:sz w:val="24"/>
        </w:rPr>
        <w:t>Гуськова И.В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ab/>
        <w:t>15 июня2021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/>
      </w:pPr>
      <w:r>
        <w:rPr>
          <w:sz w:val="24"/>
        </w:rPr>
        <w:t>по результатам контрольного мероприят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Настоящий отчет подготовлен по итогам контрольного мероприятия: проверкафинансово-хозяйственной деятельности, проведенное аудитором КСК Гуськовой И.В. (акт проверки от 04.06.2021.). Акт подписан без возражений и замечаний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убъект проверки: Муниципальное бюджетное образовательное учреждении дополнительного образования «Кривошеинская детская школа искусств» (далее – МБОУ ДО «Кривошеинская ДШИ» или Учреждение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яемый период: с 01 января 2017 года по 31 декабря 2018 год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рок проведения проверки основного этапа: с 29 апреля 2021 года по 4 июня 2021 год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а проводилась по документам, представленным проверяемым объектом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Также в ходе проверки была изучена информация, размещенная на официальном сайте Российской Федерации для размещения информации о размещении заказов в информационно-телекоммуникационной сета «Интернет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</w:rPr>
        <w:t xml:space="preserve"> (далее – официальный сайт)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Внешний финансовый контроль ранее проводил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бюджетное образовательное учреждение дополнительного образования «Кривошеинская детская школа искусств» является образовательной организацией, созданной с целью предоставления дополнительных образовательных услуг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лное наименование образовательной организации: Муниципальное бюджетное образовательное учреждение дополнительного образования «Кривошеинская детская школа искусств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Сокращенное наименование: МБОУ ДО «Кривошеинская ДШИ»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Функции и полномочия учредителя Учреждения возложены на Администрацию (исполнительно-распорядительный орган муниципального образования) – Администрация Кривошеинского района (далее – Учредитель), от имени которой действия учредителя осуществляет муниципальное казенное учреждение «Управление образования Администрации Кривошеинского района Томской области»(далее - МКУ «Управление образования»), в пределах полномочий, установленных распоряжением Администрации Кривошеинского района от 30.03.2015 №177 «О передаче муниципальному казённому учреждению «Управление образования Администрации Кривошеинского района Томской области» отдельных полномочий Учредителя в отношении подведомственных муниципальных учреждений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В соответствии с основными видами деятельности Учреждение выполняет муниципальное задание, которое формируется и утверждается Учредителем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Единоличным исполнителем органом управления Учреждением является директор. Директор принимает решения самостоятельно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Лимит остатка денежной наличности в кассе проверяемого объекта разрабатывается на каждый год и утверждается директором МБУ «ЦБ ОУ»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За проверяемый период наличного денежного обращения в проверяемом объекте не осуществлялось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данным «Баланса государственного (муниципального) учреждения» (ф.0503730) по счету 020134000 «Касса» по состоянию на 01.01.2018 года, на 01.01.2019 года остатки денежных средств отсутствуют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данным бухгалтерского учета остатки по счету 020134000 «Касса» не числят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ой кассовых операций финансовых нарушений не установлено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а достоверности и законности банковских операций по всем отрытым счетам, проведена сплошным порядком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ет операций по движению денежных средств на счете ведется в Журнале операций №2 с безналичными денежными средствам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о данным «Баланса государственного (муниципального) учреждения» (ф.0503730)  по счету 020211000 «Денежные средства на лицевых счетах учреждения в органе казначейства»на 01.01.2018 года,  на 01.01.2019 года остатки денежных средств не числятся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ой банковских операций установлено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остатки по выпискам из лицевого счета соответствуют данным бухгалтерского учета;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водимые банковские операции подтверждены оправдательными документами;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латежные документы, заявки на кассовый расход не погашены штампо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rStyle w:val="Emphasis"/>
          <w:i w:val="false"/>
        </w:rPr>
        <w:t>В ходе проверки фактов отвлечения бюджетных средств на депозитные счета в коммерческие банки, оказание финансовой помощи коммерческим структурам незаконных перечислений с лицевых счетов бюджетного учреждения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 xml:space="preserve">Аналитический учет расчетов с подотчетными лицами ведется в Журнале операций №3 по счету 20800000 «Расчеты с подотчетными лицами» по позициям синтетического и аналитического учета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роверкой соблюдения авансовой дисциплины установлено: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е п.9 Приказа Минфина России от 25.03.2011 №33н (ред. от 17.12.2015)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Приказ №33н) установлено несоответствие записей в балансе «Баланса государственного (муниципального) учреждения» (ф.0503730) и сведений по «Дебиторской задолженности» (ф.0503369) с Главной книгой (ф.0504072)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нарушение ст.19 Федерального закона от 6 декабря 2011г. №402-ФЗ «О бухгалтерском учете» (далее – Закон №402-ФЗ),  отсутствует система внутреннего контроля ведения бухгалтерского учета и составления бухгалтерской отчетности по расчетам с подотчетными лицами. Не проанализированы причины  образования данной задолженности, не приняты меры для своевременного устранени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и проверке законности использования денежных средств, выданных на командировочные расходы и оплату компенсации стоимости проезда за ревизуемый период, нарушений не установлено, а также случаев оплаты командировочных расходов работников сторонних организаций за счет сметы доходов и расходов не выявлено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ходе проверки обоснованности оплаты компенсации расходов стоимости проезда и оплату багажа к месту проведения отпуска и обратно, не выявлены нарушения действующего законодательств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Учетной политике не установлен порядок расчетов с подотчётными лицами путем перечисления денежных средств на банковские счета физических лиц – сотрудников Учреждения, выданных в рамках «зарплатных проектов», оплаты командировочных расходов, стоимости проезда и оплату багажа к месту проведения отпуска и обрат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учета расчетов с поставщиками и подрядчиками применяется счет 30200000 «Расчеты по принятым обязательствам» согласно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№157н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о данным «Баланса государственного (муниципального) учреждения»(ф.0503730)  на 01.01.2018г.  и на 01.01.2019г. кредиторская и дебиторская задолженность отсутствует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а проведена выборным порядком за весь ревизуемый период по следующим вопросам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анализ структуры дебиторской</w:t>
        <w:tab/>
        <w:t xml:space="preserve"> и кредиторской задолженности, причины и сроки возникновения задолженности, меры принятые к её погашению или взысканию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соблюдение порядка списания дебиторской и кредиторской задолженност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е представлены за ревизуемый период: главная книга, отчет об исполнении бюджета, акты сверок взаиморасчетов с дебиторами и кредиторам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Все документы, подтверждающие хозяйственные операции между поставщиками и подрядчиками имеются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Проверкой расчетов по договорам на поставку товаров, выполнение работ и оказание услуг наличия платежей, не предусмотренных условиями договоров, не установлено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Доходная часть ПФХД Учреждения за проверяемый период формировалась за счет субсидии на выполнение муниципального задания и субсидии на иные цели, получателем которых оно являе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>Анализ проведен на основании «Отчета об исполнении учреждением плана его финансово-хозяйственной деятельности» (ф.0503737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>Исполнение составило 99,5% от уточненных плановых показателей. Исполнение по поступлению субсидии на выполнение муниципального задания - 100,0% , по субсидии на иные цели – 99,0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Расходы на 2017 год на выполнение муниципального задания утверждены в объеме 6 216 043,0 рублей. В течение финансового года плановые назначения на  выполнение муниципального задания остались без изменений и составили 100,0 %. Наибольший удельный вес в структуре уточненных назначений занимают расходы по оплате труда  - 61,1%. На остальные расходы приходится соответственно – 38,9% от общего объема расх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>Доходы согласно ПФХД на 2018 год в Учрежденииспланированы после изменений и уточнений в объеме  12 029 497,29</w:t>
      </w:r>
      <w:r>
        <w:rPr>
          <w:iCs/>
          <w:sz w:val="22"/>
          <w:szCs w:val="22"/>
        </w:rPr>
        <w:t>р</w:t>
      </w:r>
      <w:r>
        <w:rPr>
          <w:iCs/>
        </w:rPr>
        <w:t>ублей. В течение года плановые назначения  остались без изменений. Исполнение плана в части доходов в 2018 году составило 100,0% от уточненных плановых показателей. Исполнение по поступлению субсидии на выполнение муниципального задания и субсидии на иные цели составило 100,0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Расходы согласно ПФХД на 2018 год на выполнение муниципального задания утверждены в объеме 4 788 909,99 рублей. В течение финансового года плановые назначения на  выполнение муниципального задания остались прежними. Наибольший удельный вес в структуре уточненных назначений занимают расходы по оплате труда  - 61,1%. На остальные расходы приходится соответственно – 38,9% от общего объема расходов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/>
      </w:pPr>
      <w:r>
        <w:rPr>
          <w:iCs/>
        </w:rPr>
        <w:t xml:space="preserve">Муниципальное задание Учреждению на 2017-2018 годы доведено  и утверждено приказом начальника МКУ «Управления образования» от 27.01.2017 №35 и от 29.12.2017 №225, что соответствует требованиям п.5 Порядка №429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формировано оказание 1 муниципальной услуги - реализация дополнительных общеразвивающих програм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По оказываемой услуге  за 2017 год муниципальное задание выполнено на  86,4%, в 2018 году – на 50% (допустимое отклонение 3%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/>
      </w:pPr>
      <w:r>
        <w:rPr>
          <w:iCs/>
        </w:rPr>
        <w:t>Отчет об исполнении муниципального задания за 2017 год содержит не достоверные сведения. Так отраженный показатель в отчете об исполнении муниципального задания «Реализации дополнительных общеразвивающих программ в графе «Значение утвержденное в муниципальном задании на отчетный финансовый год» не соответствует значению установленному приказом от 27.01.2017 №35 «Об утверждении муниципального задания Муниципальному бюджетному образовательному учреждению дополнительного образования «Кривошеинская детская школа искусств на 2017 год и плановый период 2018 и 2019 годов» (в отчете заявлена цифра 22, а в самом муниципальном задании - 20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Финансовое обеспечение муниципального задания МБОУ ДО  «Кривошеинская ДШИ» осуществлялось: в 2017 году на основании Соглашения №12 «О порядке предоставления субсидии на финансовое обеспечение выполнения муниципального задания» (далее – Соглашение №12) от 17.01.2017г. и в 2018 году на основании Соглашения №30 «О порядке предоставления субсидии на финансовое обеспечение выполнения муниципального задания» (далее – Соглашение №30) от 16.01.2018г.  между Управлением образования и МБОУ ДО «Кривошеинская ДШИ»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соответствии п.5 ст.69.2 Бюджетного Кодекса Российской Федерации (далее – БК РФ) в Соглашении «О порядке предоставления субсидии на финансовое обеспечение выполнения муниципального задания» предусмотрен объем средств и периодичность перечисления субсидии на финансовое обеспечение выполнения муниципального задания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Информация о суммах перечисления субсидии представлена только в Приложении к Соглашению в виде Графика перечисления Субсиди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iCs/>
        </w:rPr>
        <w:t>При проведении анализа проверяемого объекта на соответствие требованиям  Порядка №429 установлено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1. Нарушение требований  Приложения 1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Несоответствие показателей в муниципальном задании и в Отчете об исполнении муниципального задания (2017 год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Отчете об исполнении муниципального задания за ревизуемый период (2017-2018г.г.) отсутствуют: дата составления и утверждения; значение «допустимое отклонение, при котором муниципальное задание считается выполненным. Отсутствуют пункты: 1.1; 1.2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Наименование муниципальной услуги, обозначенное в разделе 1 муниципального задания «реализация дополнительных  общеразвивающих программ», не в полной мере соответствует основному виду деятельности п.2.3 по Уставу Учреждения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муниципальном задании отсутствует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- п.4.1 «Нормативный правовой акт, устанавливающий размер платы (цены, тарифа) либо порядок их установления; п.4.2 «Орган,  устанавливающий размер платы (цены, тарифа)» и п.4.3 «Среднегодовой размер платы (цены, тарифа)»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Наименование раздела 2 муниципального задания «Контроль за исполнением муниципального задания и требования  к отчетности» следовало обозначить в соответствии с формой утвержденной Приложением 1 Порядка №429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2. п.18 нарушение сроков заключения Соглашения о порядке предоставления субсидии на финансовое обеспечение выполнения мунципального задания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Тем самым контроль за осуществлением муниципального задания МБОУ ДО «Кривошеинская ДШИ» Учредителем не осуществлялся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Учет основных средств бухгалтерией осуществлялся на балансовом счете 101000 00 «Основные средства»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Проведена выборочная инвентаризация фактического наличия ценностей   (инвентаризационная ведомость, прилагается), фактическое наличие не соответствует данным аналитического учета Оборотной ведомости (ф.0504035). Выявлено неучтенное имущество (Часы настенные в количестве, Музыкальный центр).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В нарушение </w:t>
      </w:r>
      <w:r>
        <w:rPr>
          <w:rStyle w:val="Emphasis"/>
          <w:i w:val="false"/>
        </w:rPr>
        <w:t>Приказ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(муниципальными) учреждениями и Методических указаний по их применению» (далее – Приказ №52н), при списании объектов нефинансовых активов применяется форма несоответствующая форме утвержденной формой (0504104) (за весь ревизуемый период). Акты на списание не утверждены директором Учреждения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>Фактов списания  основных средств до истечения сроков их эксплуатации не установлено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чет годовой нормы амортизации про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000  «Амортизация»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>На</w:t>
      </w:r>
      <w:r>
        <w:rPr>
          <w:b/>
          <w:iCs/>
        </w:rPr>
        <w:t>за балансовом счете 21</w:t>
      </w:r>
      <w:r>
        <w:rPr>
          <w:iCs/>
        </w:rPr>
        <w:t xml:space="preserve"> «Основные средства стоимостью до 3 000 рублей в эксплуатации» и 10 000 рублей (с 31.03.2018г.)  числятся  ценности не отнесенные к основным средствам в соответствии с требованиями Общероссийского классификатора основных фондов (ОКОФ) ОК 013-94, утвержденного постановлением Госстандарта России от 26.12.1994г. №359 (с изменениями от 14.04.1998) (далее – ОКОФ)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iCs/>
        </w:rPr>
        <w:t xml:space="preserve">Проведена выборочная инвентаризация фактического наличия ценностей учтенных на за балансовом счете (инвентаризационная ведомость, прилагается), фактическое наличие соответствует данным аналитического учета Оборотной ведомости (ф.0504035). </w:t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iCs/>
        </w:rPr>
        <w:t>На объекты основных средств, стоимостью до 3 000 и 10 000 рублей начисление  амортизации в проверяемом периоде не установлено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>Учет материальных запасов</w:t>
      </w:r>
      <w:r>
        <w:rPr>
          <w:rStyle w:val="Emphasis"/>
          <w:i w:val="false"/>
        </w:rPr>
        <w:t xml:space="preserve"> в МБОУ ДО «Кривошеинская ДШИ» отражался  на балансовом счете 10500000 «Материальные запасы» в соответствии п.98 Приказа №157н, с последующим отражением операций по поступлению, выбытию и перемещению в Журнале операций по выбытию и перемещению нефинансовых активов №7. 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ведена выборочная инвентаризация материальных запасов  (инвентаризационная ведомость прилагается), которая показала: фактическое наличие материальных запасов соответствует данным регистров бухгалтерского учета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Выборочным порядком своевременности отражения и обоснованности списания материальных запасов установлено:</w:t>
      </w:r>
    </w:p>
    <w:p>
      <w:pPr>
        <w:pStyle w:val="Normal"/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се ценности находились на ответственном хранении у должностного лица, с которым заключен договор о полной индивидуальной материальной ответственности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>
          <w:rStyle w:val="Emphasis"/>
          <w:i w:val="false"/>
        </w:rPr>
        <w:t>- материальные запасы принимались к бухгалтерскому учету по фактической стоимости, с учетом НДС, предъявляемых поставщиками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арушениеприложения 5 Приказа 52н; п.119 Притказа№157н  не представлены на бумажном носителе Оборотные ведомости (ф.0504035) по нефинансовым активам (за весь проверяемый период)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нарушение ст.9 Закона №402-ФЗ не указывалось направление расхода материалов при списании (какие работы были выполнены, на каком объекте, и в каком объеме).</w:t>
      </w:r>
    </w:p>
    <w:p>
      <w:pPr>
        <w:pStyle w:val="Normal"/>
        <w:tabs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нарушение п.1.3, п.1.5 Приказа Минфина РФ от 13.06.1995 №49 (ред. от 08.11.2010) «Об утверждении методических указаний по инвентаризации имущества и финансовых обязательств» (далее – Методические указания №49) не проведена инвентаризация финансовых обязательств.</w:t>
      </w:r>
    </w:p>
    <w:p>
      <w:pPr>
        <w:pStyle w:val="Normal"/>
        <w:widowControl w:val="false"/>
        <w:suppressLineNumbers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left="567" w:firstLine="153"/>
        <w:rPr/>
      </w:pPr>
      <w:r>
        <w:rPr>
          <w:iCs/>
        </w:rPr>
        <w:t xml:space="preserve"> </w:t>
      </w:r>
      <w:r>
        <w:rPr>
          <w:iCs/>
        </w:rPr>
        <w:t>Учет расчетов по оплате труда велся на счете 030211 000 «Расчеты по заработной плате», аналитический учет расчетов по оплате труда в Журнале операций №6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</w:tabs>
        <w:ind w:left="567" w:hanging="567"/>
        <w:rPr/>
      </w:pPr>
      <w:r>
        <w:rPr>
          <w:iCs/>
        </w:rPr>
        <w:t>По состоянию на 01.01.2018г. и 01.01.2019г. кредиторская и дебиторская задолженность по заработной плате  отсутствуе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567"/>
        <w:rPr>
          <w:iCs/>
        </w:rPr>
      </w:pPr>
      <w:r>
        <w:rPr>
          <w:iCs/>
        </w:rPr>
        <w:t>Оплата труда сотрудников проверяемого объекта производилась в соответствии со штатным расписанием, на основании табелей рабочего времени. Табеля  учета  рабочего  времени в 2017 и 2018г.г. составлялись  по  установленной  форме, выведено  общее количество  отработанных дней необходимых  для  расчета  оплаты  труда каждого  работника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анализировав нормативную документацию о стимулирующих выплатах и Протоколы комиссии, считаю, для того, чтобы реально оценить эффективность деятельности работников Учреждения и с целью создания условий мотивации сотрудников для выполнения должностных обязанностей с полной отдачей, необходимо для каждого отдельного сотрудника разработать свои специфические показатели результативности и качества выполнения должностных обязанностей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rPr/>
      </w:pPr>
      <w:r>
        <w:rPr/>
        <w:t>Проведена выборочная проверка обоснованности начисления и выплаты заработной платы, а также начисления отпускных  в ходе которой установлено: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В нарушение Приложения 5 Приказ №52н  в Карточках-справках (ф.0504417) отсутствуют общие сведения о работнике (квалификация, категория, образование, стаж и т.д.)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>
          <w:iCs/>
        </w:rPr>
      </w:pPr>
      <w:r>
        <w:rPr>
          <w:iCs/>
        </w:rPr>
        <w:t xml:space="preserve">При проверке своевременности перечисления НДФЛ согласно п.6 ст.226 Налогового Кодекса Российской Федерации (далее – НК РФ) нарушений сроков перечисления данных платежей не установлено.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ходе выборочной проверки трудовых договоров с работниками на соответствие ТК РФ: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57 в части соответствия условий оплаты труда, нарушений не установлено;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282 в части оформления работника по внутреннему совместительству, нарушений не установлено;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60.2 в части соответствия оформления работника по совмещению, нарушений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/>
      </w:pPr>
      <w:r>
        <w:rPr/>
        <w:t xml:space="preserve">В ходе проверки была представлена Учётная политика МБУ «ЦБ ОУ», утвержденная приказом директора  от 09.01.2017 №2; от 09.01.2018 №2. В которой в нарушение п.6 Приказа №157н, п.2.6 Приказа №64н, отсутствует актуализация в рамках действующего законодательства. 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Fonts w:eastAsia="Calibri"/>
          <w:lang w:eastAsia="en-US"/>
        </w:rPr>
        <w:t xml:space="preserve">Внарушениеприложения 5 Приказа 52н; п.7;11 №157н., </w:t>
      </w:r>
      <w:r>
        <w:rPr>
          <w:rStyle w:val="Emphasis"/>
          <w:i w:val="false"/>
        </w:rPr>
        <w:t xml:space="preserve">в </w:t>
      </w:r>
      <w:r>
        <w:rPr>
          <w:rFonts w:eastAsia="Calibri"/>
          <w:lang w:eastAsia="en-US"/>
        </w:rPr>
        <w:t xml:space="preserve">Контрольно-счетную комиссию не представлены на бумажном носителе Оборотные ведомости (ф.0504035) по нефинансовым активам, </w:t>
      </w:r>
      <w:r>
        <w:rPr>
          <w:rStyle w:val="Emphasis"/>
          <w:i w:val="false"/>
        </w:rPr>
        <w:t>Инвентарные карточки формы (0504031; 0504032),Опись инвентарных карточек по учету основных средств (ф.0504033) за ревизуемый период. Тем самым аудитору не представилось возможным проанализировать ведение аналитического учета основных средств и материальных запасов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/>
        <w:t xml:space="preserve">          </w:t>
      </w:r>
      <w:r>
        <w:rPr/>
        <w:t>Представленные на проверку первичные учетные документы проверяемого объекта, сформированы в соответствии п.11 Приказа №157н.</w:t>
      </w:r>
    </w:p>
    <w:p>
      <w:pPr>
        <w:pStyle w:val="Normal"/>
        <w:tabs>
          <w:tab w:val="left" w:pos="709" w:leader="none"/>
          <w:tab w:val="left" w:pos="12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я, обозначенные в данном акте указывают, на нарушения ст.19 Закона №402-ФЗ, в части организации и осуществления внутреннего финансового контроля совершаемых фактов хозяйственной жизни.   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Не правомерная выплата заработной платы составила в сумме 3 450,0 рублей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Переплата заработной платы составила в сумме 679,23 рубля, в том числе ЕСН – 157,55 рублей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 результатам контрольного мероприятия Директору </w:t>
      </w:r>
      <w:r>
        <w:rPr>
          <w:rStyle w:val="Emphasis"/>
          <w:i w:val="false"/>
        </w:rPr>
        <w:t>МБОУ ДО «Кривошеинская ДШИ», Директору МБУ «ЦБ ОУ» вынесено</w:t>
      </w:r>
      <w:r>
        <w:rPr>
          <w:iCs/>
        </w:rPr>
        <w:t>представление от 07.06.2021г. об устранении допущенных нарушений и исправлению недостатк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/>
      </w:pPr>
      <w:r>
        <w:rPr>
          <w:iCs/>
        </w:rPr>
        <w:t xml:space="preserve">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1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142"/>
        <w:rPr/>
      </w:pPr>
      <w:r>
        <w:rPr/>
        <w:t>Аудитор КСК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1:00Z</dcterms:created>
  <dc:creator>user</dc:creator>
  <dc:description/>
  <dc:language>en-US</dc:language>
  <cp:lastModifiedBy>Лариса</cp:lastModifiedBy>
  <cp:lastPrinted>2021-03-12T10:10:00Z</cp:lastPrinted>
  <dcterms:modified xsi:type="dcterms:W3CDTF">2021-06-16T04:11:00Z</dcterms:modified>
  <cp:revision>2</cp:revision>
  <dc:subject/>
  <dc:title>ИНФОРМАЦИЯ</dc:title>
</cp:coreProperties>
</file>