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  <w:tab w:val="left" w:pos="6237" w:leader="none"/>
          <w:tab w:val="left" w:pos="6379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1276" w:leader="none"/>
        </w:tabs>
        <w:jc w:val="left"/>
        <w:rPr/>
      </w:pPr>
      <w:bookmarkStart w:id="0" w:name="_GoBack"/>
      <w:bookmarkEnd w:id="0"/>
      <w:r>
        <w:rPr/>
        <w:t>УТВЕРЖДАЮ</w:t>
      </w:r>
    </w:p>
    <w:p>
      <w:pPr>
        <w:pStyle w:val="Heading"/>
        <w:jc w:val="right"/>
        <w:rPr/>
      </w:pPr>
      <w:r>
        <w:rPr>
          <w:sz w:val="24"/>
        </w:rPr>
        <w:t xml:space="preserve">Председатель Контрольно-счетной  </w:t>
      </w:r>
    </w:p>
    <w:p>
      <w:pPr>
        <w:pStyle w:val="Heading"/>
        <w:jc w:val="right"/>
        <w:rPr/>
      </w:pPr>
      <w:r>
        <w:rPr>
          <w:sz w:val="24"/>
        </w:rPr>
        <w:t>комиссии Кривошеинского района</w:t>
      </w:r>
    </w:p>
    <w:p>
      <w:pPr>
        <w:pStyle w:val="Heading"/>
        <w:tabs>
          <w:tab w:val="clear" w:pos="709"/>
          <w:tab w:val="left" w:pos="7938" w:leader="none"/>
        </w:tabs>
        <w:jc w:val="right"/>
        <w:rPr>
          <w:sz w:val="24"/>
        </w:rPr>
      </w:pPr>
      <w:r>
        <w:rPr>
          <w:sz w:val="24"/>
        </w:rPr>
        <w:t xml:space="preserve">Филимонова Н.П. </w:t>
      </w:r>
    </w:p>
    <w:p>
      <w:pPr>
        <w:pStyle w:val="Heading"/>
        <w:tabs>
          <w:tab w:val="clear" w:pos="709"/>
          <w:tab w:val="left" w:pos="5927" w:leader="none"/>
          <w:tab w:val="left" w:pos="6237" w:leader="none"/>
          <w:tab w:val="right" w:pos="9781" w:leader="none"/>
        </w:tabs>
        <w:jc w:val="left"/>
        <w:rPr>
          <w:sz w:val="24"/>
        </w:rPr>
      </w:pPr>
      <w:r>
        <w:rPr>
          <w:sz w:val="24"/>
        </w:rPr>
        <w:tab/>
        <w:t>9 марта 2021 г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/>
      </w:pPr>
      <w:r>
        <w:rPr>
          <w:sz w:val="24"/>
        </w:rPr>
        <w:t>по результатам контрольного мероприят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>Настоящий отчет подготовлен по итогам контрольного мероприятия: проверка организации бюджетного процесса, проведенным аудитором КСК Гуськовой И.В. (акт проверки от 25.02.2021г.). Акт подписан без возражений и замечаний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Объект контрольного мероприятия: муниципальное образование Володинское сельское поселение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На проведение проверки разработана программа проведения контрольного мероприятия, утвержденная распоряжением председателя контрольно-счетной комиссии от 19.01.2021 год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Предметом контрольного мероприятия являлась проверка организации бюджетного процесса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>Информация об объекте контрольного мероприятия:муниципальное образование Володинское сельское поселение (Администрация Володинского сельского поселения)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Юридический адрес и фактическое место нахождения объекта финансового контроля: 636310, Томская область, Кривошеинский район, с. Володино, ул. Советская, 3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>Внешний финансовый контроль ранее проводилс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>По результатам контрольного мероприятия установлено следующее: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b/>
          <w:b/>
          <w:i/>
          <w:i/>
          <w:iCs/>
        </w:rPr>
      </w:pPr>
      <w:r>
        <w:rPr>
          <w:i/>
          <w:iCs/>
        </w:rPr>
        <w:t xml:space="preserve">Проверка соответствия учредительных документов действующему законодательству показала следующее:  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  <w:t>Последние изменения в сведения о юридическом лице, не связанные с внесением изменений в учредительные документы, зарегистрированы Межрайонной инспекцией Федеральной налоговой службы №3 по Томской области 14.12.2005г. за государственным регистрационным номером 1057007441226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  <w:t>Муниципальное образование Володинское сельское поселение (далее – муниципальное образование или Володинское сельское поселение) осуществляет свою деятельность в соответствии с Уставом, принятым решением Совета Володинского сельского поселения от 08.12.2005г. №14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  <w:t>Володинское сельское поселение образовано в соответствии с Законом Томской области от 10.09.2004г. №203-ОЗ «О наделении статусом муниципального района, сельского поселения и установлении границ муниципальных образований на территории Кривошеинского района»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iCs/>
        </w:rPr>
      </w:pPr>
      <w:r>
        <w:rPr>
          <w:i/>
          <w:iCs/>
        </w:rPr>
        <w:t xml:space="preserve">Проведен анализ решения Совета Володинского сельского поселения от 27.06.2013г. №41 «Об утверждении Положения «О бюджетном процессе в муниципальном образовании Володинское сельское поселение» </w:t>
      </w:r>
      <w:r>
        <w:rPr>
          <w:iCs/>
        </w:rPr>
        <w:t>(далее – Положение о бюджетном процессе) на предмет соответствия Бюджетному кодексу Российской Федерации (далее – БК РФ) и Уставу муниципального образования Володинское сельское поселение утвержденный решением Совета Володинского сельского поселения от 08.12.2005г. №14 (далее – устав). В ходе, которого установлено: часть статей Положения о бюджетном процессе не учитывают ряд пунктов, а также изменений в БК РФ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целях приведения Положения о бюджетном процессе в соответствие с действующим законодательством, Контрольно-счетная комиссия муниципального образования Кривошеинский район (далее – КСК) считает необходимым внести изменения и дополнения в Положение о бюджетном процессе, согласно Акта проверки от 25.02.2021г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/>
          <w:iCs/>
        </w:rPr>
        <w:t xml:space="preserve">В ходе анализа наличия правовой базы, регулирующей порядок организации бюджетного процесса в Володинском сельском поселении установлено: </w:t>
      </w:r>
      <w:r>
        <w:rPr>
          <w:iCs/>
        </w:rPr>
        <w:t>в муниципальном образовании не по всем вопросам, регулирующим организацию бюджетного процесса, приняты муниципальные правовые акты органами МСУ. КСК считает, что Администрации Володинского сельского поселения необходимо разработать и принять недостающие нормативно правовые акты согласно с соблюдением строго контроля за актуализацией муниципальных правовых акто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/>
          <w:iCs/>
        </w:rPr>
        <w:t xml:space="preserve">Составление проекта бюджета </w:t>
      </w:r>
      <w:r>
        <w:rPr>
          <w:iCs/>
        </w:rPr>
        <w:t>обязанность органов местного самоуправления. Непосредственное составление проекта в Володинском сельском поселении осуществляет уполномоченный финансовый орган (должностное лицо) Администрации Володинского сельского поселения (согласно статьи 15 Положения о бюджетном процессе). В проверяемом периоде проанализировано составление проекта бюджета на 2020 год и на плановый период 2021 и 2022 годо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нарушение 169 БК РФ работы над составлением проекта осуществлялись без разработанного Порядка составления проекта бюдж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Согласно части 2 статьи 47 Федерального закона от 06.10.2003 №131-ФЗ «Об общих принципах организации местного самоуправления в Российской Федерации» (далее – Закон №131-ФЗ) официальным опубликованием муниципального правового акта считается первая публикация его полного текста в периодическом издании, распространяемого муниципальным образованием. Согласно пункта 6 статьи 32 Устава, в муниципальном образовании таким изданием является печатное издание «Информационный бюллетень Володинского сельского поселения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ект решения «О рассмотрении проекта бюджета муниципального образования Володинское сельское поселение на 2020 год и на плановый период 2021 и 2022 годов» в первом чтении внесен на рассмотрение Совета Володинского сельского поселения с соблюдением сроков, установленных статьей 185 БК РФ. Проект бюджета направлен в КСК для подготовки заключения в установленные статьей 185 БК РФ срок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iCs/>
        </w:rPr>
        <w:t>Бюджет муниципального образования рассмотрен и утвержден в установленные сроки в соответствии с бюджетным законодательством. Указанные решения обнародова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проверяемом периоде </w:t>
      </w:r>
      <w:r>
        <w:rPr>
          <w:i/>
          <w:iCs/>
        </w:rPr>
        <w:t>проанализированы этапы исполнения бюджета</w:t>
      </w:r>
      <w:r>
        <w:rPr>
          <w:iCs/>
        </w:rPr>
        <w:t xml:space="preserve"> по доходам и источникам финансирования дефицита бюджета за 2020год, установлено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Составление и утверждение сводной бюджетной росписи является первым из этапов исполнения бюджета. Порядок составления и ведения сводной бюджетной росписи утвержден распоряжением администрации Володинского сельского поселения от 22.09.2010г. №2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Володинского сельского поселения (главных администраторов источников финансирования дефицита местного бюджета). Бюджетная роспись на 2020 год и изменения к ней утверждены главой Володинского сельского поселения в установленной форме. Данный документ является расшифровкой, к утвержденному бюджету, в котором доходы, расходы и источники финансирования запланированы по каждому кварталу. Изменения в бюджетную роспись вносились 5 раз. Все изменения были учтены при определенных уточнениях бюджета в решениях Совета Володинского сельского поселения. Бюджетная роспись и изменения к ней после утверждения были направлены в Совет Володинского сельского поселения, в Управление финансов Администрации Кривошеинского района (далее – Управление финансо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На основе бюджетной росписи доведены бюджетные ассигнования Администрации Володинского сельского поселения, как получателю бюджетных средств в форме уведомлений о бюджетных ассигнований на период действия утвержденного бюджета. Одновременно установлены и утверждены лимиты бюджетных обязательств, равными объемами бюджетных ассигнований в расчете на кварта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На основании доведенных бюджетных ассигнований Администрацией Володинского сельского поселения составлены и утверждены бюджетные сметы. Согласно статье 221 БК РФ бюджетная смета казенного учреждения составляется, утверждается и ведется в порядке, определенном главным распорядителем бюджетных средст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Для оперативного планирования кассовых выплат в пределах текущего финансового года, согласно постановлению от 22.09.2010г. №3 «Об утверждении порядка составления и ведения кассового плана бюджета Володинского сельского поселения» составлен кассовый план, в котором определены предельные объемы финансирова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Исполнение бюджета основано на порядке исполнения бюджета Володинского сельского поселения по расходам и источникам финансирования дефицита бюджета (распоряжение от 24.06.2011г. №4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Управление финансов санкционирует оплату принятых обязательств на основании подтверждающих документов, предоставленных администрацией Володинского сельского поселения. Управление финансов оплачивает обязательства и подтверждает их исполнение, предоставляя выписки муниципальному образованию с его лицевого сч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Исполнение бюджета по доходам предусматривает: перечисление и зачисление доходов на единый счет бюджета, возврат излишне уплаченных в бюджет сумм доходов, учет доходов бюджета и составление отчетности о доходах бюдж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Исполнение бюджета в части кассовых поступлений и выплат, отражаемых в составе источников финансирования дефицита бюджета, осуществляется аналогично доходам и расходам соответственно.</w:t>
      </w:r>
    </w:p>
    <w:p>
      <w:pPr>
        <w:pStyle w:val="Normal"/>
        <w:tabs>
          <w:tab w:val="clear" w:pos="709"/>
          <w:tab w:val="left" w:pos="1276" w:leader="none"/>
        </w:tabs>
        <w:rPr>
          <w:i/>
          <w:i/>
        </w:rPr>
      </w:pPr>
      <w:r>
        <w:rPr>
          <w:i/>
        </w:rPr>
        <w:t>Контроль за исполнением бюджета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СК осуществляла внешний финансовый контроль в ревизуемом периоде на основании заключенного соглашения от 12.12.2019г. №99 «О передаче контрольно-счетной комиссии муниципального образования Кривошеинский район полномочий контрольно-счетного органа муниципального образования Володинское сельское поселение по осуществлению внешнего муниципального финансового контроля и проведению аудита в сфере закупок». В проверяемом периоде КСК подготовила два заключения на проекты решений Совета Володинского сельского поселения: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т 21.04.2020 №21 «О рассмотрении проекта отчета об исполнении бюджета муниципального образования Володинское сельское поселение за 2019 год»;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от 13.11.2020 №48 «Экспертиза проекта бюджета муниципального образования Володинское сельское поселение на 2021 год и плановый период 2022 и 2023 годы»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нутренний муниципальный финансовый контроль в сфере бюджетных правоотношений является контрольной деятельностью Администрации Володинского сельского поселения. В проверяемом периоде Администрацией поселения осуществлялся предварительный контроль в процессе исполнения бюджета в форме санкционирования операций и последующий контроль по результатам исполнения бюджета. Проверки, ревизии, обследования в проверяемом периоде в муниципальном образовании проводились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ыводы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рушение в соблюдении этапов бюджетного процесса: составление проекта бюджета; рассмотрение и утверждение бюджета; исполнение бюджета по доходам, расходам и источникам финансирования дефицита не выявлены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 этапе «контроля, за исполнением бюджета» установлено, что проверки, ревизии, обследования в проверяемом периоде администрацией проводились в соответствии статьи 269.2 БК РФ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Часть статей Положения о бюджетном процессе не соответствуют Бюджетному Кодексу Российской Федерации, иному федеральному законодательству, регулирующее бюджетный процесс, следовательно, требуют доработки, приведения их в соответствие с федеральным и региональны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е по всем вопросам, регулирующим организацию бюджетного процесса, приняты муниципальные правовые акты органами МСУ. Выборочный анализ предоставленных нормативных актов показал, что часть нормативных актов регулирующих бюджетный процесс отсутствуют и не разработаны в муниципальном образовании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Рекомендации по результатам проверки: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учетом выше изложенного Контрольно-счетная комиссия рекомендует: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внести в  Положение о бюджетном процессе соответствующие изменения и дополнения, отраженные в настоящем акте контрольного мероприятия;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>2) разработать и утвердить недостающие нормативно-правовые акты с соблюдением последующего контроля за их актуализацией;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>3) соблюдать сроки в работе по принятию и официальному опубликованию муниципальных правовых актов;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>4) устранить недостатки и нарушения, отмеченные в настоящем акте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567" w:firstLine="426"/>
        <w:rPr>
          <w:iCs/>
        </w:rPr>
      </w:pPr>
      <w:r>
        <w:rPr>
          <w:iCs/>
        </w:rPr>
        <w:t>По результатам контрольного мероприятия Главе муниципального образования Володинского сельского поселения вынесено представление от 26.01.2021г. об устранении допущенных нарушений и исправлению недостатко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/>
      </w:pPr>
      <w:r>
        <w:rPr>
          <w:iCs/>
        </w:rPr>
        <w:t xml:space="preserve">          </w:t>
      </w:r>
      <w:r>
        <w:rPr>
          <w:iCs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21 год.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567" w:firstLine="142"/>
        <w:rPr/>
      </w:pPr>
      <w:r>
        <w:rPr/>
        <w:t>Аудитор КСК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Style w:val="Emphasis"/>
          <w:i w:val="false"/>
          <w:i w:val="false"/>
        </w:rPr>
      </w:pPr>
      <w:r>
        <w:rPr>
          <w:b/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6:00Z</dcterms:created>
  <dc:creator>user</dc:creator>
  <dc:description/>
  <dc:language>en-US</dc:language>
  <cp:lastModifiedBy>Лариса</cp:lastModifiedBy>
  <cp:lastPrinted>2021-03-12T10:10:00Z</cp:lastPrinted>
  <dcterms:modified xsi:type="dcterms:W3CDTF">2021-03-15T07:56:00Z</dcterms:modified>
  <cp:revision>2</cp:revision>
  <dc:subject/>
  <dc:title>ИНФОРМАЦИЯ</dc:title>
</cp:coreProperties>
</file>