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both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Style w:val="Emphasis"/>
        </w:rPr>
      </w:pPr>
      <w:r>
        <w:rPr/>
      </w:r>
    </w:p>
    <w:p>
      <w:pPr>
        <w:pStyle w:val="Heading"/>
        <w:ind w:left="708" w:firstLine="708"/>
        <w:jc w:val="both"/>
        <w:rPr/>
      </w:pPr>
      <w:r>
        <w:rPr>
          <w:rStyle w:val="Emphasis"/>
          <w:i w:val="false"/>
        </w:rPr>
        <w:t>Контрольно-счетная комиссия муниципального образования</w:t>
      </w:r>
    </w:p>
    <w:p>
      <w:pPr>
        <w:pStyle w:val="Heading"/>
        <w:ind w:left="2124" w:firstLine="708"/>
        <w:jc w:val="both"/>
        <w:rPr/>
      </w:pPr>
      <w:r>
        <w:rPr>
          <w:rStyle w:val="Emphasis"/>
          <w:i w:val="false"/>
        </w:rPr>
        <w:t>Кривошеинский район</w:t>
      </w:r>
    </w:p>
    <w:p>
      <w:pPr>
        <w:pStyle w:val="Heading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4.08.2019г                                                                                                            ИКМ  №7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</w:rPr>
        <w:t xml:space="preserve">Информация 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</w:rPr>
        <w:t xml:space="preserve">Об основных  итогах  контрольного мероприятия 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</w:rPr>
        <w:t xml:space="preserve">Муниципального бюджетного общеобразовательного учреждения 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</w:rPr>
        <w:t>«Красноярская  средняя общеобразовательная школа»  Кривошеинского района.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соответствии с п.2.2  Плана деятельности контрольно-счетной комиссии  МО Кривошеинский район на 2019 год проведение контрольного мероприятия в  муниципальном  бюджетном общеобразовательном  учреждении «Красноярская  средняя  общеобразовательная  школа»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Объект контрольного мероприятия:- Муниципальное бюджетное общеобразовательное учреждение  «Красноярская средняя общеобразовательная школа»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роверяемый период:- 2017-2018  годы.</w:t>
      </w:r>
    </w:p>
    <w:p>
      <w:pPr>
        <w:pStyle w:val="Normal"/>
        <w:ind w:left="708" w:hanging="0"/>
        <w:rPr/>
      </w:pPr>
      <w:r>
        <w:rPr>
          <w:rStyle w:val="Emphasis"/>
          <w:i w:val="false"/>
        </w:rPr>
        <w:t>Срок проведения контрольного мероприятия: с 08.07.2019 года по 08.08.2019 года, Проверяющий: Филимонова Надежда Петровна – Председатель контрольно-счетной комиссии  муниципального образования Кривошеинский район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Краткая информация о проверяемом объекте: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Муниципальное бюджетное общеобразовательное учреждение «Красноярская средняя общеобразовательная школа»(далее МБОУ «Красноярская СОШ»), осуществляет образовательный процесс в соответствии  с  основными  общеобразовательными  программами начального общего образования, образовательными программами основного общего образования, образовательными программами  среднего общего образования, а также дополнительными общеобразовательными программами для  детей и взрослых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Муниципальное бюджетное образовательное учреждение «Красноярская  средняя общеобразовательная школа находится  с. Красный Яр ул. Базарная №5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проверяемом периоде  директором МБОУ «Красноярская СОШ» является Терентьев Александр Петрович назначенный на должность (приказ № 65-К от 01.09.1984 года) МКУ «Управления образования  Администрации Кривошеинского района», - с правом первой  подписи финансовых документов.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</w:rPr>
        <w:t>- с правом второй подписи в проверяемом периоде  является- Главный  бухгалтер МБОУ «Красноярская СОШ» - Мусах Ольга Иосифовна назначенная на должность (приказ №135-1 от 11.11.2015 года)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результате проверки установлен юридический адрес и фактическое местонахождение учреждения МБОУ «Красноярская СОШ»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Юридический и физический адрес: 636320  ИНН/КПП 7009002661/700901001 с. Красный Яр улица  Базарная №5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редметом деятельности Учреждения  является общеобразовательная  деятельность по утвержденным Учреждением  основным общеобразовательным программам дошкольного  образования, начального общего образования, основного общего образования, среднего общего образования и дополнительным общеобразовательным программам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Дошкольное образование-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Общее образование – образовательная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Дополнительное образование- образовательная деятельность по дополнительным общеразвивающим программам для детей и взрослых.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Для осуществления финансово-хозяйственной деятельности учреждения были открыты следующие счета:</w:t>
      </w:r>
    </w:p>
    <w:p>
      <w:pPr>
        <w:pStyle w:val="Normal"/>
        <w:rPr/>
      </w:pPr>
      <w:r>
        <w:rPr>
          <w:rStyle w:val="Emphasis"/>
          <w:i w:val="false"/>
        </w:rPr>
        <w:t>лицевой счет 40701810800001000024 в Управлении финансов  Администрации Кривошеинского района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486"/>
        <w:rPr/>
      </w:pPr>
      <w:r>
        <w:rPr>
          <w:rStyle w:val="Emphasis"/>
          <w:b/>
          <w:i w:val="false"/>
        </w:rPr>
        <w:t>Нормативно-правовые акты. используемые при проведение контрольного мероприятия:</w:t>
      </w:r>
    </w:p>
    <w:p>
      <w:pPr>
        <w:pStyle w:val="Normal"/>
        <w:ind w:firstLine="48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Бюджетный кодекс Российской Федерации  от 17.07.1998г. №145-ФЗ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Трудовой кодекс Российской Федерации  от 30.12.2001г.  №197-ФЗ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Гражданский кодекс Российской Федерации от 21.-10.1994 г.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декс Российской Федерации об административных правонарушениях от 20.12.2001г. года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Федеральный закон от 06.12.2011г. №402-ФЗ «О бухгалтерском учете»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Инструкция по применению плана счетов бухгалтерского учета бюджетных учреждений, утвержденная Приказом Минфина РФ от 01.12.2010года №157-н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Указания Центрального банка России  от 11.03.2014 года №3210-У «О порядке ведения кассовых операций на территории Российской Федерации»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Постановление Правительства РФ от 13.10.2008 года №749 «Об особенностях направления работников в служебную командировку»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Постановление Правительства РФ от 24.12.2007 года №922 «Об особенностях порядка исчисления средней заработной платы»;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едеральный закон 273-ФЗ от 29.12.1992 «Об  образовании в Российской Федерации"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Закон Томской области  от 12 августа 2013 г.№149-ОЗ «Об образовании в Томской области»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Постановление  Губернатора Томской области от 10 февраля 2012  года №13 «Об учреждении ежемесячной стипендии Губернатора Томской области молодым учителям областных  государственных и  муниципальных образовательных организаций Томской области».</w:t>
      </w:r>
    </w:p>
    <w:p>
      <w:pPr>
        <w:pStyle w:val="Normal"/>
        <w:ind w:left="846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846" w:hanging="0"/>
        <w:rPr/>
      </w:pPr>
      <w:r>
        <w:rPr>
          <w:rStyle w:val="Emphasis"/>
          <w:b/>
          <w:i w:val="false"/>
        </w:rPr>
        <w:t>Перечень представленных  учредительных  документов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1. Устав  МБОУ «Красноярская средняя общеобразовательная школа»  утвержден Постановлением Главы Администрации Кривошеинского района от 13.10.2015 №351,  с изменениями от 13.10.2015 №351, от 05.03.2018 №125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2. Свидетельство о внесении записи в Единый государственный реестр юридический лиц государственный номер 1027003353167  зарегистрирован  24.03.1999 года МРИ ФНС России по Томской области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3. Свидетельство  о государственной регистрации право управление Федеральной службы государственной регистрации кадастра и картографии по Томской области от 23 июля 2012 года, свидетельство серия 70-АА №085089 от 18 января 2006 года. Земельный участок, категория земель- обслуживание объекта, общая площадь 16990 кв.м,  по адресу Томская область, Кривошеинский район, с. Красный Яр ул. Базарная строение №5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4. Свидетельство о государственной аккредитации от 04.06.2010г.№704-р, Комитет по контролю, надзору и лицензированию в сфере образования Томской области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5 Приказ  МБОУ «Красноярская СОШ» от 16.11.2015г. №137-1 «О учетной политике» с изменениями от 30.06.2016 №115-1; от 20.11.2017 №134-1: от 27.12.2018 №169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6 Постановление Администрации Кривошеинского района от 28.04.2017 №174 о системе оплаты труда  руководителей и  из заместителей и главных бухгалтеров  муниципальных учреждений муниципального образования Кривошеинский район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7. Приказ №14-1 от 01.02.2017 года по МБОУ «Красноярская СОШ»  об  утверждении  Положение «О системе   оплаты труда, работников муниципального  общеобразовательного учреждения «Красноярская  средняя общеобразовательная школа», с изменениями приказы  от 07.09.2018г№115, от  02.11.2018 №69-1, от 01.11.2018 №69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8. Приказ №59 от 01.09.2018 года «О компенсационных и стимурирующих выплат   на 1-е полугодие 2018-2019 года», с изменением от 30.11.2018 №77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9 Тарификационный список  педагогических работников МБОУ «Красноярская СОШ» на 2017-2018  годов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10. Штатное расписание  МБОУ «Красноярская СОШ», приказ№47  от 02.07.2018 года;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1 Штатные расписании МБОУ «Красноярская СОШ» утвержденные Приказами от 09.01.2018№1-1, от 01.09.2018 года №59  на первое полугодие  2017-2018 учебного года, №1-09.01.2018 на второе полугодие  2017-2018 учебного года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12. Приказ  об утверждении  линейных норм расхода  топлива  на автомобили   используемых в МБОУ «Красноярская СОШ» от 15.04.2019 №469, от 01.11.2018 №137.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3. Приказы директора   МБОУ «Красноярская СОШ» по личному составу.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4. Приказ директора МБОУ «Красноярская СОШ» от 11.11.2015 №135-1 «О  праве подписи».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15. Постановление  Администрации Кривошеинского района от 07.04.2016 №122 об утверждении  порядка составления  и утверждения  плана финансово-хозяйственной деятельности  муниципальных учрежденияй муниципального образования Кривошеинский район.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6. Планы финансово-хозяйственной деятельности МБОУ «Красноярская СОШ»на  2017-2018 годы.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7. Отчет о выполнение муниципального задания в МБОУ «Красноярская СОШ» за 2018 год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18. Первичные учетные документы и регистры бухгалтерского учета(журналы операций, главная книга, годовые отчеты) за 2017-2018 годы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2  Проверка правильности ведения кассовых операций, инвентаризация наличных денежных средств в кассе, проверка соблюдения сохранности денежных средств в кассе. Проверка полноты оприходования в кассу денежных средств, полученных из учреждения банка. Проверка соблюдения установленного лимита остатков денежных средств в кассе. Проверка соблюдения достоверности и законности банковских операций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соответствии с Указаний Банка России  от 11.03.2014 №3210-У «О порядке ведения кассовых операций на территории РФ» в учреждении МБОУ «Красноярская СОШ» ведется кассовая книга (ф.0310004). При снятии  остатков кассовой  наличности  в кассе МБОУ «Красноярская СОШ» у подотчетного лица Ткачевой Е.В., остаток наличных денежных средств составил 0,00 рублей(инвентаризационная опись №1  от  10.07.2019 года) расхождений с записью  остатка в кассовой книге  не установлено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Согласно представленным расчетам на 01 января установлены муниципальному  бюджетному учреждению «Красноярская СОШ» следующие  лимиты остатков кассы:-</w:t>
      </w:r>
    </w:p>
    <w:p>
      <w:pPr>
        <w:pStyle w:val="Normal"/>
        <w:rPr/>
      </w:pPr>
      <w:r>
        <w:rPr>
          <w:rStyle w:val="Emphasis"/>
          <w:i w:val="false"/>
        </w:rPr>
        <w:t>на 2017 год -  16701,75 рублей;</w:t>
      </w:r>
    </w:p>
    <w:p>
      <w:pPr>
        <w:pStyle w:val="Normal"/>
        <w:rPr/>
      </w:pPr>
      <w:r>
        <w:rPr>
          <w:rStyle w:val="Emphasis"/>
          <w:i w:val="false"/>
        </w:rPr>
        <w:t>на 2018 год – 16707,75 рублей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Кассовые операции осуществляются согласно требованиям Указаний Банка России   от 11.03.2014г. № 3210-У «Порядка ведения кассовых операций на территории РФ»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Денежные  средства по оказанию услуг за посещение детей в детском саду  зачисляются  через сбербанк на  лицевой счет учреждения МБОУ «Красноярская СОШ» по безналичному расчету, средства поступившие   на лицевой счет  МБОУ «Красноярская СОШ» за 2017 год (родительская плата)  составила в объеме   498,8 тысяч рублей в 2018 году поступление денежных средств(родительской платы) на лицевой счет  МБОУ «Красноярская СОШ»  составила  в объеме 485,4 тысячи рублей,  что соответствует данным (ф.0503737)годового отчета об исполнении учреждением плана финансово-хозяйственной деятельности МБОУ «Красноярская СОШ»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Движение денежных средств по лицевому счете  МБОУ «Красноярская СОШ» за  2017 год  составили в объеме  24247,4 тысячи рублей  по видам доходов:-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Собственные доходы составили в сумме 498,8 тысячи рублей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Субсидии на выполнение государственного муниципального задания  составили в сумме 18365,5 тысяч рублей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Субсидии на иные цели составили  в сумме  5383,1 тысячи  рублей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Расход средств с лицевого  счета  в банке МБОУ «Красноярская СОШ»  составил в сумме 24246,9  тысяч рублей или 100% к плановым назначениям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ходе проверки по  выпискам банка установлено поступление  и списание   денежных средств с лицевого счета  МБОУ «Красноярская СОШ»(0503737) за  2018  год составило в объеме  26920,7 тысячи рублей по видам доходов:-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Собственные доходы учреждения  составили в сумме 485,4 тысячи  рублей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Субсидии на выполнение государственного муниципального задания составили  в сумме 22108,2  тысячи  рублей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Субсидии на иные цели составили  в сумме 4281,2 тысячи  рублей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Расход средств с лицевого  счета учреждения за 2018 год  составил в сумме 26875,3  тысячи рублей или 99,8% к плановым назначениям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ходе контрольного мероприятия не целевого использования денежных средств по кассовым, и банковским  операциям не установлено.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3.Проверка правильности учета и сохранности нефинансовых активов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3.1 Учет и сохранность основных средств.</w:t>
      </w:r>
    </w:p>
    <w:p>
      <w:pPr>
        <w:pStyle w:val="Normal"/>
        <w:rPr/>
      </w:pPr>
      <w:r>
        <w:rPr>
          <w:rStyle w:val="Emphasis"/>
          <w:i w:val="false"/>
        </w:rPr>
        <w:t>3.2 Учет и сохранность материальных  запасов,</w:t>
      </w:r>
    </w:p>
    <w:p>
      <w:pPr>
        <w:pStyle w:val="Normal"/>
        <w:rPr/>
      </w:pPr>
      <w:r>
        <w:rPr>
          <w:rStyle w:val="Emphasis"/>
          <w:i w:val="false"/>
        </w:rPr>
        <w:t>3.3 Учет на забалансовых счетах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3.1 Учет нефинансовых активов ведется в соответствии с  разделом 1  п.6 -13  методического указания по  бухгалтерскому учету основных средств от 16.12.2010 г.№ 174н « Об утверждении плана счетов  бухгалтерского учета бюджетных учреждениях».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сновные средства находятся  на ответственном хранении  у должностных лиц  с подотчетными  лицами  заключены  договора  о полной индивидуальной материальной ответственности.</w:t>
      </w:r>
    </w:p>
    <w:p>
      <w:pPr>
        <w:pStyle w:val="Normal"/>
        <w:spacing w:before="240" w:after="0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 первое января 2019 года основных средств в  МБОУ «Красноярская СОШ» по данным  годовой отчетности (ф. 0503730 баланс) отражено по первоначальной стоимости в объеме  25514,5 тысяч  рублей,  что не соответствует данным синтетического учета ( ф. 0504072 главная книга) и данным аналитического учет (оборотная ведомость  учета нефинансовых активов ( ф. 0504045) в тыс. рублях.</w:t>
        <w:tab/>
        <w:tab/>
        <w:tab/>
        <w:tab/>
        <w:t xml:space="preserve">   </w:t>
        <w:tab/>
        <w:tab/>
        <w:tab/>
        <w:t>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70"/>
        <w:gridCol w:w="1430"/>
        <w:gridCol w:w="2126"/>
        <w:gridCol w:w="212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Баланс(ф.0503730)</w:t>
            </w:r>
          </w:p>
          <w:p>
            <w:pPr>
              <w:pStyle w:val="Normal"/>
              <w:spacing w:before="240" w:after="0"/>
              <w:rPr>
                <w:i w:val="false"/>
                <w:i w:val="false"/>
              </w:rPr>
            </w:pPr>
            <w:r>
              <w:rPr>
                <w:i w:val="false"/>
              </w:rPr>
              <w:t>на 01.01.2019 год (тыс.ру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Главная книга(ф..0504072)</w:t>
            </w:r>
          </w:p>
          <w:p>
            <w:pPr>
              <w:pStyle w:val="Normal"/>
              <w:spacing w:before="240" w:after="0"/>
              <w:rPr>
                <w:i w:val="false"/>
                <w:i w:val="false"/>
              </w:rPr>
            </w:pPr>
            <w:r>
              <w:rPr>
                <w:i w:val="false"/>
              </w:rPr>
              <w:t>на 01.01.2019год (тыс. руб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Отклонение +; - от от(ф.0503730)</w:t>
            </w:r>
          </w:p>
          <w:p>
            <w:pPr>
              <w:pStyle w:val="Normal"/>
              <w:spacing w:before="240" w:after="0"/>
              <w:rPr>
                <w:i w:val="false"/>
                <w:i w:val="false"/>
              </w:rPr>
            </w:pPr>
            <w:r>
              <w:rPr>
                <w:i w:val="false"/>
              </w:rPr>
              <w:t>(тыс. 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оротная ведомость</w:t>
            </w:r>
          </w:p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(ф. 0504045)</w:t>
            </w:r>
          </w:p>
          <w:p>
            <w:pPr>
              <w:pStyle w:val="Normal"/>
              <w:spacing w:before="24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Отклонение+;-  от (ф. 050373)</w:t>
            </w:r>
          </w:p>
          <w:p>
            <w:pPr>
              <w:pStyle w:val="Normal"/>
              <w:spacing w:before="24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тыс.руб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25514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2242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-308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224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-3104,3</w:t>
            </w:r>
          </w:p>
        </w:tc>
      </w:tr>
    </w:tbl>
    <w:p>
      <w:pPr>
        <w:pStyle w:val="Normal"/>
        <w:ind w:firstLine="708"/>
        <w:rPr/>
      </w:pPr>
      <w:r>
        <w:rPr>
          <w:rStyle w:val="Emphasis"/>
          <w:i w:val="false"/>
        </w:rPr>
        <w:t>Отклонение данных (ф.0504072 главная книга)  и данных показанных  в годовой отчетности (ф.0503730) составила в объеме 3085,6 тысяч рублей, отклонение  данных отраженных в оборотной ведомости (ф. 0504045) и данным годовой отчетности (ф. 0503730) составили на 01.01.2019 года  в объеме 3104,3 тысячи рублей, что является нарушением  п.3 Инструкции от 01.12.2010№157н и п1 ст.13 Закона  от 06.11.2011 №402-ФЗ  и нарушение п.9 Приказа Минфина РФ от 31.12.2016 №260н о представлении бухгалтерской отчетности.</w:t>
      </w:r>
    </w:p>
    <w:p>
      <w:pPr>
        <w:pStyle w:val="Normal"/>
        <w:spacing w:before="240" w:after="0"/>
        <w:ind w:firstLine="708"/>
        <w:rPr/>
      </w:pPr>
      <w:r>
        <w:rPr>
          <w:rStyle w:val="Emphasis"/>
          <w:i w:val="false"/>
        </w:rPr>
        <w:t>В ходе контрольного мероприятия установлено, что по данным синтетического(главная книга  ф. 0504072) и  оборотной ведомости  учета нефинансовых активов(ф. 0504035) не отражены  следующие объекты  на сумму 1366,6 тысяч рублей:-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здание 1-этажное  275,1кв.м свидетельство о государственной  регистрации  права от 14.05.2014 года кадастровый номер 70:09:0103002:768  первоначальная стоимость объекта  1085,1 тысяч рублей, инвентарная карточка учета основных средств  №282 зарегистрирована 11.07.2019 года(заполнена в период проверки), что является  нарушением п.1 ст.10 Закона от 06.11.2011 №402-ФЗ и нарушение п.9 Приказа Минфина РФ от 31.12.2016 №260н о представлении бухгалтерской отчетности.</w:t>
      </w:r>
    </w:p>
    <w:p>
      <w:pPr>
        <w:pStyle w:val="Normal"/>
        <w:spacing w:before="240" w:after="0"/>
        <w:ind w:firstLine="708"/>
        <w:rPr/>
      </w:pPr>
      <w:r>
        <w:rPr>
          <w:rStyle w:val="Emphasis"/>
          <w:i w:val="false"/>
        </w:rPr>
        <w:t>-здание 1-этажное 20,5 кв.м. свидетельство о государственной  регистрации  права от 23.07.2012года кадастровый номер 70-/70-07/125/2006-431первоначальная стоимость  объекта 146,9 тысяч рублей, инвентарная карточка учета основных средств  №269 зарегистрирована 11.07.2019 года(заполнена в период проверки), что является нарушением п.1 ст.10 Закона от 06.11.2011 №402-ФЗ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 здание 1-этажное  нежилое 80,4 кв.м. свидетельство о государственной  регистрации  права от 23.07.2012года кадастровый номер 70-/70-07/125/2006-430 первоначальная стоимость  объекта 134,6 тысяч рублей, инвентарная карточка учета основных средств  №273 зарегистрирована 11.07.2019 года(заполнена в период проверки), что является нарушением п.1 ст.10 Закона от 06.11.2011 №402-ФЗ и нарушение п.9 Приказа Минфина РФ от 31.12.2016 №260н о представлении бухгалтерской отчетности;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ходе контрольного мероприятия установлено, отсутствие  спортивной площадки  стоимостью 330,0 тысяч рублей, оплаченной в декабре 2018 года(платежное поручение от 21.12.2018 №19834, от 21.12.2018 №19835) поставщику  ООО «Форма ПРО»,  с поставщиком  ООО «Форма ПРО» заключен договор №б/н от 22.12.2018 года на предмет сохранности  имущества  в течении 5-ти месяцев, на период проверки спортивная  площадка  на территорию  школы не завезена и  не установлена, что является нарушением п.1 ст.10 Закона от 06.11.2011 №402-ФЗ,  и  нарушение п.9 Приказа Минфина РФ от 31.12.2016 №260н, несвоевременное оприходование и неиспользуемое  имущество, приобретенное за счет бюджетных средств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ходе контрольного мероприятия проведена выборочная  инвентаризация основных средств у подотчетного лица  Сизова С.Ю. (инвентаризационная опись от 10.07.2019 года№ 2) на сумму 12231,2 тысячи рублей, фактическое наличие  нефинансовых активов  выборочно проверенных  в ходе контрольного мероприятия,  соответствует данным отраженных  в регистах бухгалтерского учета.</w:t>
      </w:r>
    </w:p>
    <w:p>
      <w:pPr>
        <w:pStyle w:val="Normal"/>
        <w:spacing w:before="240" w:after="0"/>
        <w:ind w:firstLine="708"/>
        <w:rPr/>
      </w:pPr>
      <w:r>
        <w:rPr>
          <w:rStyle w:val="Emphasis"/>
          <w:i w:val="false"/>
        </w:rPr>
        <w:t>В ходе контрольного мероприятия проведена выборочная  инвентаризация основных средств у подотчетного лица  Тетериной И.Г. (инвентаризационная опись от 10.07.2019 года№3) на сумму 22,6 тысяч рублей, фактическое наличие   основных средств   выборочно проверенных у подотчетного лица   в ходе контрольного мероприятия,  соответствует данным отраженных  в регистах бухгалтерского учета.</w:t>
      </w:r>
    </w:p>
    <w:p>
      <w:pPr>
        <w:pStyle w:val="Normal"/>
        <w:spacing w:before="240" w:after="0"/>
        <w:ind w:firstLine="708"/>
        <w:rPr/>
      </w:pPr>
      <w:r>
        <w:rPr>
          <w:rStyle w:val="Emphasis"/>
          <w:i w:val="false"/>
        </w:rPr>
        <w:t>Поступление перемещение и выбытие основных средств оформляются актами приема-передачи, накладными на перемещение, актами на списания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 xml:space="preserve">Анализ движения  бюджетных  нефинансовых активов в  2018 году   (ф.0503768) годовой отчетности   муниципального бюджетного общеобразовательного учреждения «Красноярская СОШ» в </w:t>
      </w:r>
    </w:p>
    <w:p>
      <w:pPr>
        <w:pStyle w:val="Normal"/>
        <w:spacing w:lineRule="auto" w:line="480"/>
        <w:ind w:left="6372" w:firstLine="708"/>
        <w:rPr/>
      </w:pPr>
      <w:r>
        <w:rPr>
          <w:rStyle w:val="Emphasis"/>
          <w:i w:val="false"/>
        </w:rPr>
        <w:t>таблица №2( в тыс. руб.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14"/>
        <w:gridCol w:w="1914"/>
        <w:gridCol w:w="1914"/>
        <w:gridCol w:w="191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лич.нач.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ступ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бы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лич.кон.го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новные средства (всего) в т.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399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6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5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5514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ежил.помещ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58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36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949,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ашины  и  обору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77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9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3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840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рансп.ср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30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305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из.хоз.инве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46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5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715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ч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86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4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08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704,8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Балансовая стоимость основных средств  на 01.01.2018 года составляла 23997,9  тысяч рублей. По состоянию на 31.12.2018 года балансовая стоимость  нефинансовых активов составила в сумме  25514,5тысяч рублей.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Увеличение нефинансовых активов за 2018 год составило 6,3%, в том числе за счет увеличения стоимости:-</w:t>
      </w:r>
    </w:p>
    <w:p>
      <w:pPr>
        <w:pStyle w:val="Normal"/>
        <w:rPr/>
      </w:pPr>
      <w:r>
        <w:rPr>
          <w:i w:val="false"/>
        </w:rPr>
        <w:t>-</w:t>
      </w:r>
      <w:r>
        <w:rPr>
          <w:rStyle w:val="Emphasis"/>
          <w:i w:val="false"/>
        </w:rPr>
        <w:t xml:space="preserve"> нежилые  помещении  на 1366,6 тысяч рублей;</w:t>
      </w:r>
    </w:p>
    <w:p>
      <w:pPr>
        <w:pStyle w:val="Normal"/>
        <w:rPr/>
      </w:pPr>
      <w:r>
        <w:rPr>
          <w:rStyle w:val="Emphasis"/>
          <w:i w:val="false"/>
        </w:rPr>
        <w:t>- машины и оборудование на 67,6 тысяч рублей;</w:t>
      </w:r>
    </w:p>
    <w:p>
      <w:pPr>
        <w:pStyle w:val="Normal"/>
        <w:rPr/>
      </w:pPr>
      <w:r>
        <w:rPr>
          <w:rStyle w:val="Emphasis"/>
          <w:i w:val="false"/>
        </w:rPr>
        <w:t>- производственно- хозяйственный  инвентарь на  247,5тысяч  рублей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остановлением Главы Кривошеинского района от 09.11.2004 №447 муниципальному  общеобразовательному учреждению «Красноярская средняя общеобразовательная школа» передан (бессрочное) пользование  земельный участок, категория земель, земли населенных пунктов, разрешено использование в целях эксплуатации  и обслуживание объектов образования, общая площадь 16990 кв.м , адрес Томская область Кривошеинский район, село Красный Яр ул. Базарная 5, кадастровый номер:№70-70-07/147/2005-068. Свидетельство о государственной регистрации права Управление Федеральной службы государственной регистрации, кадастра и картографии по Томской области от 18.01.2006 года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ходе проверки фактов списания  основных средств до истечения сроков их эксплуатации не установлено. Сроки эксплуатации основных средств определены 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01.01.2002г. №1 (с учетом внесения в него изменений и дополнений)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Расчет годовой нормы амортизации проводится  линейным способом исходя из первоначальной стоимости основных  средств и нормы амортизации,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    «Амортизация»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Аналитический учет по счету 010400 «Амортизация» ведется в оборотной  ведомости по основным средствам с указанием входящего сальдо по начисленной амортизации в разрезе каждого объекта учета основных средств, в соответствии с п.90  Инструкции «Об утверждении Единого плана счетов бухгалтерского учета» приказ от 01.12.2010г. №157н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3.2  На  забалансовом счете МБОУ « Красноярская СОШ»  числятся  ценности не отнесенные к основным средствам в соответствии с требованиями Общероссийского классификатора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основных фондов(ОКОФ)ОК 013-94, утвержденного постановлением Госстандарта России от 26.12.1994г. №359(с изменениями от 14.04.1998)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о состоянию на 01.01.2019 года  учет материальных ценностей ведется  на   забалансовом счете 21 «Основные средства стоимостью до 3,0 тысяч рублей включительно в эксплуатации» по данным аналитического учета  составляют  в сумме 1737,8 тысяч  рублей, отражение стоимости  основных средств на  забалансовом счете 21  в годовой отчетности  не показано, что является нарушением  п.19 Приказа Минфина  РФ от 26.12.2010 №191н,  и  п.9 Приказа Минфина РФ от 31.12.2016 №260н, «О представлении бухгалтерской отчетности»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На объекты основных средств, стоимостью до 3,0 тысяч рублей амортизация в проверяемом периоде не начислялась.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3.3   На счете 010500 «Материальные запасы»  ведется учет материальных запасов в  соответствии  п.99  Инструкции «Об утверждении Единого плана счетов бухгалтерского учета» приказ от 01.12.2010г. №157н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«Материальные запасы»  находятся на ответственном  хранении у должностных лиц,  с каждым подотчетным лицом заключены договора  о полной индивидуальной  ответственности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 xml:space="preserve">По данным годовой отчетности (форма 0503730 баланс) стоимость материальных запасов составила 1674,2 тысячи рублей , что не соответствует данным отраженным в (ф. 0504072 главная книга) и (ф. 0504035) оборотная ведомость аналитического учета материальных запасов, что показано </w:t>
        <w:tab/>
        <w:tab/>
        <w:tab/>
        <w:tab/>
        <w:tab/>
        <w:t>в таблице №3 (в 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70"/>
        <w:gridCol w:w="1430"/>
        <w:gridCol w:w="2268"/>
        <w:gridCol w:w="212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Баланс(ф.0503730)</w:t>
            </w:r>
          </w:p>
          <w:p>
            <w:pPr>
              <w:pStyle w:val="Normal"/>
              <w:spacing w:before="240" w:after="0"/>
              <w:rPr>
                <w:i w:val="false"/>
                <w:i w:val="false"/>
              </w:rPr>
            </w:pPr>
            <w:r>
              <w:rPr>
                <w:i w:val="false"/>
              </w:rPr>
              <w:t>на 01.01.2019 год (тыс.ру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Главная книга(ф..0504072)</w:t>
            </w:r>
          </w:p>
          <w:p>
            <w:pPr>
              <w:pStyle w:val="Normal"/>
              <w:spacing w:before="240" w:after="0"/>
              <w:rPr>
                <w:i w:val="false"/>
                <w:i w:val="false"/>
              </w:rPr>
            </w:pPr>
            <w:r>
              <w:rPr>
                <w:i w:val="false"/>
              </w:rPr>
              <w:t>на 01.01.2019год (тыс. руб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Отклонение +; - от от(ф.0503730)</w:t>
            </w:r>
          </w:p>
          <w:p>
            <w:pPr>
              <w:pStyle w:val="Normal"/>
              <w:spacing w:before="240" w:after="0"/>
              <w:rPr>
                <w:i w:val="false"/>
                <w:i w:val="false"/>
              </w:rPr>
            </w:pPr>
            <w:r>
              <w:rPr>
                <w:i w:val="false"/>
              </w:rPr>
              <w:t>(тыс. 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Оборотная ведомость(ф. 0504035)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Отклонение от (ф. 0503730)(тыс.руб.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1674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1390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-2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130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</w:rPr>
              <w:t>-365,0</w:t>
            </w:r>
          </w:p>
        </w:tc>
      </w:tr>
    </w:tbl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арушение п.1 ст.10 Закона от 06.11.2011 №402-ФЗ,  и  нарушение п.9 Приказа Минфина РФ от 31.12.2016 №260н о представлении бухгалтерской отчетности, несвоевременное оприходование  материальных запасов, приобретенных за счет бюджетных средств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ходе контрольного мероприятия проведена выборочная  инвентаризация    хозяйственных ценностей у подотчетного лица Сизова С.Ю.(инвентаризационная ведомость№4 от 10.07.2019года  на сумму 64098 рублей ) по результатам проверки установлены излишки  на сумму 40000 рублей(объяснительная  прилагается)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На период контрольного мероприятия школьная столовая  не работала(отпуск) к проверке представлена  инвентаризационная опись №5  о снятие остатков продуктов питания на 28.06.2019 года в складе  у материально-ответственного лица столовой МБОУ «Красноярская СОШ»  Игольниковой И.Г. на сумму 15930,85 рублей,   данные аналитического учета сверить  с данными синтетического учета счета 010532 «продукты питания» отраженные в главной книге на 01.07.2019 года) нет возможным (не представлена главная книга), что является нарушением п.117, п.119 Инструкции 157-н, п.1 ст.10 Федерального Закона №402-ФЗ.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реждением  МБОУ «Красноярская СОШ» на основании  распоряжения  Минтранса России от 14.03.2008г. №АМ-23-р, издан приказ Управления образования  Администрации Кривошеинского района от 30.10.2018г. №176 «О применении  линейных норм  расхода топлива на автомобильном транспорте с применением  зимних надбавок к норме расхода топлава (приказ №137 от 01.11.2018 года) по МБОУ «Красноярская СОШ».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сход ГСМ по путевым листам  ведется в соответствии с  применением нормам расхода  топлив и ГСМ  на основании приказа №137 от 01.11.2018 года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 результатом проверки установлено, что ГСМ  списывается на основании путевых листов, в которых отражается пробег автомобиля, расход топлива по норме и фактический расход, остаток ГСМ на начало дня и  остаток ГСМ  на конец дня в баке автомобиля, фактов списания ГСМ сверх норм расхода ГСМ не установлено. Путевые листы регистрируются в журнале  выдачи путевых листов ответственным  лицом по  ведению учета движения автотранспорта данного учреждения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нарушение п.1.5 Приказа  Минфина РФ от 13.06.1995г. №49 «Об утверждении методических указаний по инвентаризации  имущества и финансовых обязательств»- не проводилась ежегодная инвентаризация  материальных запасов в целях достоверности  фактического наличие  материальных запасов отраженных в бухгалтерском учете  МБОУ «Красноярская СОШ»за 2017-2018 годы.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4.    Проверка состояния расчетов с дебиторами и кредиторами</w:t>
      </w:r>
      <w:r>
        <w:rPr>
          <w:rStyle w:val="Emphasis"/>
          <w:i w:val="false"/>
        </w:rPr>
        <w:t>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4.1   Учет расчетов «С поставщиками и подрядчиками» ведется  счет 03020 «Расчеты по выданным авансам»  по МБОУ «Красноярская СОШ»  в разрезе кредиторов  на  01.01.2019 года в журнале операций №4 «Расчеты с поставщиками и подрядчиками»   числится кредиторская задолженность в сумме 729,8 тысяч  рублей, по данным (ф.0504072главная книга)синтетического учета   кредиторская задолженность на 01.01.2019 года показана  в сумме 2172,9 тысяч рублей и дебиторская задолженность на данный период составила 356,8 тысяч рублей, по следующим  счетам в тыс. рублей:-</w:t>
        <w:tab/>
        <w:tab/>
        <w:tab/>
        <w:tab/>
        <w:tab/>
        <w:tab/>
        <w:tab/>
        <w:tab/>
        <w:tab/>
        <w:t>таблица №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59"/>
        <w:gridCol w:w="1092"/>
        <w:gridCol w:w="1020"/>
        <w:gridCol w:w="1001"/>
        <w:gridCol w:w="1001"/>
        <w:gridCol w:w="1125"/>
        <w:gridCol w:w="1092"/>
        <w:gridCol w:w="91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егист р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умма по Д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 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чет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чет 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чет 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чет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чет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чет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Журнал операций №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2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4,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лавная 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5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7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т 35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58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75,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клонение+:-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л. книг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+35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+144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+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+356,8дт -35,8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+149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28,5</w:t>
            </w:r>
          </w:p>
        </w:tc>
      </w:tr>
    </w:tbl>
    <w:p>
      <w:pPr>
        <w:pStyle w:val="Normal"/>
        <w:ind w:firstLine="708"/>
        <w:rPr/>
      </w:pPr>
      <w:r>
        <w:rPr>
          <w:rStyle w:val="Emphasis"/>
          <w:i w:val="false"/>
        </w:rPr>
        <w:t>Из объяснительной главного бухгалтера(прилагается), что в 2017-2018 годах в программа «Парус-бухгалтерия» не произведены операции по закрытию финансового года,  годовой отчет за 2017-2018 годы представлен по данным АЦК-финансы, что является нарушением п.7 Приказа Минфина Рф от 28.12.2010 года №191-н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ходе проверке по данным аналитического учет установлены кредиторская задолженность основных поставщиков и подрядчиков:-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 ОАО «Ростелеком»  на сумму 36,5 тысяч рублей, предоплата услуг связи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 ОАО «Сиблестрейд» на сумму 46,9 тысяч  рублей, коммунальные услуги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 ООО «МИЦ» на сумму 12,2 тысячи рублей;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МБУЗ «Кривошеинская ЦРБ» на сумму 15,7 тысяч рублей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ООО «Класс-Т» на сумму 64,6 тысяч рублей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 ООО «Орфей» на сумму 26,0 тысяч рублей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ООО «УчСервис» на сумму 99,1 тысячи рублей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 ИП Хворых на сумму 25,6 тысяч рублей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 ООО «Форма ПРО» на сумму 330,0 тысяч рублей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ходе проверки установлено, что форма 05036769 «Сведения о дебиторской и кредиторской задолженности учреждения» МБОУ «Красноярская СОШ» не представлена, что  является нарушением  статьи 11 Федерального закона №402-ФЗ «О бухгалтерском учете» п.1,5 Методических указаний по проведению инвентаризации №49 от 31.12.1995 года, п.1.12  п.1.14 Учетной политики  МБОУ «Красноярская СОШ» за 2017-2018 годы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5. Проверка начисления и выплаты заработной платы. Проверка расчетов с подотчетными лицами. Проверка соблюдения сроков представления отчетов и обоснованности расходования подотчетных сумм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5.1 Порядок формирования  фонда оплаты труда работников МБОУ «Красноярская средняя общеобразовательная школа»  в 2017-2018 году определены  нормативно-правовыми актами: -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 Положение о системе  оплаты труда  работников  МБОУ «Красноярская СОШ»  утвержденное  директором школы приказ №14-1  от 01.02.2017года с изменениями от 07.09.2018 года №115;</w:t>
      </w:r>
    </w:p>
    <w:p>
      <w:pPr>
        <w:pStyle w:val="Normal"/>
        <w:ind w:left="120" w:firstLine="588"/>
        <w:rPr/>
      </w:pPr>
      <w:r>
        <w:rPr>
          <w:rStyle w:val="Emphasis"/>
          <w:i w:val="false"/>
        </w:rPr>
        <w:t>- Федеральный закон  от 29.12.2012г.№273-ФЗ «Об образовании в Российской Федерации»;</w:t>
      </w:r>
    </w:p>
    <w:p>
      <w:pPr>
        <w:pStyle w:val="Normal"/>
        <w:ind w:left="120" w:firstLine="588"/>
        <w:rPr/>
      </w:pPr>
      <w:r>
        <w:rPr>
          <w:rStyle w:val="Emphasis"/>
          <w:i w:val="false"/>
        </w:rPr>
        <w:t>- Постановление Томской области  от 12.082013г№149-ОЗ «Об образовании в Томской области» с внесением изменений от 18.01.2017года №7а;</w:t>
      </w:r>
    </w:p>
    <w:p>
      <w:pPr>
        <w:pStyle w:val="Normal"/>
        <w:ind w:left="120" w:firstLine="588"/>
        <w:rPr/>
      </w:pPr>
      <w:r>
        <w:rPr>
          <w:rStyle w:val="Emphasis"/>
          <w:i w:val="false"/>
        </w:rPr>
        <w:t>- Постановление Администрации Кривошеинского района от 30.01.20117года №34»Об образовании в Кривошеинском районе»;</w:t>
      </w:r>
    </w:p>
    <w:p>
      <w:pPr>
        <w:pStyle w:val="Normal"/>
        <w:ind w:left="120" w:firstLine="588"/>
        <w:rPr/>
      </w:pPr>
      <w:r>
        <w:rPr>
          <w:rStyle w:val="Emphasis"/>
          <w:i w:val="false"/>
        </w:rPr>
        <w:t>-Приказ «О компенсационных  и стимулирующих  выплат на 1 полугодие 2018-2019 года от 01.09.2018 года №59, с изменениями от 01.11.2018 года №69;</w:t>
      </w:r>
    </w:p>
    <w:p>
      <w:pPr>
        <w:pStyle w:val="Normal"/>
        <w:ind w:left="120" w:firstLine="588"/>
        <w:rPr/>
      </w:pPr>
      <w:r>
        <w:rPr>
          <w:rStyle w:val="Emphasis"/>
          <w:i w:val="false"/>
        </w:rPr>
        <w:t>-Приказ «Об утверждении штатного расписания МБОУ «Красноярская СОШ» от 02.07.2018 года №47, с внесением изменений от 01.09,2018 года №59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Постановление  Губернатора Томской области  от 10.02.2012 года №13 «Об утверждении ежемесячной  стипендии  Губернатора Томской области  молодым учителям областных государственных и муниципальных образовательных организаций Томской области, (далее Постановление Губернатора Томской области от 10.02.2012г. №13)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Тарификации педагогических  работников МБОУ «Красноярская СОШ» на 01.09.2017 год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 Постановление Администрации Кривошеинского района от 28.04.2017 №174 о системе оплаты труда руководителей, из заместителей и главных бухгалтеров  муниципальных учреждений муниципального образования Кривошеинский район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Начисление заработной платы  работникам  МБОУ Красноярской средней общеобразовательной школе  ведется  в соответствии утвержденных  тарификационных списков и штатных расписаний  на  2017-2018  годы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Фонд оплаты труда с начислениями МБОУ «Красноярская СОШ» в 2017году установлен в объеме 18938,6  тысяч   рублей, фактическое исполнение  фонда оплаты труда за 2017 год  составило 18938,6   тысячи рублей, или 100% к установленному  фонду оплаты труда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Фонд оплаты труда с начислениями МБОУ «Красноярская СОШ»  в 2018 году установлен в сумме  21729,9 тысяч рублей, фактическое исполнение  фонда оплаты труда с начислениями за  2018 год   составил 21729,9  тысяч  рублей или  100% к установленному фонду оплаты труда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Должностные оклады установлены в соответствии утвержденных  тарификационных списков. Правильность и обоснованность  выплаты премий, других стимулирующих выплат  работникам учреждения соответствует Положению  о системе оплаты труда работникам МБОУ «Красноярская СОШ»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ходе контрольного мероприятия установлена выплата  стипендии Губернатора Томской области  двум  лучшим учителям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становление от 06.06.20125 №72 «Об учреждении  стипендии  Губернатора Томской области лучшим учителям  областных государственных и муниципальных  образовательных организаций на 2017-2018 годы » в следующих объемах :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2017 год  312480 рублей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2018 год 156200 рублей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Сумма выплаченных стипендий  Губернатора Томской области за 2017  и 2018 год составила 369680  рублей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нарушении п.3(приложение 5)Приказа Минфина РФ от 30.03.2015г.№52н с изменениями от 17.11.2017 года №194-н. «Об утверждены формы первичных учетных документов и регистров бухгалтерского учета», заполнены не все реквизиты  в  личных карточках(ф.0504417) работников и обслуживающего персонала, из 72  проверенных лицевых карточек за  2018 год,  заполнены  частично все  карточки,  или 100%, за 2018 год   нет подписи составителя, что  является нарушение п.2, п 6 и п.5 ст.9 Федерального закона №402-ФЗ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5.2  На счете 020800« Расчеты с подотчетными лицами» учитываются расчеты с подотчетными лицами по выданным в подотчет суммам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На 01.01.2018год по МБОУ «Красноярская СОШ»  по бюджетным средствам  остатков неиспользованных подотчетных денежных средств нет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6.  Анализ  исполнения плана финансово-хозяйственной деятельности  МБОУ «Красноярская СОШ»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Проверка соблюдения порядка и контроля формирования и выполнение  плана финансово-хозяйственной деятельности  и финансовое обеспечение  муниципального задания  МБОУ «Красноярская СОШ» на 2017-2018 годы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6.1 Основным документом, отражено  функционирование муниципального  бюджетного учреждения «Красноярская СОШ», является План финансово-хозяйственной деятельности(далее План-ФХД)общие требования  к формирования  плана финансово-хозяйственной деятельности государственного(муниципального) учреждения  установлены Приказом Минфина России №81н от 28.07.2010 г. «Общие требования к плану финансово-хозяйственной деятельности государственного(муниципального)учреждения»(далее Порядок №81н)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соответствии со статьей 69.2 Бюджетного кодекса, финансовое обеспечение  выполнения муниципального  задания осуществляется в виде субсидий  из местного бюджета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ри формировании муниципального задания на 2017 год, плановые показатели сформированы  в соответствии с пунктом 10  Порядка №81н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Субсидии на выполнение  муниципального задания и иные цели  представлены  на основании  Соглашения о порядке и условиях представления субсидии на финансовое обеспечение  выполнения  муниципального задания на оказание муниципальных услуг(выполнение работ )(далее Соглашение) заключенное между  муниципальным  казенным учреждением «Управление образования Администрации Кривошеинского района Томской области» и муниципальным бюджетным общеобразовательным учреждением «Красноярская  средняя общеобразовательная школа»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Соглашениями  о представлении  субсидий на финансовое обеспечение выполнения муниципального задания и порядке представления  субсидий на иные цели  на 2017 год заключено на  сумму 18927396   рублей в том числе: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Соглашение  о представлении субсидий на финансовое обеспечение  выполнение  муниципального задания  заключено на  сумму   17732100 рублей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Соглашение  о представлении субсидий на финансовое обеспечение  иных целей  заключено на   сумму 1195296  рублей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течение финансового года внесены изменения  в Соглашение  о представлении  субсидий на выполнение государственного задания в объеме 699616 рублей и Соглашение о представлении субсидий на иные цели в объеме 4188492 рубля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о данным отчета об исполнении учреждением плана финансово-хозяйственной деятельности(ф.0503737) МБОУ «Красноярская СОШ» субсидии  на финансовое обеспечение  выполнение муниципального задания и иных услуг представлено на сумму 23748078 рублей, изменение  в Соглашениях составили в сумме 18365510  рублей, в том числе  по субсидиям  финансового обеспечения выполнение муниципального задания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представленных к проверке  Планах-ФХД на 17.012017 года(размещен на сайте) и  на 22.12.2017 года с показателями субсидий на выполнение муниципального задания и субсидии на иные цели и собственные доходы    изменились,  в отношении первоначальных показателей,  отклонении представлены в  руб.: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5 (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417"/>
        <w:gridCol w:w="1276"/>
        <w:gridCol w:w="1417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ан ФХД 2017г. доходы на на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акт (0503737)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ов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ан ФХД 2017г. расходы на на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акт (0503737)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за 2017г.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кон.</w:t>
            </w:r>
            <w:r>
              <w:rPr>
                <w:rStyle w:val="Emphasis"/>
                <w:i w:val="false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клон-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 доходам за 2017г.+,-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клоне-е по расходам за 2017 г.+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убсидии на выполнен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773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8365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773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8365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33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334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195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38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19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38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187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187272</w:t>
            </w:r>
          </w:p>
        </w:tc>
      </w:tr>
      <w:tr>
        <w:trPr>
          <w:trHeight w:val="5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бственные доходы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98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98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29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29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9455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4246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9455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4246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791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791458</w:t>
            </w:r>
          </w:p>
        </w:tc>
      </w:tr>
    </w:tbl>
    <w:p>
      <w:pPr>
        <w:pStyle w:val="Normal"/>
        <w:ind w:firstLine="708"/>
        <w:rPr/>
      </w:pPr>
      <w:r>
        <w:rPr>
          <w:rStyle w:val="Emphasis"/>
          <w:i w:val="false"/>
        </w:rPr>
        <w:t>Отчет  об исполнении Плана ФХД (ф.0503737) за 2017 год по доходам составил  в сумме 24246854 рублей, увеличение составило в сумме 4791458 рублей или 124,6% к  первоначально запланированным  показателям  том числе:-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увеличения  субсидий на иные цели в сумме 4187272  рубля;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увеличение субсидий  на выполнение муниципального задания на 633416  рублей;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уменьшение собственных расходов на 29230 рублей.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По данным отчетной формы МБОУ «Красноярская СОШ» баланс(ф.0503721)   за 2017 год исполнение плана финансово-хозяйственной деятельности  по расходам составило в сумме 24085605  рублей, в том числе:-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- заработная  плата с начислениями составила 18975214  рублей или 77,6 % к общим расходам Плана ФХД.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Расходы за счет  собственных  доходов учреждения  исполнены  в сумме 514318 рублей, на закупку товаров, работ и услуг для обеспечения государственных(муниципальных) нужд или 97,4% к утвержденным показателям на 2017 год;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Расходы за счет субсидий  на иные цели заключенных по (Соглашению) на выполнение муниципального задания исполнены  в сумме  5084549 рублей в том числе:-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-расходы на выплату персоналу в сумме  3576794 рубля;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-закупки товаров, работ и услуг для обеспечения государственных(муниципальных) нужд в сумме 1467686 рублей;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расход иных (налогов) составил  в сумме  40069 рублей.</w:t>
      </w:r>
    </w:p>
    <w:p>
      <w:pPr>
        <w:pStyle w:val="Normal"/>
        <w:ind w:firstLine="708"/>
        <w:rPr/>
      </w:pPr>
      <w:r>
        <w:rPr>
          <w:i w:val="false"/>
        </w:rPr>
        <w:t>В представленных к проверке  Планах-ФХД на 10.01</w:t>
      </w:r>
      <w:r>
        <w:rPr>
          <w:rStyle w:val="Emphasis"/>
          <w:i w:val="false"/>
        </w:rPr>
        <w:t>.2018 года и  на 27.12.2018 года с показателями субсидий на выполнение муниципального задания и субсидии на иные цели и собственные доходы    изменились,  в отношении первоначальных показателей,  отклонении представлены:</w:t>
        <w:tab/>
        <w:tab/>
        <w:tab/>
        <w:tab/>
        <w:tab/>
        <w:tab/>
        <w:tab/>
        <w:tab/>
        <w:tab/>
        <w:t>таблица №6 (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417"/>
        <w:gridCol w:w="1276"/>
        <w:gridCol w:w="1417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ан ФХД 2018г. доходы на на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акт (0503737)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ов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ан ФХД 2018г. расходы на на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акт (0503737)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за 2018г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н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клон-е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 доходам за 2018г.+,-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клоне-е .по расходам за 2018 г.+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убсидии на выполнен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8555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2108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855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2108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552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5523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62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281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62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281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519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519453</w:t>
            </w:r>
          </w:p>
        </w:tc>
      </w:tr>
      <w:tr>
        <w:trPr>
          <w:trHeight w:val="5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бственные доходы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85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85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42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426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9846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687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9846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687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029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029162</w:t>
            </w:r>
          </w:p>
        </w:tc>
      </w:tr>
    </w:tbl>
    <w:p>
      <w:pPr>
        <w:pStyle w:val="Normal"/>
        <w:ind w:firstLine="708"/>
        <w:rPr/>
      </w:pPr>
      <w:r>
        <w:rPr>
          <w:rStyle w:val="Emphasis"/>
          <w:i w:val="false"/>
        </w:rPr>
        <w:t>Отчет  об исполнении Плана ФХД (ф.0503737) за 2018 год по доходам составил  в сумме 26875308 рублей, увеличение составило в сумме 7029162 рубля или 135,4% к  первоначально запланированным  показателям  том числе:-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увеличения  субсидий на иные цели в сумме -3519453  рубля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увеличение субсидий  на выполнение муниципального задания на 3552341  рубль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уменьшение собственных расходов на 42632рубля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о данным отчетной формы МБОУ «Красноярская СООШ» баланс(ф.0503721)   за 2018 год исполнение плана финансово-хозяйственной деятельности  по расходам составило в сумме 28855549  рублей, в том числе:-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 заработная  плата с начислениями составила 21924299  рублей или 81,6 % к общим расходам Плана ФХД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Расходы за счет  собственных  доходов учреждения  исполнены  в сумме 463793 рублей, на закупку товаров, работ и услуг для обеспечения государственных(муниципальных) нужд или 95,6% к утвержденным показателям на 2018 год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Расходы за счет субсидий заключенных по (Соглашению) на выполнение муниципального задания исполнены  в сумме  26875308 рублей в том числе:-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расходы на выплату персоналу в сумме  21924299 рублей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закупки товаров, работ и услуг для обеспечения государственных(муниципальных) нужд в сумме 4749046 рублей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расход иных (налогов) составил  в сумме  201963 рублей.</w:t>
      </w:r>
    </w:p>
    <w:p>
      <w:pPr>
        <w:pStyle w:val="Normal"/>
        <w:rPr/>
      </w:pPr>
      <w:r>
        <w:rPr>
          <w:rStyle w:val="Emphasis"/>
          <w:i w:val="false"/>
        </w:rPr>
        <w:t>Расходы  за счет субсидий представленных на   иные цели  исполнены  в сумме 3657306  рубля, в том числе:-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расходы на выплату персоналу составили  в сумме 2631584  рубля: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расходы на закупку товаров, работ и услуг для обеспечения государственных(муниципальных) нужд составили  в сумме 869482   рубля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 иные  социальные выплаты в сумме 156240 рублей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6.2</w:t>
        <w:tab/>
      </w:r>
      <w:r>
        <w:rPr>
          <w:rStyle w:val="Emphasis"/>
          <w:b/>
          <w:i w:val="false"/>
        </w:rPr>
        <w:t>Проверка соблюдения порядка  исполнения муниципального задания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соответствии  с Порядком формирования муниципального задания  Учреждением  в Управление образования представлены отчеты  о выполнении  муниципального задания  за 2017 год 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Муниципальное задание, утверждено  Приказом №44 от 27.01.2017 года Управлением образования Администрации Кривошеинского района  муниципальному бюджетному общеобразовательному учреждению «Красноярская средняя общеобразовательная школа» на 2018 год и плановые периоды 2019и 2020 годы по следующим показателям, характеризующие качество муниципальной услуги и объем  муниципальных услуг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6.2.1.Реализация основных общеобразовательных программ дошкольного образования</w:t>
      </w:r>
    </w:p>
    <w:p>
      <w:pPr>
        <w:pStyle w:val="Normal"/>
        <w:ind w:left="106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оказатели, характеризующие объем(содержание) муниципальных услуг: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.1 число воспитанников  47  человек, согласно отчета от 10.01.2019 года  об исполнение муниципального задания за 2018 год в части оказания муниципальных услуг  фактическое наполнение составило 45 воспитанников, отклонение 2 воспитанника, что составило  95,75% к плановым показателям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.2 степень удовлетворенности  потребности  населения в услугах дошкольного образования. не менее 70%, согласно отчета от 01.01.2019 года  фактическое исполнение составило 85%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6.2.2.</w:t>
      </w:r>
      <w:r>
        <w:rPr>
          <w:rStyle w:val="Emphasis"/>
          <w:b/>
          <w:i w:val="false"/>
        </w:rPr>
        <w:t>Реализация  основной  общеобразовательной  программы  начального  общего образования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оказатели, характеризующие объем(содержание) муниципальных услуг: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.2.1 число обучающихся 85 человек, согласно отчета от 10.01.2019 года  об исполнении муниципального задания  исполнение составило 67  учащихся, что составило 78,8% к плановым назначениями, доля  родителей (законных представителей), удовлетворенных условиями и качеством предоставляемой услуги не менее 70%, по данным отчета от 10.01.2019 года  за 2018 год процент составил 78,8%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.2.2 доля своевременно устраненных нарушений, выявленных в результате проверок органами исполнительной власти субъектов РФ, осуществляющих  функции по контролю и надзору в сфере образования составляет 0%, по данным отчета от 10.01.2019 года за 2018 год составила 0%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6.2.3.Реализация основной общеобразовательной программы основного общего образования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оказатели, характеризующие объем(содержание) муниципальных услуг: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Реализация  основных общеобразовательных  программ  дошкольного образования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.1 число обучающихся 73 человека, согласно отчета от 10.01.2019 года  фактическое  число обучающихся составило  74 человека  или 101,3% к плановым показателям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.2 уровень  освоения обучающимися  основной  общеобразовательной программы начального общего  образования и завершение первой ступени общего образования 100 %, согласно отчета от 10.01.2019 года  составил 100%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.3 уровень соответствия учебного плана требованиям ФГОС 100%, согласно представленного отчета от 10.01.2019 года составляет 100%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.4 доля родителей (законных представителей), удовлетворенных  условиями и качеством предоставляемой услуги не менее 70%, по данным отчета от 10.01.2019 года  за 2018 год процент составил 88%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п.5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составляет 0%, по данным  отчета от 10.01.2019 года за 2018 год составила 0%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 xml:space="preserve">6.2.4 </w:t>
      </w:r>
      <w:r>
        <w:rPr>
          <w:rStyle w:val="Emphasis"/>
          <w:b/>
          <w:i w:val="false"/>
        </w:rPr>
        <w:t>Реализация основной  общеобразовательной программы среднего общего образования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 xml:space="preserve">1. </w:t>
      </w:r>
      <w:r>
        <w:rPr>
          <w:rStyle w:val="Emphasis"/>
          <w:i w:val="false"/>
        </w:rPr>
        <w:t>Число обучающихся  12 человек, согласно отчета от 10.01.2019 за 2018 год фактическое количество обучающихся составило 24 человека или 200% к плановым показателям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2. уровень  освоения обучающимися  основной  общеобразовательной программы начального общего  образования и завершение первой ступени общего образования 100 %, согласно отчета от 10.01.2019 года  составил 100%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3. полнота реализации основной  общеобразовательной программы начального общего образования 100%,  согласно отчета от 10.01.2019 года составила 100%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4.доля родителей (законных представителей), удовлетворенных условиями и качеством предоставляемой услуги не менее 70%, по данным отчета от 10.01.2019 года  за 2018 год процент составил 80%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составил 0%, по данным отчета от 10.01.2019 года за 2018 год составила 0%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пунктах 1.2  и 2.2  отчета  об исполнении муниципального задания  отсутствует значения «допустимое  отклонение  от условных назначений показателя, характеризующего объем, при котором  муниципальное задание считается  выполненным(процентов)»,что не соответствует  требованиям  Порядка  формирования муниципального задания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7.  Исполнение  Федерального  закона  от 05.04.2013г. №44-ФЗ «О контрактной системе в сфере закупок товаров, работ, услуг для обеспечения муниципальных нужд» МБОУ « Красноярская СОШ»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ходе проверки осуществлены  следующие контрольные действия:  проверка наличия и соответствия конкурсной документации требованиям законодательства РФ, проверка соответствия заключенных государственных контрактов требованиям законодательства РФ, фактическое исполнение подрядчиком условий государственного контракта, наличие реестра закупок, осуществленных без заключения государственных контрактов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соответствии с Приказом Минэкономразвития России  №646/21н от 14.12.2010  Казначейства России и  №7н от 31.03.2015 года «Об особенностях размещения в ЕИС на официальном сайте Российской Федерации в информационно-телекоммуникационной сети «Интернет» для размещения информации  о размещении заказов на поставку товаров. работ, услуг планов-графиков на 2017 год. Решение «Об утверждении бюджета на 2017 год» было принято 24.12.2016 года. План-график объекта контроля был утвержден и опубликован на официальном сайте 11.01.201 7года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ходе проверки установлено, что закупки, осуществляемые конкуретным способом в 2017 году не проводились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 проверяемом периоде  за  2017 год  МБОУ «Красноярская средняя общеобразовательная школа»  проведены процедуры  размещение заказов на поставку товаров, выполнение работ, оказание услуг  на сумму 4675,0 тысяч рублей,  в том числе :-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 осуществлены две закупки у единственного поставщика в соответствии с п.4,п.8 ст.93 Федерального закона от 05.04.2013г. №44-ФЗ «О контрактной системе в сфере закупок товаров, работ, услуг     для обеспечения муниципальных нужд»  на сумму 527,0  тысяч рублей,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 заключено 12  сделок  в соответствии с п.5 ч.1 ст.93 Федерального закона №44-ФЗ, не превышающие 400,0 тысяч рублей на сумму 2311,8 тысяч рублей;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 заключено 64  сделки  в соответствии с п.4 ч.1 ст.93  Федерального закона №44-ФЗ, не превышающие 100,0 тысяч рублей на сумму 1836,2  тысячи  рублей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 проверяемом периоде  за  2018 год  МБОУ «Красноярская средняя общеобразовательная школа»  проведены  процедуры  размещение заказов на поставку товаров, выполнение работ, оказание услуг  на сумму 4591,3 тысячи рублей,  в том числе :-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 осуществлены две закупки у единственного поставщика в соответствии с п.4,п.8 ст.93 Федерального закона от 05.04.2013г. №44-ФЗ «О контрактной системе в сфере закупок товаров, работ,услуг     для обеспечения муниципальных нужд»  на сумму 600,0  тысяч рублей,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 заключено 12  сделок  в соответствии с п.5 ч.1 ст.93 Федерального закона №44-ФЗ, не превышающие 400,0 тысяч рублей на сумму 2116,2 тысячи рублей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  заключено 64  сделки  в соответствии с п.4 ч.1 ст.93  Федерального закона №44-ФЗ, не превышающие 100,0 тысяч рублей на сумму 1875,1  тысяч  рублей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8. Проверка   использования средств выделенных    из фонда непредвиденных расходов МО Кривошеинского района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Из Фонда непредвиденных расходов и средств местного бюджета муниципального образования Кривошеинского района для МБОУ «Красноярская СОШ» в 2017 году выделены, денежные средства в сумме  8,0 тысяч рублей:- распоряжением  от 04.12.2017г. № 402-приобретение  оборудования для освещения хоккейной коробки  МБОУ «Красноярская СОШ»;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В 2018 году  из фонда непредвиденных расходов и средств местного бюджета муниципального образования Кривошеинский район   было выделено  16,0 тысяч  рублей:-</w:t>
      </w:r>
    </w:p>
    <w:p>
      <w:pPr>
        <w:pStyle w:val="Normal"/>
        <w:rPr/>
      </w:pPr>
      <w:r>
        <w:rPr>
          <w:rStyle w:val="Emphasis"/>
          <w:i w:val="false"/>
        </w:rPr>
        <w:t>-распоряжениями от 06.11.2018 №343-р и от 13.12.2018 №414-р  на приобретение развивающих игр конструктора «Лего». Денежные средства поступившие из фонда непредвиденных расходов использованы по назначению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9. Проверка  достоверности бухгалтерского учета и отчетности</w:t>
      </w:r>
      <w:r>
        <w:rPr>
          <w:rStyle w:val="Emphasis"/>
          <w:i w:val="false"/>
        </w:rPr>
        <w:t>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7.1      Штат бухгалтерии  за счет местного бюджета утвержден в количестве 2,0 единиц, на период ревизии укомплектован полностью. 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лавный бухгалтер осуществляет синтетический учет по субсчетам бухгалтерского учета, ведением кассовых операций, занимается составлением  годовой,  квартальной, месячной отчетностью, несет ответственность за состояние бухгалтерского  учета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Бухгалтерия МБОУ «Красноярская СОШ» ведет бюджетный учета  в соответствии Приказам  Минфина РФ от 01.12.2010 года №157н  инструкции по бюджетному учету. Бухгалтерский учет ведется с применением программного продукта «Парус»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Регистры бухгалтерского учета в проверяемом периоде велись по формам, утвержденным приказом Минфина от 30.03.2015г. №194н  «Об утверждении форм первичных учетных документов и регистров бухгалтерского учета, применяемых органами местного самоуправления, государственными(муниципальными) учреждениями».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становленные нарушения по акту от  29.03.2016 года устранены не полностью:-</w:t>
      </w:r>
    </w:p>
    <w:p>
      <w:pPr>
        <w:pStyle w:val="Normal"/>
        <w:rPr/>
      </w:pPr>
      <w:r>
        <w:rPr>
          <w:rStyle w:val="Emphasis"/>
          <w:i w:val="false"/>
        </w:rPr>
        <w:t>- не проведена ежегодная  инвентаризация  материальных запасов, в целях  обеспечения достоверности  данных бухгалтерского учета(п.1,5 Приказа  Минфина РФ  от 13.06.1995№49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установленные расхождения данных аналитического и синтетического учета, с данными годовой отчетности,  не внесены  уточнении в годовой отчетности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Бухгалтерия оснащена инструктивным материалом счетной и компьютерной техникой, все бухгалтерские операции осуществляются на компьютере.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нарушение п. 9 Инструкции 157-н и  п.1 ст.10 Закона №402-ФЗ допускается не своевременное  и качественное  оформление  первичных документов, передача  их в установленные сроки для отражения в бухгалтерском учете (приход и расход так на период проверки не был проведен в регистрах бухгалтерского учета, акт от 28.06.2019 года на сисание  материальных запасов  на 64,0 тысячи рублей,с подотчета  Сизова с. Ю, и не оприходованы дрова на сумму 40,0 тысяч рублей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Бухгалтерские документы сброшюрованы помесячно, погашены, количество листов в делах указано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Отчетность и другая информация, связанная с исполнением бюджета за 2017-2018 года представлена муниципальным бюджетным общеобразовательным учреждением « Красноярская средняя общеобразовательная школа» в вышестоящие и контролирующие органы своевременно  в полном объеме.</w:t>
      </w:r>
    </w:p>
    <w:p>
      <w:pPr>
        <w:pStyle w:val="Normal"/>
        <w:ind w:first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Делопроизводство организовано  должным образом,  сброшюрованы бухгалтерские документы в папки,  листы   пронумерованы. </w:t>
      </w:r>
    </w:p>
    <w:p>
      <w:pPr>
        <w:pStyle w:val="Normal"/>
        <w:ind w:first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ервичные документы  хранятся в течение сроков, установленных  правилами организации архивного дела, а за тем сдаются в архив.</w:t>
      </w:r>
    </w:p>
    <w:p>
      <w:pPr>
        <w:pStyle w:val="Normal"/>
        <w:ind w:firstLine="36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</w:rPr>
        <w:t>7.2  В соответствии со статьей 160.2 -1  Бюджетного кодекса РФ  МБОУ «Красноярская СОШ» наделено полномочиями по осуществлению  внутреннему  финансовому контролю, по ведению бухгалтерского учета  и налогового учета, согласно  требований о формировании и проведении в учреждении  внутреннего финансового контроля, закрепленным ст. 19 Федерального Закона от 06.12.2012№402-ФЗ «О бухгалтерском учете», Приказа от 20.11.2017№134-1 «Учетной политики  МБОУ «Красноярская СОШ»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>В ходе проверке установлено  внутренний финансовый контроль организован не должным образом нарушением п.2 Приказа от 20.11.2017№134-1»Учетная политика МБОУ «Красноярская СОШ»:-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>- отсутствуют карты внутреннего финансового контроля;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>- не определены процедуры подлежащие  контролю и их периодичность;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>- не ведется журнал учета  результатов внутреннего контроля;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>- не ведется  сверка расчетов  учреждением с поставщиками и подрядчиками.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>Результаты  внутреннего контроля не регистрируются  и не рассматриваются причины возникновения установленных нарушений, так к проверке представлены  справки о результатах проведенного внутреннего контроля по счетам 101,105,206,302  за 2018 года, где расхождений в регистрах бухгалтерского учета не установлено и сверены с данными  синтетического учета, а по результату контрольного мероприятия установлено,  что данные аналитического учета не соответствуют данным синтетического учета и годовой отчетности учреждения.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>В ходе контрольного мероприятия установлено, что система внутреннего  финансового контроля отсутствует в части  учета  имущества и материальных запасов, которая должна  обеспечить:-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>-точность и полноту документации бухгалтерского учета;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>- своевременность и достоверность бухгалтерского учета;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>- предотвращение  ошибок и искажений.</w:t>
      </w:r>
    </w:p>
    <w:p>
      <w:pPr>
        <w:pStyle w:val="Normal"/>
        <w:ind w:first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нарушении  ст.160.2-1 Бюджетного кодекса РФ  бюджетные полномочия выполняются не полном объеме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Style w:val="Emphasis"/>
          <w:i w:val="false"/>
        </w:rPr>
        <w:t>Председатель  Контрольно-счетной                                                         Н.П. Филимонова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Комиссии МО Кривошеинского района</w:t>
        <w:tab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outlineLvl w:val="4"/>
    </w:pPr>
    <w:rPr>
      <w:i/>
      <w:i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b/>
      <w:bCs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sz w:val="3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i/>
      <w:iCs/>
      <w:color w:val="000000"/>
      <w:szCs w:val="24"/>
    </w:rPr>
  </w:style>
  <w:style w:type="character" w:styleId="7">
    <w:name w:val="Заголовок 7 Знак"/>
    <w:qFormat/>
    <w:rPr>
      <w:b/>
      <w:bCs/>
      <w:iCs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b/>
      <w:b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36" w:right="-108" w:hanging="0"/>
      <w:jc w:val="center"/>
    </w:pPr>
    <w:rPr>
      <w:b/>
      <w:bCs/>
      <w:sz w:val="20"/>
    </w:rPr>
  </w:style>
  <w:style w:type="paragraph" w:styleId="Style15">
    <w:name w:val="Название объекта"/>
    <w:basedOn w:val="Normal"/>
    <w:next w:val="Normal"/>
    <w:qFormat/>
    <w:pPr>
      <w:ind w:firstLine="720"/>
      <w:jc w:val="both"/>
    </w:pPr>
    <w:rPr>
      <w:color w:val="FF0000"/>
      <w:sz w:val="28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34:00Z</dcterms:created>
  <dc:creator>*****</dc:creator>
  <dc:description/>
  <dc:language>en-US</dc:language>
  <cp:lastModifiedBy>Лариса</cp:lastModifiedBy>
  <cp:lastPrinted>2019-04-11T14:47:00Z</cp:lastPrinted>
  <dcterms:modified xsi:type="dcterms:W3CDTF">2019-08-16T02:34:00Z</dcterms:modified>
  <cp:revision>2</cp:revision>
  <dc:subject/>
  <dc:title>ФИНАНСОВЫЙ ОТДЕЛ</dc:title>
</cp:coreProperties>
</file>