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  <w:i w:val="false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  <w:i w:val="false"/>
        </w:rPr>
        <w:t>Кривошеинский район</w:t>
      </w:r>
    </w:p>
    <w:p>
      <w:pPr>
        <w:pStyle w:val="Heading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3.03.2019г                                                                                                            ИКМ  № 2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Информация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 xml:space="preserve">Об основных  итогах  финансово-экономической экспертизы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</w:rPr>
        <w:t>Муниципальных программ Администрации Кривошеинского района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Контрольно-счетной комиссией  проведена на основании  статьи 157  Бюджетного кодекса Российской Федерации, пункта 4 части 2  статьи 9 Федерального закона  от 07.02.2011 №6-ФЗ «Об общих принципах организации Контрольно-счетных органов  субъектов РФ и муниципальных образований», пункта 4 статьи 6 Положения «О Контрольно-счетной комиссии муниципального образования Кривошеинский район» от 29.09.2011№109, пунктом 2.1 Плана деятельности Контрольно-счетной комиссии на 2019 год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кт контрольного мероприятия:  Администрация Кривошеин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веряемый период: - 2016-2018 годы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рок проведения контрольного мероприятия: с 10.01.2019 года по 26.02.2019 года, с  продлением  срока проверки  до  15  марта 2019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веряющий: Филимонова Надежда Петровна - председатель контрольно-счетной комиссии  муниципального образования  Кривошеинского район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Цель  контрольного мероприятия: целевое и эффективное использование средств, выделенных из бюджета  Кривошеинского район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60" w:firstLine="648"/>
        <w:jc w:val="both"/>
        <w:rPr/>
      </w:pPr>
      <w:r>
        <w:rPr>
          <w:rStyle w:val="Emphasis"/>
          <w:b/>
          <w:i w:val="fals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Администрация Кривошеинского района, осуществляет свою деятельность под   руководством Главы   Кривошеинского района в соответствии с действующим законодательством, Уставом муниципального образования Кривошеинский район, нормативно правовыми  актами, принимаемыми  Думой Кривошеинского района, постановлениями и  распоряжениями Администрации Кривошеинского района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огласно Устава муниципального образования Кривошеинский район утвержденного Решением  районного Совета  народных депутатов от 30.03.2005года №352  и зарегистрированного УМЮ РФ по Сибирскому федеральному округу 11.11 2005года №НЕ 705093042005001, Администрация является юридическим лицом (ИНН 7009001530/КПП 700901001).Администрация Кривошеинского  района   имеет самостоятельный баланс  и  печать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осуществления финансово-хозяйственной деятельности Администрацией  Кривошеинского района были открыты в Управлении финансов Администрации Кривошеинского района  лицевые счета:- 01901029, 03901029, 0590102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Фактический адрес и фактическое местонахождение 636300 Томская область, Кривошеинский район, село Кривошеино, улица Ленина 2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Распорядителями  средств с правом  подписи банковских и кассовых документов в проверяемом периоде являлись:-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правом первой подписи- Глава Кривошеинского района Тайлашев Сергей Александрович назначенный на должность(Решение избирательной комиссии муниципального образования Кривошеинский район Томской области №15/130 от 18.09.2015года)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 - с правом второй подписи- Главный бухгалтер Администрации Кривошеинского района Ткачева Елена Григорьевна назначенная на должность(распоряжение Администрации Кривошеинского района №211-к от 02.11.2005 года по апрель 2017 года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Руководитель отдела бухгалтерского учета- Главный бухгалтер- Деева Кристина Александровна назначена на должность (распоряжением от  02.05.2017 года № 93-к)., по настоящее врем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0" w:hanging="0"/>
        <w:jc w:val="both"/>
        <w:rPr/>
      </w:pPr>
      <w:r>
        <w:rPr>
          <w:rStyle w:val="Emphasis"/>
          <w:b/>
          <w:i w:val="false"/>
        </w:rPr>
        <w:t>Перечень нормативно-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юджетный кодекс Российской Федерации  от 31.07.1998г. №145-ФЗ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Федеральный закон  от 06.10.2003 №131-ФЗ «Об общих принципах  организации  местного самоуправления  в Российской Федерации(с изменениями и дополнениями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едеральный закон от 05.04.2013г№44-ФЗ «О контрактной  системе в сфере закупок товаров, услуг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едеральный Закон от 06.12.2011г. №402-ФЗ «О бухгалтерском учете»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Федеральный закон «О некомерческих организациях» №7-ФЗ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едеральный закон «Об общественных объединениях» №82-ФЗ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нструкция по применению плана счетов бухгалтерского учета бюджетных учреждений, утвержденная Приказом Минфина РФ от 01.12.2010года №157-н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 Правительства РФ от 02.08.2010 №588 «Об утверждении  Порядка  разработки , реализации и оценки  эффективности  государственных программ Российской Федерации»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11.10.2013 года №758 «Порядок разработки, реализации и оценки эффективности  муниципальных программ  муниципального образования Кривошеинский район» с изменениями от 22.11.2013№831; от 22.05.2015№226; от 19.02.2016 №66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22.12.2015 года №428  об утверждении  Перечня  муниципальных программ  действующих на территории  муниципального образования Кривошеинский район на 2016-2018 годы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17.10.2016 года №310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Положение о районном конкурсе в агропромышленном комплексе  Кривошеинского района в 2016 году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 от 19.09.2017года №429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Положение о районном конкурсе в агропромышленном комплексе  Кривошеинского района в 2017 году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Администрации Кривошеинского района  от 27.08.2018 года №426.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Положение о районном конкурсе в агропромышленном комплексе  Кривошеинского района в 2018 году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08.02.2016 года №31,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</w:rPr>
        <w:t>Утверждении Порядка  финансирования физкультурных мероприятий, спортивных мероприятий, молодежных мероприятий;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0" w:hanging="0"/>
        <w:jc w:val="both"/>
        <w:rPr/>
      </w:pPr>
      <w:r>
        <w:rPr>
          <w:rStyle w:val="Emphasis"/>
          <w:b/>
          <w:i w:val="false"/>
        </w:rPr>
        <w:t>Перечень представленных проверяемым объектом документов к проверке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Устав  муниципального образования Кривошеинский район,  принят решением  Совета народных депутатов №352 от 30.03.2005 года утвержденный Постановлением Государственной Думы Томской области   №2011 от 28.04.2005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2. Свидетельство о внесении записи в Единый государственный реестр юридических лиц государственный номер 1027003353080, зарегистрирован 28.12.1994 года МРИ ФНС России по Томской обла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Извещение о регистрации в территориальном органе пенсионного фонда РФ страхователя от  19.04.2001год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Положение «О бюджетном  процессе  в муниципальном  образовании Кривошеинский район» , решение Думы Кривошеинского района от 21.05.2015г. №44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аспорта муниципальных программ Кривошеинского района</w:t>
      </w:r>
      <w:r>
        <w:rPr>
          <w:rStyle w:val="Emphasis"/>
          <w:b/>
          <w:i w:val="false"/>
        </w:rPr>
        <w:t xml:space="preserve">   </w:t>
      </w:r>
      <w:r>
        <w:rPr>
          <w:rStyle w:val="Emphasis"/>
          <w:i w:val="false"/>
        </w:rPr>
        <w:t>на периоды 2014-2016-2020 год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муниципальная программа «Старшее поколение на 2014-2016 годы» с продлением программы на 2017-2019 год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муниципальная программа «Профилактика безнадзорности и правонарушений  несовершеннолетних на территории  Кривошеинского района на период 2014-2016 годы» с продлением  программы на 2017-2019 год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муниципальная программа «Районный конкурс в агропромышленном комплексе Кривошеинского района на период 2014-2016 годы» с продлением программы на период 2017-2019 год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муниципальная программа «Профессиональная  подготовка, переподготовка, повышение квалификации и стажировка муниципальных служащих  муниципального образования Кривошеинский район на период 2014-2016 годы» с продлением программы на 2017-2019 годы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муниципальная программа «Обеспечение жильем  молодых семей в Кривошеинском районе Томской области  на 2015-2020 годы»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муниципальная программа «Развитие  молодежной политики на территории Кривошеинского района в 2015-2017 годы» с продлением программы на 2018-2020 год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Решения  Думы Кривошеинского района  от24.12.2015года №25 «Об утверждении  бюджета  муниципального образования  Кривошеинский район на 2016 год, и плановые периоды 2017 и 2018годы» с изменениями №33 от 28..01.2016г., №39 от 25.02.2016г., №44 от 27.02.2016г., №48 от 31.03.2016г., №54 от 28.04.2016г., №61 от 26.05.2016г., №65 от 30.06.2016г., №74 от 28.07.2016г., №78 от 25.08.2016г., №83 от 22.09.2016г., №86 от 29.09.2016г., №88 от  20.10.2016г., №90 от 27.10.2016г., №92 от 15.11.2016г., №97 от 30.11.2016г., №101 от 28.12.2016г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Решения Думы  Кривошеинского района  от 28.12.2016 года №100 «Об утверждении  бюджета муниципального образования Кривошеинский район на 2017 год и на плановые периоды 2018 и 2019 годов» с изменениями№105 от 26.01,2017г., №113 от 22.02.2017г., №115 от 23.03.2017г., №122 от 27.04.2017г., №131 от 24.05.2017г., №136 от 15.05.2017г., №139 от 29.06.2017г., №142 от 27.07.2017г., №151 от 22.08.2017г., №153 от 07.09.2017г., №155 от 28.09.2017г., №161 от 26.10.2017г., №167 от 23.11.2017г., №172 от 21.12.2017г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.Решения Думы Кривошеинского района от 21.12.2017 года №171 «Об  утверждении бюджета муниципального образования  Кривошеинский район на 2018 год и  на плановые периоды 2019 и 2020 годов» с изменениями №179 от 25.01.2018г., №185 от 22.02.2018г., №192 от 29.03.2018г., №199 от 26.04.2018г., №203 от 31.05.2018г., №206 от 20.06.2018г., №209 от 19.07.2018г., №2018 от 28.08.2018г., №223 от 27.09.2018г., №233 от 31.10.2018г., №239 от 20.12.2018г., № 248 от 27.12.2018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Постановление Администрации Кривошеинского района от 11.10.2013№758 Об утверждении Порядка разработки, реализации и оценки эффективности муниципальных программ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Перечени муниципальных программ действующих на территории  муниципального образования  Кривошеинский район на 2016-2018 годы, утвержденые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Постановлением Администрации  Кривошеинского района от 22.12.2015 №42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Постановлением Администрации  Кривошеинского района от 02.11.2016 №34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Постановлением Администрации  Кривошеинского района от 12.01.2018 №1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Постановлением Администрации  Кривошеинского района от 17.12 2018 №64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Постановление Администрации Кривошеинского района от 08.2.216 года №31 «Об утверждении Порядка  финансирования физкультурных мероприятий ,спортивных мероприятий, молодежных мероприятий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. Постановление Администрации Кривошеинского района от 27.08.2018 года №426, Положение о районном конкурсе в агропромышленном комплексе Кривошеинского района в 2018 году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3. Сводные годовые доклады о ходе реализации и оценке эффективности  муниципальных программ  муниципального образования Кривошеинский район, за  2016, 2017 годы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Контрольное мероприятие  в виде финансово-экономической экспертизы  муниципальных программ Кривошеинского района,  проведено в соответствии:-  с действующем Порядком  разработки, реализации и оценки эффективности муниципальных программ  муницпального образования Кривошеинский район(далее Порядок №758 от 11.10.2013года, утвержденный Постановлением Администрации  Кривошеинского района, в соответствии со статьей 179 Бюджетного кодекса РФ, перечнями объемов финансирования муниципальных программ, предусмотренных Решениями о бюджете  на 2016,2017,2018 годы.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проект Решения о бюджете Кривошеинского  района на 2016 год  было внесено 12-ть муниципальных программ  муниципального образования Кривошеинский район в объеме  5515,5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проект Решения о бюджете Кривошеинского  района на 2017 год  было внесено 12-ть муниципальных программ  муниципального образования Кривошеинский район  в объеме 8016,7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проект Решения о бюджете Кривошеинского  района на 2018 год  было внесено 15-ть муниципальных программ  муниципального образования  Кривошеинский район в объеме 7211,9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сего Бюджетом  муниципального образования  Кривошеинский район на период 2016-2018 годы  реализаций  муниципальных программ из средств местного бюджета, поверяемых периодов   предусмотрено  финансирование  в объеме   20774,1 тыс. руб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420" w:hanging="0"/>
        <w:jc w:val="both"/>
        <w:rPr/>
      </w:pPr>
      <w:r>
        <w:rPr>
          <w:rStyle w:val="Emphasis"/>
          <w:b/>
          <w:i w:val="false"/>
        </w:rPr>
        <w:t>Перечень муниципальных программ  финансируемых из  средств местного бюджета  Кривошеинского района в проверяемом периоде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 Муниципальная программа «</w:t>
      </w:r>
      <w:r>
        <w:rPr>
          <w:rStyle w:val="Emphasis"/>
          <w:b/>
          <w:i w:val="false"/>
        </w:rPr>
        <w:t>Профессиональная подготовка, переподготовка, повышение квалификации и стажировка  муниципальных служащих муниципального образования Кривошеинский район на 2014-2016 годы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тверждена Постановлением Администрации Кривошеинского района от 23.12.2013года №949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становление Администрации Кривошеинского района  от 06.02.2015года №58;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Администрации Кривошеинского района от 09.02.2015года №62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тановление Администрации Кривошеинского района от 21.01.2016года №8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становление Администрации Кривошеинского района от 30.12.2016года №437,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учетом изменений объем Программы  за период  2014-2016 годы  составил 482,4 тыс. руб.(КЦСР код 791300000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льнейшем Постановлением Администрации Кривошеинского района от 01.11.2016года №336 утверждена новая Программа «Профессиональная подготовка, переподготовка, повышение квалификации и стажировка  муниципальных служащих  муниципального образования Кривошеинский район на 2017-2019 годы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нную Программу внесено изменение Постановлением Администрации Кривошеинского района от 26.12.2017года №674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источников финансирования Программы  из средств местного бюджета составил 412,9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2 Муниципальная программа </w:t>
      </w:r>
      <w:r>
        <w:rPr>
          <w:rStyle w:val="Emphasis"/>
          <w:b/>
          <w:i w:val="false"/>
        </w:rPr>
        <w:t>«Районный конкурс  в агропромышленном  комплексе Кривошеинского района на 2014-2016 год»: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У</w:t>
      </w:r>
      <w:r>
        <w:rPr>
          <w:rStyle w:val="Emphasis"/>
          <w:i w:val="false"/>
        </w:rPr>
        <w:t>тверждена Постановлением Администрации Кривошеинского района от 25.12.2013года №954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Администрации Кривошеинского района от 26.12.2017года №674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становление Администрации Кривошеинского района от 06.02.2015года №57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Администрации Кривошеинского района от 25.02.2016года №7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Администрации Кривошеинского района от 29.12.2016года  №417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С учетом изменений  объем  источников финансирования из  средств местного бюджета Программы  на период 2014-2016 годы составил 1133,5 тыс. руб. (КЦСР код 791100000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льнейшем Постановлением Администрации Кривошеинского района от 31.10.2016года №33, утверждена новая Программа «Районный конкурс  в агропромышленном комплексе  Кривошеинского района на 2017-2019 годы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нную Программу  внесены изменени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остановление Администрации Кривошеинского района от 16.03.2018 года №14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15.01.2019 года №19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ъем источников финансирования Программы из средств  местного бюджета  составил 1119,9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   Муниципальная программа «</w:t>
      </w:r>
      <w:r>
        <w:rPr>
          <w:rStyle w:val="Emphasis"/>
          <w:b/>
          <w:i w:val="false"/>
        </w:rPr>
        <w:t>Старшее поколение на 2014-2016 годы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тверждена Постановлением Администрации  Кривошеинского района от 01.10.2013г №719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Администрации Кривошеинского района  от 24.02.2015года№116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Администрации Кривошеинского района от22.01.2016года№9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Постановление Администрации Кривошеинского района от 30.12.2016года №436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 источников финансирования программы из средств местного бюджета   составил 502,0 тыс. руб.(КЦСР код79100000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льнейшем Постановлением Администрации Кривошеинского района от 01.11.2016 года №335 утверждена новая Программа «Старшее поколение на 2017-2019 годы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нную программу  внесено изменение  Постановлением Администрации Кривошеинского района  от 05.02.2019 года №78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источников финансирования из средств местного бюджета  Программы составил 445,4 тыс. 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Муниципальная программа«</w:t>
      </w:r>
      <w:r>
        <w:rPr>
          <w:rStyle w:val="Emphasis"/>
          <w:b/>
          <w:i w:val="false"/>
        </w:rPr>
        <w:t>Развитие молодежной политики на территории Кривошеинского района на 2015-2017 годы</w:t>
      </w:r>
      <w:r>
        <w:rPr>
          <w:rStyle w:val="Emphasis"/>
          <w:i w:val="false"/>
        </w:rPr>
        <w:t>»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тверждена Постановлением Администрации Кривошеинского района от 24.11.2014года №791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тановление Администрации Кривошеинского района от 30.12.2016года №424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 25.12.2017год №609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источников финансирования на период 2015-2017 годы  составил  259,9 тыс. руб.(КЦСР код 79240000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льнейшем Постановлением Администрации Кривошеинского района от 29.12.2017№616 утверждена Программа «Развитие эффективной молодежной политики на территории Кривошеинского района на 2018-2022годы</w:t>
      </w:r>
      <w:r>
        <w:rPr>
          <w:rStyle w:val="Emphasis"/>
          <w:b/>
          <w:i w:val="false"/>
        </w:rPr>
        <w:t>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источников финансирования Программы  составил  600,0  тыс.руб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5.  Муниципальная программа </w:t>
      </w:r>
      <w:r>
        <w:rPr>
          <w:rStyle w:val="Emphasis"/>
          <w:b/>
          <w:i w:val="false"/>
        </w:rPr>
        <w:t>«Обеспечение жильем молодых семей в Кривошеинском районе Томской области на 2015-2020 годы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тверждена Постановлением Администрации Кривошеинского района от 23.05.2011№225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 Администрации Кривошеинского района от 22.10.2015года №360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ъем источников финансирование Программы из средств местного бюджета составил 2660,4 тыс. руб.(КЦСР код 791500000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6 Муниципальная программа </w:t>
      </w:r>
      <w:r>
        <w:rPr>
          <w:rStyle w:val="Emphasis"/>
          <w:b/>
          <w:i w:val="false"/>
        </w:rPr>
        <w:t>«Профилактика безнадзорности и правонарушений несовершеннолетних на территории Кривошеинского района на 2017-2019 годы»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Утверждена Постановлением Администрации Кривошеинского района от 25.12.2013№953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несены изменения в муниципальную программу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остановление Администрации Кривошеинского района от12.02.2016года №43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становлением Администрации Кривошеинского района от 19.02.2015года№91  внесено изменение в муниципальную программу, объем  источников финансирования  Программы составил 650,0 тыс. руб.(КЦСР код 79170000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дальнейшем Постановлением Администрации Кривошеинского района от 01.11.2016года №333, утверждена новая муниципальная программа «Профилактика безнадзорности и правонарушений несовершеннолетних на территории Кривошеинского района на 2017-2019 годы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Объем источников финансировании Программы составил 700,0 тыс.руб. в дальнейшем в Программу внесено изменение Постановлением Администрации Кривошеинского района от 03.02.2017года №46, объем источников финансирования составил 900,0 тыс.руб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 контрольного мероприятия установлено нарушение  п.4.1  Порядка разработки, реализации  и оценки эффективности  муниципальных программ муниципального образования Кривошеинский район, утвержденного Постановлением Администрации Кривошеинского района от 10.11.2013 №758 следующего пункта:-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не соблюдение сроков формирования  сводного перечня  программ до 01.10. текущего года, Перечни  сформированы и  утверждены Постановлениями Администрации  Кривошеинского района от 22.12.2015№428; от 02.11.2016№340; от 17.12.2018№642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>
          <w:b/>
        </w:rPr>
        <w:t>Проверка целевого и эффективного использования бюджетных  средств выделенных из средств местного бюджета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контрольного мероприятия Контрольно-счетной комиссией  муниципального образования Кривошеинский район((далее КСК) были направлены запросы, о представлении  сведений,  заверенных копий документов, подтверждающих  целевой характер использования средств местного бюджета, выделенных в 2016,2017,2018 годах, следующим учреждениям:</w:t>
      </w:r>
    </w:p>
    <w:p>
      <w:pPr>
        <w:pStyle w:val="Normal"/>
        <w:ind w:firstLine="708"/>
        <w:jc w:val="both"/>
        <w:rPr/>
      </w:pPr>
      <w:r>
        <w:rPr/>
        <w:t>-Администрации Кривошеинского района;</w:t>
      </w:r>
    </w:p>
    <w:p>
      <w:pPr>
        <w:pStyle w:val="Normal"/>
        <w:ind w:firstLine="708"/>
        <w:jc w:val="both"/>
        <w:rPr/>
      </w:pPr>
      <w:r>
        <w:rPr/>
        <w:t>-Управлению образования Кривошеинского района;</w:t>
      </w:r>
    </w:p>
    <w:p>
      <w:pPr>
        <w:pStyle w:val="Normal"/>
        <w:ind w:firstLine="708"/>
        <w:jc w:val="both"/>
        <w:rPr/>
      </w:pPr>
      <w:r>
        <w:rPr/>
        <w:t>-Муниципальному образованию культуры Кривошеинского района;</w:t>
      </w:r>
    </w:p>
    <w:p>
      <w:pPr>
        <w:pStyle w:val="Normal"/>
        <w:ind w:firstLine="708"/>
        <w:jc w:val="both"/>
        <w:rPr/>
      </w:pPr>
      <w:r>
        <w:rPr/>
        <w:t xml:space="preserve">-Управлению финансов Администрации Кривошеинского района; </w:t>
      </w:r>
    </w:p>
    <w:p>
      <w:pPr>
        <w:pStyle w:val="Normal"/>
        <w:ind w:firstLine="708"/>
        <w:jc w:val="both"/>
        <w:rPr/>
      </w:pPr>
      <w:r>
        <w:rPr/>
        <w:t>-Администрации Кривоше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-Администрации Волод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Администрации Красноярского сельского поселения; </w:t>
      </w:r>
    </w:p>
    <w:p>
      <w:pPr>
        <w:pStyle w:val="Normal"/>
        <w:ind w:firstLine="708"/>
        <w:jc w:val="both"/>
        <w:rPr/>
      </w:pPr>
      <w:r>
        <w:rPr/>
        <w:t>-Администрации Иштан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Администрации Новокривоше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 xml:space="preserve">-Администрации Петровского сельского поселения; </w:t>
      </w:r>
    </w:p>
    <w:p>
      <w:pPr>
        <w:pStyle w:val="Normal"/>
        <w:ind w:firstLine="708"/>
        <w:jc w:val="both"/>
        <w:rPr/>
      </w:pPr>
      <w:r>
        <w:rPr/>
        <w:t>-Администрации Пудовского сельского поселения.</w:t>
      </w:r>
    </w:p>
    <w:p>
      <w:pPr>
        <w:pStyle w:val="Normal"/>
        <w:ind w:left="708" w:hanging="0"/>
        <w:jc w:val="both"/>
        <w:rPr/>
      </w:pPr>
      <w:r>
        <w:rPr/>
        <w:t>Проверкой охвачено следующие  6-ть   муниципальных программ:-</w:t>
      </w:r>
    </w:p>
    <w:p>
      <w:pPr>
        <w:pStyle w:val="Normal"/>
        <w:jc w:val="both"/>
        <w:rPr/>
      </w:pPr>
      <w:r>
        <w:rPr/>
        <w:tab/>
        <w:t>1.«</w:t>
      </w:r>
      <w:r>
        <w:rPr>
          <w:b/>
        </w:rPr>
        <w:t>Старшее поколение на 2014-2016 годы»</w:t>
      </w:r>
      <w:r>
        <w:rPr/>
        <w:t xml:space="preserve"> с продлением  на 2017-2019 годы. Целевое использование  средств местного бюджета  по  разделам 0801 «Культура» и 1003 «Социальное обеспечение населения»;</w:t>
      </w:r>
    </w:p>
    <w:p>
      <w:pPr>
        <w:pStyle w:val="Normal"/>
        <w:jc w:val="both"/>
        <w:rPr/>
      </w:pPr>
      <w:r>
        <w:rPr/>
        <w:tab/>
        <w:t>2.«</w:t>
      </w:r>
      <w:r>
        <w:rPr>
          <w:b/>
        </w:rPr>
        <w:t>Профилактика безнадзорности и правонарушений  несовершеннолетних на территории Кривошеинского района на 2014-2016 годы»</w:t>
      </w:r>
      <w:r>
        <w:rPr/>
        <w:t xml:space="preserve"> с продлением на 2017-2019 годы.  Целевое использование средств местного бюджета  по разделам 0702 «Общее образование» ,0703 «Начальное  профессиональное образование»;</w:t>
      </w:r>
    </w:p>
    <w:p>
      <w:pPr>
        <w:pStyle w:val="Normal"/>
        <w:jc w:val="both"/>
        <w:rPr/>
      </w:pPr>
      <w:r>
        <w:rPr/>
        <w:tab/>
        <w:t>3.«</w:t>
      </w:r>
      <w:r>
        <w:rPr>
          <w:b/>
        </w:rPr>
        <w:t xml:space="preserve">Профессиональная подготовка, переподготовка, повышение квалификации и стажировка муниципальных  служащих  муниципального образования  Кривошеинский район на 2014-2016 годы» с продлением на 2017-2019 годы. </w:t>
      </w:r>
      <w:r>
        <w:rPr/>
        <w:t>Целевое исполнение  по разделам 0104 «Функционирование  местной администрации», 0106 «Обеспечение деятельности финансовых органов, органов  государственного контроля»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ab/>
        <w:t>4.«</w:t>
      </w:r>
      <w:r>
        <w:rPr>
          <w:b/>
        </w:rPr>
        <w:t xml:space="preserve">Районный конкурс в агропромышленном комплексе Кривошеинского района на 2014-2016 годы» </w:t>
      </w:r>
      <w:r>
        <w:rPr/>
        <w:t>с продлением на 2017-2019 годы. Целевое использование средств  выделенных из средств местного бюджета  по разделу 0405 «Сельское хозяйство и рыболоводство»</w:t>
      </w:r>
      <w:r>
        <w:rPr>
          <w:b/>
        </w:rPr>
        <w:t>;</w:t>
      </w:r>
    </w:p>
    <w:p>
      <w:pPr>
        <w:pStyle w:val="Normal"/>
        <w:ind w:firstLine="708"/>
        <w:jc w:val="both"/>
        <w:rPr/>
      </w:pPr>
      <w:r>
        <w:rPr/>
        <w:t>5</w:t>
      </w:r>
      <w:r>
        <w:rPr>
          <w:b/>
        </w:rPr>
        <w:t xml:space="preserve">.«Обеспечение  жильем  молодых семей в Кривошеинском районе Томской области на 2015-2020 годы». </w:t>
      </w:r>
      <w:r>
        <w:rPr/>
        <w:t>Целевое использование средств выделенных из средств местного бюджета  по разделу 1003 «</w:t>
      </w:r>
      <w:r>
        <w:rPr>
          <w:b/>
        </w:rPr>
        <w:t>С</w:t>
      </w:r>
      <w:r>
        <w:rPr/>
        <w:t>оциальное обеспечение населения»;</w:t>
      </w:r>
    </w:p>
    <w:p>
      <w:pPr>
        <w:pStyle w:val="Normal"/>
        <w:ind w:firstLine="420"/>
        <w:jc w:val="both"/>
        <w:rPr/>
      </w:pPr>
      <w:r>
        <w:rPr/>
        <w:t>6.«</w:t>
      </w:r>
      <w:r>
        <w:rPr>
          <w:b/>
        </w:rPr>
        <w:t xml:space="preserve">Развитие молодежной политики  на территории  Кривошеинского района в 2015-2017 году» </w:t>
      </w:r>
      <w:r>
        <w:rPr/>
        <w:t>с продлением на 2018-2022 годы, Целевое использование средств выделенных из средств местного бюджета  по разделу 0707 «Молодежная политика и оздоровление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евое исполнение муниципальных программ за счет средств местного бюджета в  2016 году:</w:t>
      </w:r>
    </w:p>
    <w:p>
      <w:pPr>
        <w:pStyle w:val="Normal"/>
        <w:ind w:firstLine="420"/>
        <w:jc w:val="both"/>
        <w:rPr/>
      </w:pPr>
      <w:r>
        <w:rPr/>
        <w:t xml:space="preserve">1.1 </w:t>
      </w:r>
      <w:r>
        <w:rPr>
          <w:b/>
        </w:rPr>
        <w:t>Муниципальная программа «Старшее поколение на  2014-2016 годы» от 01.10.2013года №719,  с продлением  Программы от 01.11.2016года №335.</w:t>
      </w:r>
    </w:p>
    <w:p>
      <w:pPr>
        <w:pStyle w:val="Normal"/>
        <w:jc w:val="both"/>
        <w:rPr/>
      </w:pPr>
      <w:r>
        <w:rPr/>
        <w:t>Основными задачами Программы является:</w:t>
      </w:r>
    </w:p>
    <w:p>
      <w:pPr>
        <w:pStyle w:val="Normal"/>
        <w:jc w:val="both"/>
        <w:rPr/>
      </w:pPr>
      <w:r>
        <w:rPr/>
        <w:tab/>
        <w:t>-совершенствование работы по решению  социально-бытовых проблем  граждан старшего поколения;</w:t>
      </w:r>
    </w:p>
    <w:p>
      <w:pPr>
        <w:pStyle w:val="Normal"/>
        <w:jc w:val="both"/>
        <w:rPr/>
      </w:pPr>
      <w:r>
        <w:rPr/>
        <w:tab/>
        <w:t>-формирование здорового образа жизни  пожилых людей;</w:t>
      </w:r>
    </w:p>
    <w:p>
      <w:pPr>
        <w:pStyle w:val="Normal"/>
        <w:jc w:val="both"/>
        <w:rPr/>
      </w:pPr>
      <w:r>
        <w:rPr/>
        <w:tab/>
        <w:t>-формирование  активного  социального  статуса граждан пожилого возраста;</w:t>
      </w:r>
    </w:p>
    <w:p>
      <w:pPr>
        <w:pStyle w:val="Normal"/>
        <w:jc w:val="both"/>
        <w:rPr/>
      </w:pPr>
      <w:r>
        <w:rPr/>
        <w:tab/>
        <w:t>Реализация  культурно-досуговых потребностей пожилых людей, развитие их интеллектуального  творческого  потенциала, современных форм об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Emphasis"/>
          <w:i w:val="false"/>
        </w:rPr>
        <w:t>На выполнение показателей  по данной Программе в 2016 году  с учетом изменений  от 30.12.2016года №436, утвержден объем  источников  финансирования  из  средств местного бюджета в  сумме 156,4 тыс. рублей,  в разрезе мероприятий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Организация и проведение ремонта жилья отдельным категориям граждан старшего поколения в  сумме 100,0 тыс. рублей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Подписка периодической печати на газету «Районные вести» для  отдельных категорий граждан в объеме 14,9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Организация и проведение  торжественно-праздничных мероприятий, организационных и культурных мероприятий в объеме 41,5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 ходе финансовой экспертизы установлено, что  программа  предусматривает  дополнительные расходы, за счет  средств областного бюджета в сумме 100,0 тыс. рублей. Всего на ремонт жилья  отдельным категориям граждан  распределено 200,0 тыс. рублей(МБ-100,0т.р ОБ-100,0т.р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миссией по распределению средств на оказание помощи по ремонту и переустройству жилых помещений граждан, не стоящих на учете в качестве  нуждающихся  в улучшении жилищных условий  из числа участников и инвалидов ВОВ 1941-1945 годов, тружеников тыла военных лет, из лиц награжденных  знаком «Житель блокадного Ленинграда», бывших несовершеннолетних узников концлагерей, вдов  участников ВОВ 1941-1945 годов не вступивших  в повторный брак, средства распределены в объеме 200,0 тыс. рублей,  по разделу 1003 «Социальное обеспечение населения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токолом №1 от 07.06.2016 года  рассмотрен  список участников и инвалидов  ВОВ 1941-1945 годов; тружеников тыла военных лет; награжденных знаком «Жителю блокадного Ленинграда»; бывших несовершеннолетних узников концлагерей; вдов погибших(умерших) участников ВОВ 1941-1945 годов,не втупивших в повторный брак, нуждающихся в ремонте и (или)переустройстве  жилых помеще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токолом №2 от 16.06.2016 года, распределено 80,0 тыс. рублей,  следующим  муниципальным образованиям  сельских   поселений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МО Володинское поселение  в объеме  35,0 тыс.  рублей  в том числе (МБ-17,5т.р ОБ-17,5 т.р.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МО Иштанское поселение в объеме  15,0 тыс. рублей  в том числе(МБ-7,5т.р ОБ-7,5т.р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МО Красноярское  поселение  в объеме  30,0 тыс. рублей, в том числе (МБ-15,0 т.р. ОБ-15,0 т.р.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Протоколом №3 от 11.07.2016 года, из средств местного бюджета и областного бюджета распределено средств в объеме 120,0 тыс. рублей следующим муниципальным образованием сельских  поселен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МО Кривошеинское поселение  в объеме  32,0  тыс. рублей, в том числе (МБ-16,0т.р. ОБ-16,0т.р.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МО Иштанское поселение  в объеме 5,0 тыс. рублей, в том числе (МБ-2,5т.р,ОБ-2,5т.р.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МО Пудовское поселение  в объеме 83,0 тыс. рублей, в том числе(МБ-41,5т.р. ОБ-41,5т.р.)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Протоколом №4 от 21.07.2016 года, о  перераспределение средств на сумму 32,0 тыс  .рублей, с муниципального образования Кривошеинское сельское  поселение  перераспределено  муниципальному образованию Красноярское поселение в объеме 32,0 тыс. рублей, в том числе(МБ-16,0т.р и ОБ-16,0т.р)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1.1  Администрацией Красноярского сельского поселения  представлены к проверке 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Администрации Кривошеинского района от 21.06.2016№174-р, от 21.07.2016№208-р, о выделении бюджетных ассигнован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2 от 08.07.2016 года, о представлении  в 2016 году  бюджету  муниципального образования Красноярское сельское поселение межбюджетного трансфер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Дополнительное соглашение №1 от 21.07.2016 года,  к соглашению №2 от 08.07.2016 года, о выделении  бюджетных ассигнований на оказании помощи по ремонту и переустройству  жилых помещений граждан, не стоящих на учете в качестве нуждающихся в улучшении жилищных условий и не реализовавших свои права на улучшение  жилищных условий за счет средств  местного и областного бюджетов из числа участников  и инвалидов ВОВ 1941-1945 годов, тружеников тыла военных лет, .вдов погибших и (умерших) участников ВОВ 1941-1945 годов, не вступивших в повторный брак, средства направлены для проведения ремонтных работ следующим труженикам тыл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Пикалова Анна Никитична  проживающая село.Красный Яр ул. Литейная №27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Бучко Анна Федоровна, проживающая село Красный ЯР ул. Литейная №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4. Расходный кассовый ордер №14 от 30.07.2016 года о выдаче Пикаловой А.Н. 30,0 тыс. рублей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5. Расходный кассовый ордер  №15 от 05.08.2016 года о выдаче Бучко А.Ф. 32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емонтных работ  и закупки  строительных материалов заключены договор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6. Социальный договор о взаимных обязательствах при  предоставлении материальной помощи на ремонт жилых помещений, между исполнительно-распорядительным органом  Красноярское сельское поселение и  Корягиной Татьяной Ивановной от 12.07.2016 года на сумму 3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Товарный чек от 22.08.2016 года ИП Бриль С.И на сумму 3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 Акт  приемки  выполненных работ ремонта крыши  жилого дома труженика тыла Пикаловой А.Н. по адресу село Красный Яр ул. Литейная д.27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Договор от 01.08.2016 года, с Зиновьевым Артемом Викторовичем на сумму 32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 Товарный  чек от 06.09.2016 года  ИП Бриль С.И.   на сумму 32,2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Акт  приемки  выполненных работ ремонта крыши  жилого дома труженика тыла Бучко А.Ф. по адресу село Красный Яр ул. Литейная д.7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в объеме 62,0 тысяч рублей, направлены на ремонт крыш жилых помещений у тружеников тыла Пикаловой А.Н. и Бучко А.Ф., не целевого использование средств не установлено, все операции подтверждены документаль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.1.2 Администрацией Володинское сельское поселение</w:t>
      </w:r>
      <w:r>
        <w:rPr>
          <w:rStyle w:val="Emphasis"/>
          <w:i w:val="false"/>
        </w:rPr>
        <w:t xml:space="preserve"> к проверке представлены  следующие документы:-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Распоряжение Администрации Кривошеинского района от 21.06.2016 №174-р, о  выделении бюджетных средств в объеме  35,0 тыс. рублей(МБ-17,5т.р ОБ-17,50т.р), на выполнение кровельных работ жилого помещения по адресу  село Володино ул. Зеленая №8 кв.2,  у  труженика тыла  Самохиной  Надежды Федоровны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1 от 08.06.2016 года, о представлении  в 2016 году  бюджету  муниципальному образованию Володинское сельское поселение на оказание помощи в ремонте, переустройстве  жилых помещений граждан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Постановление Администрации Володинского  сельского поселения от 14.07.2016 года №78, о распределении бюджетных ассигнований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Расходный кассовый ордер№14  от 14.07.2016 о выдаче Самохиной Н.Ф. 35,0тыс,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абот по ремонту кровли и закупку строительных материалов заключены договор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Договор   подряда  на кровельные работы от 17.06.2016 года с   частным лицом Грядиль И.И. на  сумму 9,4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6. Договор  ИП Летяга А,С.  на приобретение строительных материалов на сумму 25,5тыс. рублей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7.  Товарный чек от 17.06.2016 года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Акт выполненных  кровельных  работ от 20.06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в объеме 35,0 тыс. рублей, направлены на  ремонт кровли у труженика тыла  Самохиной Н.Ф.  не целевого использование денежных средств не установлено, расходы подтверждены  документально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1.3 Администрацией  Иштанское  сельское поселение  </w:t>
      </w:r>
      <w:r>
        <w:rPr>
          <w:rStyle w:val="Emphasis"/>
          <w:i w:val="false"/>
        </w:rPr>
        <w:t>к проверке представлены 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Администрации Кривошеинского района от 21.06.2016 года №174-р, о выделении бюджетных ассигнований в объеме 15,0 тыс. рублей(МБ7,5т.р ОБ-7,5т.р) труженику тыла  Голещихину А.И. проживающего  село Иштан ул. 50-лет ВЛКСМ дом №35/2, выполнение работ по  ремонту  печ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Распоряжение Администрации Кривошеинского района от 21.07.2016 №208-р,  о выделении бюджетных средств  в объеме 5,0тыс. рублей, в том числе (МБ-2,5т.р. ОБ-2,5т.р.) труженику тыла  Голещихину А.И., проживающему  село Иштан ул. 50-лет ВЛКСМ дом №35/2, на  выполнение работ по  ремонту  печ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 Соглашение №3 от 18.07.2016 года, о представлении  в 2016 году  бюджету  муниципальному образованию Иштанское сельское поселение на оказание помощи в ремонте, переустройстве 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Платежное поручение от 19.08.2016 №381, №382, о зачислении на лицевой счет Голещихину Анатолию Ивановичу  2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Договор  на оказание услуг №11 от 26.07.2016 года  заключен  с  частным лицом Денисенко С.П.  на ремонт печи, в объеме 13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Договор с  ИП Шипулиной М.Ю  на приобретение (клея и духовки), товарный чек от 14.07.2016года на сумму 1,4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Договор ИП Бриль С.И. закуплен  кирпич на сумму 5,5 тыс. рублей.(товарный чек от 25.07.2016 года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Акт приема-передачи выполненных работ от 19.08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в объеме 20,0 тыс. рублей использованы по назначению, не целевого использование средств не установлено, документально подтвержде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1.4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Администрацией Пудовское сельское поселение к проверке прдставлены 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 Администрации Кривошеинского района от 13.07.2016 года №208-р, о выделении бюджетных ассигнований в объеме  83,0 тыс. рублей, в том числе(МБ-41,5т.р.ОБ-41,5т.р.)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вдове  участника ВОВ Князюк Валентине Петровне  в объеме 33,0 тыс. рублей, проживающей в д. Вознесенка по ул. Центральной №19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- труженику тыла Анисеня Валентине Иосифовне  в объеме 50,0 тыс.рублей проживающей  в село Пудовка  ул. Центральная 27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4 от 21.07.2016 года о представлении  в 2016 году  бюджету  муниципального образования Пудовское сельское поселение на оказание помощи в ремонте, переустройстве 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Платежное поручение №489,490 от 19.10.2016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Платежные поручении от 09.12.2016года №№597,598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5. Муниципальный контракт №78 от 10.10.2016 года заключен Администрацией Пудовского сельского поселения, с ИП Яврумян К.М. на  поставку строительного материала на сумму 22,3 тыс .рублей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Счет №78 от 10.10.2016 года, ( доска обрезная  и балки )на сумму 22,3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Товарная накладная №78 от 10.10.2016 года на  сумму 22,3тыс. рублей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Ведомость  выдачи  строительных материалов от 09.11.2016 года(доска обрезная и балки)на сумму 22,3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Акт на списание строительных материалов от 09.11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 Муниципальный контракт №73 от25.11.2016 года заключен Администрацией Пудовского сельского поселения с ИП Яврумян  К.М. на проведение ремонта пола в доме труженика тыла Анесеня В.И. по адресу с.Пудовка ул. Центральная 27. сумма контракта  27,7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Локально-сметный расчет №02-01-01 утвержден Главой Пудовского сельского поселения от 30.07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. Акт сдачи-приемки выполненных работ  от 27.12.2016 года  по муниципальному контракту№73 от 25.11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абот по ремонту кровли дома у  вдовы участника ВОВ Князюк  Валентине Петровне  по адресу д. Вознесенка ул. Центральная №19, Администрацией Пудовского сельского поселения представлен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3. Контракт от 18.08.2016 года  Администрацией Пудовского сельского поселения с ИП Летяга А.С.  на сумму 33,0 тыс. рублей, на предмет поставки товар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4. Счет от 18.08.2016года (профнастил и саморезы) товарная накладная от 18.08.2016 на сумму 33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5.Платежные поручении от 20.09.2016 №№411,412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6. Ведомость выдачи  материалов Князюк В.П. от 19.08.2016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7. Акт на списание материалов от 19.08.2016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8. Акт приемки выполненных работ  по ремонту  кровли  по ул. Центральной №19 д. Вознесенка от 30.08.2016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в объеме 83,0 тыс. рублей использованы по назначению, на ремонт пола и ремонт кровли  жилых помещений,  труженика тыла Анисеня В.И. и вдове участника ВОВ Князюк В.П. ,не целевого использования средств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1.5. Администрации Кривошеинского района на проведение мероприятий к дню Победы</w:t>
      </w:r>
      <w:r>
        <w:rPr>
          <w:rStyle w:val="Emphasis"/>
          <w:i w:val="false"/>
        </w:rPr>
        <w:t xml:space="preserve"> советского народа в Великой Отечественной войне(в виде продовольственных наборов участникам ВОВ, вдовам погибшим на фронте)  выделено  в объеме 6,0 тыс.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Администрации Кривошеинского района от 15.04.2016 №94-р, о выделении денежных средств в размере 6,0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ходный кассовый ордер №26 от 26.04.2016 года о выдаче в подотчет Колуганову В.И. денежных средст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Авансовый отчет №33  от 06.05.2016 года на сумму 6,0 тыс.рублей,(товарный чек от 03.05.2016года от магазина «Гурман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Ведомость выдачи продуктовых наборов от 05.05.2016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 Акт на списание продуктовых наборов №66 от 06.05.2016года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6.1.6</w:t>
      </w:r>
      <w:r>
        <w:rPr>
          <w:rStyle w:val="Emphasis"/>
          <w:i w:val="false"/>
        </w:rPr>
        <w:t xml:space="preserve"> На основание ходатайства председателя  Совета ветеранов  выделены денежные средства  на подписку  газеты «Районные вести» в объеме   14,9 тыс.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 Расходный кассовый ордер № 33 от 03.06.2016 года, о выдаче в подотчет  Колуганову В.И. 14,9тыс.рублей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 Авансовый отчет №42 от 08.06.2016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Ведомость на подписку граждан  газеты «Районные вести», на второе полугодие 2016 года, Кривошеинской ветеранской организа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средства местного бюджета использованы по назначению, не целевого использования средств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1.7 МБУК «Кривошеинская МЦКС</w:t>
      </w:r>
      <w:r>
        <w:rPr>
          <w:rStyle w:val="Emphasis"/>
          <w:i w:val="false"/>
        </w:rPr>
        <w:t>»по разделу 0801 «Культура»,  на оказание содействия районному хору «Ветеран» для принятия  участия в фестивале хоров «Салют Победы»  в 2016 году  из средств местного бюджета выделено 35,5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Соглашение Администрации Кривошеинского района   №134 от 18.03.2016 года, о представлении субсидии на  иные цели (организация и и проведение областного фестиваля  ветеранских хоров «Салют Победы»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Договор №25 от 07.04.2016 года, на  перевозку пассажиров по заказу,  заключен  с МУП «Кривошеинское АТП» на сумму 10,6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Акт  на оказанные услуги от 13.04.2016 года №2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Платежное поручение от 15.04.2016 года №5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Акт на списание бензина от 09.04.2016 на сумму 6,4 тыс. рублей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латежное поручение от 06.04.2016№4036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Администрации Кривошеинского района  №150 от 04.05.2016 года, о предоставлении субсидии, на организацию поездки народного хора «Ветеран», принятие участия в гала-концерте, посвященном празднование 71-ой годовщине Великой Побед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Договор №26 от 06.05.2016 года, на перевозку пассажиров, заключен  с МУП «Кривошеинское АТП» от 06.05.2016 на сумму  12,6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  Акт оказанных услуг от 17.05.2016года №29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Платежное поручение от 20.05.2016года №717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Акт  на списание ГСМ от 07.05.2016 на сумму 4,3тыс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Договор на оказание услуг, заключен с МБОУ Кривошеинская СОШ» от 27.05.2016 года на сумму 1,7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Акт выполненных услуг от 28.05.2016 года №б/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7. Платежные поручении от 11.05.2016 №6821,6825,6822,6824,6823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ыделенные денежные средства на проведение  мероприятий  использованы в полном объеме, не целевого использование средств не установлено, все хозяйственные операции оформлены и подтверждены документально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 xml:space="preserve">.2 Исполнение показателей  по  муниципальной программе «Старшее поколение на период 2017-2019 годы» </w:t>
      </w:r>
      <w:r>
        <w:rPr>
          <w:b/>
        </w:rPr>
        <w:t xml:space="preserve"> в  2017 году:</w:t>
      </w:r>
    </w:p>
    <w:p>
      <w:pPr>
        <w:pStyle w:val="Normal"/>
        <w:ind w:firstLine="708"/>
        <w:jc w:val="both"/>
        <w:rPr/>
      </w:pPr>
      <w:r>
        <w:rPr/>
        <w:t>На выполнение показателей  данной Программы в  2017 году с учетом изменений  объем источников финансирования  из средств местного бюджета составил  145,8 тыс. рублей в том числе на проведение следующих мероприятий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Организация и проведение ремонта жилья отдельным категориям граждан старшего поколения в  сумме 100,0 тыс. рублей  средства местного бюджета, при проведении финансовой экспертизы установлено, что проект программы  предусматривает  дополнительные расходы, за счет  средств областного бюджета в сумме 100,0 тыс. рублей, Всего в объеме 200,0 тыс. рублей(МБ-100,0т.р и ОБ-100,0т.р) по разделу 1003 «Социальное обеспечение населения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Подписка периодической печати на газету «Районные вести» для отдельных  категорий граждан в  обьеме 25,3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Организация культурных мероприятий в объеме 20,5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омиссией по распределению средств на оказание помощи по ремонту и переустройству жилых помещений граждан, не стоящих на учете в качестве  нуждающихся  в улучшении жилищных условий  из числа участников и инвалидов ВОВ 1941-1945 годов, тружеников тыла военных лет, из лиц награжденных  знаком «Житель блокадного Ленинграда», бывших несовершеннолетних узников концлагерей, вдов  участников ВОВ 1941-1945 годов не вступивших  в повторный брак, распределены денежные средства  в объеме 200,0 тыс.рублей по разделу 1003 «Социальное обеспечение населения».</w:t>
      </w:r>
    </w:p>
    <w:p>
      <w:pPr>
        <w:pStyle w:val="Normal"/>
        <w:jc w:val="both"/>
        <w:rPr/>
      </w:pPr>
      <w:r>
        <w:rPr/>
        <w:tab/>
        <w:t>Протоколом №1 от 01.06.2017 года, распределено денежных средств на  оказание  помощи  в проведении ремонта  жилых помещений отдельных категорий граждана представленных из средств местного и областного бюджета в размере 200,0 тыс. рублей  следующим  муниципальным образованиям  сельских поселений:</w:t>
      </w:r>
    </w:p>
    <w:p>
      <w:pPr>
        <w:pStyle w:val="Normal"/>
        <w:jc w:val="both"/>
        <w:rPr/>
      </w:pPr>
      <w:r>
        <w:rPr/>
        <w:tab/>
        <w:t>-МО Володинское поселение в объеме  100,0 тыс. рублей, в том числе (МБ-50,0 т.р. ОБ-50,0т.р.);</w:t>
      </w:r>
    </w:p>
    <w:p>
      <w:pPr>
        <w:pStyle w:val="Normal"/>
        <w:jc w:val="both"/>
        <w:rPr/>
      </w:pPr>
      <w:r>
        <w:rPr/>
        <w:tab/>
        <w:t>-МО  Кривошеинское поселение  в объеме 75,0 тыс .рублей, в том числе(МБ-37,5т.р ОБ-37,5т.р);</w:t>
      </w:r>
    </w:p>
    <w:p>
      <w:pPr>
        <w:pStyle w:val="Normal"/>
        <w:jc w:val="both"/>
        <w:rPr/>
      </w:pPr>
      <w:r>
        <w:rPr/>
        <w:tab/>
        <w:t>- МО Петровское поселение в объеме  25,0 тыс. рублей, в том числе(МБ-12,5т.р. ОБ-12,5т.р.)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1 Администрацией Володинское сельское поселение</w:t>
      </w:r>
      <w:r>
        <w:rPr>
          <w:rStyle w:val="Emphasis"/>
          <w:i w:val="false"/>
        </w:rPr>
        <w:t xml:space="preserve">  представлены к проверке 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 Распоряжение Администрации Кривошеинского района  от 05.07.2017 №186-р, о выделении бюджетных ассигнований в объеме 100,0 тыс. рублей, на компенсацию расходов по ремонту крыши дома по  адресу д. Старосайнаково  ул. Набережная №38, труженику тыла  Римше Ивану Семеновичу и  труженику тыла Егоровой Надежде Ивановне проживающей с. Володино ул. Молодежная д.7.кв.2 по замене оконных блок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1 от 07.07.2017 года, о представлении  в 2016 году  бюджету  муниципальному образованию Володинское сельское поселение на оказание помощи в ремонте, переустройстве 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3. Постановление Администрации Володинского сельского поселения от 20.07.2017 года №97, о распределении бюджетных средств на  возмещение расходов на ремонт крыши Римша И.С  и  Егоровой Н.И. по  замене оконных блок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Расходный кассовый ордер №11 от 14.07.2017 года, о выдаче Егоровой Н.И 50,0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Расходный кассовый ордер №13 от 03.08.2017года, о выдаче  Римше И.С.   50,0тыс.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емонтных работ и закупки материалов по адресу д.Старосайнаково ул. Набережная№38,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Договор розничной-купли продажи №23 от 19.07.2017 года,  заключен  с  ИП Летяга А,С. на приобретение материалов(профнастил, саморезы, планка конька) на сумму 50,0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Товарный чек №1 от 26.07.2017 года на сумму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8. Акт приемки-передачи строительных материалов   от 26.07.2017№1,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Для  проведения ремонтных работ  по замене оконных блоков и закупки материалов по адресу село Володино ул. Молодежная д.7 кв.2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Договор  заключен с ИП Чеботаревым В.Г. от 19.07.2017 №б/н, на предмет выполнения  работ по монтажу  оконных блоков  в жилом  помещении,  заказчика Егорова Н.И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Квитанция №1 от 19.07.2017 года, к приходному кассовому ордеру ИП Чебатарева В.Г.об оплате установки окон  Егоровой Н.И.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Акт приемки выполненных работ  по замене оконных блоков в квартире  Егоровой Н.И.  по адресу с. Володино.ул. Молодежная д.7 кв.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местного бюджета  в объеме 100,0 тыс.рублей, использованы по назначению, не целевого использования средств не установлено. Все операции по ремонту крыши и замене оконных блоков , оформлены документаль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2 Администрацией Кривошеинское сельское поселение к проверке предствалены 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 Администрации Кривошеинского района от 05.07.2017 №186-р,  о распределении  бюджетных ассигнований в объеме  75,0тыс рублей(МБ-37,5т.р и ОБ-37,5 т.р.) труженикам тыл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Зейля Просковье  Филипповне проживающей  д. Жуково ул. Центральная д.35; в  объеме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Попович Софьи  Яковлевны проживающей  село Кривошеино ул. Проточная д.13, в объеме 25,0 тыс .рублей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3 от 10.07.2017 года,  о представлении  в 2017 году  бюджету  муниципального образования Кривошеинское сельское поселение на оказание помощи в ремонте ,переустройстве 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Расходный кассовый ордер №1 от 02.08.2017 года , о выдаче Зейля П.Ф. денежных средст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Расходный кассовый ордер №2 от 12.08.2017 года, о выдаче Попович С.Я. денежных средст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Договор возмездного оказание услуг от 10.07.2017 года,  заключен Зейля П.Ф. с Шербатовым  Игорем Леонидовичем, на выполнение кровельных работ,  цена услуг составила  20,0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Акт приемки выполненных кровельных работ от 01.08.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Акт от 28.07.2017 года о приемке выполненных кровельных работ по адресу с.Жуково ул. Центральная 35, при подписание  договора  переданы денежные средства в объеме 20,0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абот по ремонту крыши  в жилом доме труженика тыла Попович С.Я. проживающей в село Кривошеино ул. Проточной д.13,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 Заключен договор купли  продажи от 19.08.2017 года на  сумму 29,7 тыс. рублей. с ИП Шарухо И.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Товарный чек от 18.08.2017 года на приобретение материалов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0. Акт приемки выполненных кровельных работ от 12.08.2017 года, по адресу с. Кривошеино ул. Проточная №13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местного бюджета использованы по назначению, документально оформлены.</w:t>
      </w:r>
    </w:p>
    <w:p>
      <w:pPr>
        <w:pStyle w:val="Normal"/>
        <w:ind w:firstLine="708"/>
        <w:jc w:val="both"/>
        <w:rPr/>
      </w:pPr>
      <w:r>
        <w:rPr>
          <w:b/>
        </w:rPr>
        <w:t>2.3 Адмиинистрацией Петровское  сельское поселение</w:t>
      </w:r>
      <w:r>
        <w:rPr>
          <w:rStyle w:val="Emphasis"/>
          <w:i w:val="false"/>
        </w:rPr>
        <w:t xml:space="preserve"> к проверке представлены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Распоряжение от 05.07.2017 №186-р, о выделении бюджетных ассигнований в объеме 25,0тыс.рублей, на компенсацию расходов по ремонту крыши дома по  адресу  село Петровка  ул. Коммунистическая 50, труженику тыла  Борейко Аграфене  Тихоновн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2 от 07.07.2017 года о представлении  в 2017 году  бюджету  муниципальному образованию Петровское сельское поселение на оказание помощи в ремонте, переустройстве 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Муниципальный контракт №11 от 18.08.2017 года Администрации Петровского сельского поселения заключен с ИП Бриль С.И. о поставке и передаче  заказчику строительных материалов на сумму 25,0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Счет  на оплату  материалов от 18.08.2017№27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латежное поручение  от 28.08.2017№33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Акт  приема кровли от 31.08.2017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Акт на списание  материальных запасов №30 от 30.08.2017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 исполнены по назначению, не целевого использование средств не установлено.</w:t>
      </w:r>
    </w:p>
    <w:p>
      <w:pPr>
        <w:pStyle w:val="Normal"/>
        <w:ind w:firstLine="708"/>
        <w:jc w:val="both"/>
        <w:rPr/>
      </w:pPr>
      <w:r>
        <w:rPr>
          <w:b/>
        </w:rPr>
        <w:t>2.4</w:t>
        <w:tab/>
      </w:r>
      <w:r>
        <w:rPr>
          <w:rStyle w:val="Emphasis"/>
          <w:b/>
          <w:i w:val="false"/>
        </w:rPr>
        <w:t>МБУК «Кривошеинская МЦКС</w:t>
      </w:r>
      <w:r>
        <w:rPr>
          <w:rStyle w:val="Emphasis"/>
          <w:i w:val="false"/>
        </w:rPr>
        <w:t>» по разделу 0801 «Культура» на оказание содействия районному хору «Ветеран» для участия в Гала фестевале «Салют Победы»  в 2017 году из средств местного бюджета выделено  14,8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 проверке представлены 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Соглашение №19 от 14.03.2017 года, о представлении  средств на организацию участия народного хора «Ветеран» в фестивале ветеранских хоров «Салют Победы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Соглашение №123 от 10.05.2017 года, о представлении средств на организацию поездки вокального академического ансамбля «Гармония» для участия в  заключительном Гала-концерте областного  фестиваля «Салют Победы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Договор от 20.03.2017 года №20, заключен с  ООО «Транспортная компания- М», на оказание транспортных услуг, по перевозке  пассажиров на сумму 10,5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Акт оказанных услуг от 22.03.2017года №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латежное поручение от 27.03.2017года №3207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Платежное поручение от 08.23.03.2017года №3137, о зачислении Осиненко Н.П. 0,9тыс.рублей(доставка участников фестиваля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Авансовый отчет от 23.03.2017 года Осиненко Н.П. на сумму 0,9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Акт на списание (гсм) от 23.03.2017года  на сумму 0,9 тыс. рублей(по доставке участников фестиваля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Платежным поручением от 19.05.2017года №6828 зачислены расходы на питание участников  фестиваля  (приказ от 04.05.2017 №44а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  Авансовый отчет  от 19.05.2017года Черных Т.М. на сумму 1,3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Договор на поставку товаров от 07.05.2017 года №108.  заключен   с ООО «РН –Карт»(гс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. Платежное поручение от 08.06.2017 года №8133,  на сумму 2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3. Акт на списание материальных запасов от 08.05.2017 года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5 Администрацией Кривошеинского района на проведение мероприятий и   выделение материальной помощи к дню Победы</w:t>
      </w:r>
      <w:r>
        <w:rPr>
          <w:rStyle w:val="Emphasis"/>
          <w:i w:val="false"/>
        </w:rPr>
        <w:t xml:space="preserve">  советского народа в Великой Отечественной войне в виде продовольственных наборов участникам ВОВ, вдовам погибшим на фронте в объеме 6,0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м Администрации Кривошеинского района от 17.04.2017 №94-р,  выделены денежные средства, в объеме 6,0 тыс 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ходный кассовый  ордер №22 от 27.04.2017 года о выдаче  в подотчет КолугановуВ.И. 6.0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Авансовый отчет №27 от 12.05.2017года на сумму 6,0тыс.рублей, (товарный чек от 04.05.2017года магазин ООО «Розница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Ведомость выдачи продуктовых наборов от 12.05.2017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Акт на списание продуктовых наборов  от 14.05.2016года №14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 Распоряжением Администрации Кривошеинского района №125-р от 19.05.2017 года,  выделены денежные средства в объеме 12,7 тыс. рублей,  на подписку газеты «Районные вести» на первое полугоди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Расходным кассовым ордером №28 от 02.06.2017года, о выдаче в подотчет  Колуганову В.И. 12,7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Авансовый отчет №38а от 06.06.2017 года, реестр ветеранов (пенсионеров) войны, тыла, Военных сил и правоохранительных органов, на которых оформлена  льготная подписка в 2017году на второе полугоди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9. Квитанции об оплате  подписки   ФГУП «Почта России»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 Распоряжением  Администрации Кривошеинского района №329-р от 17.10.2017 года выделены средства местного бюджета в объеме 12,7тыс.рублей, подписка газеты «Районные вести» на второе полугодие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ab/>
        <w:t>11  Расходный кассовый ордер №51 от 27.10.2017 года о выдаче в подотчет  Колуганову В.И  12,7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. Авансовый отчет №78  от 30.10.2017 года  на сумму 12.3 тыс. рублей, реестр ветеранов (пенсионеров) войны, тыла, Военных сил и правоохранительных органов, на которых оформлена  льготная подписка на первое полугодие 2018  года  газеты «Районные вести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3. Квитанции о подписке газеты «Районные вести» от 02.11.2017 года ФГУП «Почта России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4. Приходный кассовый ордер №37 от 02.11.2017 года, о возврате  0,4тыс. рублей  не использованных средств местного бюдже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денежные средства использованы по назначению, не целевого исполнения средств местного бюджета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 Исполнение показателей мероприятий по Программе  «Старшее поколение 2017-2019 годы» в  2018 году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На выполнение показателей  данной Программы в 2018 году  с учетом изменений  объемов источников финансирования  из средств местного бюджета  составил 149,6 тыс. рублей, в том числе на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Организация и проведение ремонта жилья отдельным категориям граждан . старшего поколения в  сумме 100,0 тыс. рублей  средства местного бюджета, при проведении финансовой экспертизы установлено, что проект программы  предусматривает дополнительные расходы, за счет  средств областного бюджета в сумме 100,0 тыс. рублей, Всего на ремонт  жилых помещений отдельным категориям граждан  выделено в объеме 200,0 тыс. рублей(МБ-100,0т.р и ОБ-100,0т.р) по разделу 1003 «Социальное обеспечение населения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Подписка периодической печати на газету «Районные вести» для отдельных  категорий граждан в обьеме 32,5  тыс. 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Организация культурных мероприятий в объеме 17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омиссией по распределению средств на оказание помощи по ремонту и переустройству жилых помещений граждан, не стоящих на учете в качестве  нуждающихся  в улучшении жилищных условий  из числа участников и инвалидов ВОВ 1941-1945 годов, тружеников тыла военных лет, из лиц награжденных  знаком «Житель блокадного Ленинграда», бывших несовершеннолетних узников концлагерей, вдов  участников ВОВ 1941-1945 годов  не вступивших  в повторный брак, выделенные средства распределены в сумме 200,0 тыс. рублей, по разделу 1003 «Социальное обеспечение населения».</w:t>
      </w:r>
    </w:p>
    <w:p>
      <w:pPr>
        <w:pStyle w:val="Normal"/>
        <w:ind w:firstLine="708"/>
        <w:jc w:val="both"/>
        <w:rPr/>
      </w:pPr>
      <w:r>
        <w:rPr/>
        <w:t>Протоколом №2 от 04.05.2018 года, о распределении денежных средств на  оказание  помощи  в проведении ремонта  жилых помещений отдельных категорий граждан представленных из средств местного бюджета  и средств областного бюджета в размере 200,0 тыс.рублей  следующим поселениям:</w:t>
      </w:r>
    </w:p>
    <w:p>
      <w:pPr>
        <w:pStyle w:val="Normal"/>
        <w:jc w:val="both"/>
        <w:rPr/>
      </w:pPr>
      <w:r>
        <w:rPr/>
        <w:tab/>
        <w:t>- МО Володинское поселение в объеме  30,0 тыс.рублей, в том числе(МБ-15,0т.р.ОБ.15,0т.р.);</w:t>
      </w:r>
    </w:p>
    <w:p>
      <w:pPr>
        <w:pStyle w:val="Normal"/>
        <w:jc w:val="both"/>
        <w:rPr/>
      </w:pPr>
      <w:r>
        <w:rPr/>
        <w:tab/>
        <w:t>- МО  Кривошеинское поселение  в объеме 150,0 тыс.рублей, в том числе(МБ-75,0т.р. ОБ-75,0т.р.);</w:t>
      </w:r>
    </w:p>
    <w:p>
      <w:pPr>
        <w:pStyle w:val="Normal"/>
        <w:jc w:val="both"/>
        <w:rPr/>
      </w:pPr>
      <w:r>
        <w:rPr/>
        <w:tab/>
        <w:t>- МО Новокривошеинское поселение в объеме  20,0 тыс. рублей, в том числе(МБ-10,0т.р ОБ-10,0т.р)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1 Администрацией Володинское сельское поселение</w:t>
      </w:r>
      <w:r>
        <w:rPr>
          <w:rStyle w:val="Emphasis"/>
          <w:i w:val="false"/>
        </w:rPr>
        <w:t xml:space="preserve">  к проверке представлены 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 Соглашение №1 от 3.05.2018 года, о предоставлении в 2018 году бюджету   муниципального образования Володинское сельское поселение  межбюджетного трансферта, на оказание помощи в ремонте и переустройстве жилых помещений граждан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поряжение Администрации Кривошеинского района от 23.04.2018 №114-р,  о выделении бюджетных ассигнований 30,0тыс. рублей из средств (МБ-15,0т.р ОБ-15,0т.р)на компенсацию расходов труженикам тыла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Галицкой Нине Васильевне проживающей по адресу село Володино   ул. Колхозная №45, ремонт кровли жилого помещени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  Бабичевой Галине Михайловне  проживающей село Володино ул. Новая №5/1, по замене дверей на  веранде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Расходный кассовый ордер №16 от 19.07.2018года, о выдаче Галицкой Н.В.15,0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Расходный кассовый ордер №12  от 17.05.2018года, о выдаче Бабичевой Г.М.  15,0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ремонтных работ  и закупке материалов заключены договор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Договор купли-продажи №1 от 16.07.2018года,  с ИП Горемыко С.С. на предмет приобретения строительного материала(тес,брус, плаха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Акт приема передачи товара от 16.07.2018 года, товарный чек от 16.07.2018 на сумму 15,0 тыс. рублей.</w:t>
      </w:r>
    </w:p>
    <w:p>
      <w:pPr>
        <w:pStyle w:val="Normal"/>
        <w:jc w:val="both"/>
        <w:rPr/>
      </w:pPr>
      <w:r>
        <w:rPr/>
        <w:tab/>
        <w:t>7. Договор подряда от 14.05.2018 года  по замене дверей, заключен  с Рудовым Владимиром Николаевичем;</w:t>
      </w:r>
    </w:p>
    <w:p>
      <w:pPr>
        <w:pStyle w:val="Normal"/>
        <w:ind w:firstLine="708"/>
        <w:jc w:val="both"/>
        <w:rPr/>
      </w:pPr>
      <w:r>
        <w:rPr/>
        <w:t>8. Акт приемки  выполненных работ от 14.05.2018 года.</w:t>
      </w:r>
    </w:p>
    <w:p>
      <w:pPr>
        <w:pStyle w:val="Normal"/>
        <w:ind w:firstLine="708"/>
        <w:jc w:val="both"/>
        <w:rPr/>
      </w:pPr>
      <w:r>
        <w:rPr/>
        <w:t>Выделенные из средств местного бюджетв  в объеме 15,0 тыс.рублей, исполнены в полном объеме, не целевого использования средств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3.2</w:t>
      </w:r>
      <w:r>
        <w:rPr/>
        <w:tab/>
        <w:t>А</w:t>
      </w:r>
      <w:r>
        <w:rPr>
          <w:b/>
        </w:rPr>
        <w:t>дминистрацией Кривошеинское сельское поселени</w:t>
      </w:r>
      <w:r>
        <w:rPr/>
        <w:t>е к проверке представлены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Распоряжение Администрации Кривошеинского района от 23.04.2018 №114-р, о выделении бюджетных ассигнований в объеме 150,0 тыс.рублей,(МБ-75,0т.р. ОБ-75,0 т.р) с внесением изменений от 31.08.2018 №262-р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поряжение Администрации Кривошеинского сельского поселения от 10.10.2018 года №62-р, о возмещении расходов на ремонт жилых помещений тружеников тыла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-Мелкишева Анастасия Федоровна  д. Жуково ул. Центральная д.3  в объеме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аричева Валентина Алексеевна село Кривошеино ул. Набережная д.3 в объеме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Журавлева Надежда Гавриловна село Кривошеино ул. Набережная д.11 в объеме 50,0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 Соглашение №2 от 03.05.2018 года  о представлении  муниципальному образованию Кривошеинское сельское поселение межбюджетного  трансферта  на оказание помощи в ремонте  жилых помещений,  труженикам тыла в сумме 150,0 тыс. рублей   в  2018 году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Распоряжение Администрации Кривошеинского сельского поселения от 10.09.2018 №50-р о зачислении социальной помощи,  по замене двери, замене окон в жилом помещении труженика тыла  Журавлевой  Надежде Гавриловне  в объеме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латежные поручении от 14.09.2018 года №655,656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Распоряжение Администрации Кривошеинского сельского поселения от 10.09.2018 №51-р о зачислении социальной помощи  Каричевой В.А. в сумме 50,0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 Платежные поручении от  14.09.2018 года №657,658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Распоряжение Администрации Кривошеинского сельского поселения от 10.10.2018 года №62-р, о возмещении расходов по ремонту жилищного помещения труженика тыла Мелкишевой Анастасии Федоровне, проживающая по адресу д. Жуково ул. Центральная №3 в объеме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Расходный кассовый ордер №18.10.2018 года о выдаче Мелкишевой А.Ф.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строительных работ ремонта жилых помещений и закупки  материалов заключены договора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 Договор подряда №ИПБ№68 от 03.05.2018 года заключен  с  ИП Быковым В.А. на сумму 26,8тыс.рублей, на предмет изготовления и покраски металлической   двери из собственного материал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Заказ покупателя от 03.05.2018 года №68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. Передаточный акт выполненных работ  по договору от 24.05.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3. Акт  выполнения работ от 10.09.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4. Договор на оказание услуг от 01.08.2018 года заключен с частным лицом  Дроздовым Ю.А. на предмет  перекладки  печи в жилом помещении  на сумму 30,0тыс. рублей, по адресу село Кривошеино ул.Набережная 1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5. Акт  приема -сдачи услуг от 10.08.2018 года, по адресу с. Кривошеино ул. Набережная д.1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6. Акт приемки выполненных работ от 10.09.2018 года,  по адресу село Кривошеино  ул. Набережной д.11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7. Договор  от 01.06.2018 года заключен  с ИП Чуклин А.С., на предмет  проведение  электромонтажных  работ и  строительных работ( (штукатурка и покраска стен)в  жилом  помещении по  адресу село Кривошеино ул. Набережной дом №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8. Акт  приема выполненных работ  в жилом доме от 03.09.2018 года по адресу село Кривошеино ул. Набережная №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9. Акт сдачи –приемки  электромонтажных  работ от 30.07.2018 года по адресу село Кривошеино ул. Набережная №3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0. Договор  оказания услуг от 25.09 2018 года заключен с частным лицом Дроздовым  Ю.А, на предмет установки окон и входной двери на веранде, цена  договора составила 50,0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1. Фактура  от 24.09.2018 года  на сумму 31,4 тыс.рублей, ООО «Мое окно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2.  Акт приема сдачи работ от  15.10.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средства использованы по назначению, исполнены в полном объеме, документально хозяйственные операции подтверждены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3</w:t>
      </w:r>
      <w:r>
        <w:rPr>
          <w:rStyle w:val="Emphasis"/>
          <w:i w:val="false"/>
        </w:rPr>
        <w:t xml:space="preserve"> </w:t>
      </w:r>
      <w:r>
        <w:rPr>
          <w:b/>
        </w:rPr>
        <w:t>Администрацией Новокривошеинское сельское поселение представлены к проверки следующие документы:-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 Соглашение №3 от 3.05.2018 года, о предоставлении в 2018 году бюджету  муниципальго образования Новокривошеинское сельское поселение  межбюджетных трансфертов, на оказание помощи в ремонте и переустройстве жилых помещений граждан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поряжение от 23.04.2018 №114-р, о выделении бюджетных ассигнований в объеме  20,0 тыс. рублей, из средств  местного бюджета и областного бюджета(50/50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Расходный кассовый ордер №1 от 30.05.2018 года о выдаче   труженику тыла Разувановой Федосье Афанасьевне  20,0тыс рублей,  компенсация расходов по замене окон и ремонта печи,  по адресу село Новокривошеино ул Октябрьская 14/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 работ по замене оконных блоков и ремонта печи, закуплены материал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Товарный чек от 15.05.2018 года, приобретено пластиковое окно и подоконник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Товарный чек от 19.05.2018 года на сумму 10,0тыс.рублей,закуплен кирпич у  ИП Рыжова  А.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Акт от 21.05.2018 года,  обследование квартиры после ремон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се  выделенные денежные средства использованы по назначению, не целевого использование средств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4 МБУК «Кривошеинская МЦКС</w:t>
      </w:r>
      <w:r>
        <w:rPr>
          <w:rStyle w:val="Emphasis"/>
          <w:i w:val="false"/>
        </w:rPr>
        <w:t>» на оказание содействия районному хору «Ветеран» по участию  в гала фестивале «Салют Победы»  в 2018 году  из средств местного бюджета выделено 17,0 тыс. рублей по разделу 0801 «Культура»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К проверке представлены 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Соглашение №64 от 06.03.2018 года, о предоставлении средств на проведение областного фестиваля ветеранских хоров «Салют Победы» на 12,4 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Смета расходов  проведения областного фестиваля  ветеранских хоров в Кривошеинском районе «Салют Победы» в объеме 12,4 тыс. рублей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Для проведения фестиваля заключены договора на  оказание услуг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3. Договор-купли продажи товара заключен с областным государственным  бюджетным профессиональным образовательным учреждением «Кривошеинский  агропромышленный техникум», от 21.03.2018 года  на сумму 3,2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Товарная накладная  на выпечку от 21.03.2018 №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Платежное поручение от 23.03.2019№3262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6. Договор от 21.03.2018года заключен с ИП Сукач О.В., розничная торговля на 1,8 тыс. рублей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Товарная накладная  на канцтовары от 21.03.2018№39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Платежное поручение от 23.03.2018года№326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9. Договор купли-продажи от 20.03.2018года,заключен с ИП Панченко Е.Д.  на сумму 0,9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0. Товарная накладная, на  хлебное изделие от 21.03.2018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1. Платежное поручение от  23.03.2018 года №3260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Проведены расходы для подвоза участников фестиваля на приобретение гсм  и приобретение одноразовой посуд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2 Платежным поручением от 23.03.2018 №3263 зачислено Осиненко Н.П. 1,2тыс.рублей. на (гсм)  перевозка участников фестиваля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3.Авансовый отчет от 20.03.2018 на 1,2 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4. Акт на списание   гсм от 23.03.2018 на сумму 1.2 тыс.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5. Платежным поручением№3264 от 23.03.2018 года,  зачислено  в подотчет    Юдиной М.А. 5,3 тыс.рублей, на приобретение продуктов питания и одноразовой посуд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6. Авансовый отчет от 20.03.2018 год, товарные чеки от 20.03.2018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7. Акт  на списание материальных запасов  от 23.03.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8.Соглашение №77 от 07.05.2018 года, о предоставлении средств на организацию поездки районного хора «Ветеран», вокального ансамбля «Гармония» участия в областном фестивале  хоров «Салют Победы» в объеме 4,6 тыс.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9. Смета расходов на организацию поездки  районного хора «Ветеран» и ансамбля «Гармония» на областной фестиваль  хоров «Салют Победы», приобретение (гсм) на 4,6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0. Платежным поручением от 11.05.2018 года №6288 Осиненко Н.П. зачислено 2,3 тыс. рублей, (гсм)  перевозка ансамбля «Гармония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1. Авансовый отчет от 07.05.2018 года №128 на сумму 2,3 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2. Акт на списание материальных запасов от 24.05.2018 год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3.Платежным поручением от 11.05.2018 года №6286 зачислено Нестерову В.В. 2,3тыс рублей(гсм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4. Авансовый отчет от 07.05.2018 года на сумму 2,3 тыс. 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5. Акт на списание гсм от 24.05.2018 на сумму 2,3 тыс. рубле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Выделенные средства из местного бюджета использованы по назначению, не целевого использования средств не установле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5</w:t>
      </w:r>
      <w:r>
        <w:rPr/>
        <w:t xml:space="preserve"> </w:t>
      </w:r>
      <w:r>
        <w:rPr>
          <w:rStyle w:val="Emphasis"/>
          <w:b/>
          <w:i w:val="false"/>
        </w:rPr>
        <w:t>Администрации Кривошеинского района на проведение мероприятий-материальная помощь к дню Победы</w:t>
      </w:r>
      <w:r>
        <w:rPr>
          <w:rStyle w:val="Emphasis"/>
          <w:i w:val="false"/>
        </w:rPr>
        <w:t xml:space="preserve">  советского народа в Великой Отечественной войне(в виде продовольственных наборов участникам ВОВ, вдовам погибшим на фронте) в объеме 3,0 тыс. рублей, на 2018 год по разделу 1003 «Социальное обеспечение населения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К проверке представлены  следующие документы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 Распоряжение Администрации Кривошеинского района от 29.012018 №18-р, о выделении денежных средств» в сумме 3,0 тыс. рублей, на оказание материальной помощи  участникам ВОВ и вдовам  погибших на фронте участников ВОВ, в виде приобретения продуктовых наборов;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 Расходным кассовым  ордером №14 от 07.05.2018 года выдано  в подотчет Колуганову В.И. 3,0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 Авансовый отчет №25  от 10.05.2018 года на сумму 3,0тыс.рублей (товарный чек от 07.05.2018 года  магазин ООО «Розница»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4. Ведомость выдачи продуктов от 10.05.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5. Акт на списание продуктов №13  от 10.05.2018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6. Ходатайство  Кривошеинского районного Совета ветеранов от 11.05.2018 года о выделении денежных средств  на  льготную  подписку газеты «Районные вести»на второе полугодие 2018 год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 Расходным кассовым ордером №19 от 17.05.2018 года  выдано в подотчет Сагеевой И.В. 17,2тыс. рубле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8. Авансовый отчет №29а от 23.05.2018года, реестр ветеранов (пенсионеров) войны, тыла, Военных сил и правоохранительных органов, на которых оформлена  льготная подписка на 2018 год  второе полугодие газеты «Районные вести»по Кривошеинской ветеранской организации(квитанция о подписке  ФГУП «Почта России»  на сумму 17,2 тыс. рублей;</w:t>
      </w:r>
    </w:p>
    <w:p>
      <w:pPr>
        <w:pStyle w:val="Normal"/>
        <w:jc w:val="both"/>
        <w:rPr/>
      </w:pPr>
      <w:r>
        <w:rPr/>
        <w:tab/>
        <w:t>9. Расходным кассовым ордером №55 от 12.11.2018 года выдано в подотчет Сагеевой И.В.  на подписку  газеты «Районные вести» в объеме  12,5 тыс.  рублей;</w:t>
      </w:r>
    </w:p>
    <w:p>
      <w:pPr>
        <w:pStyle w:val="Normal"/>
        <w:jc w:val="both"/>
        <w:rPr/>
      </w:pPr>
      <w:r>
        <w:rPr/>
        <w:tab/>
        <w:t>10  Авансовый отчет №80 от 14.11.2018 года на сумму 12,3 тыс. рублей, остаток средств возвращен в бюджет района.</w:t>
      </w:r>
    </w:p>
    <w:p>
      <w:pPr>
        <w:pStyle w:val="Normal"/>
        <w:jc w:val="both"/>
        <w:rPr/>
      </w:pPr>
      <w:r>
        <w:rPr/>
        <w:tab/>
        <w:t>Выделенные денежные средства местного бюджета использованы по назначению, не целевого использования средств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/>
        </w:rPr>
        <w:t>Исполнение  муниципальной программы «Профилактика безнадзорности и правонарушений  несовершеннолетних на территории Кривошеинского района на 2014-2016 годы»,  с продлением   Программы на 2017-2019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4.1. </w:t>
      </w:r>
      <w:r>
        <w:rPr/>
        <w:t>В соответствии с распоряжением Администрации Кривошеинского района от 27.04.2016 года №106-р  в целях реализации  мероприятий  по организации  летней занятости  несовершеннолетних детей в  2016 годы, выделены денежные средства   в объеме 200,0 тыс. рублей по разделу 0702 «Общее образование», на проведение мероприятия по  трудоустройству  несовершеннолетних детей, в том числе «группа риска» в летнем  периоде  2016 года  следующим  общеобразовательным учреждениям:-</w:t>
        <w:tab/>
        <w:tab/>
        <w:tab/>
        <w:tab/>
        <w:tab/>
        <w:tab/>
        <w:t xml:space="preserve">            </w:t>
        <w:tab/>
        <w:tab/>
        <w:tab/>
        <w:tab/>
        <w:t>таблица №1(руб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93"/>
        <w:gridCol w:w="1134"/>
        <w:gridCol w:w="1843"/>
        <w:gridCol w:w="1843"/>
        <w:gridCol w:w="170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-но средств</w:t>
            </w:r>
          </w:p>
          <w:p>
            <w:pPr>
              <w:pStyle w:val="Normal"/>
              <w:jc w:val="both"/>
              <w:rPr/>
            </w:pPr>
            <w:r>
              <w:rPr/>
              <w:t>на  2016 год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есоверш.лет. детей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срочных трудовых </w:t>
            </w:r>
          </w:p>
          <w:p>
            <w:pPr>
              <w:pStyle w:val="Normal"/>
              <w:jc w:val="both"/>
              <w:rPr/>
            </w:pPr>
            <w:r>
              <w:rPr/>
              <w:t>Договоров с несовершен-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ч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 № дата по </w:t>
            </w:r>
          </w:p>
          <w:p>
            <w:pPr>
              <w:pStyle w:val="Normal"/>
              <w:jc w:val="both"/>
              <w:rPr/>
            </w:pPr>
            <w:r>
              <w:rPr/>
              <w:t>договорам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right="356" w:hanging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ивоше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1.06.2016 №35/05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25 сроч. труд.дог.№104-129 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138 от 01.07.16г.,реестр №135 от 28.06.20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кривошеинская ОО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9,№ 10 от 06.06.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4 сроч.труд.дог№1-4 от  06.06.2016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9821-9825 от 28.06.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од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20,№21 от 01.06.2016г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3 срочных труд дог.  №1-13 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9451-9457от 24.06.16г,п/п №9807-9812от 28.06.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яр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6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37,№38 от 31.05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1 сроч. труд.дог.с №570-581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от 27.06.16г №9561-9572;</w:t>
            </w:r>
          </w:p>
          <w:p>
            <w:pPr>
              <w:pStyle w:val="Normal"/>
              <w:jc w:val="both"/>
              <w:rPr/>
            </w:pPr>
            <w:r>
              <w:rPr/>
              <w:t>/п/пот 15.07.2016 №10159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етр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23-к, №24-к от  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6 сроч.труд.дог. №б/н 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9417-9422от 24.06.16г, п/п№9610 от 28.06.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бугор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8 от 01.06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0 сроч.труд.дог№7-17 от 01.06.2016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от 27.06.2016 года№9561-9572, №1015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штан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31 от 01.06.2016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7 сроч.труд.дог. 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№9458-9465 от 24.06.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Д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1 от 17.06.16г;</w:t>
            </w:r>
          </w:p>
          <w:p>
            <w:pPr>
              <w:pStyle w:val="Normal"/>
              <w:jc w:val="both"/>
              <w:rPr/>
            </w:pPr>
            <w:r>
              <w:rPr/>
              <w:t>Приказ №3 от 22.06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сроч. труд.дог №1-6 от 17.06.2016. 22.06 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 10487,10493,10499от 07.07.2016г.</w:t>
            </w:r>
          </w:p>
          <w:p>
            <w:pPr>
              <w:pStyle w:val="Normal"/>
              <w:jc w:val="both"/>
              <w:rPr/>
            </w:pPr>
            <w:r>
              <w:rPr/>
              <w:t>п/п№11426,№11427 от 15.07.2016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ин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3, №4 от 01.06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труд.договоров №1-6 от 01.06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9448,</w:t>
            </w:r>
          </w:p>
          <w:p>
            <w:pPr>
              <w:pStyle w:val="Normal"/>
              <w:jc w:val="both"/>
              <w:rPr/>
            </w:pPr>
            <w:r>
              <w:rPr/>
              <w:t>9449 от 24.06.16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01-9802 от 28.06.16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удов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18-л, №19-л от 31.05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4  сроч.труд.дог.№1-4 от 01.06.2016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9444</w:t>
            </w:r>
          </w:p>
          <w:p>
            <w:pPr>
              <w:pStyle w:val="Normal"/>
              <w:jc w:val="both"/>
              <w:rPr/>
            </w:pPr>
            <w:r>
              <w:rPr/>
              <w:t>от 24.06.16г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788-9790 от 28.06.16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ыделенные денежные средства  для проведения мероприятий по трудоустройству  несовершеннолетних детей, из «группы риска» в  2016 году, использованны   на  проведение  следующих  мероприятий:- </w:t>
      </w:r>
    </w:p>
    <w:p>
      <w:pPr>
        <w:pStyle w:val="Normal"/>
        <w:ind w:firstLine="708"/>
        <w:jc w:val="both"/>
        <w:rPr/>
      </w:pPr>
      <w:r>
        <w:rPr/>
        <w:t>- ремонтно-строительных работ,  не  требующих  высокой квалификации;</w:t>
      </w:r>
    </w:p>
    <w:p>
      <w:pPr>
        <w:pStyle w:val="Normal"/>
        <w:ind w:firstLine="708"/>
        <w:jc w:val="both"/>
        <w:rPr/>
      </w:pPr>
      <w:r>
        <w:rPr/>
        <w:t>- озеленение  и  благоустройство   школьных  территории;</w:t>
      </w:r>
    </w:p>
    <w:p>
      <w:pPr>
        <w:pStyle w:val="Normal"/>
        <w:ind w:firstLine="708"/>
        <w:jc w:val="both"/>
        <w:rPr/>
      </w:pPr>
      <w:r>
        <w:rPr/>
        <w:t xml:space="preserve">- вожатская деятельность. </w:t>
      </w:r>
    </w:p>
    <w:p>
      <w:pPr>
        <w:pStyle w:val="Normal"/>
        <w:ind w:firstLine="708"/>
        <w:jc w:val="both"/>
        <w:rPr/>
      </w:pPr>
      <w:r>
        <w:rPr/>
        <w:t>К проверке учреждениями пред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1. Распоряжение Администрации Кривошеинского района от 27.04.2016 года №106-р,о выделении денежных средств на трудоустройство несовершеннолетних детей , в том числе «группа риска»  в летний период 2016 года;</w:t>
      </w:r>
    </w:p>
    <w:p>
      <w:pPr>
        <w:pStyle w:val="Normal"/>
        <w:ind w:firstLine="708"/>
        <w:jc w:val="both"/>
        <w:rPr/>
      </w:pPr>
      <w:r>
        <w:rPr/>
        <w:t>2. Сметы расходов на совместную деятельность по организации  временного  трудоустройства несовершеннолетних граждан на период с 01.06.2016 года по 24.06.2016 года;</w:t>
      </w:r>
    </w:p>
    <w:p>
      <w:pPr>
        <w:pStyle w:val="Normal"/>
        <w:ind w:firstLine="708"/>
        <w:jc w:val="both"/>
        <w:rPr/>
      </w:pPr>
      <w:r>
        <w:rPr/>
        <w:t>3. Приказы  о приеме  на работу несовершеннолетних;</w:t>
      </w:r>
    </w:p>
    <w:p>
      <w:pPr>
        <w:pStyle w:val="Normal"/>
        <w:ind w:firstLine="708"/>
        <w:jc w:val="both"/>
        <w:rPr/>
      </w:pPr>
      <w:r>
        <w:rPr/>
        <w:t>4. Срочные трудовые договора с несовершеннолетним работником;</w:t>
      </w:r>
    </w:p>
    <w:p>
      <w:pPr>
        <w:pStyle w:val="Normal"/>
        <w:ind w:firstLine="708"/>
        <w:jc w:val="both"/>
        <w:rPr/>
      </w:pPr>
      <w:r>
        <w:rPr/>
        <w:t>5. Табеля  учета использования рабочего времени;</w:t>
      </w:r>
    </w:p>
    <w:p>
      <w:pPr>
        <w:pStyle w:val="Normal"/>
        <w:ind w:firstLine="708"/>
        <w:jc w:val="both"/>
        <w:rPr/>
      </w:pPr>
      <w:r>
        <w:rPr/>
        <w:t>6.Акты приемки выполненных работ, по озеленению  и благоустройству,ремонтно-строительных работ не требующих высокой квалификации;</w:t>
      </w:r>
    </w:p>
    <w:p>
      <w:pPr>
        <w:pStyle w:val="Normal"/>
        <w:ind w:firstLine="708"/>
        <w:jc w:val="both"/>
        <w:rPr/>
      </w:pPr>
      <w:r>
        <w:rPr/>
        <w:t>7. Расчеты  заработной платы несовершеннолетних работников;</w:t>
      </w:r>
    </w:p>
    <w:p>
      <w:pPr>
        <w:pStyle w:val="Normal"/>
        <w:ind w:firstLine="708"/>
        <w:jc w:val="both"/>
        <w:rPr/>
      </w:pPr>
      <w:r>
        <w:rPr/>
        <w:t>8. Платежные   поручении и реестры о зачислении на лицевые счета  начисленной заработной платы(все перечисленные учреждении данной  таблице №1).</w:t>
      </w:r>
    </w:p>
    <w:p>
      <w:pPr>
        <w:pStyle w:val="Normal"/>
        <w:ind w:firstLine="708"/>
        <w:jc w:val="both"/>
        <w:rPr/>
      </w:pPr>
      <w:r>
        <w:rPr/>
        <w:t>Выделенные денежные средства в 2016 году использованы по назначению в полном объеме. Расходы отражены в регистрах бухгалтерского учета и отчетности по подразделу 0702 «Общее образование».</w:t>
      </w:r>
    </w:p>
    <w:p>
      <w:pPr>
        <w:pStyle w:val="Normal"/>
        <w:ind w:firstLine="708"/>
        <w:jc w:val="both"/>
        <w:rPr/>
      </w:pPr>
      <w:r>
        <w:rPr>
          <w:b/>
        </w:rPr>
        <w:t>4.2</w:t>
      </w:r>
      <w:r>
        <w:rPr/>
        <w:t>. В  соответствии с распоряжением Администрации Кривошеинского района от 28.04.2017 года №109-р  в целях реализации  мероприятий  по организации  летней занятости  несовершеннолетних детей в 2017 годы, выделены  денежные средства  в объеме 300,0 тыс. рублей на трудоустройство несовершеннолетних детей, в том числе «группа риска»в летний период 2017 года,  по следующим  общеобразовательным учреждениям;-</w:t>
        <w:tab/>
        <w:tab/>
        <w:tab/>
        <w:tab/>
        <w:tab/>
        <w:tab/>
        <w:tab/>
        <w:t xml:space="preserve"> </w:t>
        <w:tab/>
        <w:t xml:space="preserve">  таблица №2(руб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93"/>
        <w:gridCol w:w="1134"/>
        <w:gridCol w:w="1843"/>
        <w:gridCol w:w="1843"/>
        <w:gridCol w:w="170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-но средств</w:t>
            </w:r>
          </w:p>
          <w:p>
            <w:pPr>
              <w:pStyle w:val="Normal"/>
              <w:jc w:val="both"/>
              <w:rPr/>
            </w:pPr>
            <w:r>
              <w:rPr/>
              <w:t>В 2017г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есовершен-х детей .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срочных трудовых </w:t>
            </w:r>
          </w:p>
          <w:p>
            <w:pPr>
              <w:pStyle w:val="Normal"/>
              <w:jc w:val="both"/>
              <w:rPr/>
            </w:pPr>
            <w:r>
              <w:rPr/>
              <w:t>догов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чено </w:t>
            </w:r>
          </w:p>
          <w:p>
            <w:pPr>
              <w:pStyle w:val="Normal"/>
              <w:jc w:val="both"/>
              <w:rPr/>
            </w:pPr>
            <w:r>
              <w:rPr/>
              <w:t>п/п  № дата по договорам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right="356" w:hanging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ивоше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33/05-020  от 01.06.17г., приказ №26/05-02 от 06.06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25 срочн. тудов. дог.№129-1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1.06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197 от 28.06.2017г, реестр №198 от 03.07.2017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кривошеинская ОО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3 от 01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4 срочн. труд. дог.№1-4 от 01.04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160 от 28.06.2017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од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2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32,33  от 01.06.2017 г. Приказ №37 от 07.06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18 сроч. труд. Дог.№1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356 от 28.06.2017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яр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31 от 31.05.2017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6 сроч. труд дог №595-610 от 01.06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№9235 от 27.06.2017, реестр №82 от 27.06.2017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етр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8-к от 01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сроч.труд.дог №112-116 от 01.06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667 от 28.06.17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бугор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9,№30 от 01.06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10 сроч.труд.дог.№1-10 от 01.06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от 28.06.17г.№9315-9322, реестр №668,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штан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41 от 01.06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7 сроч.труд.дог №б/н от 01.06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671 от 28.06.2017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Д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№8,№ 9 ,№10 от 01.06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но 6 сроч.труд.дог №19-СР-22-СР  от 01.06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№670 от 28.06.2017 года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ин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17 от 01.06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сроч.труд.дог «б/н от 01.06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№9328-9333 от 28.06.2017 го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удов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4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5 от 30.05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сроч.труд.дог№1-6 от 01.06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666 от 28.06.2017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деленные денежные средства  для проведения мероприятий по трудоустройству  несовершеннолетних детей, из «группы риска» в  2017 году, использованы в полном объеме,  на проведение  следующих  мероприятий:-</w:t>
      </w:r>
    </w:p>
    <w:p>
      <w:pPr>
        <w:pStyle w:val="Normal"/>
        <w:ind w:firstLine="708"/>
        <w:jc w:val="both"/>
        <w:rPr/>
      </w:pPr>
      <w:r>
        <w:rPr/>
        <w:t>- ремонтно-строительных работ,  не  требующих  высокой квалификации;</w:t>
      </w:r>
    </w:p>
    <w:p>
      <w:pPr>
        <w:pStyle w:val="Normal"/>
        <w:ind w:firstLine="708"/>
        <w:jc w:val="both"/>
        <w:rPr/>
      </w:pPr>
      <w:r>
        <w:rPr/>
        <w:t>-  озеленение  и  благоустройство  школьных  территор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ожатская деятельность</w:t>
      </w:r>
    </w:p>
    <w:p>
      <w:pPr>
        <w:pStyle w:val="Normal"/>
        <w:ind w:firstLine="708"/>
        <w:jc w:val="both"/>
        <w:rPr/>
      </w:pPr>
      <w:r>
        <w:rPr/>
        <w:t>К проверке учреждениями к проверке  были пред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1 Распоряжение Администрации Кривошеинского района от 28.04.2017 года №109-р, о выделении денежных средств на трудоустройство несовершеннолетних детей , в том числе «группа риска»  в летний период 2017 года;</w:t>
      </w:r>
    </w:p>
    <w:p>
      <w:pPr>
        <w:pStyle w:val="Normal"/>
        <w:ind w:firstLine="708"/>
        <w:jc w:val="both"/>
        <w:rPr/>
      </w:pPr>
      <w:r>
        <w:rPr/>
        <w:t>2. Сметы расходов на совместную деятельность по организации  временного  трудоустройства несовершеннолетних граждан на период с 01.06.2017 года по 30.06.2017 года;</w:t>
      </w:r>
    </w:p>
    <w:p>
      <w:pPr>
        <w:pStyle w:val="Normal"/>
        <w:ind w:firstLine="708"/>
        <w:jc w:val="both"/>
        <w:rPr/>
      </w:pPr>
      <w:r>
        <w:rPr/>
        <w:t>3. Приказы  о приеме  на работу несовершеннолетних;</w:t>
      </w:r>
    </w:p>
    <w:p>
      <w:pPr>
        <w:pStyle w:val="Normal"/>
        <w:ind w:firstLine="708"/>
        <w:jc w:val="both"/>
        <w:rPr/>
      </w:pPr>
      <w:r>
        <w:rPr/>
        <w:t>4. Срочные трудовые договора с несовершеннолетним работником;</w:t>
      </w:r>
    </w:p>
    <w:p>
      <w:pPr>
        <w:pStyle w:val="Normal"/>
        <w:ind w:firstLine="708"/>
        <w:jc w:val="both"/>
        <w:rPr/>
      </w:pPr>
      <w:r>
        <w:rPr/>
        <w:t>5. Табеля учета использования рабочего времени;</w:t>
      </w:r>
    </w:p>
    <w:p>
      <w:pPr>
        <w:pStyle w:val="Normal"/>
        <w:ind w:firstLine="708"/>
        <w:jc w:val="both"/>
        <w:rPr/>
      </w:pPr>
      <w:r>
        <w:rPr/>
        <w:t>6. Акт приемки выполненных работ, по озеленению  и благоустройству,ремонтно-строительных работ не требующих высокой квалификации;</w:t>
      </w:r>
    </w:p>
    <w:p>
      <w:pPr>
        <w:pStyle w:val="Normal"/>
        <w:ind w:firstLine="708"/>
        <w:jc w:val="both"/>
        <w:rPr/>
      </w:pPr>
      <w:r>
        <w:rPr/>
        <w:t>7.  Расчеты  заработной платы несовершеннолетних работников;</w:t>
      </w:r>
    </w:p>
    <w:p>
      <w:pPr>
        <w:pStyle w:val="Normal"/>
        <w:ind w:firstLine="708"/>
        <w:jc w:val="both"/>
        <w:rPr/>
      </w:pPr>
      <w:r>
        <w:rPr/>
        <w:t>8 Платежные   поручении и реестры о зачислении на лицевой счет  начисленной заработной платы(по всем перечисленным учреждениям в таблице №2).</w:t>
      </w:r>
    </w:p>
    <w:p>
      <w:pPr>
        <w:pStyle w:val="Normal"/>
        <w:ind w:firstLine="708"/>
        <w:jc w:val="both"/>
        <w:rPr/>
      </w:pPr>
      <w:r>
        <w:rPr/>
        <w:t>Выделенные денежные средства в 2017 году использованы по назначению в полном объеме. Расходы отражены в регистрах бухгалтерского учета и отчетности по подразделу 0702 «Общее образование».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В соответствии с распоряжением Администрации Кривошеинского района от 03.05.2018 года №123-р  в целях реализации  мероприятий  по организации  летней занятости  несовершеннолетних детей в 2018 годы, выделены денежные средства  в объеме 300,0 тыс. рублей на трудоустройство несовершеннолетних детей, в том числе «группа риска»в летний период 2018 года  по следующим  общеобразовательным учреждениям, по разделу 0702 «Общее образование» и разделу 0703 «Начальное профессиональное образование»: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таблица №3 (руб.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93"/>
        <w:gridCol w:w="1134"/>
        <w:gridCol w:w="1843"/>
        <w:gridCol w:w="1843"/>
        <w:gridCol w:w="184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го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-но средств</w:t>
            </w:r>
          </w:p>
          <w:p>
            <w:pPr>
              <w:pStyle w:val="Normal"/>
              <w:jc w:val="both"/>
              <w:rPr/>
            </w:pPr>
            <w:r>
              <w:rPr/>
              <w:t>В 2018 г.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есовершеннолетних детей .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срочных трудовых </w:t>
            </w:r>
          </w:p>
          <w:p>
            <w:pPr>
              <w:pStyle w:val="Normal"/>
              <w:jc w:val="both"/>
              <w:rPr/>
            </w:pPr>
            <w:r>
              <w:rPr/>
              <w:t>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ч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 № дата по договорам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ind w:right="356" w:hanging="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ивоше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№37/05-02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25 сроч.труд.дог.№155-179 от 01.06.2018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149 от 27.06.2018 год.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овокривошеинская ОО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№3,№ 4 от </w:t>
            </w:r>
          </w:p>
          <w:p>
            <w:pPr>
              <w:pStyle w:val="Normal"/>
              <w:jc w:val="both"/>
              <w:rPr/>
            </w:pPr>
            <w:r>
              <w:rPr/>
              <w:t>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5 сроч.труд дог№1-5 от 01.06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191 от 27.06.2018 го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олодин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7,№8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21 сроч.труд.дог.№1-21 от 01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328 от 27.06.2018 года,п/п№9089№9089 от 02.07.2018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яр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 35 и №36 от 31.05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6 сроч.труд.дог.№619635 от 01.06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№70 от 27.06.2018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етр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6- к, №7-к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сроч.труд.дог.№119-124 от 01.06.2018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ы  реестром №570 от 27.06.2018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елобугор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07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16 сроч.труд.дог. №1-16 от 01.06.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от 27.06.2018 №8925-8936 реестр №57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штан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41 и 041а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5 сроч. труд.дог»б/н от 01.06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реестром №556 от 27.06.2018 г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ДТ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№5, и №5/3 от 01.06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 7 сроч.труд.дог.№1-7 от 31.05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реестром №551 от 27.06.2018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линовская О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ы №30  и №31 от 01.06.2018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8 сроч.труд.дог.№1-8 от 01.06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п/п №8898,8899,89000,8901, 8902,8905 от 27.06.2018 год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МБОУ года. «Пудовская СОШ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19 от 01.06.2018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6  сроч.труд.дог.№1/2018-6/2018 от 01.06.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о реестром № 571 от 27.06.2018 года,п/п №9959 от 10.07.2018 год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деленные денежные средства  для проведения мероприятий по трудоустройству  несовершеннолетних детей, из «группы риска» в  2018 году, использованы на  проведение следующих мероприятий:-</w:t>
      </w:r>
    </w:p>
    <w:p>
      <w:pPr>
        <w:pStyle w:val="Normal"/>
        <w:ind w:firstLine="708"/>
        <w:jc w:val="both"/>
        <w:rPr/>
      </w:pPr>
      <w:r>
        <w:rPr/>
        <w:t>ремонтно-строительных работ,  не  требующих  высокой квалификации;</w:t>
      </w:r>
    </w:p>
    <w:p>
      <w:pPr>
        <w:pStyle w:val="Normal"/>
        <w:ind w:firstLine="708"/>
        <w:jc w:val="both"/>
        <w:rPr/>
      </w:pPr>
      <w:r>
        <w:rPr/>
        <w:t>озеленение  и  благоустройство  школьных  территор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ожатская деятельность. </w:t>
      </w:r>
    </w:p>
    <w:p>
      <w:pPr>
        <w:pStyle w:val="Normal"/>
        <w:ind w:firstLine="708"/>
        <w:jc w:val="both"/>
        <w:rPr/>
      </w:pPr>
      <w:r>
        <w:rPr/>
        <w:t>К проверке учреждениями к проверке  были пред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1. Распоряжение Администрации Кривошеинского района от 03.05.2018 года №123-р, о выделении денежных средств на трудоустройство несовершеннолетних детей , в том числе «группа риска»  в летний период 2018 года;</w:t>
      </w:r>
    </w:p>
    <w:p>
      <w:pPr>
        <w:pStyle w:val="Normal"/>
        <w:ind w:firstLine="708"/>
        <w:jc w:val="both"/>
        <w:rPr/>
      </w:pPr>
      <w:r>
        <w:rPr/>
        <w:t>2. Сметы расходов на совместную деятельность по организации  временного  трудоустройства несовершеннолетних граждан на период с 01.06.2016 года по 24.06.2016 года;</w:t>
      </w:r>
    </w:p>
    <w:p>
      <w:pPr>
        <w:pStyle w:val="Normal"/>
        <w:ind w:firstLine="708"/>
        <w:jc w:val="both"/>
        <w:rPr/>
      </w:pPr>
      <w:r>
        <w:rPr/>
        <w:t>3. Приказы о приеме  на работу несовершеннолетних;</w:t>
      </w:r>
    </w:p>
    <w:p>
      <w:pPr>
        <w:pStyle w:val="Normal"/>
        <w:ind w:firstLine="708"/>
        <w:jc w:val="both"/>
        <w:rPr/>
      </w:pPr>
      <w:r>
        <w:rPr/>
        <w:t>4. Срочные трудовые договора с несовершеннолетним работником;</w:t>
      </w:r>
    </w:p>
    <w:p>
      <w:pPr>
        <w:pStyle w:val="Normal"/>
        <w:ind w:firstLine="708"/>
        <w:jc w:val="both"/>
        <w:rPr/>
      </w:pPr>
      <w:r>
        <w:rPr/>
        <w:t>5. Табеля учета использования рабочего времени;</w:t>
      </w:r>
    </w:p>
    <w:p>
      <w:pPr>
        <w:pStyle w:val="Normal"/>
        <w:ind w:firstLine="708"/>
        <w:jc w:val="both"/>
        <w:rPr/>
      </w:pPr>
      <w:r>
        <w:rPr/>
        <w:t>6. Акт приемки выполненных работ, по озеленению  и благоустройству,ремонтно-строительных работ не требующих высокой квалификации;</w:t>
      </w:r>
    </w:p>
    <w:p>
      <w:pPr>
        <w:pStyle w:val="Normal"/>
        <w:ind w:firstLine="708"/>
        <w:jc w:val="both"/>
        <w:rPr/>
      </w:pPr>
      <w:r>
        <w:rPr/>
        <w:t>7.  Расчеты  заработной платы несовершеннолетних работников;</w:t>
      </w:r>
    </w:p>
    <w:p>
      <w:pPr>
        <w:pStyle w:val="Normal"/>
        <w:ind w:firstLine="708"/>
        <w:jc w:val="both"/>
        <w:rPr/>
      </w:pPr>
      <w:r>
        <w:rPr/>
        <w:t>8. Платежные   поручении и реестры о зачислении на лицевой счет  начисленной заработной платы(по всем перечисленным учреждениям в таблице №1).</w:t>
      </w:r>
    </w:p>
    <w:p>
      <w:pPr>
        <w:pStyle w:val="Normal"/>
        <w:ind w:firstLine="708"/>
        <w:jc w:val="both"/>
        <w:rPr/>
      </w:pPr>
      <w:r>
        <w:rPr/>
        <w:t>Выделенные денежные средства в 2018 году использованы по назначению в полном объеме. Расходы отражены в регистрах бухгалтерского учета и отчетности по подразделу 0702 «Общее образова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Исполнение  муниципальной программы Профессиональная  подготовка  и переподготовка, повышение квалификации и  стажировка муниципальных служащих  муниципального образования  Кривошеинский район» за периоды  2016 -2018 годы, по разделам, 0104 «Функционирование  исполнительных органов», и раздел  0106 «Обеспечение  деятельности финансовых органов»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</w:t>
      </w:r>
      <w:r>
        <w:rPr>
          <w:b/>
        </w:rPr>
        <w:t>.1</w:t>
      </w:r>
      <w:r>
        <w:rPr/>
        <w:t>. Муниципальная программа Профессиональная  подготовка  и переподготовка, повышение квалификации и  стажировка муниципальных служащих  муниципального образования  Кривошеинский район» на  2016 год исполнена в объеме 83,0 тыс. рублей.</w:t>
      </w:r>
    </w:p>
    <w:p>
      <w:pPr>
        <w:pStyle w:val="Normal"/>
        <w:jc w:val="both"/>
        <w:rPr/>
      </w:pPr>
      <w:r>
        <w:rPr>
          <w:b/>
        </w:rPr>
        <w:tab/>
        <w:t xml:space="preserve">1.1 </w:t>
      </w:r>
      <w:r>
        <w:rPr/>
        <w:t>Распоряжением Администрации Кривошеинского района от 03.01.2016 года  №3-р, выделены денежные  средства в объеме 23,7тыс. рублей Администрации Кривошеинского района, на участие в семинарах,«Практика реализации государственной информационной системы ЖКХ» и «Контрактная система в сфере закупок товаров, работ, услуг для  муниципальных нужд».</w:t>
      </w:r>
    </w:p>
    <w:p>
      <w:pPr>
        <w:pStyle w:val="Normal"/>
        <w:jc w:val="both"/>
        <w:rPr/>
      </w:pPr>
      <w:r>
        <w:rPr/>
        <w:tab/>
        <w:t>К проверке представлены следующие документы:-</w:t>
      </w:r>
    </w:p>
    <w:p>
      <w:pPr>
        <w:pStyle w:val="Normal"/>
        <w:jc w:val="both"/>
        <w:rPr/>
      </w:pPr>
      <w:r>
        <w:rPr/>
        <w:tab/>
        <w:t>1.  Договор ООО «Софит»  семинар  «Контрактной системы в сфере закупок товаров, работ ,услуг для  муниципальных нужд»;</w:t>
      </w:r>
    </w:p>
    <w:p>
      <w:pPr>
        <w:pStyle w:val="Normal"/>
        <w:jc w:val="both"/>
        <w:rPr/>
      </w:pPr>
      <w:r>
        <w:rPr/>
        <w:tab/>
        <w:t>2.Счет от 04.02.2016 года на сумму 9,0тыс. рублей;</w:t>
      </w:r>
    </w:p>
    <w:p>
      <w:pPr>
        <w:pStyle w:val="Normal"/>
        <w:jc w:val="both"/>
        <w:rPr/>
      </w:pPr>
      <w:r>
        <w:rPr/>
        <w:tab/>
        <w:t>3. Платежное поручение №1400 от 18.02.2016 года.</w:t>
      </w:r>
    </w:p>
    <w:p>
      <w:pPr>
        <w:pStyle w:val="Normal"/>
        <w:ind w:firstLine="708"/>
        <w:jc w:val="both"/>
        <w:rPr/>
      </w:pPr>
      <w:r>
        <w:rPr/>
        <w:t>Прошел курс обучения главный специалист по закупкам Администрации  района, получен сертификат.</w:t>
      </w:r>
    </w:p>
    <w:p>
      <w:pPr>
        <w:pStyle w:val="Normal"/>
        <w:jc w:val="both"/>
        <w:rPr/>
      </w:pPr>
      <w:r>
        <w:rPr/>
        <w:tab/>
        <w:t>4.ООО«Образовательный центр «Жилкоммаркетинг» семинар по  информационным услугам системы ЖКХ;</w:t>
      </w:r>
    </w:p>
    <w:p>
      <w:pPr>
        <w:pStyle w:val="Normal"/>
        <w:jc w:val="both"/>
        <w:rPr/>
      </w:pPr>
      <w:r>
        <w:rPr/>
        <w:tab/>
        <w:t>5. Счет №26 от 22.01.2016 года на сумму 9,2тыс. рублей;</w:t>
      </w:r>
    </w:p>
    <w:p>
      <w:pPr>
        <w:pStyle w:val="Normal"/>
        <w:jc w:val="both"/>
        <w:rPr/>
      </w:pPr>
      <w:r>
        <w:rPr/>
        <w:tab/>
        <w:t>6. Платежное поручение №314 от 02.02.2016 года;</w:t>
      </w:r>
    </w:p>
    <w:p>
      <w:pPr>
        <w:pStyle w:val="Normal"/>
        <w:jc w:val="both"/>
        <w:rPr/>
      </w:pPr>
      <w:r>
        <w:rPr/>
        <w:tab/>
        <w:t>7. Акт выполненных услуг от 26.01.2016 года.</w:t>
      </w:r>
    </w:p>
    <w:p>
      <w:pPr>
        <w:pStyle w:val="Normal"/>
        <w:ind w:firstLine="708"/>
        <w:jc w:val="both"/>
        <w:rPr/>
      </w:pPr>
      <w:r>
        <w:rPr/>
        <w:t>Прошел курс обучения ведущий специалист по вопросам ЖКХ Администрации района,  получено свидетельство;</w:t>
      </w:r>
    </w:p>
    <w:p>
      <w:pPr>
        <w:pStyle w:val="Normal"/>
        <w:jc w:val="both"/>
        <w:rPr/>
      </w:pPr>
      <w:r>
        <w:rPr/>
        <w:tab/>
        <w:t>8. ДПО «УЦ СЦГ» от 16.03.2016 №162 на проведение  семинара «Контрактной системы в сфере закупок товаров, работ, услуг для  муниципальных нужд»;</w:t>
      </w:r>
    </w:p>
    <w:p>
      <w:pPr>
        <w:pStyle w:val="Normal"/>
        <w:jc w:val="both"/>
        <w:rPr/>
      </w:pPr>
      <w:r>
        <w:rPr/>
        <w:tab/>
        <w:t>9. Счет-фактура от 16.03.2016 года №172 на сумму 11,0тыс. рублей;</w:t>
      </w:r>
    </w:p>
    <w:p>
      <w:pPr>
        <w:pStyle w:val="Normal"/>
        <w:jc w:val="both"/>
        <w:rPr/>
      </w:pPr>
      <w:r>
        <w:rPr/>
        <w:tab/>
        <w:t>10.Акт  выполненных услуг от 16.03.2016 года №172;</w:t>
      </w:r>
    </w:p>
    <w:p>
      <w:pPr>
        <w:pStyle w:val="Normal"/>
        <w:jc w:val="both"/>
        <w:rPr/>
      </w:pPr>
      <w:r>
        <w:rPr/>
        <w:tab/>
        <w:t>11.Платежное поручение №1638 от 24.02.2016 года.</w:t>
      </w:r>
    </w:p>
    <w:p>
      <w:pPr>
        <w:pStyle w:val="Normal"/>
        <w:ind w:firstLine="708"/>
        <w:jc w:val="both"/>
        <w:rPr/>
      </w:pPr>
      <w:r>
        <w:rPr/>
        <w:t>Прошел курс обучения зам. Главы Администрации района, получено удостоверение.</w:t>
      </w:r>
    </w:p>
    <w:p>
      <w:pPr>
        <w:pStyle w:val="Normal"/>
        <w:ind w:firstLine="708"/>
        <w:jc w:val="both"/>
        <w:rPr/>
      </w:pPr>
      <w:r>
        <w:rPr>
          <w:b/>
        </w:rPr>
        <w:t>1.2</w:t>
      </w:r>
      <w:r>
        <w:rPr/>
        <w:t xml:space="preserve"> Распоряжением Администрации Кривошеинского района  от 17.03.2016 года №68-р, выделены  средства местного бюджета в объеме  11,8тыс. рублей, Администрации района и Управлению финансов, на проведение семинара,  «Новые приказы Минфина России»:</w:t>
      </w:r>
    </w:p>
    <w:p>
      <w:pPr>
        <w:pStyle w:val="Normal"/>
        <w:ind w:firstLine="708"/>
        <w:jc w:val="both"/>
        <w:rPr/>
      </w:pPr>
      <w:r>
        <w:rPr/>
        <w:t xml:space="preserve">1. Договор с ООО НПФ «Интеллект»; </w:t>
      </w:r>
    </w:p>
    <w:p>
      <w:pPr>
        <w:pStyle w:val="Normal"/>
        <w:ind w:firstLine="708"/>
        <w:jc w:val="both"/>
        <w:rPr/>
      </w:pPr>
      <w:r>
        <w:rPr/>
        <w:t>2. Акт приемки оказанных услуг от 02.04.2016 года,</w:t>
      </w:r>
    </w:p>
    <w:p>
      <w:pPr>
        <w:pStyle w:val="Normal"/>
        <w:ind w:firstLine="708"/>
        <w:jc w:val="both"/>
        <w:rPr/>
      </w:pPr>
      <w:r>
        <w:rPr/>
        <w:t>3. Счет г№66/72 от 24.03.2016 года:</w:t>
      </w:r>
    </w:p>
    <w:p>
      <w:pPr>
        <w:pStyle w:val="Normal"/>
        <w:ind w:firstLine="708"/>
        <w:rPr/>
      </w:pPr>
      <w:r>
        <w:rPr/>
        <w:t>4. Платежное поручение №4520 от 18.04.2016 года  4,9тыс. рублей</w:t>
      </w:r>
    </w:p>
    <w:p>
      <w:pPr>
        <w:pStyle w:val="Normal"/>
        <w:ind w:firstLine="708"/>
        <w:rPr/>
      </w:pPr>
      <w:r>
        <w:rPr/>
        <w:t>Прошел курс  обучения  главный бухгалтер Управления финансов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3 </w:t>
      </w:r>
      <w:r>
        <w:rPr/>
        <w:t>Распоряжением Администрации Кривошеинского района  от 12.10. 2016 года №336-р, выделены  средства местного бюджета  в объеме 7,0 тыс. рублей Администрации района, на  оказание информационных услуг:</w:t>
      </w:r>
    </w:p>
    <w:p>
      <w:pPr>
        <w:pStyle w:val="Normal"/>
        <w:ind w:firstLine="708"/>
        <w:jc w:val="both"/>
        <w:rPr/>
      </w:pPr>
      <w:r>
        <w:rPr/>
        <w:t>1.Договор   ООО «Томское агенство правовой  информации «Гарант»:</w:t>
      </w:r>
    </w:p>
    <w:p>
      <w:pPr>
        <w:pStyle w:val="Normal"/>
        <w:ind w:firstLine="708"/>
        <w:jc w:val="both"/>
        <w:rPr/>
      </w:pPr>
      <w:r>
        <w:rPr/>
        <w:t>2.Счет №2850 от 19.10.2016 года;</w:t>
      </w:r>
    </w:p>
    <w:p>
      <w:pPr>
        <w:pStyle w:val="Normal"/>
        <w:ind w:firstLine="708"/>
        <w:jc w:val="both"/>
        <w:rPr/>
      </w:pPr>
      <w:r>
        <w:rPr/>
        <w:t>3.Платежное поручение №17220 от 25.10.2016года  в сумме 7,0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главный специалист по закупкам Администрации района, 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1.4</w:t>
      </w:r>
      <w:r>
        <w:rPr/>
        <w:t xml:space="preserve"> Распоряжением Администрации Кривошеинского района №376-р, от 17.11.2016 года, выделены  средства местного бюджета  в объеме 7,8 тыс. рублей, Администрации района, на проведение семинара,«Подготовка к годовой отчетности»:</w:t>
      </w:r>
    </w:p>
    <w:p>
      <w:pPr>
        <w:pStyle w:val="Normal"/>
        <w:ind w:firstLine="708"/>
        <w:jc w:val="both"/>
        <w:rPr/>
      </w:pPr>
      <w:r>
        <w:rPr/>
        <w:t>1. Договор с АНО «СЦО иПК «Просвещение»,</w:t>
      </w:r>
    </w:p>
    <w:p>
      <w:pPr>
        <w:pStyle w:val="Normal"/>
        <w:jc w:val="both"/>
        <w:rPr/>
      </w:pPr>
      <w:r>
        <w:rPr/>
        <w:tab/>
        <w:t>2.Счет №1464 от 14.11.2016 года;</w:t>
      </w:r>
    </w:p>
    <w:p>
      <w:pPr>
        <w:pStyle w:val="Normal"/>
        <w:ind w:firstLine="708"/>
        <w:jc w:val="both"/>
        <w:rPr/>
      </w:pPr>
      <w:r>
        <w:rPr/>
        <w:t>3.Акт приемки оказанных услуг от 07.12.2016 года;</w:t>
      </w:r>
    </w:p>
    <w:p>
      <w:pPr>
        <w:pStyle w:val="Normal"/>
        <w:ind w:firstLine="708"/>
        <w:jc w:val="both"/>
        <w:rPr/>
      </w:pPr>
      <w:r>
        <w:rPr/>
        <w:t>4.Платежное поручение №19582 от 05.12.2016 года.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отдела бухгалтерского учета Администрации района, получено удостоверение.</w:t>
      </w:r>
    </w:p>
    <w:p>
      <w:pPr>
        <w:pStyle w:val="Normal"/>
        <w:ind w:firstLine="708"/>
        <w:jc w:val="both"/>
        <w:rPr/>
      </w:pPr>
      <w:r>
        <w:rPr>
          <w:b/>
        </w:rPr>
        <w:t>1.5</w:t>
      </w:r>
      <w:r>
        <w:rPr/>
        <w:t xml:space="preserve"> Распоряжением Администрации Кривошеинского района  №399-р от 16.12.2016 года выделены  средства местного бюджета  в объеме  4,8 тыс. рублей,Администрации района,на  проведение семинара, « Федеральный закону №44-ФЗ»:</w:t>
      </w:r>
    </w:p>
    <w:p>
      <w:pPr>
        <w:pStyle w:val="Normal"/>
        <w:ind w:firstLine="708"/>
        <w:jc w:val="both"/>
        <w:rPr/>
      </w:pPr>
      <w:r>
        <w:rPr/>
        <w:t xml:space="preserve">1.Договор сООО «Образовательный центр «Жилкоммаркетинг»  </w:t>
      </w:r>
    </w:p>
    <w:p>
      <w:pPr>
        <w:pStyle w:val="Normal"/>
        <w:ind w:firstLine="708"/>
        <w:jc w:val="both"/>
        <w:rPr/>
      </w:pPr>
      <w:r>
        <w:rPr/>
        <w:t>2. Счет на оказание услуг №274 от 30.11.2016 года на  сумму 4,8тыс. рублей;</w:t>
      </w:r>
    </w:p>
    <w:p>
      <w:pPr>
        <w:pStyle w:val="Normal"/>
        <w:ind w:firstLine="708"/>
        <w:jc w:val="both"/>
        <w:rPr/>
      </w:pPr>
      <w:r>
        <w:rPr/>
        <w:t>3. Акт  сдачи-приемки выполненных услуг от 30.11.2016 года №95;</w:t>
      </w:r>
    </w:p>
    <w:p>
      <w:pPr>
        <w:pStyle w:val="Normal"/>
        <w:ind w:firstLine="708"/>
        <w:jc w:val="both"/>
        <w:rPr/>
      </w:pPr>
      <w:r>
        <w:rPr/>
        <w:t>4. Платежное поручение №20670 от 13.12.2016 года.</w:t>
      </w:r>
    </w:p>
    <w:p>
      <w:pPr>
        <w:pStyle w:val="Normal"/>
        <w:ind w:firstLine="708"/>
        <w:jc w:val="both"/>
        <w:rPr/>
      </w:pPr>
      <w:r>
        <w:rPr/>
        <w:t xml:space="preserve">Прошел курс обучения  ведущий специалист по вопросам ЖКХ Администрации района, получен сертификат. </w:t>
        <w:tab/>
      </w:r>
    </w:p>
    <w:p>
      <w:pPr>
        <w:pStyle w:val="Normal"/>
        <w:ind w:firstLine="708"/>
        <w:jc w:val="both"/>
        <w:rPr/>
      </w:pPr>
      <w:r>
        <w:rPr>
          <w:b/>
        </w:rPr>
        <w:t>1.6</w:t>
      </w:r>
      <w:r>
        <w:rPr/>
        <w:t xml:space="preserve"> Распоряжением Администрации Кривошеинского района от 01.02.2016 №15-р,  из средств местного бюджета выделено 2,0 тыс.рублей,Управлению финансов на  услуги онлайн-семинара «Федеральный закон от 08.05.2010№83-ФЗ»:</w:t>
      </w:r>
    </w:p>
    <w:p>
      <w:pPr>
        <w:pStyle w:val="Normal"/>
        <w:ind w:firstLine="708"/>
        <w:jc w:val="both"/>
        <w:rPr/>
      </w:pPr>
      <w:r>
        <w:rPr/>
        <w:t>1 Договор  с ООО «Гарант» от 03.02.2016 года;</w:t>
      </w:r>
    </w:p>
    <w:p>
      <w:pPr>
        <w:pStyle w:val="Normal"/>
        <w:ind w:firstLine="708"/>
        <w:jc w:val="both"/>
        <w:rPr/>
      </w:pPr>
      <w:r>
        <w:rPr/>
        <w:t>2. Акт от 03.02.2016№18;</w:t>
      </w:r>
    </w:p>
    <w:p>
      <w:pPr>
        <w:pStyle w:val="Normal"/>
        <w:ind w:firstLine="708"/>
        <w:jc w:val="both"/>
        <w:rPr/>
      </w:pPr>
      <w:r>
        <w:rPr/>
        <w:t>3.Платежное поручение от 12.02.2016г. п/п№1244.</w:t>
      </w:r>
    </w:p>
    <w:p>
      <w:pPr>
        <w:pStyle w:val="Normal"/>
        <w:ind w:firstLine="708"/>
        <w:jc w:val="both"/>
        <w:rPr/>
      </w:pPr>
      <w:r>
        <w:rPr/>
        <w:t>Прошел курс обучения онлайн начальник бюджетного отдела Управления финансов, 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1.7</w:t>
      </w:r>
      <w:r>
        <w:rPr/>
        <w:t xml:space="preserve"> Распоряжением  Администрации Кривошеинского района от 15.03.2016года №53-р, из средств местного бюджета  выделено 4,0 тыс.рублей,Управлению финансов, на  семинар по «Федеральному закону №44-ФЗ»:</w:t>
      </w:r>
    </w:p>
    <w:p>
      <w:pPr>
        <w:pStyle w:val="Normal"/>
        <w:ind w:firstLine="708"/>
        <w:jc w:val="both"/>
        <w:rPr/>
      </w:pPr>
      <w:r>
        <w:rPr/>
        <w:t>1. Договор  от 21.03.2016№33/03 с ООО «Контрольная система Сибирь»;</w:t>
      </w:r>
    </w:p>
    <w:p>
      <w:pPr>
        <w:pStyle w:val="Normal"/>
        <w:ind w:firstLine="708"/>
        <w:jc w:val="both"/>
        <w:rPr/>
      </w:pPr>
      <w:r>
        <w:rPr/>
        <w:t>2. Акт сдачи приемки оказанных услуг от 21.03.2016,</w:t>
      </w:r>
    </w:p>
    <w:p>
      <w:pPr>
        <w:pStyle w:val="Normal"/>
        <w:ind w:firstLine="708"/>
        <w:jc w:val="both"/>
        <w:rPr/>
      </w:pPr>
      <w:r>
        <w:rPr/>
        <w:t>3. Платежное поручение №3619 от 28.03.2016года.</w:t>
      </w:r>
    </w:p>
    <w:p>
      <w:pPr>
        <w:pStyle w:val="Normal"/>
        <w:ind w:firstLine="708"/>
        <w:jc w:val="both"/>
        <w:rPr/>
      </w:pPr>
      <w:r>
        <w:rPr/>
        <w:t>Прошли курс обучения  главный бухгалтер, ведущий специалист-бухгалтер  Управления финансов, получены сертификаты.</w:t>
      </w:r>
    </w:p>
    <w:p>
      <w:pPr>
        <w:pStyle w:val="Normal"/>
        <w:ind w:firstLine="708"/>
        <w:jc w:val="both"/>
        <w:rPr/>
      </w:pPr>
      <w:r>
        <w:rPr>
          <w:b/>
        </w:rPr>
        <w:t>1.8</w:t>
      </w:r>
      <w:r>
        <w:rPr/>
        <w:t xml:space="preserve"> Распоряжением Администрации Кривошеинского района  от  12.04.2016 №84-р, из средств местного бюджета выделено,  9,8  тыс.рублей, Управлению финансов на проведение семинара «Новые приказы Минфина России 2015 и 2016 годы»;</w:t>
      </w:r>
    </w:p>
    <w:p>
      <w:pPr>
        <w:pStyle w:val="Normal"/>
        <w:ind w:firstLine="708"/>
        <w:jc w:val="both"/>
        <w:rPr/>
      </w:pPr>
      <w:r>
        <w:rPr/>
        <w:t xml:space="preserve">1. Договор 30.03.2016г с. ООО НПФ «Интеллект»; </w:t>
      </w:r>
    </w:p>
    <w:p>
      <w:pPr>
        <w:pStyle w:val="Normal"/>
        <w:ind w:firstLine="708"/>
        <w:jc w:val="both"/>
        <w:rPr/>
      </w:pPr>
      <w:r>
        <w:rPr/>
        <w:t>2.Акт от 02.04.2016 года;</w:t>
      </w:r>
    </w:p>
    <w:p>
      <w:pPr>
        <w:pStyle w:val="Normal"/>
        <w:ind w:firstLine="708"/>
        <w:jc w:val="both"/>
        <w:rPr/>
      </w:pPr>
      <w:r>
        <w:rPr/>
        <w:t>3. Платежное поручение №4031 от 06.04.2016года.</w:t>
      </w:r>
    </w:p>
    <w:p>
      <w:pPr>
        <w:pStyle w:val="Normal"/>
        <w:ind w:firstLine="708"/>
        <w:jc w:val="both"/>
        <w:rPr/>
      </w:pPr>
      <w:r>
        <w:rPr/>
        <w:t>Проведены консультационные услуги в режиме  онлайн.</w:t>
      </w:r>
    </w:p>
    <w:p>
      <w:pPr>
        <w:pStyle w:val="Normal"/>
        <w:ind w:firstLine="708"/>
        <w:jc w:val="both"/>
        <w:rPr/>
      </w:pPr>
      <w:r>
        <w:rPr>
          <w:b/>
        </w:rPr>
        <w:t>1.9</w:t>
      </w:r>
      <w:r>
        <w:rPr/>
        <w:t xml:space="preserve"> Распоряжением  Администрации Кривошеинского района от 01.06.2016 №143-р, из средств местного бюджета выделено в объеме 1,5тыс. рублей, Управлению финансов на проведение семинара с ООО «Гарант»» семинар «Изменение в бюджетном законодательстве»:</w:t>
      </w:r>
    </w:p>
    <w:p>
      <w:pPr>
        <w:pStyle w:val="Normal"/>
        <w:ind w:firstLine="708"/>
        <w:jc w:val="both"/>
        <w:rPr/>
      </w:pPr>
      <w:r>
        <w:rPr/>
        <w:t>1. Договор  от 17.06.2016 акт от 17.06.2016года;</w:t>
      </w:r>
    </w:p>
    <w:p>
      <w:pPr>
        <w:pStyle w:val="Normal"/>
        <w:ind w:firstLine="708"/>
        <w:jc w:val="both"/>
        <w:rPr/>
      </w:pPr>
      <w:r>
        <w:rPr/>
        <w:t>2. Платежное поручение №9244 от 21.06.2016года(информационные услуги).</w:t>
      </w:r>
    </w:p>
    <w:p>
      <w:pPr>
        <w:pStyle w:val="Normal"/>
        <w:ind w:firstLine="708"/>
        <w:jc w:val="both"/>
        <w:rPr/>
      </w:pPr>
      <w:r>
        <w:rPr>
          <w:b/>
        </w:rPr>
        <w:t>1.10</w:t>
      </w:r>
      <w:r>
        <w:rPr/>
        <w:t xml:space="preserve"> Распоряжением Администрации Кривошеинского района  от 24.08.2016 №256-р, из средств местного бюджета выделено в объеме 1,5тыс. рублей, Управлению финансов:</w:t>
      </w:r>
    </w:p>
    <w:p>
      <w:pPr>
        <w:pStyle w:val="Normal"/>
        <w:ind w:firstLine="708"/>
        <w:jc w:val="both"/>
        <w:rPr/>
      </w:pPr>
      <w:r>
        <w:rPr/>
        <w:t>1. Договор от 05.09.2016, ОО «Гарант»;</w:t>
      </w:r>
    </w:p>
    <w:p>
      <w:pPr>
        <w:pStyle w:val="Normal"/>
        <w:ind w:firstLine="708"/>
        <w:jc w:val="both"/>
        <w:rPr/>
      </w:pPr>
      <w:r>
        <w:rPr/>
        <w:t>2. Акт №16 от 06.09.2016года;</w:t>
      </w:r>
    </w:p>
    <w:p>
      <w:pPr>
        <w:pStyle w:val="Normal"/>
        <w:ind w:firstLine="708"/>
        <w:jc w:val="both"/>
        <w:rPr/>
      </w:pPr>
      <w:r>
        <w:rPr/>
        <w:t>3. Платежное поручение №14016 от 07.09.2016года(информационные услуг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1 </w:t>
      </w:r>
      <w:r>
        <w:rPr/>
        <w:t>Распоряжением Администрации Кривошеинского района от 30.08.2016№269-р, из средств местного бюджета выделено  в объеме 6,6 тыс. рублей, Управлению финансов на проведение семинара с ООО «Деловое образование»,заработная плата 2016 год:</w:t>
      </w:r>
    </w:p>
    <w:p>
      <w:pPr>
        <w:pStyle w:val="Normal"/>
        <w:ind w:firstLine="708"/>
        <w:jc w:val="both"/>
        <w:rPr/>
      </w:pPr>
      <w:r>
        <w:rPr/>
        <w:t>1. Договор от 14.09.2016  года;</w:t>
      </w:r>
    </w:p>
    <w:p>
      <w:pPr>
        <w:pStyle w:val="Normal"/>
        <w:ind w:firstLine="708"/>
        <w:jc w:val="both"/>
        <w:rPr/>
      </w:pPr>
      <w:r>
        <w:rPr/>
        <w:t>2.Акт от 14.09.2016года;</w:t>
      </w:r>
    </w:p>
    <w:p>
      <w:pPr>
        <w:pStyle w:val="Normal"/>
        <w:ind w:firstLine="708"/>
        <w:jc w:val="both"/>
        <w:rPr/>
      </w:pPr>
      <w:r>
        <w:rPr/>
        <w:t>3. Платежное поручение №14691 от 16.09.2016 года.</w:t>
      </w:r>
    </w:p>
    <w:p>
      <w:pPr>
        <w:pStyle w:val="Normal"/>
        <w:ind w:firstLine="708"/>
        <w:jc w:val="both"/>
        <w:rPr/>
      </w:pPr>
      <w:r>
        <w:rPr/>
        <w:t>Прошли курс  обучения  руководитель, главный бухгалтер Управления финансов, получены сертификаты.</w:t>
      </w:r>
    </w:p>
    <w:p>
      <w:pPr>
        <w:pStyle w:val="Normal"/>
        <w:ind w:firstLine="708"/>
        <w:jc w:val="both"/>
        <w:rPr/>
      </w:pPr>
      <w:r>
        <w:rPr>
          <w:b/>
        </w:rPr>
        <w:t>1.12</w:t>
      </w:r>
      <w:r>
        <w:rPr/>
        <w:t xml:space="preserve"> Распоряжением  Администрации Кривошеинского района от 05.10.2016 №323-р, из средств местного бюджета выделено в объеме  6,0тыс. рублей,Управлению финансов,  на  информационные услуги:</w:t>
      </w:r>
    </w:p>
    <w:p>
      <w:pPr>
        <w:pStyle w:val="Normal"/>
        <w:ind w:firstLine="708"/>
        <w:jc w:val="both"/>
        <w:rPr/>
      </w:pPr>
      <w:r>
        <w:rPr/>
        <w:t>1.Договор от 17.10.2016 года с ООО «Гарант»;</w:t>
      </w:r>
    </w:p>
    <w:p>
      <w:pPr>
        <w:pStyle w:val="Normal"/>
        <w:ind w:firstLine="708"/>
        <w:jc w:val="both"/>
        <w:rPr/>
      </w:pPr>
      <w:r>
        <w:rPr/>
        <w:t>2.Акт №6 от 19.10.2016года;</w:t>
      </w:r>
    </w:p>
    <w:p>
      <w:pPr>
        <w:pStyle w:val="Normal"/>
        <w:ind w:firstLine="708"/>
        <w:jc w:val="both"/>
        <w:rPr/>
      </w:pPr>
      <w:r>
        <w:rPr/>
        <w:t>3.Платежное поручение №17221 от 25.10.2016 года.</w:t>
      </w:r>
    </w:p>
    <w:p>
      <w:pPr>
        <w:pStyle w:val="Normal"/>
        <w:ind w:firstLine="708"/>
        <w:jc w:val="both"/>
        <w:rPr/>
      </w:pPr>
      <w:r>
        <w:rPr/>
        <w:t>Прошел курс обучения онлайн  специалист-экономист Управления финансов, 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1.13</w:t>
      </w:r>
      <w:r>
        <w:rPr/>
        <w:t xml:space="preserve"> Распоряжением Администрации Кривошеинского района  от 16.11.2016 №370-р,  из средств местного бюджета выделено в объеме 6,8тыс. рублей. Управлению финансов, на проведение семинара, с АНО ДПО СЦО и ПК «Просвещение»:</w:t>
      </w:r>
    </w:p>
    <w:p>
      <w:pPr>
        <w:pStyle w:val="Normal"/>
        <w:ind w:firstLine="708"/>
        <w:jc w:val="both"/>
        <w:rPr/>
      </w:pPr>
      <w:r>
        <w:rPr/>
        <w:t>1. Договор №1509 от 28.11.2016 года;</w:t>
      </w:r>
    </w:p>
    <w:p>
      <w:pPr>
        <w:pStyle w:val="Normal"/>
        <w:ind w:firstLine="708"/>
        <w:jc w:val="both"/>
        <w:rPr/>
      </w:pPr>
      <w:r>
        <w:rPr/>
        <w:t>2. Акт от 07.12.2016года;</w:t>
      </w:r>
    </w:p>
    <w:p>
      <w:pPr>
        <w:pStyle w:val="Normal"/>
        <w:ind w:firstLine="708"/>
        <w:jc w:val="both"/>
        <w:rPr/>
      </w:pPr>
      <w:r>
        <w:rPr/>
        <w:t>3 .Платежное поручение №19584 от 05.12.2016года.</w:t>
      </w:r>
    </w:p>
    <w:p>
      <w:pPr>
        <w:pStyle w:val="Normal"/>
        <w:ind w:firstLine="708"/>
        <w:jc w:val="both"/>
        <w:rPr/>
      </w:pPr>
      <w:r>
        <w:rPr/>
        <w:t>Прошли курс обучения главный бухгалтер, ведущий специалист-экономист по доходамУправления финансов, получены удостоверении).</w:t>
      </w:r>
    </w:p>
    <w:p>
      <w:pPr>
        <w:pStyle w:val="Normal"/>
        <w:ind w:firstLine="708"/>
        <w:jc w:val="both"/>
        <w:rPr/>
      </w:pPr>
      <w:r>
        <w:rPr>
          <w:b/>
        </w:rPr>
        <w:t>1.14</w:t>
      </w:r>
      <w:r>
        <w:rPr/>
        <w:t xml:space="preserve"> Распоряжением Администрации Кривошеинского района  от 02.12.2016 №393-р, из средств местного бюджета выделено в объеме  1,5тыс. рублей,Управлению финансов, на  проведение семинара:</w:t>
      </w:r>
    </w:p>
    <w:p>
      <w:pPr>
        <w:pStyle w:val="Normal"/>
        <w:ind w:firstLine="708"/>
        <w:jc w:val="both"/>
        <w:rPr/>
      </w:pPr>
      <w:r>
        <w:rPr/>
        <w:t>1.Договор от 23.12.2016 года,  с ООО «Гарант» на проведение  семинара «Годовая отчетность 2016 года»;</w:t>
      </w:r>
    </w:p>
    <w:p>
      <w:pPr>
        <w:pStyle w:val="Normal"/>
        <w:ind w:firstLine="708"/>
        <w:jc w:val="both"/>
        <w:rPr/>
      </w:pPr>
      <w:r>
        <w:rPr/>
        <w:t>2.Акт от 26.12.2016года;</w:t>
      </w:r>
    </w:p>
    <w:p>
      <w:pPr>
        <w:pStyle w:val="Normal"/>
        <w:ind w:firstLine="708"/>
        <w:jc w:val="both"/>
        <w:rPr/>
      </w:pPr>
      <w:r>
        <w:rPr/>
        <w:t>3. Платежное поручение  №22697 от 26.12.2016 года (информационные услуги).</w:t>
      </w:r>
    </w:p>
    <w:p>
      <w:pPr>
        <w:pStyle w:val="Normal"/>
        <w:ind w:firstLine="708"/>
        <w:jc w:val="both"/>
        <w:rPr/>
      </w:pPr>
      <w:r>
        <w:rPr/>
        <w:t>Выделенные средства местного бюджета  в  2016 году в объеме 83,0 тыс. рублей, использованы по назначению, документально оформле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</w:t>
      </w:r>
      <w:r>
        <w:rPr/>
        <w:t>Использование  средств по  муниципальной  программе Профессиональная  подготовка и переподготовка, повышение квалификации и стажировка муниципальных служащих  муниципального образования  Кривошеинский район» на 2017 год в объеме 90,3 тыс. рублей:</w:t>
      </w:r>
    </w:p>
    <w:p>
      <w:pPr>
        <w:pStyle w:val="Normal"/>
        <w:ind w:firstLine="708"/>
        <w:jc w:val="both"/>
        <w:rPr/>
      </w:pPr>
      <w:r>
        <w:rPr/>
        <w:t>Исполнение выделенных средств в 2017 году  подтверждено документально, 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/>
        <w:t xml:space="preserve"> Распоряжение Администрации Кривошеинского района  от 07.06.2017№150-р, о выделении средств местного бюджета в объеме  9,8 тыс. рублей, Администрации района  и Управлению финансов, на  семинар «Особенности отчетности в 2017 году»:</w:t>
      </w:r>
    </w:p>
    <w:p>
      <w:pPr>
        <w:pStyle w:val="Normal"/>
        <w:ind w:firstLine="708"/>
        <w:jc w:val="both"/>
        <w:rPr/>
      </w:pPr>
      <w:r>
        <w:rPr/>
        <w:t>1. Договор от 12.02.2017№360 с ООО НПФ №Интеллект»;</w:t>
      </w:r>
    </w:p>
    <w:p>
      <w:pPr>
        <w:pStyle w:val="Normal"/>
        <w:ind w:firstLine="708"/>
        <w:jc w:val="both"/>
        <w:rPr/>
      </w:pPr>
      <w:r>
        <w:rPr/>
        <w:t>2.Счет от 05.06.2017 года №81/132;</w:t>
      </w:r>
    </w:p>
    <w:p>
      <w:pPr>
        <w:pStyle w:val="Normal"/>
        <w:ind w:firstLine="708"/>
        <w:jc w:val="both"/>
        <w:rPr/>
      </w:pPr>
      <w:r>
        <w:rPr/>
        <w:t>3. Акт приемки оказанных услуг  от 26.06.2017года;</w:t>
      </w:r>
    </w:p>
    <w:p>
      <w:pPr>
        <w:pStyle w:val="Normal"/>
        <w:ind w:firstLine="708"/>
        <w:jc w:val="both"/>
        <w:rPr/>
      </w:pPr>
      <w:r>
        <w:rPr/>
        <w:t>4.Платежное поручение  от 20.06.2017№8968.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отдела бухгалтерского учета Администрации района, получено удостоверение.</w:t>
      </w:r>
    </w:p>
    <w:p>
      <w:pPr>
        <w:pStyle w:val="Normal"/>
        <w:ind w:firstLine="708"/>
        <w:jc w:val="both"/>
        <w:rPr/>
      </w:pPr>
      <w:r>
        <w:rPr>
          <w:b/>
        </w:rPr>
        <w:t>2.2</w:t>
      </w:r>
      <w:r>
        <w:rPr/>
        <w:t xml:space="preserve"> Распоряжением Администрации Кривошеинского района от 20.09.2017 №283-р, выделены средства местного бюджета в объеме 6,8тыс. рублей,Администрации района, на  повышение квалификации «Специалист по управлению с персоналом»:</w:t>
      </w:r>
    </w:p>
    <w:p>
      <w:pPr>
        <w:pStyle w:val="Normal"/>
        <w:ind w:firstLine="708"/>
        <w:jc w:val="both"/>
        <w:rPr/>
      </w:pPr>
      <w:r>
        <w:rPr/>
        <w:t>1.Договор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>2.Счет оказание услуг от 11.09.2017 №1351 с АНО ДПО «СПО и ПК»Просвещение;</w:t>
      </w:r>
    </w:p>
    <w:p>
      <w:pPr>
        <w:pStyle w:val="Normal"/>
        <w:ind w:firstLine="708"/>
        <w:jc w:val="both"/>
        <w:rPr/>
      </w:pPr>
      <w:r>
        <w:rPr/>
        <w:t>3. Акт  выполненных услуг от 22.09.2017года;</w:t>
      </w:r>
    </w:p>
    <w:p>
      <w:pPr>
        <w:pStyle w:val="Normal"/>
        <w:ind w:firstLine="708"/>
        <w:jc w:val="both"/>
        <w:rPr/>
      </w:pPr>
      <w:r>
        <w:rPr/>
        <w:t>4. Платежное поручение №14964 от 06.10.2017 года.</w:t>
      </w:r>
    </w:p>
    <w:p>
      <w:pPr>
        <w:pStyle w:val="Normal"/>
        <w:ind w:firstLine="708"/>
        <w:jc w:val="both"/>
        <w:rPr/>
      </w:pPr>
      <w:r>
        <w:rPr/>
        <w:t>Прошел курс обучения ведущий специалист по межведомственному взаимодействию и кадровой работе Администрации района, получено удостоверение.</w:t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/>
        <w:t xml:space="preserve"> Распоряжение Администрации Кривошеинского района  от 10.10.2017№318-р, о выделении средств местного бюджета в объеме 11.5 тыс.рублей,Администрации района, на  семинар «Сформированная практикам закупок по 44-ФЗ»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чет №1613 от 06.10.2017 с «Учебный центр  Сибирского Центра Госзаказа»;</w:t>
      </w:r>
    </w:p>
    <w:p>
      <w:pPr>
        <w:pStyle w:val="Normal"/>
        <w:ind w:firstLine="708"/>
        <w:jc w:val="both"/>
        <w:rPr/>
      </w:pPr>
      <w:r>
        <w:rPr/>
        <w:t>2. Акт выполненных услуг от 20.10.2017№1672;</w:t>
      </w:r>
    </w:p>
    <w:p>
      <w:pPr>
        <w:pStyle w:val="Normal"/>
        <w:ind w:firstLine="708"/>
        <w:jc w:val="both"/>
        <w:rPr/>
      </w:pPr>
      <w:r>
        <w:rPr/>
        <w:t>3. Платежное поручение от 25.10.2017№16446.</w:t>
      </w:r>
    </w:p>
    <w:p>
      <w:pPr>
        <w:pStyle w:val="Normal"/>
        <w:ind w:firstLine="708"/>
        <w:jc w:val="both"/>
        <w:rPr/>
      </w:pPr>
      <w:r>
        <w:rPr/>
        <w:t>Прошел курс обучения главный специалист по закупкам Администрации района,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2.4</w:t>
      </w:r>
      <w:r>
        <w:rPr/>
        <w:t xml:space="preserve"> Распоряжением  Администрации Кривошеинского района от 15.03.2017№56-р,  выделены  средства местного бюджета в объеме 17,5тыс. рублей. Администрации района, на повышение квалификации муниципальных служащи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чет от 20.03.2017, с «Учебный центр  Сибирского Центра Госзаказа»;</w:t>
      </w:r>
    </w:p>
    <w:p>
      <w:pPr>
        <w:pStyle w:val="Normal"/>
        <w:ind w:firstLine="708"/>
        <w:jc w:val="both"/>
        <w:rPr/>
      </w:pPr>
      <w:r>
        <w:rPr/>
        <w:t>2. Акт от 20.03.2017года №447;</w:t>
      </w:r>
    </w:p>
    <w:p>
      <w:pPr>
        <w:pStyle w:val="Normal"/>
        <w:ind w:firstLine="708"/>
        <w:jc w:val="both"/>
        <w:rPr/>
      </w:pPr>
      <w:r>
        <w:rPr/>
        <w:t>3. Платежные поручении от 24.03.2017 №3171 и п/п от 22.03.2017 №3055.</w:t>
      </w:r>
    </w:p>
    <w:p>
      <w:pPr>
        <w:pStyle w:val="Normal"/>
        <w:ind w:firstLine="708"/>
        <w:jc w:val="both"/>
        <w:rPr/>
      </w:pPr>
      <w:r>
        <w:rPr/>
        <w:t>Прошли  курс обучения Глава Администрации района, и зам. Главы Администрации района, получены удостоверении.</w:t>
      </w:r>
    </w:p>
    <w:p>
      <w:pPr>
        <w:pStyle w:val="Normal"/>
        <w:ind w:firstLine="708"/>
        <w:jc w:val="both"/>
        <w:rPr/>
      </w:pPr>
      <w:r>
        <w:rPr>
          <w:b/>
        </w:rPr>
        <w:t>2.5</w:t>
      </w:r>
      <w:r>
        <w:rPr/>
        <w:t xml:space="preserve"> Распоряжение Администрации Кривошеинского района  от 07.07.2017 №191-р, о выделении  из средств местного бюджета в объеме  15,0 тыс. рублей. Администрации района, на семинар «Новый порядок расчета платы за коммунальные услуги»:</w:t>
      </w:r>
    </w:p>
    <w:p>
      <w:pPr>
        <w:pStyle w:val="Normal"/>
        <w:ind w:firstLine="708"/>
        <w:jc w:val="both"/>
        <w:rPr/>
      </w:pPr>
      <w:r>
        <w:rPr/>
        <w:t>1. Договор  с ООО «Новатор», счет от 07.07.2017№966;</w:t>
      </w:r>
    </w:p>
    <w:p>
      <w:pPr>
        <w:pStyle w:val="Normal"/>
        <w:ind w:firstLine="708"/>
        <w:jc w:val="both"/>
        <w:rPr/>
      </w:pPr>
      <w:r>
        <w:rPr/>
        <w:t>2. Платежное поручение от  13.07.2017 №10875.</w:t>
      </w:r>
    </w:p>
    <w:p>
      <w:pPr>
        <w:pStyle w:val="Normal"/>
        <w:ind w:firstLine="708"/>
        <w:jc w:val="both"/>
        <w:rPr/>
      </w:pPr>
      <w:r>
        <w:rPr/>
        <w:t>Прошел курс обучения ведущий специалист по вопросам ЖКХ Администрации района, 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2.6</w:t>
      </w:r>
      <w:r>
        <w:rPr/>
        <w:t xml:space="preserve"> Распоряжение  Администрации Кривошеинского района от 23.11.2017 №389-р, о выделении  из средств местного бюджета в объеме 3,7 тыс. рублей, Администрации района, на  семинар «Заработная плата госсектора 2017-2018»:</w:t>
      </w:r>
    </w:p>
    <w:p>
      <w:pPr>
        <w:pStyle w:val="Normal"/>
        <w:ind w:firstLine="708"/>
        <w:jc w:val="both"/>
        <w:rPr/>
      </w:pPr>
      <w:r>
        <w:rPr/>
        <w:t>1Договор заключен  с АНО ДПО «СП ПО и ПК»Просвещение»;</w:t>
      </w:r>
    </w:p>
    <w:p>
      <w:pPr>
        <w:pStyle w:val="Normal"/>
        <w:ind w:firstLine="708"/>
        <w:jc w:val="both"/>
        <w:rPr/>
      </w:pPr>
      <w:r>
        <w:rPr/>
        <w:t>2.Счет №2155 от 20.11.2017года;</w:t>
      </w:r>
    </w:p>
    <w:p>
      <w:pPr>
        <w:pStyle w:val="Normal"/>
        <w:ind w:firstLine="708"/>
        <w:jc w:val="both"/>
        <w:rPr/>
      </w:pPr>
      <w:r>
        <w:rPr/>
        <w:t>3. Акт сдачи-приемки оказанных услуг от 20.11.2017года;</w:t>
      </w:r>
    </w:p>
    <w:p>
      <w:pPr>
        <w:pStyle w:val="Normal"/>
        <w:ind w:firstLine="708"/>
        <w:jc w:val="both"/>
        <w:rPr/>
      </w:pPr>
      <w:r>
        <w:rPr/>
        <w:t>4. Платежное поручение  №18592 от 01.12.2017года.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отдела бухгалтерского учета Администрации района, 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2.7</w:t>
      </w:r>
      <w:r>
        <w:rPr/>
        <w:t xml:space="preserve"> Распоряжение  Администрации Кривошеинского района от 25.10.2017 №345-р,о выделении  из средств местного бюджета в объеме 8,0тыс. рублей, Администрации района, на семинар «Учет и отчетность»:</w:t>
      </w:r>
    </w:p>
    <w:p>
      <w:pPr>
        <w:pStyle w:val="Normal"/>
        <w:ind w:firstLine="708"/>
        <w:jc w:val="both"/>
        <w:rPr/>
      </w:pPr>
      <w:r>
        <w:rPr/>
        <w:t>1.Счет от 01.11.2017№2583  на сумму 4,0тыс. рублей;</w:t>
      </w:r>
    </w:p>
    <w:p>
      <w:pPr>
        <w:pStyle w:val="Normal"/>
        <w:ind w:left="708" w:hanging="0"/>
        <w:jc w:val="both"/>
        <w:rPr/>
      </w:pPr>
      <w:r>
        <w:rPr/>
        <w:t>2. Платежное поручение  №18329 от 22.12.2017 года в сумме 4,0тыс. рублей. Прошел курс обучения руководитель отдела бухгалтерского учета Администрации района, получено свидетельство.</w:t>
      </w:r>
    </w:p>
    <w:p>
      <w:pPr>
        <w:pStyle w:val="Normal"/>
        <w:ind w:firstLine="708"/>
        <w:jc w:val="both"/>
        <w:rPr/>
      </w:pPr>
      <w:r>
        <w:rPr>
          <w:b/>
        </w:rPr>
        <w:t>2.8</w:t>
      </w:r>
      <w:r>
        <w:rPr/>
        <w:t xml:space="preserve"> Распоряжением Администрации Кривошеинского района  от 09.02.2017№26-р, выделены  средства  местного бюджета   5,4тыс. рублей, Управлению финансов, на  повышение квалификации по Федеральному закону №44-ФЗ;</w:t>
      </w:r>
    </w:p>
    <w:p>
      <w:pPr>
        <w:pStyle w:val="Normal"/>
        <w:ind w:firstLine="708"/>
        <w:jc w:val="both"/>
        <w:rPr/>
      </w:pPr>
      <w:r>
        <w:rPr/>
        <w:t xml:space="preserve">1.Муниципальный контракт от 09.03.2017 №32/03 ООО «Контрактная система Сибирь», </w:t>
      </w:r>
    </w:p>
    <w:p>
      <w:pPr>
        <w:pStyle w:val="Normal"/>
        <w:ind w:firstLine="708"/>
        <w:jc w:val="both"/>
        <w:rPr/>
      </w:pPr>
      <w:r>
        <w:rPr/>
        <w:t>2.Акт сдачи-приемки оказанных услуг от 29.03.2017 года;</w:t>
      </w:r>
    </w:p>
    <w:p>
      <w:pPr>
        <w:pStyle w:val="Normal"/>
        <w:ind w:firstLine="708"/>
        <w:jc w:val="both"/>
        <w:rPr/>
      </w:pPr>
      <w:r>
        <w:rPr/>
        <w:t>3.Платежное поручение №3358 от 03.04.2017года.</w:t>
      </w:r>
    </w:p>
    <w:p>
      <w:pPr>
        <w:pStyle w:val="Normal"/>
        <w:ind w:firstLine="708"/>
        <w:jc w:val="both"/>
        <w:rPr/>
      </w:pPr>
      <w:r>
        <w:rPr/>
        <w:t>Прошел курс обучения ведущий специалист бухгалтер Управление финансов, получено удостовер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9</w:t>
      </w:r>
      <w:r>
        <w:rPr/>
        <w:t xml:space="preserve"> Распоряжением Администрации Кривошеинского района  от 07.06.2017 №150-р, выделены  средства местного бюджета в объеме  9,8тыс. рублей,  Администрации района и Управлению финансов,  на семинар «Отчетность 2017»:</w:t>
      </w:r>
    </w:p>
    <w:p>
      <w:pPr>
        <w:pStyle w:val="Normal"/>
        <w:ind w:firstLine="708"/>
        <w:jc w:val="both"/>
        <w:rPr/>
      </w:pPr>
      <w:r>
        <w:rPr/>
        <w:t>1.Договор от 23.06.2017  с ООО НПФ «Интеллект»;</w:t>
      </w:r>
    </w:p>
    <w:p>
      <w:pPr>
        <w:pStyle w:val="Normal"/>
        <w:ind w:firstLine="708"/>
        <w:jc w:val="both"/>
        <w:rPr/>
      </w:pPr>
      <w:r>
        <w:rPr/>
        <w:t>2. Акт  сдачи-приемки оказанных услуг от 26.06.2017года;</w:t>
      </w:r>
    </w:p>
    <w:p>
      <w:pPr>
        <w:pStyle w:val="Normal"/>
        <w:ind w:firstLine="708"/>
        <w:jc w:val="both"/>
        <w:rPr/>
      </w:pPr>
      <w:r>
        <w:rPr/>
        <w:t>3.Платежное поручение №9552 от 03.07.2017 года в сумме 4,9тыс.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главный бухгалтер Управления финан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0</w:t>
      </w:r>
      <w:r>
        <w:rPr/>
        <w:t xml:space="preserve"> Распоряжение Администрации Кривошеинского района  от 16.08.2017 №240-р, о выделении   из средств местного бюджета в объеме 1,5тыс. рублей,Управлению финансов, на семинар «Внутренний контроль»:</w:t>
      </w:r>
    </w:p>
    <w:p>
      <w:pPr>
        <w:pStyle w:val="Normal"/>
        <w:ind w:firstLine="708"/>
        <w:jc w:val="both"/>
        <w:rPr/>
      </w:pPr>
      <w:r>
        <w:rPr/>
        <w:t>1.Договор от 23.08.2017 года с ООО «Гарант»;</w:t>
      </w:r>
    </w:p>
    <w:p>
      <w:pPr>
        <w:pStyle w:val="Normal"/>
        <w:ind w:firstLine="708"/>
        <w:jc w:val="both"/>
        <w:rPr/>
      </w:pPr>
      <w:r>
        <w:rPr/>
        <w:t>2. Акт от 13.09.2017 №19;</w:t>
      </w:r>
    </w:p>
    <w:p>
      <w:pPr>
        <w:pStyle w:val="Normal"/>
        <w:ind w:firstLine="708"/>
        <w:jc w:val="both"/>
        <w:rPr/>
      </w:pPr>
      <w:r>
        <w:rPr/>
        <w:t>3. Платежное поручение №12809 от 28.08.2017 года(консультационные услуг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1</w:t>
      </w:r>
      <w:r>
        <w:rPr/>
        <w:t xml:space="preserve"> Распоряжением Администрации Кривошеинского района  от 09.10.2017 №308-р, из средств местного бюджета выделено  11,5тыс. рублей, Управлению финансов, на  семинар «Практика закупок №44-ФЗ»:</w:t>
      </w:r>
    </w:p>
    <w:p>
      <w:pPr>
        <w:pStyle w:val="Normal"/>
        <w:ind w:firstLine="708"/>
        <w:jc w:val="both"/>
        <w:rPr/>
      </w:pPr>
      <w:r>
        <w:rPr/>
        <w:t>1. Муниципальный контракт от 16.10.2017 №263/08;</w:t>
      </w:r>
    </w:p>
    <w:p>
      <w:pPr>
        <w:pStyle w:val="Normal"/>
        <w:ind w:firstLine="708"/>
        <w:jc w:val="both"/>
        <w:rPr/>
      </w:pPr>
      <w:r>
        <w:rPr/>
        <w:t>2. Акт  оказанных услуг от 20.10.2017 №1673;</w:t>
      </w:r>
    </w:p>
    <w:p>
      <w:pPr>
        <w:pStyle w:val="Normal"/>
        <w:ind w:firstLine="708"/>
        <w:jc w:val="both"/>
        <w:rPr/>
      </w:pPr>
      <w:r>
        <w:rPr/>
        <w:t>3.Платежное поручение №16496 от 26.10.2017 года.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Управления финансов, получен сертифика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2</w:t>
      </w:r>
      <w:r>
        <w:rPr/>
        <w:t xml:space="preserve"> Распоряжение Администрации Кривошеинского района  от 25.10.2017 года №345-р, о выделении  из средств местного бюджета в объеме 8,0тыс. рублей Управлению финансов, на   информационные услуги:</w:t>
      </w:r>
    </w:p>
    <w:p>
      <w:pPr>
        <w:pStyle w:val="Normal"/>
        <w:ind w:firstLine="708"/>
        <w:jc w:val="both"/>
        <w:rPr/>
      </w:pPr>
      <w:r>
        <w:rPr/>
        <w:t>1.Муниципальный контракт  от 07.11.2017 с ООО «Гарант»;</w:t>
      </w:r>
    </w:p>
    <w:p>
      <w:pPr>
        <w:pStyle w:val="Normal"/>
        <w:ind w:firstLine="708"/>
        <w:jc w:val="both"/>
        <w:rPr/>
      </w:pPr>
      <w:r>
        <w:rPr/>
        <w:t>2. Акт от 06.12.2017 №10;</w:t>
      </w:r>
    </w:p>
    <w:p>
      <w:pPr>
        <w:pStyle w:val="Normal"/>
        <w:ind w:firstLine="708"/>
        <w:jc w:val="both"/>
        <w:rPr/>
      </w:pPr>
      <w:r>
        <w:rPr/>
        <w:t>3.Платежное поручение №10.11.2017 в сумме 4,0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 главный бухгалтер Управления финансов, получено удостовер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</w:t>
      </w:r>
      <w:r>
        <w:rPr/>
        <w:t>На исполнение муниципальной  программы  Профессиональная  подготовка  и переподготовка, повышение квалификации и  стажировка муниципальных служащих  муниципального образования  Кривошеинский район» на  2018 год из средств местного бюджета выделено в объеме  122,6 тыс. рублей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Целевое использование денежных средств  выделенных из средств местного бюджета в 2018 году, подтверждены следующими  первичными документами представленные к проверке:-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.3.1 </w:t>
      </w:r>
      <w:r>
        <w:rPr/>
        <w:t>Распоряжением Администрации Кривошеинского района  от 27.03.2018 №73-р, выделены денежные средства  в объеме  8,2тыс. рублей,Администрации района и Управлению финансов, на  семинар «ФСБУ госсектора 2018»;</w:t>
      </w:r>
    </w:p>
    <w:p>
      <w:pPr>
        <w:pStyle w:val="Normal"/>
        <w:ind w:firstLine="708"/>
        <w:jc w:val="both"/>
        <w:rPr/>
      </w:pPr>
      <w:r>
        <w:rPr/>
        <w:t>1. Договор заключен с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>2.Счет от 29.03.2018№450;</w:t>
      </w:r>
    </w:p>
    <w:p>
      <w:pPr>
        <w:pStyle w:val="Normal"/>
        <w:ind w:firstLine="708"/>
        <w:jc w:val="both"/>
        <w:rPr/>
      </w:pPr>
      <w:r>
        <w:rPr/>
        <w:t>3. Акт сдачи-приемки оказанных услуг  от 05.04.2018года;</w:t>
      </w:r>
    </w:p>
    <w:p>
      <w:pPr>
        <w:pStyle w:val="Normal"/>
        <w:ind w:firstLine="708"/>
        <w:jc w:val="both"/>
        <w:rPr/>
      </w:pPr>
      <w:r>
        <w:rPr/>
        <w:t>4. Платежное поручение №3478 от 03.04.2018 года.</w:t>
      </w:r>
    </w:p>
    <w:p>
      <w:pPr>
        <w:pStyle w:val="Normal"/>
        <w:ind w:firstLine="708"/>
        <w:jc w:val="both"/>
        <w:rPr/>
      </w:pPr>
      <w:r>
        <w:rPr/>
        <w:t>Прошли  курс обучения   руководитель отдела бухгалтерского учета Администрации района, ведущий специалист-бухгалтер Управление финансов, получены сертификаты.</w:t>
      </w:r>
    </w:p>
    <w:p>
      <w:pPr>
        <w:pStyle w:val="Normal"/>
        <w:ind w:firstLine="708"/>
        <w:jc w:val="both"/>
        <w:rPr/>
      </w:pPr>
      <w:r>
        <w:rPr>
          <w:b/>
        </w:rPr>
        <w:t>3.2</w:t>
      </w:r>
      <w:r>
        <w:rPr/>
        <w:t xml:space="preserve"> Распоряжением  Администрации Кривошеинского района от 06.06.2018 №158-р, выделены денежные средства  в объеме  13,2тыс. рублей, Управлению финансов и Администрации района, на семинар «Формирование учетной политики 2018»;</w:t>
      </w:r>
    </w:p>
    <w:p>
      <w:pPr>
        <w:pStyle w:val="Normal"/>
        <w:ind w:firstLine="708"/>
        <w:jc w:val="both"/>
        <w:rPr/>
      </w:pPr>
      <w:r>
        <w:rPr/>
        <w:t>1Договор заключен с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 xml:space="preserve">2. Счет от 29.05.2018 №761; </w:t>
      </w:r>
    </w:p>
    <w:p>
      <w:pPr>
        <w:pStyle w:val="Normal"/>
        <w:ind w:firstLine="708"/>
        <w:jc w:val="both"/>
        <w:rPr/>
      </w:pPr>
      <w:r>
        <w:rPr/>
        <w:t>3. Акт  сдачи-приемки оказанных услуг от 19.06.2018года;</w:t>
      </w:r>
    </w:p>
    <w:p>
      <w:pPr>
        <w:pStyle w:val="Normal"/>
        <w:ind w:firstLine="708"/>
        <w:jc w:val="both"/>
        <w:rPr/>
      </w:pPr>
      <w:r>
        <w:rPr/>
        <w:t>4. Платежное поручение № 8601 от 22.06.2018года.</w:t>
      </w:r>
    </w:p>
    <w:p>
      <w:pPr>
        <w:pStyle w:val="Normal"/>
        <w:ind w:firstLine="708"/>
        <w:jc w:val="both"/>
        <w:rPr/>
      </w:pPr>
      <w:r>
        <w:rPr/>
        <w:t>Прошли курс обучения   руководитель отдела бухгалтерского учета Администрации района, главный бухгалтер и ведущий специалист-бухгалтер Управление финансов, получены сертификаты.</w:t>
      </w:r>
    </w:p>
    <w:p>
      <w:pPr>
        <w:pStyle w:val="Normal"/>
        <w:ind w:firstLine="708"/>
        <w:jc w:val="both"/>
        <w:rPr/>
      </w:pPr>
      <w:r>
        <w:rPr>
          <w:b/>
        </w:rPr>
        <w:t>3.3</w:t>
      </w:r>
      <w:r>
        <w:rPr/>
        <w:t xml:space="preserve"> Распоряжением Администрации Кривошеинского района  от 13.02.2018 №35-р, выделены денежные средства  в объеме 55,0тыс. рублей, Администрации района, на профессиональную переподготовку «Государственное и муниципальное управление»:</w:t>
      </w:r>
    </w:p>
    <w:p>
      <w:pPr>
        <w:pStyle w:val="Normal"/>
        <w:ind w:firstLine="708"/>
        <w:jc w:val="both"/>
        <w:rPr/>
      </w:pPr>
      <w:r>
        <w:rPr/>
        <w:t xml:space="preserve">1.Счет №6 от 07.02.2018 с ГМУ, </w:t>
      </w:r>
    </w:p>
    <w:p>
      <w:pPr>
        <w:pStyle w:val="Normal"/>
        <w:ind w:firstLine="708"/>
        <w:jc w:val="both"/>
        <w:rPr/>
      </w:pPr>
      <w:r>
        <w:rPr/>
        <w:t>2.Акт приемки-сдачи  образовательных услуг  от 03.03.2018 №003/18;</w:t>
      </w:r>
    </w:p>
    <w:p>
      <w:pPr>
        <w:pStyle w:val="Normal"/>
        <w:ind w:firstLine="708"/>
        <w:jc w:val="both"/>
        <w:rPr/>
      </w:pPr>
      <w:r>
        <w:rPr/>
        <w:t>3. Платежное поручение №1260 от 15.02.2018 на сумму 19,0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руководитель экономического отдела Администрации района, получен диплом.</w:t>
      </w:r>
    </w:p>
    <w:p>
      <w:pPr>
        <w:pStyle w:val="Normal"/>
        <w:ind w:firstLine="708"/>
        <w:jc w:val="both"/>
        <w:rPr/>
      </w:pPr>
      <w:r>
        <w:rPr/>
        <w:t>4.Счет от 18.05.2018 №22 «ГМУ»;</w:t>
      </w:r>
    </w:p>
    <w:p>
      <w:pPr>
        <w:pStyle w:val="Normal"/>
        <w:ind w:firstLine="708"/>
        <w:jc w:val="both"/>
        <w:rPr/>
      </w:pPr>
      <w:r>
        <w:rPr/>
        <w:t>5. Акт приемки-сдачи образовательных услугот 16.06.2018 №003/18;</w:t>
      </w:r>
    </w:p>
    <w:p>
      <w:pPr>
        <w:pStyle w:val="Normal"/>
        <w:ind w:firstLine="708"/>
        <w:jc w:val="both"/>
        <w:rPr/>
      </w:pPr>
      <w:r>
        <w:rPr/>
        <w:t>6. Платежное поручение №6924 от 01.06.2018 в сумме 19,0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экономического отдела Администрации района, получен диплом.</w:t>
      </w:r>
    </w:p>
    <w:p>
      <w:pPr>
        <w:pStyle w:val="Normal"/>
        <w:ind w:firstLine="708"/>
        <w:jc w:val="both"/>
        <w:rPr/>
      </w:pPr>
      <w:r>
        <w:rPr/>
        <w:t>7. Счет от 09.10.2018 №40 с «ГМУ»;</w:t>
      </w:r>
    </w:p>
    <w:p>
      <w:pPr>
        <w:pStyle w:val="Normal"/>
        <w:ind w:firstLine="708"/>
        <w:jc w:val="both"/>
        <w:rPr/>
      </w:pPr>
      <w:r>
        <w:rPr/>
        <w:t>8. Акт оказание услуг от 28.10.2018 №020/9;</w:t>
      </w:r>
    </w:p>
    <w:p>
      <w:pPr>
        <w:pStyle w:val="Normal"/>
        <w:ind w:firstLine="708"/>
        <w:jc w:val="both"/>
        <w:rPr/>
      </w:pPr>
      <w:r>
        <w:rPr/>
        <w:t>9. Платежное поручение №15293 от 12.10.2018 года в сумме 17,0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руководитель экономического отдела Администрации района, получен диплом.</w:t>
      </w:r>
    </w:p>
    <w:p>
      <w:pPr>
        <w:pStyle w:val="Normal"/>
        <w:ind w:firstLine="708"/>
        <w:jc w:val="both"/>
        <w:rPr/>
      </w:pPr>
      <w:r>
        <w:rPr>
          <w:b/>
        </w:rPr>
        <w:t>3.4</w:t>
      </w:r>
      <w:r>
        <w:rPr/>
        <w:t xml:space="preserve"> Распоряжением Администрации Кривошеинского района  от 17.10.2018 №326-р, выделены денежные средства  в объеме 46,2тыс. рублей,Администрации района и Управлению финансов, на  семинар «Учет и отчетность»:</w:t>
      </w:r>
    </w:p>
    <w:p>
      <w:pPr>
        <w:pStyle w:val="Normal"/>
        <w:ind w:firstLine="708"/>
        <w:jc w:val="both"/>
        <w:rPr/>
      </w:pPr>
      <w:r>
        <w:rPr/>
        <w:t>1. Счет от 19.10.2018 с АНО ДПО «СЦО и ПК «Просвещение» на 13,8 тыс. рублей;</w:t>
      </w:r>
    </w:p>
    <w:p>
      <w:pPr>
        <w:pStyle w:val="Normal"/>
        <w:ind w:firstLine="708"/>
        <w:jc w:val="both"/>
        <w:rPr/>
      </w:pPr>
      <w:r>
        <w:rPr/>
        <w:t>2. Акт сдачи-приемки оказанных услуг от 26.10.2018;</w:t>
      </w:r>
    </w:p>
    <w:p>
      <w:pPr>
        <w:pStyle w:val="Normal"/>
        <w:ind w:firstLine="708"/>
        <w:jc w:val="both"/>
        <w:rPr/>
      </w:pPr>
      <w:r>
        <w:rPr/>
        <w:t>3. Платежное поручение №15823 от 25.10.2018 года.</w:t>
      </w:r>
    </w:p>
    <w:p>
      <w:pPr>
        <w:pStyle w:val="Normal"/>
        <w:ind w:firstLine="708"/>
        <w:jc w:val="both"/>
        <w:rPr/>
      </w:pPr>
      <w:r>
        <w:rPr/>
        <w:t>Прошел курс обучения руководитель отдела бухгалтерского учета Администрации района, получено удостоверение.</w:t>
      </w:r>
    </w:p>
    <w:p>
      <w:pPr>
        <w:pStyle w:val="Normal"/>
        <w:ind w:firstLine="708"/>
        <w:jc w:val="both"/>
        <w:rPr/>
      </w:pPr>
      <w:r>
        <w:rPr/>
        <w:t>4. Счет  №1350 от 23.10.2018  с АНО ДПО МА «Эрудит» на 8,5тыс. рублей;</w:t>
      </w:r>
    </w:p>
    <w:p>
      <w:pPr>
        <w:pStyle w:val="Normal"/>
        <w:ind w:firstLine="708"/>
        <w:jc w:val="both"/>
        <w:rPr/>
      </w:pPr>
      <w:r>
        <w:rPr/>
        <w:t>5. Акт оказанных услуг  от 09.11.2018 №1350;</w:t>
      </w:r>
    </w:p>
    <w:p>
      <w:pPr>
        <w:pStyle w:val="Normal"/>
        <w:ind w:firstLine="708"/>
        <w:jc w:val="both"/>
        <w:rPr/>
      </w:pPr>
      <w:r>
        <w:rPr/>
        <w:t>6.Платежное поручение №15822 от 25.10.2018 года.</w:t>
      </w:r>
    </w:p>
    <w:p>
      <w:pPr>
        <w:pStyle w:val="Normal"/>
        <w:ind w:firstLine="708"/>
        <w:jc w:val="both"/>
        <w:rPr/>
      </w:pPr>
      <w:r>
        <w:rPr/>
        <w:t>Прошли курс обучения управляющий делами, ведущий специалист по межведомственному взаимодействию и кадровой работе Администрации  района, получены удостоверении.</w:t>
      </w:r>
    </w:p>
    <w:p>
      <w:pPr>
        <w:pStyle w:val="Normal"/>
        <w:ind w:firstLine="708"/>
        <w:jc w:val="both"/>
        <w:rPr/>
      </w:pPr>
      <w:r>
        <w:rPr/>
        <w:t>1. Договор №1485 от 16.10.2018 с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>2.Акт сдачи-приемки оказанных услуг от 26.10.2018 года;</w:t>
      </w:r>
    </w:p>
    <w:p>
      <w:pPr>
        <w:pStyle w:val="Normal"/>
        <w:ind w:firstLine="708"/>
        <w:jc w:val="both"/>
        <w:rPr/>
      </w:pPr>
      <w:r>
        <w:rPr/>
        <w:t xml:space="preserve">3.Платежное поручение №15985 от 01.11.2018 в сумме 6,9тыс. рублей. </w:t>
      </w:r>
    </w:p>
    <w:p>
      <w:pPr>
        <w:pStyle w:val="Normal"/>
        <w:ind w:firstLine="708"/>
        <w:jc w:val="both"/>
        <w:rPr/>
      </w:pPr>
      <w:r>
        <w:rPr/>
        <w:t>Прошел курс обучения  руководитель Управления финансов, получено удостоверение;</w:t>
      </w:r>
    </w:p>
    <w:p>
      <w:pPr>
        <w:pStyle w:val="Normal"/>
        <w:ind w:firstLine="708"/>
        <w:jc w:val="both"/>
        <w:rPr/>
      </w:pPr>
      <w:r>
        <w:rPr/>
        <w:t>4. Контракт №33/1268 от 24.10.2018 ДОП «Эрудит» на сумму 17,0тыс. рублей;</w:t>
      </w:r>
    </w:p>
    <w:p>
      <w:pPr>
        <w:pStyle w:val="Normal"/>
        <w:ind w:firstLine="708"/>
        <w:jc w:val="both"/>
        <w:rPr/>
      </w:pPr>
      <w:r>
        <w:rPr/>
        <w:t>5.Акт  сдачи-приемки оказанных услуг №1268 от 09.11.2018года;</w:t>
      </w:r>
    </w:p>
    <w:p>
      <w:pPr>
        <w:pStyle w:val="Normal"/>
        <w:ind w:firstLine="708"/>
        <w:jc w:val="both"/>
        <w:rPr/>
      </w:pPr>
      <w:r>
        <w:rPr/>
        <w:t>6. Платежное поручение №17268 от 14.11.2018 года.</w:t>
      </w:r>
    </w:p>
    <w:p>
      <w:pPr>
        <w:pStyle w:val="Normal"/>
        <w:ind w:firstLine="708"/>
        <w:jc w:val="both"/>
        <w:rPr/>
      </w:pPr>
      <w:r>
        <w:rPr/>
        <w:t>Прошли курс обучения главный бухгалтер и ведущий специалист бухгалтер Управления финансов, получены удостоверении.</w:t>
      </w:r>
    </w:p>
    <w:p>
      <w:pPr>
        <w:pStyle w:val="Normal"/>
        <w:ind w:firstLine="708"/>
        <w:jc w:val="both"/>
        <w:rPr/>
      </w:pPr>
      <w:r>
        <w:rPr>
          <w:b/>
        </w:rPr>
        <w:t>3.5</w:t>
      </w:r>
      <w:r>
        <w:rPr/>
        <w:t xml:space="preserve"> Распоряжением Администрации Кривошеинского района  от 27.03.2018 №73-р,выделены денежные средства в объеме 8,2тыс. рублей, Администрации района и Управлению финансов, на семинар «ФСБУ 2018»</w:t>
      </w:r>
    </w:p>
    <w:p>
      <w:pPr>
        <w:pStyle w:val="Normal"/>
        <w:ind w:firstLine="708"/>
        <w:jc w:val="both"/>
        <w:rPr/>
      </w:pPr>
      <w:r>
        <w:rPr/>
        <w:t>1.Договор  №480 от 02.04.2018  с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>2.Акт сдачи-приемки оказанных услуг от 05.04.2018года;</w:t>
      </w:r>
    </w:p>
    <w:p>
      <w:pPr>
        <w:pStyle w:val="Normal"/>
        <w:ind w:firstLine="708"/>
        <w:jc w:val="both"/>
        <w:rPr/>
      </w:pPr>
      <w:r>
        <w:rPr/>
        <w:t>3.Платежное поручение №4425 от 10.04.2018 года в сумме 4,1тыс. рублей.</w:t>
      </w:r>
    </w:p>
    <w:p>
      <w:pPr>
        <w:pStyle w:val="Normal"/>
        <w:ind w:firstLine="708"/>
        <w:jc w:val="both"/>
        <w:rPr/>
      </w:pPr>
      <w:r>
        <w:rPr/>
        <w:t>Прошел курс обучения ведущий специалист-бухгалтер Управления финансов,получен сертификат.</w:t>
      </w:r>
    </w:p>
    <w:p>
      <w:pPr>
        <w:pStyle w:val="Normal"/>
        <w:ind w:firstLine="708"/>
        <w:jc w:val="both"/>
        <w:rPr/>
      </w:pPr>
      <w:r>
        <w:rPr>
          <w:b/>
        </w:rPr>
        <w:t>3.6</w:t>
      </w:r>
      <w:r>
        <w:rPr/>
        <w:t xml:space="preserve"> Распоряжением Администрации Кривошеинского района от 06.06.2018 №158-р, выделены денежные средства  в объеме 13,2тыс. рублей,Администрации района и Управлению финансов, на  семинар «Учетная политика 2018»;</w:t>
      </w:r>
    </w:p>
    <w:p>
      <w:pPr>
        <w:pStyle w:val="Normal"/>
        <w:ind w:firstLine="708"/>
        <w:jc w:val="both"/>
        <w:rPr/>
      </w:pPr>
      <w:r>
        <w:rPr/>
        <w:t>1.Договор №810 от 15.06.2018 с АНО ДПО «СЦО и ПК «Просвещение»;</w:t>
      </w:r>
    </w:p>
    <w:p>
      <w:pPr>
        <w:pStyle w:val="Normal"/>
        <w:ind w:firstLine="708"/>
        <w:jc w:val="both"/>
        <w:rPr/>
      </w:pPr>
      <w:r>
        <w:rPr/>
        <w:t>2.Акт сдачи-приемки оказанных услуг от 19.06.2018года;</w:t>
      </w:r>
    </w:p>
    <w:p>
      <w:pPr>
        <w:pStyle w:val="Normal"/>
        <w:ind w:firstLine="708"/>
        <w:jc w:val="both"/>
        <w:rPr/>
      </w:pPr>
      <w:r>
        <w:rPr/>
        <w:t>3. Платежное поручение №8500 от 21.06.2018 года.</w:t>
      </w:r>
    </w:p>
    <w:p>
      <w:pPr>
        <w:pStyle w:val="Normal"/>
        <w:ind w:firstLine="708"/>
        <w:jc w:val="both"/>
        <w:rPr/>
      </w:pPr>
      <w:r>
        <w:rPr/>
        <w:t>Прошел курс обучения главный бухгалтер Управления финансов,получен сертификат.</w:t>
      </w:r>
    </w:p>
    <w:p>
      <w:pPr>
        <w:pStyle w:val="Normal"/>
        <w:ind w:firstLine="708"/>
        <w:jc w:val="both"/>
        <w:rPr/>
      </w:pPr>
      <w:r>
        <w:rPr/>
        <w:t>Выделенные средства местного бюджета на исполнение муниципальной  программы «Профессиональная  подготовка  и переподготовка, повышение квалификации и  стажировка муниципальных служащих  муниципального образования  Кривошеинский район» в объеме 295,9 тыс. рублей в периоде 2016-2018 годы, использованы по назначению, не целевого использование средств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  Использование  средств  по муниципальной программе «Районный конкурс  в агропромышленном комплексе Кривошеинского района на 2014-2016 годы» с продлением Программы на период 2017-2019 годы,  исполнение  расходов по разделу 0405 «Сельское хозяйство и рыболов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 xml:space="preserve">  Распоряжением  Администрации Кривошеинского района  от 08.11.2016 года №363-р, выделены денежные средства для  награждения  победителей  Районного конкурса  в агропромышленном комплексе  Кривошеинского района за  2016 год в объеме 336,5 тыс.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</w:t>
      </w:r>
      <w:r>
        <w:rPr/>
        <w:t xml:space="preserve">  К проверке представлены следующие документы:-</w:t>
      </w:r>
    </w:p>
    <w:p>
      <w:pPr>
        <w:pStyle w:val="Normal"/>
        <w:jc w:val="both"/>
        <w:rPr/>
      </w:pPr>
      <w:r>
        <w:rPr/>
        <w:tab/>
        <w:t>1. Решение  конкурсной комиссии (протокол№1 от  31.10.2016 года);</w:t>
      </w:r>
    </w:p>
    <w:p>
      <w:pPr>
        <w:pStyle w:val="Normal"/>
        <w:ind w:firstLine="708"/>
        <w:jc w:val="both"/>
        <w:rPr/>
      </w:pPr>
      <w:r>
        <w:rPr/>
        <w:t>2. Смета расходов проведения Районного конкурса в агропромышленном комплексе  в объеме  336,5 тыс. рублей, на проведение следующих мероприятий:-</w:t>
      </w:r>
    </w:p>
    <w:p>
      <w:pPr>
        <w:pStyle w:val="Normal"/>
        <w:jc w:val="both"/>
        <w:rPr/>
      </w:pPr>
      <w:r>
        <w:rPr/>
        <w:tab/>
        <w:t>-премирование работников по итогам конкурса  в объеме 316,5 тыс. рублей;</w:t>
      </w:r>
    </w:p>
    <w:p>
      <w:pPr>
        <w:pStyle w:val="Normal"/>
        <w:jc w:val="both"/>
        <w:rPr/>
      </w:pPr>
      <w:r>
        <w:rPr/>
        <w:tab/>
        <w:t>- организации проведения районного конкурса в объеме  20,0 тыс. рублей.</w:t>
      </w:r>
    </w:p>
    <w:p>
      <w:pPr>
        <w:pStyle w:val="Normal"/>
        <w:jc w:val="both"/>
        <w:rPr/>
      </w:pPr>
      <w:r>
        <w:rPr/>
        <w:tab/>
        <w:t>3. Приходный кассовый ордер от 10.11.2016 года на сумму 174,0тыс. рублей;</w:t>
      </w:r>
    </w:p>
    <w:p>
      <w:pPr>
        <w:pStyle w:val="Normal"/>
        <w:ind w:left="708" w:hanging="0"/>
        <w:jc w:val="both"/>
        <w:rPr/>
      </w:pPr>
      <w:r>
        <w:rPr/>
        <w:t>4. Платежная ведомость от 10.11.2016  года №1 на сумму  72,2тыс. рублей;</w:t>
      </w:r>
    </w:p>
    <w:p>
      <w:pPr>
        <w:pStyle w:val="Normal"/>
        <w:jc w:val="both"/>
        <w:rPr/>
      </w:pPr>
      <w:r>
        <w:rPr/>
        <w:tab/>
        <w:t>5. Платежная ведомость от 10.11.2016  года №2 на сумму  23,5 тыс. рублей;</w:t>
      </w:r>
    </w:p>
    <w:p>
      <w:pPr>
        <w:pStyle w:val="Normal"/>
        <w:jc w:val="both"/>
        <w:rPr/>
      </w:pPr>
      <w:r>
        <w:rPr/>
        <w:tab/>
        <w:t>6. Платежная ведомость от 10.11.2016  года №3 на сумму 27,8тыс. рублей;</w:t>
      </w:r>
    </w:p>
    <w:p>
      <w:pPr>
        <w:pStyle w:val="Normal"/>
        <w:jc w:val="both"/>
        <w:rPr/>
      </w:pPr>
      <w:r>
        <w:rPr/>
        <w:tab/>
        <w:t>7.  Платежная ведомость от 10.11.2016  года №4 на сумму 50,5тыс. рублей;</w:t>
      </w:r>
    </w:p>
    <w:p>
      <w:pPr>
        <w:pStyle w:val="Normal"/>
        <w:jc w:val="both"/>
        <w:rPr/>
      </w:pPr>
      <w:r>
        <w:rPr/>
        <w:tab/>
        <w:t>8.Платежные поручении от 16.11.2016 года с №18812, № 18814,№18815,№18816,№18817,о зачислении  на счета сельхоз предприятий  142,5 тыс. рублей;</w:t>
      </w:r>
    </w:p>
    <w:p>
      <w:pPr>
        <w:pStyle w:val="Normal"/>
        <w:ind w:firstLine="708"/>
        <w:jc w:val="both"/>
        <w:rPr/>
      </w:pPr>
      <w:r>
        <w:rPr/>
        <w:t>9.Платежное поручение № 18144 от 09.11.2016года, о перечислении  НДФЛ  в сумме 26,0 тыс. рублей.</w:t>
      </w:r>
    </w:p>
    <w:p>
      <w:pPr>
        <w:pStyle w:val="Normal"/>
        <w:jc w:val="both"/>
        <w:rPr/>
      </w:pPr>
      <w:r>
        <w:rPr/>
        <w:tab/>
        <w:t>Организация питания   победителей  Районного конкурса в агропромышленном комплексе в 2016 году,  проведена  Центральным филиалом  ГУП ТО «Областное ДРСУ»:</w:t>
      </w:r>
    </w:p>
    <w:p>
      <w:pPr>
        <w:pStyle w:val="Normal"/>
        <w:ind w:firstLine="708"/>
        <w:jc w:val="both"/>
        <w:rPr/>
      </w:pPr>
      <w:r>
        <w:rPr/>
        <w:t>10. Счет  от 11.11.2016 года на сумму 20,0 тыс. рублей;</w:t>
      </w:r>
    </w:p>
    <w:p>
      <w:pPr>
        <w:pStyle w:val="Normal"/>
        <w:ind w:firstLine="708"/>
        <w:jc w:val="both"/>
        <w:rPr/>
      </w:pPr>
      <w:r>
        <w:rPr/>
        <w:t>11.Платежное поручение от 28.11.2016 года №19244 на сумму 20,0 тыс. рублей.</w:t>
      </w:r>
    </w:p>
    <w:p>
      <w:pPr>
        <w:pStyle w:val="Normal"/>
        <w:ind w:firstLine="708"/>
        <w:jc w:val="both"/>
        <w:rPr/>
      </w:pPr>
      <w:r>
        <w:rPr/>
        <w:t>Выделенные средства местного бюджета в 2016 году использованы в полном объеме, не целевого использования средств не установле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 Распоряжением  Администрации Кривошеинского района  от 03.11.2017 года №358-р, выделены денежные средства для  награждения  победителей  Районного конкурса  в агропромышленном комплексе  Кривошеинского района за   2017 год в объеме 359,0 тыс.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.2.1  </w:t>
      </w:r>
      <w:r>
        <w:rPr/>
        <w:t>К проверке  представлены следующие документы:-</w:t>
      </w:r>
    </w:p>
    <w:p>
      <w:pPr>
        <w:pStyle w:val="Normal"/>
        <w:jc w:val="both"/>
        <w:rPr/>
      </w:pPr>
      <w:r>
        <w:rPr/>
        <w:tab/>
        <w:t>1. Постановление Администрации Кривошеинского района от 19.09.2017 года №429, о районном конкурсе в агропромышленном комплексе  Кривошеинского района в 2017 году;</w:t>
      </w:r>
    </w:p>
    <w:p>
      <w:pPr>
        <w:pStyle w:val="Normal"/>
        <w:ind w:firstLine="708"/>
        <w:jc w:val="both"/>
        <w:rPr/>
      </w:pPr>
      <w:r>
        <w:rPr/>
        <w:t>2. Решение  конкурсной комиссии (протокол№1 от  31.10.2017 года);</w:t>
      </w:r>
    </w:p>
    <w:p>
      <w:pPr>
        <w:pStyle w:val="Normal"/>
        <w:ind w:firstLine="708"/>
        <w:jc w:val="both"/>
        <w:rPr/>
      </w:pPr>
      <w:r>
        <w:rPr/>
        <w:t>3. Смета  расходов  на проведение Районного конкурса в агропромышленном комплексе  составила в объеме  359,0 тыс. рублей:-</w:t>
      </w:r>
    </w:p>
    <w:p>
      <w:pPr>
        <w:pStyle w:val="Normal"/>
        <w:jc w:val="both"/>
        <w:rPr/>
      </w:pPr>
      <w:r>
        <w:rPr/>
        <w:tab/>
        <w:t>-премирование работника по итогам конкурса в объеме  339,0 тыс. рублей;</w:t>
      </w:r>
    </w:p>
    <w:p>
      <w:pPr>
        <w:pStyle w:val="Normal"/>
        <w:jc w:val="both"/>
        <w:rPr/>
      </w:pPr>
      <w:r>
        <w:rPr/>
        <w:tab/>
        <w:t>- организации проведения Районного конкурса  в объеме 20,0 тыс. рублей.</w:t>
      </w:r>
    </w:p>
    <w:p>
      <w:pPr>
        <w:pStyle w:val="Normal"/>
        <w:jc w:val="both"/>
        <w:rPr/>
      </w:pPr>
      <w:r>
        <w:rPr/>
        <w:tab/>
        <w:t>4.Приходный кассовый ордер от 09.11.2017 года на сумму 180,9тыс.рублей;</w:t>
      </w:r>
    </w:p>
    <w:p>
      <w:pPr>
        <w:pStyle w:val="Normal"/>
        <w:ind w:firstLine="708"/>
        <w:jc w:val="both"/>
        <w:rPr/>
      </w:pPr>
      <w:r>
        <w:rPr/>
        <w:t>5. Платежная ведомость от 09.11.2017  года №1 на сумму  90,5тыс. рублей;</w:t>
      </w:r>
    </w:p>
    <w:p>
      <w:pPr>
        <w:pStyle w:val="Normal"/>
        <w:jc w:val="both"/>
        <w:rPr/>
      </w:pPr>
      <w:r>
        <w:rPr/>
        <w:tab/>
        <w:t>6.Платежная ведомость от 09.11.2017  года №2 на сумму  12,1тыс. рублей;</w:t>
      </w:r>
    </w:p>
    <w:p>
      <w:pPr>
        <w:pStyle w:val="Normal"/>
        <w:jc w:val="both"/>
        <w:rPr/>
      </w:pPr>
      <w:r>
        <w:rPr/>
        <w:tab/>
        <w:t>7.Платежная ведомость от 09.11.2017  года №3 на сумму  27,8тыс. рублей;</w:t>
      </w:r>
    </w:p>
    <w:p>
      <w:pPr>
        <w:pStyle w:val="Normal"/>
        <w:jc w:val="both"/>
        <w:rPr/>
      </w:pPr>
      <w:r>
        <w:rPr/>
        <w:tab/>
        <w:t>8. Платежная ведомость от 09.11.2017  года №4 на сумму  50.5тыс.  рублей;</w:t>
      </w:r>
    </w:p>
    <w:p>
      <w:pPr>
        <w:pStyle w:val="Normal"/>
        <w:jc w:val="both"/>
        <w:rPr/>
      </w:pPr>
      <w:r>
        <w:rPr/>
        <w:tab/>
        <w:t>9.Платежные поручении от 09.11.2017 года с №17468, № 17469,№17470,№17471,№17472, №17473, о зачислении  на счета сельхоз предприятий  131,0 тыс.  рублей;</w:t>
      </w:r>
    </w:p>
    <w:p>
      <w:pPr>
        <w:pStyle w:val="Normal"/>
        <w:ind w:firstLine="708"/>
        <w:jc w:val="both"/>
        <w:rPr/>
      </w:pPr>
      <w:r>
        <w:rPr/>
        <w:t>10. Платежное поручение № 17293 от 08.11.2017года, о  перечислении  НДФЛ  в сумме  27,0тыс. рублей.</w:t>
      </w:r>
    </w:p>
    <w:p>
      <w:pPr>
        <w:pStyle w:val="Normal"/>
        <w:jc w:val="both"/>
        <w:rPr/>
      </w:pPr>
      <w:r>
        <w:rPr/>
        <w:tab/>
        <w:t>Организация питания   победителей  Районного конкурса в агропромышленном комплексе в 2017 году  проведена   ИП  Быховцевой  Натальей Николаевной;</w:t>
      </w:r>
    </w:p>
    <w:p>
      <w:pPr>
        <w:pStyle w:val="Normal"/>
        <w:ind w:firstLine="708"/>
        <w:jc w:val="both"/>
        <w:rPr/>
      </w:pPr>
      <w:r>
        <w:rPr/>
        <w:t>11. Счет  от  10.11.2017 года  на сумму 20,0 тыс. рублей;</w:t>
      </w:r>
    </w:p>
    <w:p>
      <w:pPr>
        <w:pStyle w:val="Normal"/>
        <w:ind w:firstLine="708"/>
        <w:jc w:val="both"/>
        <w:rPr/>
      </w:pPr>
      <w:r>
        <w:rPr/>
        <w:t>12.Платежное поручение от  22.11.2017 года п/п №18330  на сумму 20,0 тыс. рублей.</w:t>
      </w:r>
    </w:p>
    <w:p>
      <w:pPr>
        <w:pStyle w:val="Normal"/>
        <w:ind w:firstLine="708"/>
        <w:jc w:val="both"/>
        <w:rPr/>
      </w:pPr>
      <w:r>
        <w:rPr/>
        <w:t>Выделенные средства местного бюджета в 2017 году использованы по назначению, не целевого использования средств не установлено.</w:t>
      </w:r>
    </w:p>
    <w:p>
      <w:pPr>
        <w:pStyle w:val="Normal"/>
        <w:ind w:firstLine="708"/>
        <w:jc w:val="both"/>
        <w:rPr/>
      </w:pPr>
      <w:r>
        <w:rPr>
          <w:b/>
        </w:rPr>
        <w:t>9.3</w:t>
      </w:r>
      <w:r>
        <w:rPr/>
        <w:t xml:space="preserve">  Распоряжением  Администрации Кривошеинского района  от 13.11.2018 года №354-р, выделены  денежные средства для   награждения  победителей  Районного конкурса  в агропромышленном комплексе  Кривошеинского района за   2018  год в объеме 360,9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/>
        <w:t>1.Постановление Администрации Кривошеинского района от 27.08.2018№426, Положение о районном конкурсе в агропромышленном комплексе  Кривошеинского района в 2018 году;</w:t>
      </w:r>
    </w:p>
    <w:p>
      <w:pPr>
        <w:pStyle w:val="Normal"/>
        <w:ind w:firstLine="708"/>
        <w:jc w:val="both"/>
        <w:rPr/>
      </w:pPr>
      <w:r>
        <w:rPr/>
        <w:t>2.  Решение конкурсной комиссии (протокол№1 от  07.11.2018 года);</w:t>
      </w:r>
    </w:p>
    <w:p>
      <w:pPr>
        <w:pStyle w:val="Normal"/>
        <w:ind w:firstLine="708"/>
        <w:jc w:val="both"/>
        <w:rPr/>
      </w:pPr>
      <w:r>
        <w:rPr/>
        <w:t>3. Смета расходов на проведение районного конкурса в агропромышленном комплексе составила в объеме 360,9 тыс.  рублей:</w:t>
      </w:r>
    </w:p>
    <w:p>
      <w:pPr>
        <w:pStyle w:val="Normal"/>
        <w:jc w:val="both"/>
        <w:rPr/>
      </w:pPr>
      <w:r>
        <w:rPr/>
        <w:tab/>
        <w:t>-премирование работника по итогам конкурса в объеме  340,0 тыс.   рублей;</w:t>
      </w:r>
    </w:p>
    <w:p>
      <w:pPr>
        <w:pStyle w:val="Normal"/>
        <w:jc w:val="both"/>
        <w:rPr/>
      </w:pPr>
      <w:r>
        <w:rPr/>
        <w:tab/>
        <w:t>- организации проведения районного конкурса в объеме  20,9  тыс.  рублей.</w:t>
      </w:r>
    </w:p>
    <w:p>
      <w:pPr>
        <w:pStyle w:val="Normal"/>
        <w:jc w:val="both"/>
        <w:rPr/>
      </w:pPr>
      <w:r>
        <w:rPr/>
        <w:tab/>
        <w:t>-приходный кассовый ордер от 16.11.2018 года на сумму  154,0 тыс. рублей:</w:t>
      </w:r>
    </w:p>
    <w:p>
      <w:pPr>
        <w:pStyle w:val="Normal"/>
        <w:jc w:val="both"/>
        <w:rPr/>
      </w:pPr>
      <w:r>
        <w:rPr/>
        <w:tab/>
        <w:t>4. Платежная ведомость от 16.11.2018  года №1 на сумму  91,0 тыс.  рублей;</w:t>
      </w:r>
    </w:p>
    <w:p>
      <w:pPr>
        <w:pStyle w:val="Normal"/>
        <w:jc w:val="both"/>
        <w:rPr/>
      </w:pPr>
      <w:r>
        <w:rPr/>
        <w:tab/>
        <w:t>5. Платежная ведомость от 16.11.2018  года №2 на сумму  17,0 тыс. рублей;</w:t>
      </w:r>
    </w:p>
    <w:p>
      <w:pPr>
        <w:pStyle w:val="Normal"/>
        <w:jc w:val="both"/>
        <w:rPr/>
      </w:pPr>
      <w:r>
        <w:rPr/>
        <w:tab/>
        <w:t>6. Платежная ведомость от 16.11.2018  года №3 на сумму   6,0 тыс.  рублей;</w:t>
      </w:r>
    </w:p>
    <w:p>
      <w:pPr>
        <w:pStyle w:val="Normal"/>
        <w:jc w:val="both"/>
        <w:rPr/>
      </w:pPr>
      <w:r>
        <w:rPr/>
        <w:tab/>
        <w:t>7. Платежная ведомость от 16.11.2018  года №4 на сумму  40,0 тыс. рублей;</w:t>
      </w:r>
    </w:p>
    <w:p>
      <w:pPr>
        <w:pStyle w:val="Normal"/>
        <w:jc w:val="both"/>
        <w:rPr/>
      </w:pPr>
      <w:r>
        <w:rPr/>
        <w:tab/>
        <w:t>8.Платежные поручении от 16.11.2016 года с №17313, № 17314,№17315,№17316,№17317,  №17318, №17319, №17320, о зачислении на счета сельхоз предприятий  163,0 тыс. рублей;</w:t>
      </w:r>
    </w:p>
    <w:p>
      <w:pPr>
        <w:pStyle w:val="Normal"/>
        <w:ind w:firstLine="708"/>
        <w:jc w:val="both"/>
        <w:rPr/>
      </w:pPr>
      <w:r>
        <w:rPr/>
        <w:t>9. Платежное поручение № 17297 от 15.11.2018года, о перечислении  НДФЛ  в сумме  23,0 тыс. рублей;</w:t>
      </w:r>
    </w:p>
    <w:p>
      <w:pPr>
        <w:pStyle w:val="Normal"/>
        <w:jc w:val="both"/>
        <w:rPr/>
      </w:pPr>
      <w:r>
        <w:rPr/>
        <w:tab/>
        <w:t>Организация питания   победителей  Районного конкурса в агропромышленном комплексе за 2018 год,   проведена   ИП  Сукач Ольгой  Владимировной:</w:t>
      </w:r>
    </w:p>
    <w:p>
      <w:pPr>
        <w:pStyle w:val="Normal"/>
        <w:ind w:firstLine="708"/>
        <w:jc w:val="both"/>
        <w:rPr/>
      </w:pPr>
      <w:r>
        <w:rPr/>
        <w:t>9. Счет  от 16.11.2018 года   на сумму 20,9 тыс. рублей;</w:t>
      </w:r>
    </w:p>
    <w:p>
      <w:pPr>
        <w:pStyle w:val="Normal"/>
        <w:ind w:firstLine="708"/>
        <w:jc w:val="both"/>
        <w:rPr/>
      </w:pPr>
      <w:r>
        <w:rPr/>
        <w:t>10.Платежное поручение от 16.11.2018 года  №17321  на сумму 20,9 тыс. рублей.</w:t>
      </w:r>
    </w:p>
    <w:p>
      <w:pPr>
        <w:pStyle w:val="Normal"/>
        <w:jc w:val="both"/>
        <w:rPr/>
      </w:pPr>
      <w:r>
        <w:rPr/>
        <w:tab/>
        <w:t xml:space="preserve"> Выделенные Администрацией Кривошеинского района средства местного бюджета в объеме 1056,4 тыс. рублей за период 2016-2018 годы, на исполнение муниципальной программы </w:t>
      </w:r>
      <w:r>
        <w:rPr>
          <w:b/>
        </w:rPr>
        <w:t>«</w:t>
      </w:r>
      <w:r>
        <w:rPr/>
        <w:t>Районный конкурс  в агропромышленном комплексе Кривошеинского района на 2014-2016 годы» с продлением Программы на период 2017-2019 годы</w:t>
      </w:r>
      <w:r>
        <w:rPr>
          <w:b/>
        </w:rPr>
        <w:t>,</w:t>
      </w:r>
      <w:r>
        <w:rPr/>
        <w:t xml:space="preserve"> исполнены по назначению, не целевого использования средств не установлено, Все хозяйственные операции отражены в регистрах бухгалтерского учета и отражены в отчете по расходам раздела  0405 «Сельское хозяйст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е муниципальной программы «Обеспечение жильем  молодых семей  в Кривошеинском районе  Томской области на  2015-2020 годы»по разделу 1003 «Социальное обеспечение населения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</w:t>
      </w:r>
      <w:r>
        <w:rPr/>
        <w:t>а основании постановления Правительства Российской Федерации от 17.12.2010 №1050 «О федеральной целевой  программе «Жилище» на 2015-2020 годы «, постановления Администрации Томской области от 12.12.2014 №490а «Об утверждение доступности жилья и улучшение качества жилищных условий населения Томской области», постановление Администрации Кривошеинского района от 23.05.2011 №225 «Об утверждении  муниципальной программы «Обеспечения жильем молодых семей в Кривошеинском районе Томской области на 2015-2020 годы»</w:t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 В 2016 году на выполнение  муниципальной программы «Обеспечение жильем  молодых семей в Кривошеинского района Томской области из средств местного бюджета выделено 430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1.1</w:t>
      </w:r>
      <w:r>
        <w:rPr/>
        <w:t xml:space="preserve"> Распоряжением Администрации Кривошеинского района от 17.06.2016 №171-р выделены  социальные  выплаты  на приобретение  жилого помещения  в объеме 453,6 тыс. рублей,   Кособуцкому  Андрею Александровичу,  в том числе из средств бюджетов :</w:t>
      </w:r>
    </w:p>
    <w:p>
      <w:pPr>
        <w:pStyle w:val="Normal"/>
        <w:ind w:firstLine="708"/>
        <w:jc w:val="both"/>
        <w:rPr/>
      </w:pPr>
      <w:r>
        <w:rPr/>
        <w:t>- федерального бюджета в объеме  93,7тыс. рублей(платежное поручение №841,852 от 20.06.2016года);</w:t>
      </w:r>
    </w:p>
    <w:p>
      <w:pPr>
        <w:pStyle w:val="Normal"/>
        <w:ind w:firstLine="708"/>
        <w:jc w:val="both"/>
        <w:rPr/>
      </w:pPr>
      <w:r>
        <w:rPr/>
        <w:t>-областного бюджета в объеме  179,9 тыс. рублей(платежное поручение №9307 от 22.06.2016года);</w:t>
      </w:r>
    </w:p>
    <w:p>
      <w:pPr>
        <w:pStyle w:val="Normal"/>
        <w:ind w:firstLine="708"/>
        <w:jc w:val="both"/>
        <w:rPr/>
      </w:pPr>
      <w:r>
        <w:rPr/>
        <w:t>-местного бюджета в объеме  180,0 тыс. рублей(платежное поручение №9308 от 22.06.2016года).</w:t>
      </w:r>
    </w:p>
    <w:p>
      <w:pPr>
        <w:pStyle w:val="Normal"/>
        <w:ind w:firstLine="708"/>
        <w:jc w:val="both"/>
        <w:rPr/>
      </w:pPr>
      <w:r>
        <w:rPr>
          <w:b/>
        </w:rPr>
        <w:t>1.2</w:t>
      </w:r>
      <w:r>
        <w:rPr/>
        <w:t xml:space="preserve"> Распоряжением Администрации Кривошеинского района от 23.06.2016 №177-р выделены  социальные  выплаты  на приобретение  жилого помещения  в объеме е 453,6тыс.рублей, Леоновой Ольге Сергеевне, в том числе из  средств следующих бюджетов:-</w:t>
      </w:r>
    </w:p>
    <w:p>
      <w:pPr>
        <w:pStyle w:val="Normal"/>
        <w:ind w:firstLine="708"/>
        <w:jc w:val="both"/>
        <w:rPr/>
      </w:pPr>
      <w:r>
        <w:rPr/>
        <w:t>-федерального бюджета в объеме 167,8тыс.рублей(платежное поручение №882651 от 20.06.2016года);</w:t>
      </w:r>
    </w:p>
    <w:p>
      <w:pPr>
        <w:pStyle w:val="Normal"/>
        <w:ind w:firstLine="708"/>
        <w:jc w:val="both"/>
        <w:rPr/>
      </w:pPr>
      <w:r>
        <w:rPr/>
        <w:t>-областного бюджета в объеме 142,9 тыс. рублей(платежное поручение №9538 от 27.06.2016года);</w:t>
      </w:r>
    </w:p>
    <w:p>
      <w:pPr>
        <w:pStyle w:val="Normal"/>
        <w:ind w:firstLine="708"/>
        <w:jc w:val="both"/>
        <w:rPr/>
      </w:pPr>
      <w:r>
        <w:rPr/>
        <w:t>-местного бюджета  в объеме 142,9 тыс. рублей(платежное поручение №9539 от 27.06.2016г).</w:t>
      </w:r>
    </w:p>
    <w:p>
      <w:pPr>
        <w:pStyle w:val="Normal"/>
        <w:ind w:firstLine="708"/>
        <w:jc w:val="both"/>
        <w:rPr/>
      </w:pPr>
      <w:r>
        <w:rPr>
          <w:b/>
        </w:rPr>
        <w:t>1.3</w:t>
      </w:r>
      <w:r>
        <w:rPr/>
        <w:t xml:space="preserve"> Распоряжением Администрации Кривошеинского района от 08.09.2016 №291-р  за счет средств бюджета  выделены  социальные  выплаты  на приобретение  жилого помещения  в объеме 340,2 тыс. рублей,  Кривошеине Оксане Сергеевне, в том числе из средств следующих бюджетов:-</w:t>
      </w:r>
    </w:p>
    <w:p>
      <w:pPr>
        <w:pStyle w:val="Normal"/>
        <w:ind w:firstLine="708"/>
        <w:jc w:val="both"/>
        <w:rPr/>
      </w:pPr>
      <w:r>
        <w:rPr/>
        <w:t>-федерального бюджета в объеме 125,9 тыс. рублей(платежное поручение №333867 от 12.09.2016года);</w:t>
      </w:r>
    </w:p>
    <w:p>
      <w:pPr>
        <w:pStyle w:val="Normal"/>
        <w:ind w:firstLine="708"/>
        <w:jc w:val="both"/>
        <w:rPr/>
      </w:pPr>
      <w:r>
        <w:rPr/>
        <w:t>-областного бюджета  в объеме 107,2тыс. рублей(платежное поручение №14524 от 13.09.2016года);</w:t>
      </w:r>
    </w:p>
    <w:p>
      <w:pPr>
        <w:pStyle w:val="Normal"/>
        <w:ind w:firstLine="708"/>
        <w:jc w:val="both"/>
        <w:rPr/>
      </w:pPr>
      <w:r>
        <w:rPr/>
        <w:t>- местного бюджета  в объеме 107,1 тыс. рублей(платежное поручение №14525 от 13.09.2016года).</w:t>
      </w:r>
    </w:p>
    <w:p>
      <w:pPr>
        <w:pStyle w:val="Normal"/>
        <w:ind w:firstLine="708"/>
        <w:jc w:val="both"/>
        <w:rPr/>
      </w:pPr>
      <w:r>
        <w:rPr/>
        <w:t>Выделенные средства использованы по назначению, не целевого использования средств в ходе контрольного мероприятия не установлено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  В 2017 году на выполнение  муниципальной программы «Обеспечение жильем  молодых семей в Кривошеинского района Томской области из средств местного бюджета выделено 430,0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</w:t>
      </w:r>
      <w:r>
        <w:rPr/>
        <w:t xml:space="preserve"> Распоряжением Администрации Кривошеинского района от 24.07.2017 №205-р выделены  социальные  выплаты  на приобретение  жилого помещения  в объеме 340,2тыс. рублей  Леонову Дмитрию Васильевич, в том чмсле из средств следующих бюджетов:-</w:t>
      </w:r>
    </w:p>
    <w:p>
      <w:pPr>
        <w:pStyle w:val="Normal"/>
        <w:ind w:firstLine="708"/>
        <w:jc w:val="both"/>
        <w:rPr/>
      </w:pPr>
      <w:r>
        <w:rPr/>
        <w:t>-федерального бюджета  объем составил 130,6тыс. рублей(платежное поручение №11282 от 20.06.2017года;</w:t>
      </w:r>
    </w:p>
    <w:p>
      <w:pPr>
        <w:pStyle w:val="Normal"/>
        <w:ind w:firstLine="708"/>
        <w:jc w:val="both"/>
        <w:rPr/>
      </w:pPr>
      <w:r>
        <w:rPr/>
        <w:t>-областного бюджета  объем составил 102,1тыс. рублей(платежное поручение  №11270 от 27.07.2017года);</w:t>
      </w:r>
    </w:p>
    <w:p>
      <w:pPr>
        <w:pStyle w:val="Normal"/>
        <w:ind w:firstLine="708"/>
        <w:jc w:val="both"/>
        <w:rPr/>
      </w:pPr>
      <w:r>
        <w:rPr/>
        <w:t>- местного бюджета  объем составил 107,5тыс. рублей(платежное поручение  №11271 от 27.07.2017года).</w:t>
      </w:r>
    </w:p>
    <w:p>
      <w:pPr>
        <w:pStyle w:val="Normal"/>
        <w:ind w:firstLine="708"/>
        <w:jc w:val="both"/>
        <w:rPr/>
      </w:pPr>
      <w:r>
        <w:rPr>
          <w:b/>
        </w:rPr>
        <w:t>2.2</w:t>
      </w:r>
      <w:r>
        <w:rPr/>
        <w:t xml:space="preserve"> Распоряжением Администрации Кривошеинского района от 05.10.2017 №301-р выделены  социальные  выплаты  на приобретение  жилого помещения  в объеме  453,6тыс. рублей,  Клипову Денису  Владимировичу, в том числе из средств следующих бюджетов:-</w:t>
      </w:r>
    </w:p>
    <w:p>
      <w:pPr>
        <w:pStyle w:val="Normal"/>
        <w:ind w:firstLine="708"/>
        <w:jc w:val="both"/>
        <w:rPr/>
      </w:pPr>
      <w:r>
        <w:rPr/>
        <w:t>-федерального бюджета в объеме 174,1тыс.рублей(платежное поручение №15378 от 09.10.2017г);</w:t>
      </w:r>
    </w:p>
    <w:p>
      <w:pPr>
        <w:pStyle w:val="Normal"/>
        <w:ind w:firstLine="708"/>
        <w:jc w:val="both"/>
        <w:rPr/>
      </w:pPr>
      <w:r>
        <w:rPr/>
        <w:t>-областного бюджета в объеме 136,1тыс. рублей( платежное поручение №5376 от 09.10.2017г);</w:t>
      </w:r>
    </w:p>
    <w:p>
      <w:pPr>
        <w:pStyle w:val="Normal"/>
        <w:ind w:firstLine="708"/>
        <w:jc w:val="both"/>
        <w:rPr/>
      </w:pPr>
      <w:r>
        <w:rPr/>
        <w:t>- местного бюджета в объеме 143,4тыс. рублей(платежное поручение №15377 от 09.10.2017г).</w:t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/>
        <w:t xml:space="preserve"> Распоряжением Администрации Кривошеинского района от 26.10.2017 №348-р выделены  социальные  выплаты  на приобретение  жилого помещения  в объеме 567,0тыс. рублей,  Алиевой  Малике Зайндыновне, в том числе из средств следующих бюджетов:-</w:t>
      </w:r>
    </w:p>
    <w:p>
      <w:pPr>
        <w:pStyle w:val="Normal"/>
        <w:ind w:firstLine="708"/>
        <w:jc w:val="both"/>
        <w:rPr/>
      </w:pPr>
      <w:r>
        <w:rPr/>
        <w:t>-федерального бюджета в объеме 217,6 тыс.рублей(платежное поручение №16531 от 27.10.2017г);</w:t>
      </w:r>
    </w:p>
    <w:p>
      <w:pPr>
        <w:pStyle w:val="Normal"/>
        <w:ind w:firstLine="708"/>
        <w:jc w:val="both"/>
        <w:rPr/>
      </w:pPr>
      <w:r>
        <w:rPr/>
        <w:t>-областного бюджета в объеме 170,3 тыс.рублей(платежное поручение № 16529 от 27.10.2017г);</w:t>
      </w:r>
    </w:p>
    <w:p>
      <w:pPr>
        <w:pStyle w:val="Normal"/>
        <w:ind w:firstLine="708"/>
        <w:jc w:val="both"/>
        <w:rPr/>
      </w:pPr>
      <w:r>
        <w:rPr/>
        <w:t xml:space="preserve">-местного бюджета в объеме 179,1 тыс. рублей( платежное поручение №16530 от 27.10.2017г). </w:t>
      </w:r>
    </w:p>
    <w:p>
      <w:pPr>
        <w:pStyle w:val="Normal"/>
        <w:ind w:firstLine="708"/>
        <w:jc w:val="both"/>
        <w:rPr/>
      </w:pPr>
      <w:r>
        <w:rPr/>
        <w:t>Выделенные средства местного бюджета в 2017 году,  использованы на  социальные выплаты,  на приобретение  жилых помещений в объеме 430,0 тыс. рублей.</w:t>
      </w:r>
    </w:p>
    <w:p>
      <w:pPr>
        <w:pStyle w:val="Normal"/>
        <w:ind w:firstLine="708"/>
        <w:jc w:val="both"/>
        <w:rPr/>
      </w:pPr>
      <w:r>
        <w:rPr/>
        <w:t>Выделенные денежные средства местного бюджета  в периоде 2016-2017 годы   в объеме 860,0 тыс. рублей  на исполнение муниципальной программы «Обеспечение жильем  молодых семей  в Кривошеинском районе в Томской области на  2015-2020годы»  использованы   по назначению,  не целевого использования средств местного бюджета не установлено.</w:t>
      </w:r>
    </w:p>
    <w:p>
      <w:pPr>
        <w:pStyle w:val="Normal"/>
        <w:ind w:firstLine="708"/>
        <w:jc w:val="both"/>
        <w:rPr/>
      </w:pPr>
      <w:r>
        <w:rPr/>
        <w:t>В 2018 году  из за отсутствия средств в местном бюджете, по данной программе денежные средства  не выде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.Использование средств по муниципальной программе «Развитие  молодежной политики на территории Кривошеинского района в 2015-2018 годы» с продлением Программы на 2018-2020 годы, выделенных из средств  местного бюджета по разделу 0707 «Молодежная политика»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 В 2016 году из средств местного бюджета по Программе «Развитие молодежный политики на территории  Кривошеинского района в 2015-2018 годы» выделено 79,9 тыс.рублей.</w:t>
      </w:r>
    </w:p>
    <w:p>
      <w:pPr>
        <w:pStyle w:val="Normal"/>
        <w:ind w:left="1080" w:hanging="0"/>
        <w:jc w:val="both"/>
        <w:rPr/>
      </w:pPr>
      <w:r>
        <w:rPr/>
        <w:t>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b/>
        </w:rPr>
        <w:t>1.1</w:t>
      </w:r>
      <w:r>
        <w:rPr/>
        <w:t xml:space="preserve"> Распоряжением Администрации Кривошеинского района от 13.04.2016№85-р, выделены денежные средства  в объеме 15,6 тыс. рублей, на  проведение «Дня призывника»;</w:t>
      </w:r>
    </w:p>
    <w:p>
      <w:pPr>
        <w:pStyle w:val="Normal"/>
        <w:ind w:firstLine="708"/>
        <w:jc w:val="both"/>
        <w:rPr/>
      </w:pPr>
      <w:r>
        <w:rPr/>
        <w:t>1.Смета расходов от 13.04.2016 года;</w:t>
      </w:r>
    </w:p>
    <w:p>
      <w:pPr>
        <w:pStyle w:val="Normal"/>
        <w:ind w:firstLine="708"/>
        <w:jc w:val="both"/>
        <w:rPr/>
      </w:pPr>
      <w:r>
        <w:rPr/>
        <w:t>2.Расходный кассовый ордер №24 от 21.04.2016 года, о выдаче в подотчет Михейлис А.Н. 15,6 тыс. рублей на приобретение подарков;</w:t>
      </w:r>
    </w:p>
    <w:p>
      <w:pPr>
        <w:pStyle w:val="Normal"/>
        <w:ind w:firstLine="708"/>
        <w:jc w:val="both"/>
        <w:rPr/>
      </w:pPr>
      <w:r>
        <w:rPr/>
        <w:t>3.Авансовый отчет Михейлис А.Н. от 21.04.2016 года №31;</w:t>
      </w:r>
    </w:p>
    <w:p>
      <w:pPr>
        <w:pStyle w:val="Normal"/>
        <w:ind w:firstLine="708"/>
        <w:jc w:val="both"/>
        <w:rPr/>
      </w:pPr>
      <w:r>
        <w:rPr/>
        <w:t>4.Товарный чек от 26.04.2016 года  ИП Закирьянова Р.Н. на сумму 15,6 тыс. рублей;</w:t>
      </w:r>
    </w:p>
    <w:p>
      <w:pPr>
        <w:pStyle w:val="Normal"/>
        <w:ind w:firstLine="708"/>
        <w:jc w:val="both"/>
        <w:rPr/>
      </w:pPr>
      <w:r>
        <w:rPr/>
        <w:t>4.Ведомость выдачи подарков от 26.04.2016 года;</w:t>
      </w:r>
    </w:p>
    <w:p>
      <w:pPr>
        <w:pStyle w:val="Normal"/>
        <w:ind w:firstLine="708"/>
        <w:jc w:val="both"/>
        <w:rPr/>
      </w:pPr>
      <w:r>
        <w:rPr/>
        <w:t>5.Акт на списание подарков от 29.04.2016 года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2</w:t>
      </w:r>
      <w:r>
        <w:rPr/>
        <w:t xml:space="preserve"> Распоряжением Администрации Кривошеинского района от 18.04.2016 года №95-р, выделены денежные  средства местного бюджета, представлении  делегации Кривошеинского района на форуме «Территория развития»</w:t>
      </w:r>
    </w:p>
    <w:p>
      <w:pPr>
        <w:pStyle w:val="Normal"/>
        <w:ind w:firstLine="708"/>
        <w:jc w:val="both"/>
        <w:rPr/>
      </w:pPr>
      <w:r>
        <w:rPr/>
        <w:t>1.Смета расходов на проведение мероприятия от 18.04.2016 года объеме15,7 тыс. рублей, в том числе на ГСМ;</w:t>
      </w:r>
    </w:p>
    <w:p>
      <w:pPr>
        <w:pStyle w:val="Normal"/>
        <w:ind w:left="708" w:hanging="0"/>
        <w:jc w:val="both"/>
        <w:rPr/>
      </w:pPr>
      <w:r>
        <w:rPr/>
        <w:t>2.Товарный чек от 23.04.2016 года на сумму 2,6 тыс. рублей;</w:t>
      </w:r>
    </w:p>
    <w:p>
      <w:pPr>
        <w:pStyle w:val="Normal"/>
        <w:ind w:firstLine="708"/>
        <w:jc w:val="both"/>
        <w:rPr/>
      </w:pPr>
      <w:r>
        <w:rPr/>
        <w:t>3.Путевой лист от 23-25.04.2016 года, доставка участников форума;</w:t>
      </w:r>
    </w:p>
    <w:p>
      <w:pPr>
        <w:pStyle w:val="Normal"/>
        <w:ind w:firstLine="708"/>
        <w:jc w:val="both"/>
        <w:rPr/>
      </w:pPr>
      <w:r>
        <w:rPr>
          <w:b/>
        </w:rPr>
        <w:t>1.3</w:t>
      </w:r>
      <w:r>
        <w:rPr/>
        <w:t xml:space="preserve"> Распоряжением Администрации Кривошеинского района от 28.06.2016 года №188-р, выделены средства местного бюджета, на приобретение призов на  сумму 3,0 тыс. рублей;</w:t>
      </w:r>
    </w:p>
    <w:p>
      <w:pPr>
        <w:pStyle w:val="Normal"/>
        <w:ind w:firstLine="708"/>
        <w:jc w:val="both"/>
        <w:rPr/>
      </w:pPr>
      <w:r>
        <w:rPr/>
        <w:t>1. Смета расходов от 28.06.2016 года;</w:t>
      </w:r>
    </w:p>
    <w:p>
      <w:pPr>
        <w:pStyle w:val="Normal"/>
        <w:ind w:firstLine="708"/>
        <w:jc w:val="both"/>
        <w:rPr/>
      </w:pPr>
      <w:r>
        <w:rPr/>
        <w:t>2. Расходый кассовый ордер №46 от 07.07.2016 года, о выдаче денежных средств в подотчет Михейлис А.Н.;</w:t>
      </w:r>
    </w:p>
    <w:p>
      <w:pPr>
        <w:pStyle w:val="Normal"/>
        <w:ind w:firstLine="708"/>
        <w:jc w:val="both"/>
        <w:rPr/>
      </w:pPr>
      <w:r>
        <w:rPr/>
        <w:t>3. Авансовый отчет от 07.07.2016 года №59 на сумму 3,0 тыс.рублей;</w:t>
      </w:r>
    </w:p>
    <w:p>
      <w:pPr>
        <w:pStyle w:val="Normal"/>
        <w:ind w:firstLine="708"/>
        <w:jc w:val="both"/>
        <w:rPr/>
      </w:pPr>
      <w:r>
        <w:rPr/>
        <w:t>4. Товарный чек от 07.07.2016 года ИП Зязин Р.В;</w:t>
      </w:r>
    </w:p>
    <w:p>
      <w:pPr>
        <w:pStyle w:val="Normal"/>
        <w:ind w:firstLine="708"/>
        <w:jc w:val="both"/>
        <w:rPr/>
      </w:pPr>
      <w:r>
        <w:rPr/>
        <w:t>5. Ведомость выдачи призов от 07.07.2016 года;</w:t>
      </w:r>
    </w:p>
    <w:p>
      <w:pPr>
        <w:pStyle w:val="Normal"/>
        <w:ind w:firstLine="708"/>
        <w:jc w:val="both"/>
        <w:rPr/>
      </w:pPr>
      <w:r>
        <w:rPr/>
        <w:t>6. Акт на списание призов от 07.07.2016 года.</w:t>
      </w:r>
    </w:p>
    <w:p>
      <w:pPr>
        <w:pStyle w:val="Normal"/>
        <w:ind w:firstLine="708"/>
        <w:jc w:val="both"/>
        <w:rPr/>
      </w:pPr>
      <w:r>
        <w:rPr>
          <w:b/>
        </w:rPr>
        <w:t>1.4</w:t>
      </w:r>
      <w:r>
        <w:rPr/>
        <w:t xml:space="preserve"> Распоряжением Администрации Кривошеинского района от 27.06.2016 года №183-р,выделены денежные средства на (гсм), в объеме 0,4 тыс. рублей(подвоз) участников  молодежного фестиваля «Молодежный микс»:</w:t>
      </w:r>
    </w:p>
    <w:p>
      <w:pPr>
        <w:pStyle w:val="Normal"/>
        <w:ind w:firstLine="708"/>
        <w:jc w:val="both"/>
        <w:rPr/>
      </w:pPr>
      <w:r>
        <w:rPr/>
        <w:t>1.Смета расходов от 27.06.2016 года;</w:t>
      </w:r>
    </w:p>
    <w:p>
      <w:pPr>
        <w:pStyle w:val="Normal"/>
        <w:ind w:firstLine="708"/>
        <w:jc w:val="both"/>
        <w:rPr/>
      </w:pPr>
      <w:r>
        <w:rPr/>
        <w:t>2.Товарный чек от 30.06.2016 года;</w:t>
      </w:r>
    </w:p>
    <w:p>
      <w:pPr>
        <w:pStyle w:val="Normal"/>
        <w:ind w:firstLine="708"/>
        <w:jc w:val="both"/>
        <w:rPr/>
      </w:pPr>
      <w:r>
        <w:rPr/>
        <w:t>3.Платежное поручение от 06.07.2016 года №10226.</w:t>
      </w:r>
    </w:p>
    <w:p>
      <w:pPr>
        <w:pStyle w:val="Normal"/>
        <w:ind w:firstLine="708"/>
        <w:jc w:val="both"/>
        <w:rPr/>
      </w:pPr>
      <w:r>
        <w:rPr>
          <w:b/>
        </w:rPr>
        <w:t>1.5</w:t>
      </w:r>
      <w:r>
        <w:rPr/>
        <w:t xml:space="preserve"> Распоряжением Администрации Кривошеинского района от 19.09.2016 года №308-р, выделены средства местного бюджета, на награждение молодежи, внесших весомый вклад  в развитие молодежной политики  на территории Кривошеинского района:</w:t>
      </w:r>
    </w:p>
    <w:p>
      <w:pPr>
        <w:pStyle w:val="Normal"/>
        <w:ind w:firstLine="708"/>
        <w:jc w:val="both"/>
        <w:rPr/>
      </w:pPr>
      <w:r>
        <w:rPr/>
        <w:t>1 Расходный кассовый ордер №55 от 23.09.2016 года , о выдаче в подотчет Михейлис А.Н.;</w:t>
      </w:r>
    </w:p>
    <w:p>
      <w:pPr>
        <w:pStyle w:val="Normal"/>
        <w:ind w:firstLine="708"/>
        <w:jc w:val="both"/>
        <w:rPr/>
      </w:pPr>
      <w:r>
        <w:rPr/>
        <w:t>2.Авансовый отчет от 01.11.2016 года №105;</w:t>
      </w:r>
    </w:p>
    <w:p>
      <w:pPr>
        <w:pStyle w:val="Normal"/>
        <w:ind w:firstLine="708"/>
        <w:jc w:val="both"/>
        <w:rPr/>
      </w:pPr>
      <w:r>
        <w:rPr/>
        <w:t>3. Товарный чек  от 17.10.2016 года с ИП Закирьянова Р.Н;</w:t>
      </w:r>
    </w:p>
    <w:p>
      <w:pPr>
        <w:pStyle w:val="Normal"/>
        <w:ind w:firstLine="708"/>
        <w:jc w:val="both"/>
        <w:rPr/>
      </w:pPr>
      <w:r>
        <w:rPr/>
        <w:t>4. Ведомость выдачи подарков от 01.11.2016 года;</w:t>
      </w:r>
    </w:p>
    <w:p>
      <w:pPr>
        <w:pStyle w:val="Normal"/>
        <w:ind w:firstLine="708"/>
        <w:jc w:val="both"/>
        <w:rPr/>
      </w:pPr>
      <w:r>
        <w:rPr/>
        <w:t>5. Акт на списание подарков от 01.11.2016 года.</w:t>
      </w:r>
    </w:p>
    <w:p>
      <w:pPr>
        <w:pStyle w:val="Normal"/>
        <w:ind w:firstLine="708"/>
        <w:jc w:val="both"/>
        <w:rPr/>
      </w:pPr>
      <w:r>
        <w:rPr>
          <w:b/>
        </w:rPr>
        <w:t>1.6</w:t>
      </w:r>
      <w:r>
        <w:rPr/>
        <w:t xml:space="preserve"> Распоряжением Администрации Кривошеинского района от 16.12.2016 года №416-р, выделены средства   местного бюджета в объеме 1,0 тыс. рублей, на проведение акции «Автобус профилактики»:</w:t>
      </w:r>
    </w:p>
    <w:p>
      <w:pPr>
        <w:pStyle w:val="Normal"/>
        <w:ind w:firstLine="708"/>
        <w:jc w:val="both"/>
        <w:rPr/>
      </w:pPr>
      <w:r>
        <w:rPr/>
        <w:t>1.Расходный кассовый ордер №77 от 21.12.2016 года, о выдаче в подотчет Михейлис А.Н. 1,0тыс. рублей, питание участников(Постановление Администрации Кривошеинского района от 08.02.2016 года №31);</w:t>
      </w:r>
    </w:p>
    <w:p>
      <w:pPr>
        <w:pStyle w:val="Normal"/>
        <w:ind w:left="708" w:hanging="0"/>
        <w:jc w:val="both"/>
        <w:rPr/>
      </w:pPr>
      <w:r>
        <w:rPr/>
        <w:t>2.Авансовый отчет Михейлис А.Н. от 24.12.2016 года №123;</w:t>
      </w:r>
    </w:p>
    <w:p>
      <w:pPr>
        <w:pStyle w:val="Normal"/>
        <w:ind w:left="708" w:hanging="0"/>
        <w:jc w:val="both"/>
        <w:rPr/>
      </w:pPr>
      <w:r>
        <w:rPr/>
        <w:t>3.Приходный кассовый ордер №48-50 от 24.12.2016 года.</w:t>
      </w:r>
    </w:p>
    <w:p>
      <w:pPr>
        <w:pStyle w:val="Normal"/>
        <w:ind w:firstLine="708"/>
        <w:rPr/>
      </w:pPr>
      <w:r>
        <w:rPr>
          <w:b/>
        </w:rPr>
        <w:t xml:space="preserve">2.  </w:t>
      </w:r>
      <w:r>
        <w:rPr/>
        <w:t>В   2017 году из средств местного бюджета по данной Програм «Развитие молодежной политики на территории Кривошеинского района» выделено 99,9 тыс.рублей:</w:t>
      </w:r>
    </w:p>
    <w:p>
      <w:pPr>
        <w:pStyle w:val="Normal"/>
        <w:ind w:left="708" w:firstLine="708"/>
        <w:jc w:val="both"/>
        <w:rPr/>
      </w:pPr>
      <w:r>
        <w:rPr/>
        <w:t>К проверке были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/>
        <w:t xml:space="preserve"> Распоряжением Администрации Кривошеинского района от 04.04.2017 года №80-р,  выделены  средства местного бюджета  в объеме 9,8 тыс.рублей, на участие молодежи в семинаре социального проектирования;</w:t>
      </w:r>
    </w:p>
    <w:p>
      <w:pPr>
        <w:pStyle w:val="Normal"/>
        <w:ind w:firstLine="708"/>
        <w:jc w:val="both"/>
        <w:rPr/>
      </w:pPr>
      <w:r>
        <w:rPr/>
        <w:t>1.Расходный кассовый ордер №16 от 07.04.2017 года, о выдаче в подотчет Михейлис А.Н, 9,8 тыс. рублей;</w:t>
      </w:r>
    </w:p>
    <w:p>
      <w:pPr>
        <w:pStyle w:val="Normal"/>
        <w:ind w:firstLine="708"/>
        <w:jc w:val="both"/>
        <w:rPr/>
      </w:pPr>
      <w:r>
        <w:rPr/>
        <w:t>2. Авансовый отчет от 10.04.2017 года на сумму 9,8 тыс.рублей;</w:t>
      </w:r>
    </w:p>
    <w:p>
      <w:pPr>
        <w:pStyle w:val="Normal"/>
        <w:ind w:firstLine="708"/>
        <w:jc w:val="both"/>
        <w:rPr/>
      </w:pPr>
      <w:r>
        <w:rPr/>
        <w:t>3.Ведомость выдачи денежных средств участникам семинара(Постановление от 08.02.2016 года №31);</w:t>
      </w:r>
    </w:p>
    <w:p>
      <w:pPr>
        <w:pStyle w:val="Normal"/>
        <w:ind w:firstLine="708"/>
        <w:jc w:val="both"/>
        <w:rPr/>
      </w:pPr>
      <w:r>
        <w:rPr>
          <w:b/>
        </w:rPr>
        <w:t>2.2</w:t>
      </w:r>
      <w:r>
        <w:rPr/>
        <w:t xml:space="preserve"> Распоряжением Администрации  Кривошеинского района от 10.04.2017 года №85-р, выделены денежные средства для привлечения транспортных средств,на перевозку  участников  молодежного фестиваля в Каргасок:</w:t>
      </w:r>
    </w:p>
    <w:p>
      <w:pPr>
        <w:pStyle w:val="Normal"/>
        <w:ind w:firstLine="708"/>
        <w:jc w:val="both"/>
        <w:rPr/>
      </w:pPr>
      <w:r>
        <w:rPr/>
        <w:t>1.Расходный кассовый ордер №18 от 14.04.2017 года , о выдаче в подотчет 5,2 тыс. рублей Михейлис А.Н.;</w:t>
      </w:r>
    </w:p>
    <w:p>
      <w:pPr>
        <w:pStyle w:val="Normal"/>
        <w:ind w:firstLine="708"/>
        <w:jc w:val="both"/>
        <w:rPr/>
      </w:pPr>
      <w:r>
        <w:rPr/>
        <w:t>2. Авансовый отчет №23 от 17.04.2017 года Михейлис А.Н на сумму 5,2 тыс.рублей;</w:t>
      </w:r>
    </w:p>
    <w:p>
      <w:pPr>
        <w:pStyle w:val="Normal"/>
        <w:ind w:firstLine="708"/>
        <w:jc w:val="both"/>
        <w:rPr/>
      </w:pPr>
      <w:r>
        <w:rPr/>
        <w:t>3.Ведомость выдачи денежных средств от 11.04.2017 года;</w:t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/>
        <w:t xml:space="preserve"> Распоряжением Администрации Кривошеинского района от 12.04.2017 года №88-р, выделены денежные средства ,в объеме 7,2 тыс.рублей, на проведение «Дня призывника»:</w:t>
      </w:r>
    </w:p>
    <w:p>
      <w:pPr>
        <w:pStyle w:val="Normal"/>
        <w:ind w:firstLine="708"/>
        <w:jc w:val="both"/>
        <w:rPr/>
      </w:pPr>
      <w:r>
        <w:rPr/>
        <w:t>1  Расходный кассовый ордер №19 от 20.04.2017 года , о выдаче в подотчет Михейлис А.Н. денежных средств  на приобретение подар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ансовый отчет от 12.05.2017 года на сумму 7,2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ный чек от 10.05.201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омость выдачи  подарков от 12.05.201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 на списание подарков от 12.05.2017 года.</w:t>
      </w:r>
    </w:p>
    <w:p>
      <w:pPr>
        <w:pStyle w:val="Normal"/>
        <w:ind w:firstLine="708"/>
        <w:jc w:val="both"/>
        <w:rPr/>
      </w:pPr>
      <w:r>
        <w:rPr>
          <w:b/>
        </w:rPr>
        <w:t>2.4</w:t>
      </w:r>
      <w:r>
        <w:rPr/>
        <w:t xml:space="preserve"> Распоряжением Администрации Кривошеинского района  от  22.05.2017 года №131-р, выделены денежные средства местного бюджета, принятие  участия молодежи в форуме «Снергия»</w:t>
      </w:r>
    </w:p>
    <w:p>
      <w:pPr>
        <w:pStyle w:val="Normal"/>
        <w:ind w:left="708" w:hanging="0"/>
        <w:jc w:val="both"/>
        <w:rPr/>
      </w:pPr>
      <w:r>
        <w:rPr/>
        <w:t>1.Смета расходов  от 22.05.2017 года;</w:t>
      </w:r>
    </w:p>
    <w:p>
      <w:pPr>
        <w:pStyle w:val="Normal"/>
        <w:ind w:left="708" w:hanging="0"/>
        <w:jc w:val="both"/>
        <w:rPr/>
      </w:pPr>
      <w:r>
        <w:rPr/>
        <w:t>2 Расходный кассовый ордер №26 от 25.05.2017 года, о выдаче в подотчет Михейлис А.Н. 7,0 тыс. рублей;</w:t>
      </w:r>
    </w:p>
    <w:p>
      <w:pPr>
        <w:pStyle w:val="Normal"/>
        <w:ind w:firstLine="708"/>
        <w:jc w:val="both"/>
        <w:rPr/>
      </w:pPr>
      <w:r>
        <w:rPr/>
        <w:t>3 Авансовый отчет №37 от 29.05.2017 года  Михейлис А.Н. на сумму 7,0 тыс рублей;</w:t>
      </w:r>
    </w:p>
    <w:p>
      <w:pPr>
        <w:pStyle w:val="Normal"/>
        <w:ind w:firstLine="708"/>
        <w:jc w:val="both"/>
        <w:rPr/>
      </w:pPr>
      <w:r>
        <w:rPr/>
        <w:t>4.Ведомость выдачи денежных средств  от 22.05.2017 года на  7,0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>2.5</w:t>
      </w:r>
      <w:r>
        <w:rPr/>
        <w:t xml:space="preserve"> Распоряжением Администрации Кривошеинского района от 14.06.2017 года №157-р, выделены средства местного бюджета, для награждения призеров районного конкурса «Быстрый старт» в объеме 5,0 тыс. рублей:</w:t>
      </w:r>
    </w:p>
    <w:p>
      <w:pPr>
        <w:pStyle w:val="Normal"/>
        <w:ind w:left="708" w:hanging="0"/>
        <w:jc w:val="both"/>
        <w:rPr/>
      </w:pPr>
      <w:r>
        <w:rPr/>
        <w:t>1 Платежная ведомость №23 от 19.06.2017 года на сумму 5,0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2.6</w:t>
      </w:r>
      <w:r>
        <w:rPr/>
        <w:t xml:space="preserve"> Распоряжением Администрации Кривошеинского района от 22.06.2017 года №168-р, выделены денежные средства из местного бюджета, на проведение акции «Автобус профилактики» в объеме 16,8 тыс.рублей:</w:t>
      </w:r>
    </w:p>
    <w:p>
      <w:pPr>
        <w:pStyle w:val="Normal"/>
        <w:ind w:firstLine="708"/>
        <w:jc w:val="both"/>
        <w:rPr/>
      </w:pPr>
      <w:r>
        <w:rPr/>
        <w:t>1.Расходный кассовый ордер №37 от 27.06.2017 года, о выдаче в подотчет Михейлис А.Н. 16,8 тыс. рублей;</w:t>
      </w:r>
    </w:p>
    <w:p>
      <w:pPr>
        <w:pStyle w:val="Normal"/>
        <w:ind w:left="708" w:hanging="0"/>
        <w:jc w:val="both"/>
        <w:rPr/>
      </w:pPr>
      <w:r>
        <w:rPr/>
        <w:t>2. Авансовый отчет Михейлис А.Н. от 03.07.2017 года №47а;</w:t>
      </w:r>
    </w:p>
    <w:p>
      <w:pPr>
        <w:pStyle w:val="Normal"/>
        <w:ind w:firstLine="708"/>
        <w:jc w:val="both"/>
        <w:rPr/>
      </w:pPr>
      <w:r>
        <w:rPr/>
        <w:t>3.Ведомость выдачи денежных средств(Постановление Администрации Кривошеинского района от 08.02.2016 года №31).</w:t>
      </w:r>
    </w:p>
    <w:p>
      <w:pPr>
        <w:pStyle w:val="Normal"/>
        <w:ind w:firstLine="708"/>
        <w:jc w:val="both"/>
        <w:rPr/>
      </w:pPr>
      <w:r>
        <w:rPr>
          <w:b/>
        </w:rPr>
        <w:t>2.7</w:t>
      </w:r>
      <w:r>
        <w:rPr/>
        <w:t xml:space="preserve"> Распоряжением Администрации Кривошеинского района от 20.10.2017 года №336-р, выделены денежные средства местного бюджета, на проведение  «День призывника» в объеме 1,5 тыс. рублей:</w:t>
      </w:r>
    </w:p>
    <w:p>
      <w:pPr>
        <w:pStyle w:val="Normal"/>
        <w:ind w:firstLine="708"/>
        <w:jc w:val="both"/>
        <w:rPr/>
      </w:pPr>
      <w:r>
        <w:rPr/>
        <w:t>1.Платежное поручение от 25.10.2017 года №16445;</w:t>
      </w:r>
    </w:p>
    <w:p>
      <w:pPr>
        <w:pStyle w:val="Normal"/>
        <w:ind w:firstLine="708"/>
        <w:jc w:val="both"/>
        <w:rPr/>
      </w:pPr>
      <w:r>
        <w:rPr/>
        <w:t>2.Расходный кассовый ордер №48 от 26.10.2017 года  Лябик Р.Д.</w:t>
      </w:r>
    </w:p>
    <w:p>
      <w:pPr>
        <w:pStyle w:val="Normal"/>
        <w:ind w:firstLine="708"/>
        <w:jc w:val="both"/>
        <w:rPr/>
      </w:pPr>
      <w:r>
        <w:rPr>
          <w:b/>
        </w:rPr>
        <w:t>2.8</w:t>
      </w:r>
      <w:r>
        <w:rPr/>
        <w:t xml:space="preserve"> Распоряжением Администрации Кривошеинского района от 23.10.2017 года №338-р, выделены средства местного бюджета  в объеме 7,0 тыс.рублей, на проведение районного мероприятия «Школа социального проектирования:</w:t>
      </w:r>
    </w:p>
    <w:p>
      <w:pPr>
        <w:pStyle w:val="Normal"/>
        <w:ind w:firstLine="708"/>
        <w:jc w:val="both"/>
        <w:rPr/>
      </w:pPr>
      <w:r>
        <w:rPr/>
        <w:t>1Расходный кассовый ордер №49 от 26.10.2017 года , о выдаче в подотчет Михейлис А.Н  7,0 тыс. рублей;</w:t>
      </w:r>
    </w:p>
    <w:p>
      <w:pPr>
        <w:pStyle w:val="Normal"/>
        <w:ind w:left="708" w:hanging="0"/>
        <w:jc w:val="both"/>
        <w:rPr/>
      </w:pPr>
      <w:r>
        <w:rPr/>
        <w:t>2 Авансовый отчет №81 от 01.11.2017 года на сумму 7,0 тыс. рублей»</w:t>
      </w:r>
    </w:p>
    <w:p>
      <w:pPr>
        <w:pStyle w:val="Normal"/>
        <w:ind w:firstLine="708"/>
        <w:jc w:val="both"/>
        <w:rPr/>
      </w:pPr>
      <w:r>
        <w:rPr/>
        <w:t>3 Ведомость выдаче денежных средств,(Постановление Администрации Кривошеинского района от 08.02.2016 года №31);</w:t>
      </w:r>
    </w:p>
    <w:p>
      <w:pPr>
        <w:pStyle w:val="Normal"/>
        <w:ind w:firstLine="708"/>
        <w:jc w:val="both"/>
        <w:rPr/>
      </w:pPr>
      <w:r>
        <w:rPr>
          <w:b/>
        </w:rPr>
        <w:t>2.9</w:t>
      </w:r>
      <w:r>
        <w:rPr/>
        <w:t xml:space="preserve"> Распоряжением Администрации Кривошеинского района от 24.10.2017 года №344-р, выделены средства местного бюджета  на  привлечении транспортных средств  в объеме 2,1 тыс. руб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вой лист от 20.10.2017 года , расход (гсм) на сумму 2,1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2.10</w:t>
      </w:r>
      <w:r>
        <w:rPr/>
        <w:t xml:space="preserve"> Распоряжением Администрации Кривошеинского района от 04.12.2017 года №399-р, выделены денежные средства в объеме 10,5 тыс.рублей, на участие делегации  Кривошеинского района  в областном форуме «Поколение ТО»:</w:t>
      </w:r>
    </w:p>
    <w:p>
      <w:pPr>
        <w:pStyle w:val="Normal"/>
        <w:ind w:firstLine="708"/>
        <w:jc w:val="both"/>
        <w:rPr/>
      </w:pPr>
      <w:r>
        <w:rPr/>
        <w:t>1Расходный кассовый ордер от 07.12.2017 года №59 о выдаче в подотчет  Михейлис А.Н. 10,5 тыс. рублей;</w:t>
      </w:r>
    </w:p>
    <w:p>
      <w:pPr>
        <w:pStyle w:val="Normal"/>
        <w:ind w:firstLine="708"/>
        <w:jc w:val="both"/>
        <w:rPr/>
      </w:pPr>
      <w:r>
        <w:rPr/>
        <w:t>2 Авансовый отчет Михейлис А.Н. от 11.12.2017 года №87 на сумму 10,5 тыс.рублей;</w:t>
      </w:r>
    </w:p>
    <w:p>
      <w:pPr>
        <w:pStyle w:val="Normal"/>
        <w:ind w:firstLine="708"/>
        <w:jc w:val="both"/>
        <w:rPr/>
      </w:pPr>
      <w:r>
        <w:rPr/>
        <w:t>3.Ведомость выдачи денежных средств(Постановление Администрации Кривошеинского района от 08.02.2016 года №31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1 </w:t>
      </w:r>
      <w:r>
        <w:rPr/>
        <w:t>Распоряжением Администрации Кривошеинского района от 10.11.2017 года №364-р, выделены  средства местного бюджета  (гсм) участие в конкурсе «Лучший социальный проект 2018 года»в объеме 2,2 тыс.рублей:</w:t>
      </w:r>
    </w:p>
    <w:p>
      <w:pPr>
        <w:pStyle w:val="Normal"/>
        <w:ind w:left="708" w:hanging="0"/>
        <w:jc w:val="both"/>
        <w:rPr/>
      </w:pPr>
      <w:r>
        <w:rPr/>
        <w:t>1 Путевой лист от ноября 2017 года водитель Пыжик Ю.Е.;</w:t>
      </w:r>
    </w:p>
    <w:p>
      <w:pPr>
        <w:pStyle w:val="Normal"/>
        <w:ind w:firstLine="708"/>
        <w:jc w:val="both"/>
        <w:rPr/>
      </w:pPr>
      <w:r>
        <w:rPr>
          <w:b/>
        </w:rPr>
        <w:t>2.12</w:t>
      </w:r>
      <w:r>
        <w:rPr/>
        <w:t xml:space="preserve"> Распоряжением Администрации Кривошеинского района от 18.12.2017 года №423-р, выделены денежные средства для награждение  молодежи Кривошеинского района, в объеме 22,2 тыс. рублей:</w:t>
      </w:r>
    </w:p>
    <w:p>
      <w:pPr>
        <w:pStyle w:val="Normal"/>
        <w:ind w:left="1068" w:hanging="0"/>
        <w:jc w:val="both"/>
        <w:rPr/>
      </w:pPr>
      <w:r>
        <w:rPr/>
        <w:t>1 Платежная ведомость №26 от 22.12.2017 года на сумму 19,3 тыс.рублей;</w:t>
      </w:r>
    </w:p>
    <w:p>
      <w:pPr>
        <w:pStyle w:val="Normal"/>
        <w:ind w:left="1068" w:hanging="0"/>
        <w:jc w:val="both"/>
        <w:rPr/>
      </w:pPr>
      <w:r>
        <w:rPr/>
        <w:t>2.Платежное поручение №20539 от 21.12.2017 года,о перечислении  НДФ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</w:t>
      </w:r>
      <w:r>
        <w:rPr/>
        <w:t>В  2018 году из средств местного бюджета по Программе «Развитие молодежной политики на территории Кривошеинского района» выделено 199,9  тыс. рублей.</w:t>
      </w:r>
    </w:p>
    <w:p>
      <w:pPr>
        <w:pStyle w:val="Normal"/>
        <w:ind w:firstLine="708"/>
        <w:jc w:val="both"/>
        <w:rPr/>
      </w:pPr>
      <w:r>
        <w:rPr/>
        <w:t>К проверке представлены следующие документы:</w:t>
      </w:r>
    </w:p>
    <w:p>
      <w:pPr>
        <w:pStyle w:val="Normal"/>
        <w:ind w:firstLine="708"/>
        <w:jc w:val="both"/>
        <w:rPr/>
      </w:pPr>
      <w:r>
        <w:rPr>
          <w:b/>
        </w:rPr>
        <w:t>3.1 Р</w:t>
      </w:r>
      <w:r>
        <w:rPr/>
        <w:t>аспоряжением Администрации Кривошеинского района  от 10.04.2018 №93-р, из средств местного бюджета выделено 50,0тыс. рублей, на проведение Регионального  Чемпионата профессий  и предпринимательских идей «Карьера в России»:</w:t>
      </w:r>
    </w:p>
    <w:p>
      <w:pPr>
        <w:pStyle w:val="Normal"/>
        <w:ind w:firstLine="708"/>
        <w:jc w:val="both"/>
        <w:rPr/>
      </w:pPr>
      <w:r>
        <w:rPr/>
        <w:t>1.Смета расходов  на проведение Регионального Чемпионата;</w:t>
      </w:r>
    </w:p>
    <w:p>
      <w:pPr>
        <w:pStyle w:val="Normal"/>
        <w:ind w:firstLine="708"/>
        <w:jc w:val="both"/>
        <w:rPr/>
      </w:pPr>
      <w:r>
        <w:rPr/>
        <w:t>2.Расходным кассовым ордером №13 от 16.04.2018 года выдано  в подотчет Михейлис А.Н. 22,5тыс. рублей;</w:t>
      </w:r>
    </w:p>
    <w:p>
      <w:pPr>
        <w:pStyle w:val="Normal"/>
        <w:ind w:firstLine="708"/>
        <w:jc w:val="both"/>
        <w:rPr/>
      </w:pPr>
      <w:r>
        <w:rPr/>
        <w:t>3. Авансовый отчет №18 от 20.04.2018 года Михейлис А.Н. на сумму 22,5тыс. рублей;</w:t>
      </w:r>
    </w:p>
    <w:p>
      <w:pPr>
        <w:pStyle w:val="Normal"/>
        <w:ind w:firstLine="708"/>
        <w:jc w:val="both"/>
        <w:rPr/>
      </w:pPr>
      <w:r>
        <w:rPr/>
        <w:t>4.Ведомость выдачи денежных средств на питание(Постановление Администрации Кривошеинского района от 08.02.2016 года №31)участникам Регионального Чемпионата;</w:t>
      </w:r>
    </w:p>
    <w:p>
      <w:pPr>
        <w:pStyle w:val="Normal"/>
        <w:ind w:firstLine="708"/>
        <w:jc w:val="both"/>
        <w:rPr/>
      </w:pPr>
      <w:r>
        <w:rPr/>
        <w:t>5.Счет на оплату №399 от 09.04.2018 года  ИП Сукач О.В.;</w:t>
      </w:r>
    </w:p>
    <w:p>
      <w:pPr>
        <w:pStyle w:val="Normal"/>
        <w:ind w:firstLine="708"/>
        <w:jc w:val="both"/>
        <w:rPr/>
      </w:pPr>
      <w:r>
        <w:rPr/>
        <w:t>6. Платежные поручение №4664,4665 от 13.04.2018года;</w:t>
      </w:r>
    </w:p>
    <w:p>
      <w:pPr>
        <w:pStyle w:val="Normal"/>
        <w:ind w:firstLine="708"/>
        <w:jc w:val="both"/>
        <w:rPr/>
      </w:pPr>
      <w:r>
        <w:rPr/>
        <w:t>7. Ведомость  от 14.04.2018 года о выдачи  флэш-дисков  на сумму 12,0 тыс. рублей на  проведение мероприятия.</w:t>
      </w:r>
    </w:p>
    <w:p>
      <w:pPr>
        <w:pStyle w:val="Normal"/>
        <w:ind w:firstLine="708"/>
        <w:jc w:val="both"/>
        <w:rPr/>
      </w:pPr>
      <w:r>
        <w:rPr>
          <w:b/>
        </w:rPr>
        <w:t>1.2</w:t>
      </w:r>
      <w:r>
        <w:rPr/>
        <w:t xml:space="preserve"> Распоряжением Администрации Кривошеинского района  от 22.06.2018 № 203-р, выделены</w:t>
      </w:r>
      <w:r>
        <w:rPr>
          <w:b/>
        </w:rPr>
        <w:t xml:space="preserve"> </w:t>
      </w:r>
      <w:r>
        <w:rPr/>
        <w:t xml:space="preserve"> средства местного бюджета  в объеме 93,0тыс. рублей, на  проведение  молодежного фестиваля «Молодежный Микс»:</w:t>
      </w:r>
    </w:p>
    <w:p>
      <w:pPr>
        <w:pStyle w:val="Normal"/>
        <w:ind w:firstLine="708"/>
        <w:jc w:val="both"/>
        <w:rPr/>
      </w:pPr>
      <w:r>
        <w:rPr/>
        <w:t>1.Договор  №15 от 20.06.2018 года с ИП Апостолаки И.В. на оказание услуг  по  организации  участия  в фестивале арт-групп, шоу-групп и кавер группы на сумму 93,0тыс. рублей;</w:t>
      </w:r>
    </w:p>
    <w:p>
      <w:pPr>
        <w:pStyle w:val="Normal"/>
        <w:ind w:firstLine="708"/>
        <w:jc w:val="both"/>
        <w:rPr/>
      </w:pPr>
      <w:r>
        <w:rPr/>
        <w:t>2. Акт сдачи-приемки   оказанных услуг от 22.06.2018 года;</w:t>
      </w:r>
    </w:p>
    <w:p>
      <w:pPr>
        <w:pStyle w:val="Normal"/>
        <w:ind w:firstLine="708"/>
        <w:jc w:val="both"/>
        <w:rPr/>
      </w:pPr>
      <w:r>
        <w:rPr/>
        <w:t>3. Платежное поручение №8919 от 27.06.2018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 </w:t>
      </w:r>
      <w:r>
        <w:rPr/>
        <w:t>Распоряжением  Администрации Кривошеинского района  от 16.08.2018 №238-р, выделены денежные средства местного бюджета, на привлечение транспортных средств в объеме 2,1тыс. рублей:</w:t>
      </w:r>
    </w:p>
    <w:p>
      <w:pPr>
        <w:pStyle w:val="Normal"/>
        <w:ind w:firstLine="708"/>
        <w:jc w:val="both"/>
        <w:rPr/>
      </w:pPr>
      <w:r>
        <w:rPr/>
        <w:t>1. Путевой лист от 26.08.2018 год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 </w:t>
      </w:r>
      <w:r>
        <w:rPr/>
        <w:t>Распоряжением Администрации Кривошеинского района от 25.10.2018№335-р, выделены  средства местного бюджетав объеме  5,0тыс. рублей, «День призывника»:</w:t>
      </w:r>
    </w:p>
    <w:p>
      <w:pPr>
        <w:pStyle w:val="Normal"/>
        <w:ind w:firstLine="708"/>
        <w:jc w:val="both"/>
        <w:rPr/>
      </w:pPr>
      <w:r>
        <w:rPr/>
        <w:t>1. Расходным кассовым ордером №53 от 02.11.2018 года  выдано в подотчет  Михейлис А.Н  в сумме 5,0тыс. рублей;</w:t>
      </w:r>
    </w:p>
    <w:p>
      <w:pPr>
        <w:pStyle w:val="Normal"/>
        <w:ind w:left="708" w:hanging="0"/>
        <w:jc w:val="both"/>
        <w:rPr/>
      </w:pPr>
      <w:r>
        <w:rPr/>
        <w:t>2.Авансовый отчет от 06.12.2018№77 (товарный чек №30 от 06.11.2018 года;</w:t>
      </w:r>
    </w:p>
    <w:p>
      <w:pPr>
        <w:pStyle w:val="Normal"/>
        <w:ind w:left="708" w:hanging="0"/>
        <w:jc w:val="both"/>
        <w:rPr/>
      </w:pPr>
      <w:r>
        <w:rPr/>
        <w:t>3. Ведомость на выдачу призов  от 02.11.2018 года №20;</w:t>
      </w:r>
    </w:p>
    <w:p>
      <w:pPr>
        <w:pStyle w:val="Normal"/>
        <w:ind w:left="708" w:hanging="0"/>
        <w:jc w:val="both"/>
        <w:rPr/>
      </w:pPr>
      <w:r>
        <w:rPr/>
        <w:t>4. Акт на списание материалов  №30 от 02.11.2018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5 </w:t>
      </w:r>
      <w:r>
        <w:rPr/>
        <w:t>Распоряжением Администрации Кривошеинского района от 09.11.2018№347-р, выделены денежные средства  на привлечение транспортных средств в объеме  2,1тыс. рублей, для проезда  участников на молодежный форум «Поколение ТО»:</w:t>
      </w:r>
    </w:p>
    <w:p>
      <w:pPr>
        <w:pStyle w:val="Normal"/>
        <w:ind w:firstLine="708"/>
        <w:jc w:val="both"/>
        <w:rPr/>
      </w:pPr>
      <w:r>
        <w:rPr/>
        <w:t>1. Путевые листы  от 11.11.2018 года  водитель Пыжик Ю.Е;</w:t>
      </w:r>
    </w:p>
    <w:p>
      <w:pPr>
        <w:pStyle w:val="Normal"/>
        <w:ind w:firstLine="708"/>
        <w:jc w:val="both"/>
        <w:rPr/>
      </w:pPr>
      <w:r>
        <w:rPr/>
        <w:t>2. Путевой лист МБОУ «Володинская СОШ» водитель Кудрявцев Ю.Д;</w:t>
      </w:r>
    </w:p>
    <w:p>
      <w:pPr>
        <w:pStyle w:val="Normal"/>
        <w:ind w:firstLine="708"/>
        <w:jc w:val="both"/>
        <w:rPr/>
      </w:pPr>
      <w:r>
        <w:rPr/>
        <w:t>3. Платежное поручение №16750 от 09.11.2018 года.</w:t>
      </w:r>
    </w:p>
    <w:p>
      <w:pPr>
        <w:pStyle w:val="Normal"/>
        <w:ind w:firstLine="708"/>
        <w:jc w:val="both"/>
        <w:rPr/>
      </w:pPr>
      <w:r>
        <w:rPr>
          <w:b/>
        </w:rPr>
        <w:t>3.6</w:t>
      </w:r>
      <w:r>
        <w:rPr/>
        <w:t xml:space="preserve"> Распоряжением Администрации Кривошеинского района  от 03.12.2018 №386-р, выделены денежные средства в сумме 18,9тыс. рублей, на областной форум «Поколение ТО»(Постановление Администрации Кривошеинского района от 08.02.2016 года №31):</w:t>
      </w:r>
    </w:p>
    <w:p>
      <w:pPr>
        <w:pStyle w:val="Normal"/>
        <w:ind w:firstLine="708"/>
        <w:jc w:val="both"/>
        <w:rPr/>
      </w:pPr>
      <w:r>
        <w:rPr/>
        <w:t>1. Расходным кассовым ордером №63 от 07.12.2018 года,  выдано в подотчет Михейлис А.Н. в сумме  18,9 тыс. рублей, на питание участников форума «Поколение ТО»;</w:t>
      </w:r>
    </w:p>
    <w:p>
      <w:pPr>
        <w:pStyle w:val="Normal"/>
        <w:ind w:firstLine="708"/>
        <w:jc w:val="both"/>
        <w:rPr/>
      </w:pPr>
      <w:r>
        <w:rPr/>
        <w:t>2. Авансовый отчет №93 от 10.12.2018 года на сумму 18,9тыс. рублей;</w:t>
      </w:r>
    </w:p>
    <w:p>
      <w:pPr>
        <w:pStyle w:val="Normal"/>
        <w:ind w:firstLine="708"/>
        <w:jc w:val="both"/>
        <w:rPr/>
      </w:pPr>
      <w:r>
        <w:rPr/>
        <w:t>3. Ведомость выдачи денеж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3.7</w:t>
      </w:r>
      <w:r>
        <w:rPr/>
        <w:t xml:space="preserve"> Распоряжением Администрации Кривошеинского района  от 03.12.2018 №387-р, выделены денежные средства для проезда участника на областной  молодежный форум «Поколение ТО»  на (гсм)в сумме 2,5тыс. рублей:</w:t>
      </w:r>
    </w:p>
    <w:p>
      <w:pPr>
        <w:pStyle w:val="Normal"/>
        <w:ind w:firstLine="708"/>
        <w:jc w:val="both"/>
        <w:rPr/>
      </w:pPr>
      <w:r>
        <w:rPr/>
        <w:t>1. Путевой лист от 08.12.2018 года водитель Алеев Р.Ю. Управление образования Кривошеинского района.</w:t>
      </w:r>
    </w:p>
    <w:p>
      <w:pPr>
        <w:pStyle w:val="Normal"/>
        <w:ind w:firstLine="708"/>
        <w:jc w:val="both"/>
        <w:rPr/>
      </w:pPr>
      <w:r>
        <w:rPr/>
        <w:t>Выделенные денежные средства местного бюджета, на исполнение муниципальной программы «Развитие  молодежной политики на территории Кривошеинского района в 2015-2018 годы» с продлением Программы на 2018-2020 годы, за период 2016-2018 годы в объеме 379,9 тыс.рублей, использованы в полном объеме и отражены в регистрах бухгалтерского учета и отчетности по разделу 0707 «Молодежная политика»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ab/>
        <w:t xml:space="preserve"> Эффективность исполнения  выделенных средств  местного бюджета,  муниципальных  программ  по представленным к проверке Администрацией Кривошеинского района  отчетов  за периоды 2016-2018 годы.</w:t>
      </w:r>
    </w:p>
    <w:p>
      <w:pPr>
        <w:pStyle w:val="Normal"/>
        <w:ind w:firstLine="708"/>
        <w:jc w:val="both"/>
        <w:rPr/>
      </w:pPr>
      <w:r>
        <w:rPr/>
        <w:t>На основании  данных, представленных в годовых отчетах, проведен анализ  эффективности  и результативности  муниципальных программ.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 xml:space="preserve"> «</w:t>
      </w:r>
      <w:r>
        <w:rPr>
          <w:b/>
        </w:rPr>
        <w:t>Старшее поколение на 2014-2016 годы»</w:t>
      </w:r>
      <w:r>
        <w:rPr/>
        <w:t xml:space="preserve"> с продлением  на 2017-2019 годы.</w:t>
      </w:r>
    </w:p>
    <w:p>
      <w:pPr>
        <w:pStyle w:val="Normal"/>
        <w:ind w:firstLine="708"/>
        <w:jc w:val="both"/>
        <w:rPr/>
      </w:pPr>
      <w:r>
        <w:rPr/>
        <w:t>Объем источников финансирование  согласно  паспорта программы  составлял 405,0 тыс.рублей, в результате внесенных изменений от 24.02.2015№»116, от 22.01.2016№9, от 30.12.2016№436 объем источников финансирования из средств местного бюджета  составил 502,0 тыс.рублей, с увеличением источников финансирования Программы к первоначально утвержденным на  97,0 тысяч рублей, или 123,9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ериод 2017-2019 годы разработана и утверждена  постановлением  Администрации Кривошеинского района от 01.11.2016 №335 новая   муниципальная программа «Старшее поколение на 2017-2019 годы» с объемом источников  финансирования в объеме 450,0 тыс. рублей. Исполнение   средств выделенных из средств местного бюджета  за 2017-2018 годы, составило  в сумме  295,4 тыс. рублей, уменьшение источников финансирования на 4,7 тыс. рублей или 1,5%, к  первоначально утвержденным. На основании отчетов об исполнении  мероприятий  муниципальной программы  по состоянию на 31.12.2017года  и 31.12.2018 года, в качестве индикаторов  использована  сумма финансирования  программы в 2016-2018 годах, исполнение  составило 797,3 тыс. рублей или 100%  с учетом изменений в плановые  назначении.</w:t>
      </w:r>
    </w:p>
    <w:p>
      <w:pPr>
        <w:pStyle w:val="Normal"/>
        <w:ind w:firstLine="708"/>
        <w:jc w:val="both"/>
        <w:rPr/>
      </w:pPr>
      <w:r>
        <w:rPr/>
        <w:t>Результат проведенной  оценки эффективности  муниципальной программы в 2016 году, интегральный показатель составил 1,1(сводный отчет), в 2017 году  интегральный показатель  составил 2.15(сводный отчет), в 2018 году  по данным отчета на 31.12.2018 года  показатели программы  исполнены на 100%, интегральный показатель  на уровне 2017 года.</w:t>
      </w:r>
    </w:p>
    <w:p>
      <w:pPr>
        <w:pStyle w:val="Normal"/>
        <w:ind w:firstLine="708"/>
        <w:jc w:val="both"/>
        <w:rPr/>
      </w:pPr>
      <w:r>
        <w:rPr/>
        <w:t>Заключение:   муниципальная программа «Старшее поколение в периоде 2016-2018 годы»  является эффективной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«</w:t>
      </w:r>
      <w:r>
        <w:rPr>
          <w:b/>
        </w:rPr>
        <w:t>Профилактика безнадзорности и правонарушений  несовершеннолетних на территории Кривошеинского района на 2014-2016 годы»</w:t>
      </w:r>
      <w:r>
        <w:rPr/>
        <w:t xml:space="preserve"> с продлением на 2017-2019 годы.</w:t>
      </w:r>
    </w:p>
    <w:p>
      <w:pPr>
        <w:pStyle w:val="Normal"/>
        <w:ind w:firstLine="708"/>
        <w:jc w:val="both"/>
        <w:rPr/>
      </w:pPr>
      <w:r>
        <w:rPr/>
        <w:t xml:space="preserve">Объем источников  финансирования из средств местного бюджета программы от 25.12.2013 года №953 в сумме 650,0 тыс. рублей, исполнение Программы за период 2014-2016 годы составило в объеме  550,0 тыс. рублей или 100%, с учетом изменений в программе от 19.02.201 №91, от 12.02.2016 №43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новой  программе   от 01.11.2016 №333  объем источников финансирования составил 700,0 тыс. рублей, исполнение программы  составило в объеме 600,0 тысяч рублей, с учетом изменений в программе от 03.02.2017 №46, объем источников финансирования программы из средств местного бюджета  к первоначально утвержденной Программе от 01.11.2016 года№333, увеличился  на 200,0 тыс. рублей. или 128,5%.</w:t>
      </w:r>
    </w:p>
    <w:p>
      <w:pPr>
        <w:pStyle w:val="Normal"/>
        <w:ind w:firstLine="708"/>
        <w:jc w:val="both"/>
        <w:rPr/>
      </w:pPr>
      <w:r>
        <w:rPr/>
        <w:t>По данным представленных отчетов  об исполнении  мероприятий  муниципальной программы «Профилактика безнадзорности  и правонарушений несовершеннолетних  на территории Кривошеинского района на периоды 2016-2018 годы»  программой предусмотрены шесть ,целевых  индикаторов из них:-</w:t>
      </w:r>
    </w:p>
    <w:p>
      <w:pPr>
        <w:pStyle w:val="Normal"/>
        <w:ind w:firstLine="708"/>
        <w:jc w:val="both"/>
        <w:rPr/>
      </w:pPr>
      <w:r>
        <w:rPr/>
        <w:t>-увеличение доли  трудоустроенных при  содействии службы занятости  несовершеннолетних, стоящих на учете  в КДН и ЗП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ичество  профилактических рейдов;</w:t>
      </w:r>
    </w:p>
    <w:p>
      <w:pPr>
        <w:pStyle w:val="Normal"/>
        <w:ind w:firstLine="708"/>
        <w:jc w:val="both"/>
        <w:rPr/>
      </w:pPr>
      <w:r>
        <w:rPr/>
        <w:t>-количество дней рейдов, перевыполнены по сравнению с плановыми назначениями, индикаторы имеют положительную динамику.</w:t>
      </w:r>
    </w:p>
    <w:p>
      <w:pPr>
        <w:pStyle w:val="Normal"/>
        <w:ind w:firstLine="708"/>
        <w:jc w:val="both"/>
        <w:rPr/>
      </w:pPr>
      <w:r>
        <w:rPr/>
        <w:t>Индикатор «Количество несовершеннолетних , совершивших  правонарушени, к общей численности  детского населения  снизился по  сравнению с плановым назначением.</w:t>
      </w:r>
    </w:p>
    <w:p>
      <w:pPr>
        <w:pStyle w:val="Normal"/>
        <w:ind w:firstLine="708"/>
        <w:jc w:val="both"/>
        <w:rPr/>
      </w:pPr>
      <w:r>
        <w:rPr/>
        <w:t>Индикатор «Количество преступлений, совершенных  несовершеннолетними или при их участии « вырос в 2,5 раза  от планового назначения.</w:t>
      </w:r>
    </w:p>
    <w:p>
      <w:pPr>
        <w:pStyle w:val="Normal"/>
        <w:ind w:firstLine="708"/>
        <w:jc w:val="both"/>
        <w:rPr/>
      </w:pPr>
      <w:r>
        <w:rPr/>
        <w:t>В сводных отчетах за 2016-2017 годы, в соответствии  с методикой  оценки эффективности  исполнения муниципальной программы  интегральный показатель    определен, в  2016 году  составил  2,0  в 2017 году  интегральный показатель  равен 3,0  в 2018 году  по данным отчета на 31.12.2018 года, из  шести контролируемых  показателей программы выполнены пять, что говорит  интегральный показатель  останется на уровне 2017 года,</w:t>
      </w:r>
    </w:p>
    <w:p>
      <w:pPr>
        <w:pStyle w:val="Normal"/>
        <w:ind w:firstLine="708"/>
        <w:jc w:val="both"/>
        <w:rPr/>
      </w:pPr>
      <w:r>
        <w:rPr/>
        <w:t>Заключение:   муниципальная программа Профилактика безнадзорности и правонарушений  несовершеннолетних на территории Кривошеинского района на 2014-2016 годы»  является эффективной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«</w:t>
      </w:r>
      <w:r>
        <w:rPr>
          <w:b/>
        </w:rPr>
        <w:t xml:space="preserve">Профессиональная подготовка, переподготовка, повышение квалификации и стажировка муниципальных  служащих  муниципального образования  Кривошеинский район на 2014-2016 годы» с продлением на 2017-2019 год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м источников финансирования из средств местного бюджета на период 2014-2016 годы  составил 600,0 тыс. рублей, с учетом изменений внесенных в Программу, объем составил 482,4 тыс. рублей, уменьшение  первоначально утвержденного  объема  программы составило 117,6 тыс. рублей или  на 19,6%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бъем источников финансирования из средств местного бюджета новой программы на период 2017-2019 годы, утвержденной от 01.11.2016года №336  определен в объеме 600,0 тыс. рублей, с учетом изменений в программе от 27.12.2018 года №674 объем источников финансирования составил 412,9 тыс. рублей, исполнение за период 2017-2018 годы составило 212,9 тыс. рублей или 100% к измененному объему. </w:t>
      </w:r>
    </w:p>
    <w:p>
      <w:pPr>
        <w:pStyle w:val="Normal"/>
        <w:ind w:firstLine="708"/>
        <w:jc w:val="both"/>
        <w:rPr/>
      </w:pPr>
      <w:r>
        <w:rPr/>
        <w:t xml:space="preserve">В паспорте муниципальной программы не предусмотрены  ежегодные  индикаторы  оценки  эффективности  реализации программы, Программа ориентирована на достижение  конечного результата, обеспечение в течении 3-х лет  обязательного прохождения курсов повышения квалификации не менее 50% работников, при плановых назначениях профессиональной подготовке кадров 2017-2018 годы 6 человек, количество муниципальных служащих обученных по программе повышение квалификации составило 11 человек(данные отчета исполнения программы за 2017,2018 годы). </w:t>
      </w:r>
    </w:p>
    <w:p>
      <w:pPr>
        <w:pStyle w:val="Normal"/>
        <w:ind w:firstLine="708"/>
        <w:jc w:val="both"/>
        <w:rPr/>
      </w:pPr>
      <w:r>
        <w:rPr/>
        <w:t xml:space="preserve">По данным сводных  отчетов за 2016-2017 годы, реализации  и оценкие эффективности  муниципальной программы  интегральные показатели  по годам составляли в  2016году  1,1  в  2017году 1,95  в 2018 году по данным отчета на 31.12.2018 года количество  муниципальных служащих  обученных по программе повышения квалификации  11 человек при плане  обучения 6 человек.  Программа  действующая   мало эффективная. </w:t>
      </w:r>
    </w:p>
    <w:p>
      <w:pPr>
        <w:pStyle w:val="Normal"/>
        <w:ind w:firstLine="708"/>
        <w:jc w:val="both"/>
        <w:rPr/>
      </w:pPr>
      <w:r>
        <w:rPr/>
        <w:t>Заключение: муниципальная программа Профессиональная подготовка, переподготовка, повышение квалификации и стажировка муниципальных  служащих  муниципального образования  Кривошеинский район на 2014-2016 годы» действующая мало  эффективна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</w:t>
      </w:r>
      <w:r>
        <w:rPr/>
        <w:t xml:space="preserve"> «</w:t>
      </w:r>
      <w:r>
        <w:rPr>
          <w:b/>
        </w:rPr>
        <w:t xml:space="preserve">Районный конкурс в агропромышленном комплексе Кривошеинского района на 2014-2016 годы» </w:t>
      </w:r>
      <w:r>
        <w:rPr/>
        <w:t>с продлением на 2017-2019 год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м источников финансирования из средств местного бюджета  по данной программе  предусмотрен на период 2016-2019 годы в сумме 2400,0 тыс.рублей,   в проверяемом периоде  исполнение составило 1853,4 тыс. рублей, с изменением объемов финансирования из средств местного бюджета на  146,6 тыс. рублей. Целевые  индикаторы  муниципальной программы  выполнены :-</w:t>
      </w:r>
    </w:p>
    <w:p>
      <w:pPr>
        <w:pStyle w:val="Normal"/>
        <w:jc w:val="both"/>
        <w:rPr/>
      </w:pPr>
      <w:r>
        <w:rPr/>
        <w:tab/>
        <w:t>- производство зерна -2017г + 30%; 2018-10%;</w:t>
      </w:r>
    </w:p>
    <w:p>
      <w:pPr>
        <w:pStyle w:val="Normal"/>
        <w:jc w:val="both"/>
        <w:rPr/>
      </w:pPr>
      <w:r>
        <w:rPr/>
        <w:tab/>
        <w:t>- производство молока- 2017г +8,8%; 2018 +4,9%;</w:t>
      </w:r>
    </w:p>
    <w:p>
      <w:pPr>
        <w:pStyle w:val="Normal"/>
        <w:jc w:val="both"/>
        <w:rPr/>
      </w:pPr>
      <w:r>
        <w:rPr/>
        <w:tab/>
        <w:t xml:space="preserve">- производство мяса (жив.вес)- 2017г +1%; 2018г +31%. </w:t>
      </w:r>
    </w:p>
    <w:p>
      <w:pPr>
        <w:pStyle w:val="Normal"/>
        <w:jc w:val="both"/>
        <w:rPr/>
      </w:pPr>
      <w:r>
        <w:rPr/>
        <w:tab/>
        <w:t xml:space="preserve">В соответствии с методикой оценки эффективности  муниципальной программы  интегральный показатель  эффективности реализации  муниципальной программы составил 2,55(2017г) и 2,1(2016г) определенный на основании отчетных показателей  об исполнении  муниципальной программы за 2016-2018 годы  показывает, что программа  является  эффективной. </w:t>
      </w:r>
    </w:p>
    <w:p>
      <w:pPr>
        <w:pStyle w:val="Normal"/>
        <w:ind w:firstLine="708"/>
        <w:jc w:val="both"/>
        <w:rPr/>
      </w:pPr>
      <w:r>
        <w:rPr/>
        <w:t>Заключение: муниципальная программа «Районный конкурс в агропромышленном комплексе Кривошеинского района в  периодах 2016-2018 годы»  является эффективной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«Обеспечение  жильем  молодых семей в Кривошеинском районе Томской области на 2015-2020 годы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ъем  финансирования муниципальной программы из средств местного бюджета составил 2660,4тысяч рублей, на период проверки освоение средств составило 1205,9 тыс. рублей. В  2016 году  получили   три семьи социальную выплату на улучшение жилищных условий  молодых семей, в 2017 году  получили три семьи  социальную выплату, на  улучшение жилищных условий молодых семей, в 2018 году по данной программе денежные средства не выделялисть из средств местного бюджета программа не работала. Основным индикатором программы является конечный результат–обеспечить жильем не менее 20 молодых семей, в проверяемом периоде  получили социальные выплаты на улучшение жилищных условий  шесть  молодых семей. В связи с социальной значимостью программа  действует. По данным сводного отчета  оценки эффективности муниципальной программы за 2016-2017 года  интегральный показатель составлял 1,5,  что показывает программа  является эффективной.</w:t>
      </w:r>
    </w:p>
    <w:p>
      <w:pPr>
        <w:pStyle w:val="Normal"/>
        <w:ind w:firstLine="708"/>
        <w:jc w:val="both"/>
        <w:rPr/>
      </w:pPr>
      <w:r>
        <w:rPr/>
        <w:t>Заключение: муниципальная программа «Обеспечение  жильем  молодых семей в Кривошеинском районе Томской области на 2015-2020 годы», является   эффективн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 </w:t>
      </w:r>
      <w:r>
        <w:rPr/>
        <w:t>«</w:t>
      </w:r>
      <w:r>
        <w:rPr>
          <w:b/>
        </w:rPr>
        <w:t xml:space="preserve">Развитие молодежной политики  на территории  Кривошеинского района в 2015-2017 году» </w:t>
      </w:r>
      <w:r>
        <w:rPr/>
        <w:t>с продлением на 2018-2022 годы.</w:t>
      </w:r>
    </w:p>
    <w:p>
      <w:pPr>
        <w:pStyle w:val="Normal"/>
        <w:jc w:val="both"/>
        <w:rPr/>
      </w:pPr>
      <w:r>
        <w:rPr/>
        <w:tab/>
        <w:t>Объем финансирования программы  предусмотрен в объеме 1299,9 тыс. рублей, исполнение  с учетом изменений в программе  объем источников финансирования в проверяемом периоде  составил в сумме 459,8 тыс. рублей.</w:t>
      </w:r>
    </w:p>
    <w:p>
      <w:pPr>
        <w:pStyle w:val="Normal"/>
        <w:ind w:firstLine="708"/>
        <w:jc w:val="both"/>
        <w:rPr/>
      </w:pPr>
      <w:r>
        <w:rPr/>
        <w:t>Программой на 2018 год  предусмотрено 8 целевых индикаторов, по итогам 2018 года целевые индикаторы программы«Укрепление  кадрового потенциала  реализации молодежной политики», «Содействие экономической  самостоятельности молодежи», «Вовлечение молодежи в социальную практику», «Продвижение  и поддержка общественно полезных инициатив», «Создание  системы  обеспечения молодежи информацией по всему комплексу молодежных вопросов и проблем», «Патриотическое воспитание молодых людей», «Экологическое воспитание молодых людей», «Профилактика социально-негативных явлений в молодежной среде» по данным отчета на 31.12.2018 года выполнена на 100%. В связи с высокой социальной значимостью  муниципальной программы, действие ее продолжается. Интегральный показатель  эффективности реализации программы составил 1,01(2016г),1,75(2017г) и показывает, что программа является мало эффективная</w:t>
      </w:r>
    </w:p>
    <w:p>
      <w:pPr>
        <w:pStyle w:val="Normal"/>
        <w:ind w:firstLine="708"/>
        <w:jc w:val="both"/>
        <w:rPr/>
      </w:pPr>
      <w:r>
        <w:rPr/>
        <w:t>Заключение:  муниципальная программа «Развитие молодежной политики  на территории  Кривошеинского района в 2015-2017 году» является мало эффективной.</w:t>
      </w:r>
    </w:p>
    <w:p>
      <w:pPr>
        <w:pStyle w:val="Normal"/>
        <w:ind w:firstLine="708"/>
        <w:jc w:val="both"/>
        <w:rPr/>
      </w:pPr>
      <w:r>
        <w:rPr/>
        <w:t>Проверка проведена  в рамках  исполнения предусматривающих пунктов  муниципальных программ, является организация контроля реализации муниципальных программ, оценку эффективности муниципальных программ за 2016-2017 годы(Администрации Кривошеинского района). К проверке представлены  результаты  проведенной  оценки  эффективности  муниципальных программ  муниципального образования  Кривошеинский район за 2016 и 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контрольного мероприятия нецелевого использование средств, выделенных из средств  местного бюджета на исполнение муниципальных программ,  не установлено.</w:t>
      </w:r>
    </w:p>
    <w:p>
      <w:pPr>
        <w:pStyle w:val="Normal"/>
        <w:ind w:firstLine="708"/>
        <w:jc w:val="both"/>
        <w:rPr/>
      </w:pPr>
      <w:r>
        <w:rPr/>
        <w:t>В ходе  контрольного мероприятия установлено, что из шести проверенных  муниципальных программ, четыре являются эффективными, две муниципальные программы  являются  мало эффективными.</w:t>
      </w:r>
    </w:p>
    <w:p>
      <w:pPr>
        <w:pStyle w:val="Normal"/>
        <w:ind w:firstLine="708"/>
        <w:jc w:val="both"/>
        <w:rPr/>
      </w:pPr>
      <w:r>
        <w:rPr/>
        <w:t>В нарушении п.4.1 Порядка разработки, реализации и оценки эффективности  муниципальных программ  Кривошеинского района от 11.10.2013 №758, утвержденного Постановлением Администрации Кривошеинского района  от 11.10.2013№758, не своевременно  формируется  сводный перечень  муниципальных программ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Emphasis"/>
          <w:i w:val="false"/>
        </w:rPr>
        <w:t>Председатель  Контрольно-счетной                                                         Н.П. Филимонов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миссии МО Кривошеинского района</w:t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ab/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3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5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5:00Z</dcterms:created>
  <dc:creator>*****</dc:creator>
  <dc:description/>
  <dc:language>en-US</dc:language>
  <cp:lastModifiedBy>Лариса</cp:lastModifiedBy>
  <cp:lastPrinted>2019-04-11T14:47:00Z</cp:lastPrinted>
  <dcterms:modified xsi:type="dcterms:W3CDTF">2019-04-11T09:35:00Z</dcterms:modified>
  <cp:revision>2</cp:revision>
  <dc:subject/>
  <dc:title>ФИНАНСОВЫЙ ОТДЕЛ</dc:title>
</cp:coreProperties>
</file>