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567" w:hanging="0"/>
        <w:jc w:val="left"/>
        <w:rPr>
          <w:b/>
          <w:b/>
        </w:rPr>
      </w:pPr>
      <w:r>
        <w:rPr>
          <w:sz w:val="24"/>
        </w:rPr>
        <w:t>с. Кривошеино19.02.2018г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Информация о контрольном мероприятии №4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left="567" w:firstLine="567"/>
        <w:rPr>
          <w:iCs/>
        </w:rPr>
      </w:pPr>
      <w:r>
        <w:rPr>
          <w:b/>
          <w:iCs/>
        </w:rPr>
        <w:t>Основание проверки</w:t>
      </w:r>
      <w:r>
        <w:rPr>
          <w:iCs/>
        </w:rPr>
        <w:t>: п.2.2 плана работы Контрольно-счетной комиссии  муниципального образования Кривошеинский район  (далее по тексту КСК) на 2018 год, утвержденного распоряжением председателя КСК Кривошеинского района от 22.12.2016 г. №34; распоряжение председателя КСК от 19.02.2018г. №4.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Объект контрольного мероприятия:</w:t>
      </w:r>
      <w:r>
        <w:rPr>
          <w:rStyle w:val="Emphasis"/>
          <w:i w:val="false"/>
        </w:rPr>
        <w:t>Управление финансов Администрации Кривошеинского района (далее – Управление)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b/>
          <w:iCs/>
        </w:rPr>
        <w:t>Срок проведения мероприятия</w:t>
      </w:r>
      <w:r>
        <w:rPr>
          <w:iCs/>
        </w:rPr>
        <w:t>: с 19 февраля 2018 по 19 марта 2018, проверяемым периодом является 2015-2016г.г..</w:t>
      </w:r>
    </w:p>
    <w:p>
      <w:pPr>
        <w:pStyle w:val="Normal"/>
        <w:tabs>
          <w:tab w:val="clear" w:pos="709"/>
          <w:tab w:val="left" w:pos="4253" w:leader="none"/>
        </w:tabs>
        <w:ind w:left="567" w:firstLine="57"/>
        <w:rPr>
          <w:iCs/>
        </w:rPr>
      </w:pPr>
      <w:r>
        <w:rPr>
          <w:iCs/>
        </w:rPr>
        <w:t>Проверка проведена аудитором Контрольно-счетной комиссии муниципального образования Кривошеинский район Гуськовой И.В..</w:t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  <w:t>Контрольное мероприятие оформлено Актом проверки от 19.03. 2018г. №4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сновные цели контрольного мероприятия: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Анализ нормативной правовой базы и учредительных документов, регулирующих деятельность проверяемого объекта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2. Проверка и анализ исполнения сметы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оплата труда и начисления на выплаты по оплате труда;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оплата работ, услуг;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поступление нефинансовых активов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Проверка организации и ведения бухгалтерского учета и достоверности представленной отчетности: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учет основных средств;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учет денежных средств;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учет расчетов с подотчетными лицами;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учет расчетов с прочими дебиторами кредиторами;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проверка правильности проведения инвентаризации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Проверка на предмет соблюдения требований законодательства в сфере закупок товаров, работ, услуг.</w:t>
      </w:r>
    </w:p>
    <w:p>
      <w:pPr>
        <w:pStyle w:val="Normal"/>
        <w:tabs>
          <w:tab w:val="left" w:pos="567" w:leader="none"/>
          <w:tab w:val="left" w:pos="709" w:leader="none"/>
        </w:tabs>
        <w:jc w:val="left"/>
        <w:rPr/>
      </w:pPr>
      <w:r>
        <w:rPr>
          <w:rStyle w:val="Emphasis"/>
          <w:b/>
          <w:i w:val="false"/>
        </w:rPr>
        <w:t>Краткая информация о проверяемом объекте</w:t>
      </w:r>
      <w:r>
        <w:rPr>
          <w:rStyle w:val="Emphasis"/>
          <w:i w:val="false"/>
        </w:rPr>
        <w:t>: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е финансов Администрации Кривошеинского района является финансовым органом Администрации Кривошеинского района и осуществляет свою деятельность на основании Положения «Об Управлении финансовАдминистрации Кривошеинского района» утвержденного решением Думы Кривошеинского рйона от 28.03.2013г. №246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инансовое обеспечение деятельности Управления осуществляется за счет средств бюджета Муниципального образования «Кривошеинский район»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Юридический адрес:636300, Томская область, Кривошеинский район, село Кривошеино, улица Ленина 26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Свидетельству о внесении записи в Единый государственный реестр юридических лиц о юридическом лице, зарегестрированном 1 января 2013 года №001667331 (серия 70) (копия).Управлению присвоен основной государственный регистрационный номер 1027003353585, дата внесения записи 08.04.2013г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е поставлено на учет в межрайонной инспекиции Федеральной наоговой службы №2 по Томской области 8 апреля 2013 года, идентификационный номер налогоплательщика – ИНН 7009001019, код причины постановки на учет – КПП 700901001 (копия Свидельства о постановке на учет Российской организации в налоговом органе по месту ее нахлждения №001667331 (серия70) (прилагается)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правление осуществлет свою деятельность в соответствии с Положением «Об Управлении финансов Администрации Кривошеинского района», утвержденным решением Думы Кривошеинского района от 28.03.2013г. №246 (далее – Положение) (копия прилагается). Обладает правом юридического лица, имеет самостоятельный баланс, обладает обособленным имуществом, закрепленным на праве оперативного управления, смету, печати установленного образца, штампы, бланки и другие реквизиты со своим наименоанием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п.1.1 ч.1 Положения, Управление является органом Администрации Кривошеинского рйона, осуществляющим составление и организацию исполнения бюджета муниципального образования Кривошеинский район, финансовым органом муниципального образования Кривошеинский района. Является участником бюджетного процесса в Кривошеинском районе, обладающим бюджетными полномочиями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реждение осуществляет свою деятельность в соответствии  с федеральным законодательством; законодательством Томской области; нормативными правовыми актами органов местного самоуправления Кривошеинского муниципального района; Положением, может от своего имени заключать договоры, осуществлять имущественные и неимущественные права, нести обязанности, выступать от своего имени в судебных спорах по вопросам, относящихся к компетенции Управления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реждение финансируется за счет средств бюджета Кривошеинского района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В соответствии с пунктом 2.1 части 2 Положения основными целями Управления являются: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обеспечение выполнения и создание условий для оптимизации расходных обязательств в муниципальном образовании Кривошеинский район;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формирование уловий, стимулирующих экономический рост Кривошеинского района.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В соответствии с пунктом 2.2 части 2 Положения, основными задачами Управления финансов являются: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своевременная и качественная подготовка проекта бюджета Кривошеинского района на очередной финансовый год и плановый период;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организация исполнения бюджета Кривошеинского района и формирование бюджетной отчетности;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выравнивание бюджетной отчетности и мониторинг исполнения местных бюджетов сельских поселений Кривошеинского района;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внедрение механизмов бюджетирования на результат;</w:t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rStyle w:val="Emphasis"/>
          <w:i w:val="false"/>
        </w:rPr>
        <w:t>- осуществление в пределах своих полномочий муниципального финансового контроля за соблюдением бюджетного законадательства;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осталение консолидированного бюджета муниципального образования Кривошеинский район и формирование консолидированной отчетности.</w:t>
      </w:r>
    </w:p>
    <w:p>
      <w:pPr>
        <w:pStyle w:val="Normal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Нормативно-правовые акты, используемые при проведении контрольного мероприятия:</w:t>
      </w:r>
    </w:p>
    <w:p>
      <w:pPr>
        <w:pStyle w:val="Normal"/>
        <w:rPr/>
      </w:pPr>
      <w:r>
        <w:rPr>
          <w:rStyle w:val="Emphasis"/>
          <w:i w:val="false"/>
        </w:rPr>
        <w:t>1.Бюджетный кодекс Российской Федерации от 31.07.1998 №145-ФЗ (с изменениями и дополнениями);</w:t>
      </w:r>
    </w:p>
    <w:p>
      <w:pPr>
        <w:pStyle w:val="Normal"/>
        <w:rPr/>
      </w:pPr>
      <w:r>
        <w:rPr>
          <w:rStyle w:val="Emphasis"/>
          <w:i w:val="false"/>
        </w:rPr>
        <w:t>2. Трудовой кодекс Российской Федерации от 30.12.2001 №197-ФЗ (с изменениями и дополнениями);</w:t>
      </w:r>
    </w:p>
    <w:p>
      <w:pPr>
        <w:pStyle w:val="Normal"/>
        <w:rPr/>
      </w:pPr>
      <w:r>
        <w:rPr>
          <w:rStyle w:val="Emphasis"/>
          <w:i w:val="false"/>
        </w:rPr>
        <w:t>3. Гражданский кодекс РФ от 30.11.1994 №51-ФЗ (с изменениями и дополнениями);</w:t>
      </w:r>
    </w:p>
    <w:p>
      <w:pPr>
        <w:pStyle w:val="Normal"/>
        <w:rPr/>
      </w:pPr>
      <w:r>
        <w:rPr>
          <w:rStyle w:val="Emphasis"/>
          <w:i w:val="false"/>
        </w:rPr>
        <w:t>4. Приказ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(муниципальными) учреждениями и Методических указаний по их применению» (далее – Приказ №52н);</w:t>
      </w:r>
    </w:p>
    <w:p>
      <w:pPr>
        <w:pStyle w:val="Normal"/>
        <w:rPr/>
      </w:pPr>
      <w:r>
        <w:rPr>
          <w:rStyle w:val="Emphasis"/>
          <w:i w:val="false"/>
        </w:rPr>
        <w:t>5. Приказ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Приказ №157н);</w:t>
      </w:r>
    </w:p>
    <w:p>
      <w:pPr>
        <w:pStyle w:val="Normal"/>
        <w:rPr/>
      </w:pPr>
      <w:r>
        <w:rPr>
          <w:rStyle w:val="Emphasis"/>
          <w:i w:val="false"/>
        </w:rPr>
        <w:t>6. Федеральный закон от 06 декабря 2011 года №402-ФЗ «О бухгалтерском учете» (далее – Закон  №402- ФЗ).</w:t>
      </w:r>
    </w:p>
    <w:p>
      <w:pPr>
        <w:pStyle w:val="Normal"/>
        <w:rPr/>
      </w:pPr>
      <w:r>
        <w:rPr>
          <w:rStyle w:val="Emphasis"/>
          <w:i w:val="false"/>
        </w:rPr>
        <w:t>7. Приказ Министерства финансов Российской Федерации от 13.06.1995 №49 «Об утверждении Методических указаний по инвентаризации имущества и финансовых обязательств» (далее – Методические указания №49)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rStyle w:val="Emphasis"/>
          <w:i w:val="false"/>
        </w:rPr>
        <w:t>8. Приказ Минфина РФ от 20.11.2007 года №112н №Об общих требованиях к порядку составления и ведения бюджетных смет казенных учреждений» (далее – Приказ №112н)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iCs/>
        </w:rPr>
        <w:t>9.Общероссийский классификатор основных фондов (ОКОФ) ОК 013-94, утвержденного постановлением Госстандарта России от 26.12.1994г. №359(с изменениями от 14.04.1998) (далее – ОКОФ).</w:t>
      </w:r>
    </w:p>
    <w:p>
      <w:pPr>
        <w:pStyle w:val="Normal"/>
        <w:tabs>
          <w:tab w:val="left" w:pos="284" w:leader="none"/>
          <w:tab w:val="left" w:pos="709" w:leader="none"/>
        </w:tabs>
        <w:rPr>
          <w:iCs/>
        </w:rPr>
      </w:pPr>
      <w:r>
        <w:rPr>
          <w:iCs/>
        </w:rPr>
        <w:t>10. Федеральный закон от 05.04.2013 №44- ФЗ «О контрактной системе в сфере закупок товаров, работ, услуг для обеспечения государственных и муниципальных нужд» (далее – Закон №44- ФЗ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>
          <w:iCs/>
        </w:rPr>
      </w:pPr>
      <w:r>
        <w:rPr>
          <w:rStyle w:val="Emphasis"/>
          <w:i w:val="false"/>
        </w:rPr>
        <w:t xml:space="preserve">11. </w:t>
      </w:r>
      <w:r>
        <w:rPr>
          <w:iCs/>
        </w:rPr>
        <w:t>Приказа Минфина России от 16.12.2010г. №162н «Об утверждении Плана счетов бюджетного учета и Инструкции по его применению» (далее – Приказ №162н).</w:t>
      </w:r>
    </w:p>
    <w:p>
      <w:pPr>
        <w:pStyle w:val="Normal"/>
        <w:rPr/>
      </w:pPr>
      <w:r>
        <w:rPr>
          <w:rStyle w:val="Emphasis"/>
          <w:i w:val="false"/>
        </w:rPr>
        <w:t>12.Приказ Минэкономразвития России №182, Казначейства России №7н от 31.03.2015 «Об особенностях размещении в единой информационной системе  или до ввода в эксплуатацию указанной системы на официальном сайте Российской Федерации в информационно- телекоммуникационной сети «Интернет» для размещения информации о размещении заказов на поставки товаров, выполнение работ, оказание услуг планов- графиков размещения заказов на 2015-2016 годы» (далее – Приза №182)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3. Постановление Правительства РФ от 13.10.2008 года №749 «Об особенностях направления работников в служебные командировки» (далее – Постановление №749).</w:t>
      </w:r>
    </w:p>
    <w:p>
      <w:pPr>
        <w:pStyle w:val="Normal"/>
        <w:rPr/>
      </w:pPr>
      <w:r>
        <w:rPr>
          <w:rStyle w:val="Emphasis"/>
          <w:i w:val="false"/>
        </w:rPr>
        <w:t>14. Указания банка России от 11 марта 2014 года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по текту – Порядок ведения кассовых операций)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результате проведения контрольного мероприятия:</w:t>
      </w:r>
    </w:p>
    <w:p>
      <w:pPr>
        <w:pStyle w:val="Normal"/>
        <w:rPr/>
      </w:pPr>
      <w:r>
        <w:rPr>
          <w:rStyle w:val="Emphasis"/>
          <w:i w:val="false"/>
        </w:rPr>
        <w:t>Финансовых нарушений в виде нецелевого использования средств бюджета не установлено.</w:t>
      </w:r>
    </w:p>
    <w:p>
      <w:pPr>
        <w:pStyle w:val="Normal"/>
        <w:rPr/>
      </w:pPr>
      <w:r>
        <w:rPr>
          <w:rStyle w:val="Emphasis"/>
          <w:i w:val="false"/>
        </w:rPr>
        <w:t>Операции по списанию денежных средств с лицевого счета произведены на основании платежных поручений в соответствии с первичными документами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ороты и остатки денежных средств по выпискам лицевых счетов соответствуют данным бухгалтерского учета.</w:t>
      </w:r>
    </w:p>
    <w:p>
      <w:pPr>
        <w:pStyle w:val="Normal"/>
        <w:rPr/>
      </w:pPr>
      <w:r>
        <w:rPr>
          <w:rStyle w:val="Emphasis"/>
          <w:i w:val="false"/>
        </w:rPr>
        <w:t>В ходе настоящей проверки проведена выборочная инвентаризация числящегося на балансе Учреждения имущества. Все основные средства, используются эффективно, нецелевого использования не установлено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ходе проверки правильности и обоснованности перечисления безналичных денежных средств за выполненные услуги, работы, наличие документов по этим операциям, а также за приобретение материальных запасов и основных средств. Нарушений не установлено.</w:t>
      </w:r>
    </w:p>
    <w:p>
      <w:pPr>
        <w:pStyle w:val="Normal"/>
        <w:rPr/>
      </w:pPr>
      <w:r>
        <w:rPr>
          <w:rStyle w:val="Emphasis"/>
          <w:i w:val="false"/>
        </w:rPr>
        <w:t>Представленные на проверку должностные инструкции, утверждены директором учреждения и содержат отметки об ознакомлении с ними работников. В результате проверки замечаний и нарушений не выявлено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данным бухгалтерского учета по счету «Расчеты с подотчетными лицами» за проверяемый период дебиторская и кредиторская задолженность отсутствует. Задолженности за уволенными работниками не числится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удитором проверно правомерность расходования средств на служебные командировки, а именно документальное оформление направления в командировку, правильность оплаты командировочных расходов, согласно установленных норм. Случаев оплаты командировочных расходов работникам сторонних организаций за счет сметы доходов и расходов ревизуемого Учреждения не установлено.</w:t>
      </w:r>
    </w:p>
    <w:p>
      <w:pPr>
        <w:pStyle w:val="Normal"/>
        <w:rPr/>
      </w:pPr>
      <w:r>
        <w:rPr>
          <w:rStyle w:val="Emphasis"/>
          <w:i w:val="false"/>
        </w:rPr>
        <w:t xml:space="preserve">Выборочным порядком поверено правильность расходования средств на компенсацию стоимости проезда к месту использования отпуска и обратно. </w:t>
      </w:r>
    </w:p>
    <w:p>
      <w:pPr>
        <w:pStyle w:val="Normal"/>
        <w:rPr/>
      </w:pPr>
      <w:r>
        <w:rPr>
          <w:rStyle w:val="Emphasis"/>
          <w:i w:val="false"/>
        </w:rPr>
        <w:t>Выборочным порядком проведена проверка правильности и обоснованности списания материальных запасов, которые списываются комиссионно актами о списании (ф.0504230), утвержденными руководителем Управления.</w:t>
      </w:r>
    </w:p>
    <w:p>
      <w:pPr>
        <w:pStyle w:val="Normal"/>
        <w:rPr/>
      </w:pPr>
      <w:r>
        <w:rPr>
          <w:rStyle w:val="Emphasis"/>
          <w:i w:val="false"/>
        </w:rPr>
        <w:t>Представленные на проверку должностные инструкции сотрудников проверяемого объекта, утверждены руководителем Управления и содержат отметки об ознакомлении с ними работников. В результате проверки замечаний и нарушений не выявлено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плата труда сотрудников рассчитывается в соответствии со штатным расписанием, на основании табелей рабочего времени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выьорочной проверке расчета заработной платы и отпускных нарушений не установлено.</w:t>
      </w:r>
    </w:p>
    <w:p>
      <w:pPr>
        <w:pStyle w:val="Normal"/>
        <w:rPr/>
      </w:pPr>
      <w:r>
        <w:rPr>
          <w:rStyle w:val="Emphasis"/>
          <w:i w:val="false"/>
        </w:rPr>
        <w:t>Контрольно-счетная комиссия рекомендует, при составлении Инвентаризационных описей руководствоваться пунктом 2.9; пунктом 2.10 части 2 Методических рекомендаций №49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  <w:t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18 год.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9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Аудитор КСК                                                                                                  И.В. Гуськова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4:00Z</dcterms:created>
  <dc:creator>user</dc:creator>
  <dc:description/>
  <dc:language>en-US</dc:language>
  <cp:lastModifiedBy>Лариса</cp:lastModifiedBy>
  <cp:lastPrinted>2017-07-06T10:13:00Z</cp:lastPrinted>
  <dcterms:modified xsi:type="dcterms:W3CDTF">2018-04-06T08:54:00Z</dcterms:modified>
  <cp:revision>2</cp:revision>
  <dc:subject/>
  <dc:title>ИНФОРМАЦИЯ</dc:title>
</cp:coreProperties>
</file>