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51" w:leader="none"/>
          <w:tab w:val="left" w:pos="1276" w:leader="none"/>
        </w:tabs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61976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08ноября 2018 года    ИКМ №20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Информация о контрольном мероприятии 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Основание проверки: п.2.9 плана работы Контрольно-счетной комиссии  муниципального образования Кривошеинский район  (далее по тексту КСК) на 2018 год, утвержденного распоряжением председателя КСК Кривошеинского района от 21.12.17г.  №31; распоряжение председателя КСК от 05.10.2018г.  №21.</w:t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верке подлежит: муниципальное бюджетное дошкольное образовательное учреждение детский сад «Улыбка» села Пудовки (далее по тексту МБДОУ «Улыбка» или Учреждение).</w:t>
      </w:r>
    </w:p>
    <w:p>
      <w:pPr>
        <w:pStyle w:val="Normal"/>
        <w:tabs>
          <w:tab w:val="clear" w:pos="709"/>
          <w:tab w:val="left" w:pos="1276" w:leader="none"/>
          <w:tab w:val="left" w:pos="4253" w:leader="none"/>
        </w:tabs>
        <w:ind w:left="567" w:firstLine="57"/>
        <w:rPr>
          <w:iCs/>
        </w:rPr>
      </w:pPr>
      <w:r>
        <w:rPr>
          <w:b/>
          <w:iCs/>
        </w:rPr>
        <w:t>Срок проведения мероприятия</w:t>
      </w:r>
      <w:r>
        <w:rPr>
          <w:iCs/>
        </w:rPr>
        <w:t>: с 09.01.2018 по 09.02.2018, проверяемым периодом является 2015-2016г.г..</w:t>
      </w:r>
    </w:p>
    <w:p>
      <w:pPr>
        <w:pStyle w:val="Normal"/>
        <w:tabs>
          <w:tab w:val="clear" w:pos="709"/>
          <w:tab w:val="left" w:pos="4253" w:leader="none"/>
        </w:tabs>
        <w:ind w:left="567" w:firstLine="57"/>
        <w:rPr>
          <w:iCs/>
        </w:rPr>
      </w:pPr>
      <w:r>
        <w:rPr>
          <w:iCs/>
        </w:rPr>
        <w:t>Проверка проведена аудитором Контрольно-счетной комиссии муниципального образования Кривошеинский район Гуськовой И.В..</w:t>
      </w:r>
    </w:p>
    <w:p>
      <w:pPr>
        <w:pStyle w:val="Normal"/>
        <w:tabs>
          <w:tab w:val="clear" w:pos="709"/>
          <w:tab w:val="left" w:pos="4253" w:leader="none"/>
        </w:tabs>
        <w:ind w:left="0" w:firstLine="624"/>
        <w:rPr>
          <w:iCs/>
        </w:rPr>
      </w:pPr>
      <w:r>
        <w:rPr>
          <w:iCs/>
        </w:rPr>
        <w:t>Контрольное мероприятие оформлено Актом проверки от 08.11.2018 №21</w:t>
      </w:r>
    </w:p>
    <w:p>
      <w:pPr>
        <w:pStyle w:val="Normal"/>
        <w:tabs>
          <w:tab w:val="clear" w:pos="709"/>
          <w:tab w:val="left" w:pos="4253" w:leader="none"/>
        </w:tabs>
        <w:ind w:left="0" w:firstLine="624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709" w:leader="none"/>
        </w:tabs>
        <w:jc w:val="left"/>
        <w:rPr/>
      </w:pPr>
      <w:r>
        <w:rPr>
          <w:rStyle w:val="Emphasis"/>
          <w:b/>
          <w:i w:val="false"/>
        </w:rPr>
        <w:t>Краткая информация о проверяемом объекте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Style w:val="Emphasis"/>
          <w:i w:val="false"/>
        </w:rPr>
        <w:t>Деятельность муниципального бюджетного дошкольного образовательного учреждения детский сад «Улыбка» села Пудовки регламентирована Уставом, утвержденного постановлением Главы Администрации Кривошеинского района от 09.11.2015 №375.</w:t>
      </w:r>
    </w:p>
    <w:p>
      <w:pPr>
        <w:pStyle w:val="Normal"/>
        <w:rPr/>
      </w:pPr>
      <w:r>
        <w:rPr>
          <w:rStyle w:val="Emphasis"/>
          <w:i w:val="false"/>
        </w:rPr>
        <w:t>Официальное сокращенное наименование учреждения– МБДОУ «Улыбка» села Пудовки.</w:t>
      </w:r>
    </w:p>
    <w:p>
      <w:pPr>
        <w:pStyle w:val="Normal"/>
        <w:rPr/>
      </w:pPr>
      <w:r>
        <w:rPr>
          <w:rStyle w:val="Emphasis"/>
          <w:i w:val="false"/>
        </w:rPr>
        <w:t>Функции учредителя от имени муниципального образования Кривошеинский район исполняет исполнительно-распорядительный орган муниципального образования Кривошеинский район - Администрация Кривошеинского района. Учреждение является бюджетной организацией, созданной на основании постановления Администрации Кривошеинского района от 27.12.11г. №795 «О создании МБДОУ детский сад «Улыбка» села Пудовки»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чреждение является юридическим лицом зарегистрировано в едином государственном реестре юридических лиц за номером ОГРН 1027003354432;  поставлено на учет в Межрайонной ИФНС России (Свидетельство о постановке на учет в налоговом органе серия 70 №001615302; ИНН 7009003048; КПП 700501001) (копии прилагаются). Имеет обособленное имущество, лицевые счета в Федеральном казначействе, Управлении финансов Администрации Кривошеинского района, печать установленного образца. </w:t>
      </w:r>
    </w:p>
    <w:p>
      <w:pPr>
        <w:pStyle w:val="Normal"/>
        <w:rPr/>
      </w:pPr>
      <w:r>
        <w:rPr>
          <w:rStyle w:val="Emphasis"/>
          <w:i w:val="false"/>
        </w:rPr>
        <w:t xml:space="preserve">Юридический, фактический адрес: </w:t>
      </w:r>
    </w:p>
    <w:p>
      <w:pPr>
        <w:pStyle w:val="Normal"/>
        <w:rPr/>
      </w:pPr>
      <w:r>
        <w:rPr>
          <w:rStyle w:val="Emphasis"/>
          <w:i w:val="false"/>
        </w:rPr>
        <w:t>- 636316, Томская область, Кривошеинский район, село Пудовка, улица Центральная, д.64.</w:t>
      </w:r>
    </w:p>
    <w:p>
      <w:pPr>
        <w:pStyle w:val="Normal"/>
        <w:rPr/>
      </w:pPr>
      <w:r>
        <w:rPr>
          <w:rStyle w:val="Emphasis"/>
          <w:i w:val="false"/>
        </w:rPr>
        <w:t>Объект контрольного мероприятия относится к виду дошкольного образовательного учреждения: детский сад (реализует основную общеобразовательную программу дошкольного образования в группах общеразвивающей направленности).</w:t>
      </w:r>
    </w:p>
    <w:p>
      <w:pPr>
        <w:pStyle w:val="Normal"/>
        <w:rPr/>
      </w:pPr>
      <w:r>
        <w:rPr>
          <w:rStyle w:val="Emphasis"/>
          <w:i w:val="false"/>
        </w:rPr>
        <w:t>В соответствии с Уставом Учреждения:</w:t>
      </w:r>
    </w:p>
    <w:p>
      <w:pPr>
        <w:pStyle w:val="Normal"/>
        <w:jc w:val="lef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Нормативно-правовые акты, используемые при проведении контрольного мероприятия:</w:t>
      </w:r>
    </w:p>
    <w:p>
      <w:pPr>
        <w:pStyle w:val="Normal"/>
        <w:rPr/>
      </w:pPr>
      <w:r>
        <w:rPr>
          <w:rStyle w:val="Emphasis"/>
          <w:i w:val="false"/>
        </w:rPr>
        <w:t>1. Бюджетный кодекс Российской Федерации от 31.07.1998 №145-ФЗ (с изменениями и дополнениями) (далее – БК РФ);</w:t>
      </w:r>
    </w:p>
    <w:p>
      <w:pPr>
        <w:pStyle w:val="Normal"/>
        <w:rPr/>
      </w:pPr>
      <w:r>
        <w:rPr>
          <w:rStyle w:val="Emphasis"/>
          <w:i w:val="false"/>
        </w:rPr>
        <w:t>2. Трудовой кодекс Российской Федерации от 30.12.2001 №197-ФЗ (с изменениями и дополнениями) (далее – ТК РФ);</w:t>
      </w:r>
    </w:p>
    <w:p>
      <w:pPr>
        <w:pStyle w:val="Normal"/>
        <w:rPr/>
      </w:pPr>
      <w:r>
        <w:rPr>
          <w:rStyle w:val="Emphasis"/>
          <w:i w:val="false"/>
        </w:rPr>
        <w:t>3. Гражданский кодекс РФ от 30.11.1994 №51-ФЗ (с изменениями и дополнениями) (далее – ТК РФ);</w:t>
      </w:r>
    </w:p>
    <w:p>
      <w:pPr>
        <w:pStyle w:val="Normal"/>
        <w:rPr/>
      </w:pPr>
      <w:r>
        <w:rPr>
          <w:rStyle w:val="Emphasis"/>
          <w:i w:val="false"/>
        </w:rPr>
        <w:t>4. Приказ Министерства финансов Российской Федерац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(муниципальными) учреждениями и Методических указаний по их применению» (далее – Приказ №52н);</w:t>
      </w:r>
    </w:p>
    <w:p>
      <w:pPr>
        <w:pStyle w:val="Normal"/>
        <w:rPr/>
      </w:pPr>
      <w:r>
        <w:rPr>
          <w:rStyle w:val="Emphasis"/>
          <w:i w:val="false"/>
        </w:rPr>
        <w:t>5. Приказ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Приказ №157н);</w:t>
      </w:r>
    </w:p>
    <w:p>
      <w:pPr>
        <w:pStyle w:val="Normal"/>
        <w:rPr/>
      </w:pPr>
      <w:r>
        <w:rPr>
          <w:rStyle w:val="Emphasis"/>
          <w:i w:val="false"/>
        </w:rPr>
        <w:t>6. Федеральный закон от 06 декабря 2011 года №402-ФЗ «О бухгалтерском учете» (далее – Закон  №402- ФЗ).</w:t>
      </w:r>
    </w:p>
    <w:p>
      <w:pPr>
        <w:pStyle w:val="Normal"/>
        <w:rPr/>
      </w:pPr>
      <w:r>
        <w:rPr>
          <w:rStyle w:val="Emphasis"/>
          <w:i w:val="false"/>
        </w:rPr>
        <w:t>7. Приказ Министерства финансов Российской Федерации от 13.06.1995 №49 «Об утверждении Методических указаний по инвентаризации имущества и финансовых обязательств» (далее – Методические указания №49)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rPr>
          <w:iCs/>
        </w:rPr>
      </w:pPr>
      <w:r>
        <w:rPr>
          <w:rStyle w:val="Emphasis"/>
          <w:i w:val="false"/>
        </w:rPr>
        <w:t xml:space="preserve">8. </w:t>
      </w:r>
      <w:r>
        <w:rPr>
          <w:iCs/>
        </w:rPr>
        <w:t xml:space="preserve">Приказ  Минфина России от 28.07.2010г. №81н «О требованиях к плану финансово-хозяйственной деятельности государственного (муниципального) учреждения» (с изменениями и дополнениями) (далее - Приказ №81н)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>9. Постановления Администрации Кривошеинского района от 12.10.2011г. №618, от 07.04.2016г. №122 «Об утверждении порядка составления и утверждении плана финансово-хозяйственной деятельности муниципальных учреждений муниципального образования Кривошеинский район» (далее – Постановление Администрации №618; Постановление Администрации  №122).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iCs/>
        </w:rPr>
        <w:t>10. Общероссийский классификатор основных фондов (ОКОФ) ОК 013-94, утвержденного постановлением Госстандарта России от 26.12.1994г. №359(с изменениями от 14.04.1998) (далее – ОКОФ).</w:t>
      </w:r>
    </w:p>
    <w:p>
      <w:pPr>
        <w:pStyle w:val="Normal"/>
        <w:tabs>
          <w:tab w:val="left" w:pos="284" w:leader="none"/>
          <w:tab w:val="left" w:pos="709" w:leader="none"/>
        </w:tabs>
        <w:rPr>
          <w:iCs/>
        </w:rPr>
      </w:pPr>
      <w:r>
        <w:rPr>
          <w:iCs/>
        </w:rPr>
        <w:t>11. Федеральный закон от 05.04.2013 №44 - ФЗ «О контрактной системе в сфере закупок товаров, работ, услуг для обеспечения государственных и муниципальных нужд» (далее – Федеральный закон №44-ФЗ)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rPr/>
      </w:pPr>
      <w:r>
        <w:rPr>
          <w:rStyle w:val="Emphasis"/>
          <w:i w:val="false"/>
        </w:rPr>
        <w:t xml:space="preserve">12. </w:t>
      </w:r>
      <w:r>
        <w:rPr>
          <w:iCs/>
        </w:rPr>
        <w:t xml:space="preserve">Приказа Минфина России от 16.12.2010г. №174н «Об утверждении плана счетов бухгалтерского учета бюджетных учреждений и инструкций по его применению» (далее – Приказ №174н). </w:t>
      </w:r>
    </w:p>
    <w:p>
      <w:pPr>
        <w:pStyle w:val="Normal"/>
        <w:rPr/>
      </w:pPr>
      <w:r>
        <w:rPr>
          <w:rStyle w:val="Emphasis"/>
          <w:i w:val="false"/>
        </w:rPr>
        <w:t>13. Приказ Минэкономразвития России №182, Казначейства России №7н от 31.03.2015 «Об особенностях размещении в единой информационной системе  или до ввода в эксплуатацию указанной системы на официальном сайте Российской Федерации в информационно- телекоммуникационной сети «Интернет» для размещения информации о размещении заказов на поставки товаров, выполнение работ, оказание услуг планов- графиков размещения заказов на 2015-2016 годы» (далее – Приказ №182)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rPr/>
      </w:pPr>
      <w:r>
        <w:rPr>
          <w:iCs/>
        </w:rPr>
        <w:t xml:space="preserve">14. Приказ Минфина России от 16.12.2010г. №162н «Об утверждении Плана счетов бюджетного  учета и Инструкции по его применению» (далее – Приказ №162н).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>15. Приказ Минфина РФ от 28 декабря 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Приказ 191н)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В результате проведения контрольного мероприятия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>В учреждении порядок ведения кассовых операций соответсвуют Указаниям №3210-У. Для оформления кассовых операций применялись приходные и расходные кассовые ордера, составлялся отчет кассира. Лимиты остатка денежной наличности в кассе проверяемого объекта разрабатывается на каждый год и утверждается директором централизованной бухгалтерии управления образования. В проверяемом периоде лимит остатка наличных денег в кассе превышен не был.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 xml:space="preserve">Движение денежных средств отражается в Журнале операций №1 по счету «Касса». Кассовая книга (ф.0504514) ведется в автоматизированном режиме, которая соответствует требованиям по ведению Приказа №52н. Движение денежных средств в кассовой книге подтверждено оправдательными документами. 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</w:tabs>
        <w:rPr/>
      </w:pPr>
      <w:r>
        <w:rPr>
          <w:rStyle w:val="Emphasis"/>
          <w:i w:val="false"/>
        </w:rPr>
        <w:t>В проверяемом периоде все полученные денежные средства оприходованы в кассу учреждения своевременно и в полном объеме.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>В нарушение п.1.12 приказа от 11.01.2016г. №1 Положения «Учетная политика муниципального бюджетного учреждения «Централизованная бухгалтерия образовательных учреждений» в части бюджетных учреждений» (далее по тексту Учетная политика ЦБ ОУ) (с января по июль 2016 года) внезапные ревизии кассы не проводились.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</w:tabs>
        <w:rPr/>
      </w:pPr>
      <w:r>
        <w:rPr>
          <w:rStyle w:val="Emphasis"/>
          <w:b/>
          <w:i w:val="false"/>
        </w:rPr>
        <w:t>Анализ банковских операций.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</w:tabs>
        <w:rPr/>
      </w:pPr>
      <w:r>
        <w:rPr>
          <w:rStyle w:val="Emphasis"/>
          <w:i w:val="false"/>
        </w:rPr>
        <w:t>Проверкой установлено, что операции по списанию денежных средств с лицевого счета произведены на основании платежных поручений в соответствии с первичными документами. Разрывов в датах и остатках по выпискам из лицевого счета бюджета не установлено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bookmarkStart w:id="0" w:name="_GoBack"/>
      <w:bookmarkEnd w:id="0"/>
      <w:r>
        <w:rPr>
          <w:rStyle w:val="Emphasis"/>
          <w:i w:val="false"/>
        </w:rPr>
        <w:t>За проверяемый период в Журнале №3 «Операций расчетов с подотчетными лицами» операции не осуществлялись изза отсутствия данных фактов хозяйственной жизни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567" w:hanging="0"/>
        <w:rPr/>
      </w:pPr>
      <w:r>
        <w:rPr>
          <w:rStyle w:val="Emphasis"/>
          <w:i w:val="false"/>
        </w:rPr>
        <w:t>По данным бухгалтерского учета по состоянию на 01.01.2016  года и 01.01.2017 года в Учреждении по  счету  208 00 000 «Расчеты с подотчетными лицами» дебиторская и кредиторская задолженность отсутствует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rPr/>
      </w:pPr>
      <w:r>
        <w:rPr>
          <w:iCs/>
        </w:rPr>
        <w:t>Проверка операций с основными средствами  и материальными ценностями проведена на предмет   соответствия Приказу №157н и Приказу №174н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rPr>
          <w:iCs/>
        </w:rPr>
      </w:pPr>
      <w:r>
        <w:rPr>
          <w:iCs/>
        </w:rPr>
        <w:t xml:space="preserve">Учет всего имущества и материальных запасов ведется в разрезе счетов и по материально-ответственным лицам. С которыми заключены договора о полной индивидуальной  материальной ответственности. </w:t>
      </w:r>
    </w:p>
    <w:p>
      <w:pPr>
        <w:pStyle w:val="Normal"/>
        <w:tabs>
          <w:tab w:val="left" w:pos="709" w:leader="none"/>
        </w:tabs>
        <w:rPr/>
      </w:pPr>
      <w:r>
        <w:rPr>
          <w:rStyle w:val="Emphasis"/>
          <w:i w:val="false"/>
        </w:rPr>
        <w:t>Аналитический учет основных средств ведется в Инвентарных карточках формы (0504031;0504032), которые регистрируются в Описи инвентарных карточек по учету основных средств, что соответствует п.54 Приказа №157н</w:t>
      </w:r>
    </w:p>
    <w:p>
      <w:pPr>
        <w:pStyle w:val="Normal"/>
        <w:tabs>
          <w:tab w:val="left" w:pos="709" w:leader="none"/>
        </w:tabs>
        <w:rPr/>
      </w:pPr>
      <w:r>
        <w:rPr>
          <w:rStyle w:val="Emphasis"/>
          <w:i w:val="false"/>
        </w:rPr>
        <w:t>Инвентарные карточки ведутся с нарушением п.54 Приказа №157н, приложения 5 Приказа 52н (отсутствуют основные качественные и количественные показатели, краткие индивидуальные характеристики объектов (заводские (иные) номера, данные о модели, типе, марке конфигурации объектов, перечень составляющих предметов).</w:t>
      </w:r>
    </w:p>
    <w:p>
      <w:pPr>
        <w:pStyle w:val="Normal"/>
        <w:tabs>
          <w:tab w:val="left" w:pos="709" w:leader="none"/>
        </w:tabs>
        <w:rPr/>
      </w:pPr>
      <w:r>
        <w:rPr>
          <w:rStyle w:val="Emphasis"/>
          <w:i w:val="false"/>
        </w:rPr>
        <w:t>Фактов списания  основных средств до истечения сроков их эксплуатации не установлено, которые определены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01.01.2002г. №1 (с учетом внесения в него изменений и дополнений).</w:t>
      </w:r>
    </w:p>
    <w:p>
      <w:pPr>
        <w:pStyle w:val="Normal"/>
        <w:rPr/>
      </w:pPr>
      <w:r>
        <w:rPr>
          <w:rStyle w:val="Emphasis"/>
          <w:i w:val="false"/>
        </w:rPr>
        <w:t>В ходе выборочной инвентаризации фактического наличия и сопоставление с данными регистров бухгалтерского учета основных средств, аудитором был выявлен факт неиспользуемого, технически неисправного и морально устаревшего на общую сумму 4 746,13 рублей. Данный факт свидетельствует о  том, что в МБДОУ «Улыбка» не осуществляется должный контроль над состоянием имущества, находящегося в оперативном управлении.  В состав основных средств входят не используемые в процессе деятельности Учреждения объекты основных средств, тем самым допущено искажение балансового остатка по счету 101 00 000 «Основные средства» и неэффективное использование муниципального имущества, что является нарушением п.38;51 Приказа №157н.</w:t>
      </w:r>
    </w:p>
    <w:p>
      <w:pPr>
        <w:pStyle w:val="Normal"/>
        <w:rPr/>
      </w:pPr>
      <w:r>
        <w:rPr>
          <w:rStyle w:val="Emphasis"/>
          <w:i w:val="false"/>
        </w:rPr>
        <w:t>В нарушение п.2.3, 3.6 Указаний №49 при проведении ежегодной инвентаризации имущества комиссией не было указано на необходимость принятия мер к списанию неиспользуемого имущества, непригодного к дальнейшей эксплуатации, не был составлен список такого имущества.</w:t>
      </w:r>
    </w:p>
    <w:p>
      <w:pPr>
        <w:pStyle w:val="Normal"/>
        <w:tabs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налитический учет по счету 104 00000 «Амортизация» ведется в оборотной  ведомости по основным средствам с указанием входящего сальдо по начисленной амортизации в разрезе каждого объекта учета основных средств, в соответствии с п.90 Приказа №157н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ступление и оприходование материальных запасов отражается в регистрах бухгалтерского учета на основании первичных учетных документов (счет-фактур, актов выполненных работ) в соответствии Приказа №52н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се ценности находятся на ответственном хранении у должностного лица, с которым заключен договор о полной индивидуальной материальной ответственности.</w:t>
      </w:r>
    </w:p>
    <w:p>
      <w:pPr>
        <w:pStyle w:val="Normal"/>
        <w:tabs>
          <w:tab w:val="left" w:pos="709" w:leader="none"/>
        </w:tabs>
        <w:rPr/>
      </w:pPr>
      <w:r>
        <w:rPr>
          <w:rStyle w:val="Emphasis"/>
          <w:i w:val="false"/>
        </w:rPr>
        <w:t>Проведена выборочная инвентаризация материальных запасов  (инвентаризационные ведомости от 09.10.2018г. №3,5 прилагаются), фактическое наличие продуктов питания не соответствует данным регистров аналитического учета. Установлены излишки продуктов питания на общую сумму 9 380,92 рубля, с вязи с несвоевременным отражением данных первичных учетных документов в регистрах бухгалтерского учета, что является грубым нарушением п.9 Приказа 157н; п.3 ст.9 Закона №402-ФЗ (объяснительная бухгалтерской службы МБУ «ЦБ УО», прилагается).</w:t>
      </w:r>
    </w:p>
    <w:p>
      <w:pPr>
        <w:pStyle w:val="Normal"/>
        <w:tabs>
          <w:tab w:val="left" w:pos="709" w:leader="none"/>
        </w:tabs>
        <w:rPr/>
      </w:pPr>
      <w:r>
        <w:rPr>
          <w:rStyle w:val="Emphasis"/>
          <w:i w:val="false"/>
        </w:rPr>
        <w:t>В нарушение п.9;11 Инструкции №157н в Оборотной ведомости (ф.0504035) отражены продукты питания с отрицательным знаком как в количественном так и в стоимостном выражении (за весь ревизуемый период, объяснительная прилагается).</w:t>
      </w:r>
    </w:p>
    <w:p>
      <w:pPr>
        <w:pStyle w:val="Normal"/>
        <w:rPr/>
      </w:pPr>
      <w:r>
        <w:rPr>
          <w:rStyle w:val="Emphasis"/>
          <w:i w:val="false"/>
        </w:rPr>
        <w:t>В нарушение п.1.7 Положения «Учетная политика муниципального бюджетного учреждения «Централизованная бухгалтерия образовательных учреждений» утвержденное приказом от  11.012016 №1; 16.01.2017 №2а (далее – Учетная политика МБУ «ЦБ ОУ»; п.3 ст.9 Закона №402-ФЗ, в части несвоевременного отражения данных первичных учетных документов в регистрах бухгалтерского учета (за ревизуемый период объектом контрольного мероприятия были приобретены хозяйственные товары на общую сумму 183 202,9 рублей, которые списаны и отражены в бухгалтерском учете в августе 2018 года, копии документов прилагаются), тем самым привело к искажению бухгалтерской отчетности по счету 105 00 000. Данный факт свидетельствует о нарушении требований по обеспечению достоверности бухгалтерского учета и отчетности, определенных ст.11 Закона №402- ФЗ, п.7 Приказа №191н, п.1.3, 1.4 Методических указаний №49 инвентаризация фактического наличия материальных запасов не  проводилась. Не проведение инвентаризации активов не обеспечивает достоверности данных годовой бюджетной отчетности.</w:t>
      </w:r>
    </w:p>
    <w:p>
      <w:pPr>
        <w:pStyle w:val="Normal"/>
        <w:rPr/>
      </w:pPr>
      <w:r>
        <w:rPr>
          <w:rStyle w:val="Emphasis"/>
          <w:i w:val="false"/>
        </w:rPr>
        <w:t xml:space="preserve">Необходимо отметить, что по данным годовой отчета за 2016 год в Пояснительной записке ф.ОКУД 05031760 не отражена информация о проведении инвентаризации перед составлением годовой отчетности, хотя инвентаризационные описи к проверке представлены. Фактически инвентаризация не была проведе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ные для проверки в Контрольно-счётную комиссию  инвентаризационные описи, не соответствуют по заполнению п. 2.9; 2.10 ч.2 Методических указаний №49.</w:t>
      </w:r>
    </w:p>
    <w:p>
      <w:pPr>
        <w:pStyle w:val="Normal"/>
        <w:tabs>
          <w:tab w:val="left" w:pos="709" w:leader="none"/>
          <w:tab w:val="left" w:pos="851" w:leader="none"/>
        </w:tabs>
        <w:rPr>
          <w:iCs/>
        </w:rPr>
      </w:pPr>
      <w:r>
        <w:rPr>
          <w:iCs/>
        </w:rPr>
        <w:t>На объекты основных средств, стоимостью до 3 000 рублей амортизация в проверяемом периоде не начислялась.</w:t>
      </w:r>
    </w:p>
    <w:p>
      <w:pPr>
        <w:pStyle w:val="Normal"/>
        <w:tabs>
          <w:tab w:val="left" w:pos="709" w:leader="none"/>
        </w:tabs>
        <w:rPr>
          <w:iCs/>
        </w:rPr>
      </w:pPr>
      <w:r>
        <w:rPr>
          <w:iCs/>
        </w:rPr>
        <w:t xml:space="preserve">Оплата труда работников Учреждения в проверяемом периоде производилась в соответствии с Положением об оплате труда. 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По состоянию на 01.01.2016г. и 01.01.2017г. кредиторская и дебиторская задолженность по заработной плате  не числится.</w:t>
      </w:r>
    </w:p>
    <w:p>
      <w:pPr>
        <w:pStyle w:val="Normal"/>
        <w:tabs>
          <w:tab w:val="clear" w:pos="709"/>
          <w:tab w:val="left" w:pos="426" w:leader="none"/>
        </w:tabs>
        <w:ind w:left="567" w:hanging="567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Начисление заработной платы производится в расчетно-платежных ведомостях, которые подшиваются вместе с первичной документацией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567" w:hanging="567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>Установлена: переплата при начислении отпускных в сумме 682,0 рубля; не доначисление отпускных  составило в сумме 668,81 рублей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Style w:val="Emphasis"/>
          <w:i w:val="false"/>
        </w:rPr>
        <w:t xml:space="preserve">Проверка проведена по документам, представленным МБУ «ЦБ ОУ», а также на основании информации, размещенной на официальном сайте в сети «Интернет» для размещения информации о размещении заказов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Emphasis"/>
          <w:i w:val="false"/>
        </w:rPr>
        <w:t xml:space="preserve"> (далее по тексту – официальный сайт)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567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огласно Приказу №182; ч.2 ст.112 Федерального закона №44-ФЗ  планы-графики подлежат размещению на официальном сайте не позднее одного календарного месяца после принятия закона (решения о бюджете), заказчик разместил план-график закупок товаров, работ, услуг на 2016-2017гг. согласно установленного законодательством срока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/>
        <w:t>В части заключенных в проверяемом периоде на основании п.4 ч.1 ст. 93 Закона №44 – ФЗ договорах не указано, что цена является твердой и определяется на весь срок его исполнения, что указывает на нарушение ч.2 ст.34 Закона № 44 – ФЗ.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709"/>
        <w:rPr/>
      </w:pPr>
      <w:r>
        <w:rPr/>
        <w:t>Учетная политика в основном разработана в соответствии с законодательством и содержит общие принципы ведения и организации бухгалтерского учета. Учетной политикой не утвержден рабочий план счетов.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709"/>
        <w:rPr/>
      </w:pPr>
      <w:r>
        <w:rPr/>
        <w:t>В Положении об учетной политике для целей бухгалтерского учета не отражено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/>
        <w:t>- учет и порядок списания ГСМ; (п.108,110 Приказа №157н);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/>
        <w:t>- перечень запасных частей к транспортным средствам, учитываемых за балансом (п.349 Приказа №157н);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/>
        <w:t>- порядок списания безнадежной дебиторской и кредиторской задолженностей;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/>
        <w:t>- методика списания кредиторской задолженности с за балансового учета.</w:t>
      </w:r>
    </w:p>
    <w:p>
      <w:pPr>
        <w:pStyle w:val="Normal"/>
        <w:rPr/>
      </w:pPr>
      <w:r>
        <w:rPr>
          <w:rStyle w:val="Emphasis"/>
          <w:i w:val="false"/>
        </w:rPr>
        <w:t xml:space="preserve">Контрольно-счетная комиссия рекомендует, при составлении инвентаризационных описей руководствоваться п.2.9;2.10 ч.2 Методических рекомендаций №49. 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  <w:t>Проверка системы внутреннего финансового контроля в Учреждении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 </w:t>
      </w:r>
      <w:r>
        <w:rPr/>
        <w:t xml:space="preserve">Приказом директора МБУ «ЦБ ОУ» от 11.01.2016 №1, от 16.01.2017 №2а утверждена учетная политика для целей бухгалтерского учета для своевременного представления полной и достоверной бухгалтерской отчетности. Пунктом 1.12 Положения «Учетная политика муниципального бюджетного учреждения «Централизованная бухгалтерия образовательных учреждений» в части бюджетных учреждений» отражен порядок организации и обеспечения внутреннего финансового контроля. </w:t>
      </w:r>
    </w:p>
    <w:p>
      <w:pPr>
        <w:pStyle w:val="Normal"/>
        <w:tabs>
          <w:tab w:val="clear" w:pos="709"/>
          <w:tab w:val="left" w:pos="1276" w:leader="none"/>
        </w:tabs>
        <w:rPr>
          <w:color w:val="FF0000"/>
        </w:rPr>
      </w:pPr>
      <w:r>
        <w:rPr/>
        <w:t xml:space="preserve"> </w:t>
      </w:r>
      <w:r>
        <w:rPr/>
        <w:t>Приложение 4 к утвержденной учетной политике содержит разработанное Положение о внутреннем финансовом контроле и график проведения проверок финансово-хозяйственной деятельности. Согласно графика проведения проверок за ревизуемый период было проведено: проверка достоверности аналитического учета по счету «Налог на доходы физических лиц»; проверка достоверности аналитического учета по счету «Расчеты по страховым взносам в ПФР и ФФ ОМС»; ревизия кассы, соблюдение порядка ведения кассовых операций; проверка достоверности аналитического учета по счету «Заработная плата» и по лицевым счетам сотрудников учреждения; инвентаризация материальных запасов, находящихся на балансе учреждения; инвентаризация основных средств, находящихся на балансе учреждения; проверка первичной документации на списание материальных запасов (ГСМ). Копии документов, подтверждающие проведение своевременных проверок представлены бухгалтерией не в полном объеме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>Представленное Положение, о внутреннем финансовом контроле разработано в соответствии нормативных документов, где прописаны сведения о лице, ответственном за организацию и функционирование системы внутреннего контроля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ind w:left="0" w:firstLine="624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4253" w:leader="none"/>
        </w:tabs>
        <w:ind w:left="0" w:firstLine="624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4253" w:leader="none"/>
        </w:tabs>
        <w:ind w:left="0" w:firstLine="624"/>
        <w:jc w:val="left"/>
        <w:rPr>
          <w:b/>
          <w:b/>
          <w:iCs/>
        </w:rPr>
      </w:pPr>
      <w:r>
        <w:rPr>
          <w:b/>
          <w:iCs/>
        </w:rPr>
        <w:t>Дополнительно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6379" w:leader="none"/>
          <w:tab w:val="left" w:pos="6521" w:leader="none"/>
          <w:tab w:val="left" w:pos="6663" w:leader="none"/>
          <w:tab w:val="left" w:pos="6804" w:leader="none"/>
          <w:tab w:val="left" w:pos="6946" w:leader="none"/>
          <w:tab w:val="left" w:pos="7513" w:leader="none"/>
          <w:tab w:val="left" w:pos="7797" w:leader="none"/>
          <w:tab w:val="left" w:pos="7938" w:leader="none"/>
        </w:tabs>
        <w:ind w:left="567" w:hanging="0"/>
        <w:rPr>
          <w:rFonts w:eastAsia="Calibri"/>
          <w:lang w:eastAsia="en-US"/>
        </w:rPr>
      </w:pPr>
      <w:r>
        <w:rPr>
          <w:iCs/>
        </w:rPr>
        <w:t>По результатам контрольного мероприятия д</w:t>
      </w:r>
      <w:r>
        <w:rPr>
          <w:rFonts w:eastAsia="Calibri"/>
          <w:lang w:eastAsia="en-US"/>
        </w:rPr>
        <w:t>иректору муниципального бюджетного учреждения «Централизованная бухгалтерия образовательных учреждений» Кривошеинского района вынесено представление  об устранении допущенных нарушений и исправлению недостатковот 08.11.2018 №20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253" w:leader="none"/>
        </w:tabs>
        <w:ind w:left="567" w:firstLine="57"/>
        <w:rPr>
          <w:iCs/>
        </w:rPr>
      </w:pPr>
      <w:r>
        <w:rPr>
          <w:iCs/>
        </w:rPr>
        <w:t>Материалы проверки войдут в информацию о работе Контрольно-счетной комиссии, которая будет представлена депутатам на заседании Думы Кривошеинского района за 2018 год.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ind w:left="0" w:firstLine="62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53" w:leader="none"/>
        </w:tabs>
        <w:ind w:left="0" w:firstLine="62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53" w:leader="none"/>
        </w:tabs>
        <w:ind w:left="0" w:firstLine="62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53" w:leader="none"/>
        </w:tabs>
        <w:ind w:left="0" w:firstLine="624"/>
        <w:rPr>
          <w:iCs/>
        </w:rPr>
      </w:pPr>
      <w:r>
        <w:rPr>
          <w:iCs/>
        </w:rPr>
      </w:r>
    </w:p>
    <w:p>
      <w:pPr>
        <w:pStyle w:val="Normal"/>
        <w:tabs>
          <w:tab w:val="left" w:pos="709" w:leader="none"/>
          <w:tab w:val="left" w:pos="4253" w:leader="none"/>
        </w:tabs>
        <w:ind w:left="0" w:firstLine="624"/>
        <w:rPr>
          <w:iCs/>
        </w:rPr>
      </w:pPr>
      <w:r>
        <w:rPr>
          <w:iCs/>
        </w:rPr>
        <w:t>Аудитор КСК                                                                                                  И.В. Гуськова</w:t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rStyle w:val="Emphasis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3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b/>
      <w:bCs/>
      <w:sz w:val="24"/>
      <w:szCs w:val="24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firstLine="360"/>
      <w:jc w:val="center"/>
    </w:pPr>
    <w:rPr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firstLine="72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567" w:firstLine="709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708" w:firstLine="1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624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left="56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j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58:00Z</dcterms:created>
  <dc:creator>user</dc:creator>
  <dc:description/>
  <dc:language>en-US</dc:language>
  <cp:lastModifiedBy>Лариса</cp:lastModifiedBy>
  <cp:lastPrinted>2017-07-06T10:13:00Z</cp:lastPrinted>
  <dcterms:modified xsi:type="dcterms:W3CDTF">2018-12-14T02:58:00Z</dcterms:modified>
  <cp:revision>2</cp:revision>
  <dc:subject/>
  <dc:title>ИНФОРМАЦИЯ</dc:title>
</cp:coreProperties>
</file>