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426" w:firstLine="141"/>
        <w:jc w:val="left"/>
        <w:rPr>
          <w:sz w:val="24"/>
        </w:rPr>
      </w:pPr>
      <w:r>
        <w:rPr>
          <w:sz w:val="24"/>
        </w:rPr>
        <w:t>10.08.2018г</w:t>
      </w:r>
      <w:r>
        <w:rPr>
          <w:b/>
          <w:sz w:val="24"/>
        </w:rPr>
        <w:t>.</w:t>
      </w:r>
      <w:r>
        <w:rPr>
          <w:sz w:val="24"/>
        </w:rPr>
        <w:t>ИКМ №1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b/>
          <w:i w:val="false"/>
        </w:rPr>
        <w:t>Основание проверки</w:t>
      </w:r>
      <w:r>
        <w:rPr>
          <w:rStyle w:val="Emphasis"/>
          <w:i w:val="false"/>
        </w:rPr>
        <w:t>:п.2.5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КСК Кривошеинского района от 21.12.17г.  №31; распоряжение председателя КСК от 10.07.2018г.  №16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rPr/>
      </w:pPr>
      <w:r>
        <w:rPr>
          <w:rStyle w:val="Emphasis"/>
          <w:b/>
          <w:i w:val="false"/>
        </w:rPr>
        <w:t>Объект контрольного мероприятия</w:t>
      </w:r>
      <w:r>
        <w:rPr>
          <w:rStyle w:val="Emphasis"/>
          <w:i w:val="false"/>
        </w:rPr>
        <w:t>: муниципальное казенное учреждение «Управление образования Администрации Кривошеинского Томской области» (далее - Управление образования)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роверяемый период</w:t>
      </w:r>
      <w:r>
        <w:rPr>
          <w:rStyle w:val="Emphasis"/>
          <w:i w:val="false"/>
        </w:rPr>
        <w:t>: с января 2016 года по декабрь 2017 года</w:t>
      </w:r>
      <w:r>
        <w:rPr>
          <w:rStyle w:val="Emphasis"/>
          <w:b/>
          <w:i w:val="false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b/>
          <w:i w:val="false"/>
        </w:rPr>
        <w:t>Срок  проведения проверки</w:t>
      </w:r>
      <w:r>
        <w:rPr>
          <w:rStyle w:val="Emphasis"/>
          <w:i w:val="false"/>
        </w:rPr>
        <w:t>:  с 10.07.2018г.  по 10.08.2018г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/>
      </w:pPr>
      <w:r>
        <w:rPr>
          <w:rStyle w:val="Emphasis"/>
          <w:b/>
          <w:i w:val="false"/>
        </w:rPr>
        <w:t>Основные цели контрольного мероприят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1.Анализ нормативной  правовой баз</w:t>
        <w:tab/>
        <w:t>ы и учредительных документов, регулирующих деятельность проверяемого объект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2.Проверка и анализ исполнения бюджетной сме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- оплата труда и начисления на выплаты по оплате труда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- оплата работ, услуг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оступление нефинансовых активов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3.Проверка организации и ведения бухгалтерского учета и достоверности представляемой отчетнос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- учет основных средст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- учет безналичных денежных средст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- учет расчетов с подотчетными лицам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- учет расчетов с прочими дебиторами и кредиторам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Style w:val="Emphasis"/>
          <w:i w:val="false"/>
        </w:rPr>
        <w:t>- проверка правильности проведения инвентаризаци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Проверка на предмет соблюдения требований законодательства в сфере закупок товаров, работ, услуг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left"/>
        <w:rPr/>
      </w:pPr>
      <w:r>
        <w:rPr>
          <w:rStyle w:val="Emphasis"/>
          <w:b/>
          <w:i w:val="false"/>
        </w:rPr>
        <w:t>Краткая информация о проверяемом объекте: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Учредителем  Управления образованияАдминистрации Кривошеинского района является муниципальное образование Кривошеинский район, от имени которого функции и полномочия учредителя осуществляет Администрация (исполнительно-распорядительный орган муниципального образования) – Администрация Кривошеинского района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Calibri"/>
          <w:lang w:eastAsia="en-US"/>
        </w:rPr>
        <w:t xml:space="preserve">В проверяемом периоде, начальником Кривошеинского РУО являлась Кустова Мария Федоровна, назначенная на должность приказом от 12.09.2001г. №153-к, главой администрации района,  по настоящее время. </w:t>
      </w:r>
    </w:p>
    <w:p>
      <w:pPr>
        <w:pStyle w:val="Normal"/>
        <w:tabs>
          <w:tab w:val="clear" w:pos="709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казание услуг по ведению бухгалтерского учета осуществляется:</w:t>
      </w:r>
    </w:p>
    <w:p>
      <w:pPr>
        <w:pStyle w:val="Normal"/>
        <w:tabs>
          <w:tab w:val="clear" w:pos="709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на основании договора от 15.01.2016г. №9; от 12.01.2017г. №9 «О безвозмездном оказании услуг по ведению бухгалтерского (бюджетного) и налогового учета» (далее – договор).</w:t>
      </w:r>
    </w:p>
    <w:p>
      <w:pPr>
        <w:pStyle w:val="Normal"/>
        <w:tabs>
          <w:tab w:val="clear" w:pos="709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МУК Управление образования (далее - Заказчик), в лице руководителя Кустовой М.Ф., действующего на основании Положения, с одной стороны, и муниципальное бюджетное учреждение «Централизованная бухгалтерия образовательных учреждений Кривошеинского района» (далее – МБУ ЦБ ОУ), именуемое в дальнейшем «Исполнитель».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eastAsia="Calibri"/>
          <w:iCs/>
          <w:lang w:eastAsia="en-US"/>
        </w:rPr>
      </w:pPr>
      <w:r>
        <w:rPr>
          <w:rStyle w:val="Emphasis"/>
          <w:i w:val="false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 правом первой подписи начальник муниципального казенного учреждения «Управление образования Администрации Кривошеинского района» -  Кустова М.Ф., назначенная на должность распоряжением от 12.09.2001г. №153-к;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 правом второй подписи директор МБУ «ЦБ ОУ» - Уланова М.Н., назначенная на должность приказом от 15.04.2015г. №8 (с 15.04.2015г. по 18.10.2016г.); Арсентьева М.Л., назначенная на должность приказом от 19.10.2016г.  №10 (с 19.10.2016г. по настоящее время)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 xml:space="preserve">По Свидетельству о внесении записи в Единый государственный реестр юридически лиц о юридическом лице, зарегистрированном 19 января 2012  года  №001615341 (серия 70) (копия прилагается). Управлению образования присвоен основной государственный регистрационный номер 1027003353629, дата внесения записи 18.11.2002. 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образования поставлено на учет в межрайонной инспекции Федеральной налоговой службы №3 по Томской области   года, идентификационный номер налогоплательщика – ИНН 7009001724, код причины постановки на учет – КПП 700901001 (копия Свидетельства о постановке на учет Российской организации в налоговом органе по месту ее нахождения №001561328 (серия 70) прилагается)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Проверяемый объект осуществляет свою деятельность в соответствии с Положением  «О муниципальном казенном учреждении «Управление образования Администрации Кривошеинского района Томской области» (далее – Положение) (копия прилагается), утвержденное постановлением от 03.12.2015 №405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В соответствии с положением: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Управление образования является юридическим лицом, функционирующим в статусе муниципального казенного учреждения, имеет круглую печать, штампы и бланки со своим наименование, самостоятельно выступает в суде в качестве истца и ответчика (п.1.5)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Управление образования представлено подразделениями: информационно-методический кабинет, хозяйственный отдел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Полномочия подразделений Управления образования регулируются Положением о структурных подразделениях, утвержденными руководителем Управления образования. Структурные подразделения формируются из специалистов, назначаемых на должность и освобождаемых от должности приказом руководителя Управления образования (п.1.12)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Местонахождение Управления образования (юридический адрес и фактический адрес): 636300, Томская область, Кривошеинский район, село Кривошеино, ул., Ленина 26 (п.1.13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результате контрольного мероприятия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Представленая учетная политика МБУ «ЦБ ОУ» в целях методики ведения бухгалтерского и налогового учета на 2016-2017 годы, содержит указания на нормативные документы, которые были отменены и в проверяемом периоде не действовал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положении об учетной политике для целей бюджетного учета не отражено ведение бухгалтерского учета,в части Приказа 157н (п.108,110,349)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окументы, являющиеся основанием для проведения кассовых операций, представлены полностью. 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Внезапные ревизии по своевременности прихода и расхода денежных средств в кассу Управления проводятся ежемесячно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Не целевого использования денежных средств не установлено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 xml:space="preserve">При проверке соблюдения достоверности и законности банковских операций  представлены следующие документы: главная книга, выписки по лицевым счетам с приложением платежных поручений, приходные и расходные кассовые ордера, счет-фактуры, а также другие первичные документы необходимые для проведения контрольного мероприятия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>Расход по выпискам и остатки по выпискам из лицевого счета соответствует данным бюджетного учета. Выписки по лицевым счетам подобраны и подшиты в хронологическом порядке с приложением платежных поручений, подтверждающих кассовый расход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>Разрывов в датах и остатках по выпискам из лицевого счета бюджета не установлено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За проверяемый период расходов по оплате служебных командировок в Управлении образования не производилось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В ходе выборочной проверке обоснованности оплаты компенсации расходов на оплату стоимости проезда и оплату к месту проведения отпуска и обратно, оплаты стоимости компенсации стоимости санитарно-курортных путевок установлено: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- Журнал операций с подотчетными лицами соответствует форме утвержденной Приказом №52н, (форма по ОКУД 0504071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- Авансовый отчет  не соответствует форме утвержденной Приказом №52н, (форма по ОКУД 0504505) отсутствует графа 10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Нарушается принцип приложения 5 Приказа №52н (регистры бухгалтерского учета не соответствуют по заполнению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Нарушается принцип п.9,10 Приказа №157н; ст.9 Закона №402-ФЗ, допускается принятие к учету первичных документов, имеющих несоответствии с оправдательными документ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 нарушение п.1.3 Постановления №627 «О внесении изменений в Постановление Главы Администрации от 06.07.2005 №294 «Об утверждении порядка предоставления компенсационных выплат, лицам, проживающим на территории Кривошеинского района и работающим в организациях, финансируемых из местного бюджета» (далее- Постановление №627, не своевременный возврат денежных средств, выплаченных в качестве предварительной компенсации расход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 нарушение п.11 Приказа №157н,  несвоевременное отражение первичных учетных документов в регистрах бухгалтерского учета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Дебиторская задолженность носит текущий характер и подтверждена первичными документами.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>
          <w:rStyle w:val="Emphasis"/>
          <w:i w:val="false"/>
        </w:rPr>
        <w:t>В проверяемом периоде фактов необоснованного списания дебиторской и кредиторской задолженности, при отсутствии заключенных договоров, актов выполненных работ, накладных на поступление материальных ценностей не выявлено.</w:t>
      </w:r>
    </w:p>
    <w:p>
      <w:pPr>
        <w:pStyle w:val="Normal"/>
        <w:rPr/>
      </w:pPr>
      <w:r>
        <w:rPr>
          <w:rStyle w:val="Emphasis"/>
          <w:i w:val="false"/>
        </w:rPr>
        <w:t>В ходе настоящей проверки проведена выборочная инвентаризация числящегося на балансе Учреждения имущества. Все основные средства, используются эффективно, нецелевого использования не установл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Выборочным порядком проведена проверка правильности и обоснованности списания материальных запасов, которые должны списываться актами  (ф.0504230), установлено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  <w:t>Материальные запасы принимались к  бухгалтерскому учету по фактической стоимости, с учетом сумм НДС, предъявляемых поставщиками.</w:t>
      </w:r>
    </w:p>
    <w:p>
      <w:pPr>
        <w:pStyle w:val="Normal"/>
        <w:tabs>
          <w:tab w:val="left" w:pos="709" w:leader="none"/>
        </w:tabs>
        <w:rPr/>
      </w:pPr>
      <w:r>
        <w:rPr>
          <w:iCs/>
        </w:rPr>
        <w:t xml:space="preserve">Нарушение п.1, п.3 ст.9; п.1 ст.10Закона №402–ФЗ, в части  несвоевременного отражения данных в регистрах бухгалтерского учета, несвоевременное отражение факта хозяйственной жизни. </w:t>
      </w:r>
      <w:r>
        <w:rPr>
          <w:rStyle w:val="Emphasis"/>
          <w:i w:val="false"/>
        </w:rPr>
        <w:t xml:space="preserve">Данный факт свидетельствует о том, что ежегодная  инвентаризация </w:t>
      </w:r>
      <w:r>
        <w:rPr>
          <w:rStyle w:val="Emphasis"/>
          <w:b/>
          <w:i w:val="false"/>
        </w:rPr>
        <w:t xml:space="preserve">фактического </w:t>
      </w:r>
      <w:r>
        <w:rPr>
          <w:rStyle w:val="Emphasis"/>
          <w:i w:val="false"/>
        </w:rPr>
        <w:t>наличия материальных ценностей в Управлении образования не  проводилась, что является нарушением требований по обеспечению достоверности бухгалтерского учета и отчетности, определенных ст. 11 Закона №402-ФЗ;  п.1.3, 1.5 Методических указаний №49. Не проведение фактической инвентаризации активов не обеспечивает достоверность данных годовой бюджетной отчетности.</w:t>
      </w:r>
    </w:p>
    <w:p>
      <w:pPr>
        <w:pStyle w:val="Normal"/>
        <w:tabs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п. 2.9; 2.10 ч.2 Методических указаний №49, инвентаризационные описи от 31.10.2016г. №2; от 31.10.2017г. №8, не соответствуют по заполнению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iCs/>
        </w:rPr>
      </w:pPr>
      <w:r>
        <w:rPr>
          <w:iCs/>
        </w:rPr>
        <w:t>Проверка оформления путевых листов и обоснованности списания горюче-смазочных материалов (ГСМ), проведена выборочным методом за весь ревизуемый период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iCs/>
        </w:rPr>
      </w:pPr>
      <w:r>
        <w:rPr>
          <w:iCs/>
        </w:rPr>
        <w:t>При проверки использовались данные первичных учетных документов: путевые листы, заправочные ведомости, данные бухгалтерского учета (оборотная ведомость ф.0504035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iCs/>
        </w:rPr>
      </w:pPr>
      <w:r>
        <w:rPr>
          <w:iCs/>
        </w:rPr>
        <w:t>Проведенной проверкой установления норм расхода ГСМ в Управлении образования на соответствие Методических рекомендаций, установлено, что базовая норма для автомобилей не превышает, установленной Распоряжением №АМ-23-р. Величина зимней надбавки к нормам расхода топлива в соответствии с п.5 и приложения №2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>
          <w:iCs/>
        </w:rPr>
      </w:pPr>
      <w:r>
        <w:rPr>
          <w:iCs/>
        </w:rPr>
        <w:t>В ходе выборочной проверки первичных учетных документов по списанию ГСМ установлено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>
          <w:iCs/>
        </w:rPr>
      </w:pPr>
      <w:r>
        <w:rPr>
          <w:iCs/>
        </w:rPr>
        <w:t>- в соответствии с п.118 Приказа №157н, п.21 Приказа №162н в бухгалтерском учете ГСМ отражается по счету 0105 33 «Горюче-смазочные материалы»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>
          <w:iCs/>
        </w:rPr>
      </w:pPr>
      <w:r>
        <w:rPr>
          <w:iCs/>
        </w:rPr>
        <w:t>- в Управлении образования заключен договор о полной материальной ответственности с водителем, что соответствует ст.244 Трудового кодекс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/>
      </w:pPr>
      <w:r>
        <w:rPr>
          <w:iCs/>
        </w:rPr>
        <w:t>- оприходование ГСМ в бухгалтерском учете осуществляется согласно предъявленной счет-фактуры с приложением заправочной ведомости. Фактическое списание производится в соответствии п.25 Приказа №162н, с учетом израсходованного бензина по путевым листам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За проверяемый период аудитором проверена обоснованность и правильность расчетов по оплате труда.  По состоянию на 01.01.2017 года и 01.01.2018 года кредиторская и дебиторская задолженность по заработной плате не числится. Оплата труда сотрудников рассчитывается в соответствии со штатным расписанием, на основании табелей рабочего времени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Учетную политику для целей бухгалтерского (бюджетного) и налогового учета, привести в соответствии с законодательством.</w:t>
      </w:r>
    </w:p>
    <w:p>
      <w:pPr>
        <w:pStyle w:val="Normal"/>
        <w:rPr/>
      </w:pPr>
      <w:r>
        <w:rPr>
          <w:rStyle w:val="Emphasis"/>
          <w:i w:val="false"/>
        </w:rPr>
        <w:t xml:space="preserve">Контрольно-счетная комиссия рекомендует, при составлении инвентаризационных описей руководствоваться п.2.9;2.10 ч.2 Методических рекомендаций №49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567" w:hanging="0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ополнительно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firstLine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результатам контрольного мероприятия руководителю муниципального казенного учреждению «Управление образования Администрации Кривошеинского района Томской области» вынесено представление об устранении допущенных нарушений и исправлению недостатков от 10.08.2018г. №16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567" w:firstLine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8 го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удитор КСК                                                                                           И.В. Гуськов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rStyle w:val="Emphasis"/>
          <w:i w:val="false"/>
          <w:i w:val="false"/>
          <w:iCs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2:00Z</dcterms:created>
  <dc:creator>user</dc:creator>
  <dc:description/>
  <dc:language>en-US</dc:language>
  <cp:lastModifiedBy>Лариса</cp:lastModifiedBy>
  <cp:lastPrinted>2018-08-21T09:14:00Z</cp:lastPrinted>
  <dcterms:modified xsi:type="dcterms:W3CDTF">2018-09-14T07:22:00Z</dcterms:modified>
  <cp:revision>2</cp:revision>
  <dc:subject/>
  <dc:title>ИНФОРМАЦИЯ</dc:title>
</cp:coreProperties>
</file>