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426" w:firstLine="141"/>
        <w:jc w:val="left"/>
        <w:rPr>
          <w:sz w:val="24"/>
        </w:rPr>
      </w:pPr>
      <w:r>
        <w:rPr>
          <w:sz w:val="24"/>
        </w:rPr>
        <w:t>14.09.2018г</w:t>
      </w:r>
      <w:r>
        <w:rPr>
          <w:b/>
          <w:sz w:val="24"/>
        </w:rPr>
        <w:t>.</w:t>
      </w:r>
      <w:r>
        <w:rPr>
          <w:sz w:val="24"/>
        </w:rPr>
        <w:t>ИКМ №17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нформация о контрольном мероприятии 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/>
      </w:pPr>
      <w:r>
        <w:rPr>
          <w:b/>
          <w:iCs/>
        </w:rPr>
        <w:t>Основание проверки</w:t>
      </w:r>
      <w:r>
        <w:rPr>
          <w:iCs/>
        </w:rPr>
        <w:t>: п.2.7 плана работы Контрольно-счетной комиссии  муниципального образования Кривошеинский район  (далее по тексту КСК) на 2018 год, утвержденного Распоряжением председателя  КСК Кривошеинского района от 22.12.16г. №34; Распоряжение аудитора КСК от 16.08.18г.  №17.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/>
      </w:pPr>
      <w:r>
        <w:rPr>
          <w:b/>
          <w:iCs/>
        </w:rPr>
        <w:t>Проверке подлежит</w:t>
      </w:r>
      <w:r>
        <w:rPr>
          <w:iCs/>
        </w:rPr>
        <w:t>: муниципальное образование «Новокривошеинское сельское поселение» (далее по тексту Новокривошеинское сельское поселение, или муниципальное образование).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>
          <w:b/>
          <w:b/>
          <w:iCs/>
        </w:rPr>
      </w:pPr>
      <w:r>
        <w:rPr>
          <w:b/>
          <w:iCs/>
        </w:rPr>
        <w:t>Цель проверки: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- исполнение плана финансово-хозяйственной деятельности за 2016-2017;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-проверка использования муниципального имущества, находящегося в собственности поселения, предоставление его в аренду, полноты и своевременности поступления в бюджет арендных платежей за проверяемый период.</w:t>
      </w:r>
    </w:p>
    <w:p>
      <w:pPr>
        <w:pStyle w:val="Normal"/>
        <w:ind w:left="0" w:firstLine="624"/>
        <w:rPr/>
      </w:pPr>
      <w:r>
        <w:rPr>
          <w:b/>
          <w:iCs/>
        </w:rPr>
        <w:t>Проверяемый период</w:t>
      </w:r>
      <w:r>
        <w:rPr>
          <w:iCs/>
        </w:rPr>
        <w:t>: с 01 января 2016 года по 31 декабря 2017 год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0" w:firstLine="624"/>
        <w:rPr/>
      </w:pPr>
      <w:r>
        <w:rPr>
          <w:b/>
          <w:iCs/>
        </w:rPr>
        <w:t>Срок  проведения проверки</w:t>
      </w:r>
      <w:r>
        <w:rPr>
          <w:iCs/>
        </w:rPr>
        <w:t>:  с 16 августа 2018 года по 14 сентября 2018 год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firstLine="624"/>
        <w:rPr>
          <w:iCs/>
        </w:rPr>
      </w:pPr>
      <w:r>
        <w:rPr>
          <w:iCs/>
        </w:rPr>
        <w:t>Согласно утвержденной  программы контрольного мероприятия проведены следующие мероприятия: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-по  кассовым  документам  проверка  проведена  сплошным методом;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-по остальным разделам программы, проведена выборочная проверка регистров  бухгалтерского учета и отчетности.</w:t>
      </w:r>
    </w:p>
    <w:p>
      <w:pPr>
        <w:pStyle w:val="Normal"/>
        <w:ind w:left="0" w:firstLine="62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firstLine="624"/>
        <w:jc w:val="left"/>
        <w:rPr>
          <w:b/>
          <w:b/>
          <w:iCs/>
        </w:rPr>
      </w:pPr>
      <w:r>
        <w:rPr>
          <w:b/>
          <w:iCs/>
        </w:rPr>
        <w:t>Проверкой установлено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Деятельность администрации сельского поселения регламентирована Уставом, зарегистрированный  в Главном управлении Министерства юстиции Российской  Федерации по Сибирскому федеральному округу от 30.12.2005 года №РН 705093052005001.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Устав муниципального образования Новокривошеинского сельского поселения принят решением Совета Новокривошеинского сельского поселения от 15.12.2005г. №5.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Структуру органов местного самоуправления Новокривошеинского сельского поселения в соответствии с Уставом поселения составляют: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1)представительный орган муниципального образования - Совет Новокривошеинского сельского поселения;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2)Глава муниципального образования – Глава Новокривошеинского сельского поселения;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3) Администрация Новокривошеинского поселения (исполнительно-распорядительный орган муниципального образования) – Администрация Новокривоше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>Администрация является постоянно действующим исполнительно-распорядительным органом местного самоуправления поселения, обладает правом юридического лица и внесено в Единый государственный реестр юридических лиц за ОГРН 1057007441193 от 14.12.2005 года.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 xml:space="preserve">В пределах представленных полномочий приобретает и осуществляет имущественные права, несет ответственность, выступает истцом и ответчиком в судах, имеет свой бюджет, самостоятельный  финансовый баланс, лицевые счета в Управлении финансов, печать. 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>Юридический адрес проверяемого объекта:</w:t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iCs/>
        </w:rPr>
      </w:pPr>
      <w:r>
        <w:rPr>
          <w:iCs/>
        </w:rPr>
        <w:t>636307 с. Новокривошеино, ул. Советская, 1;  ИНН/КПП 7009003376; 700901001.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Фактическое местонахождение тоже.</w:t>
      </w:r>
    </w:p>
    <w:p>
      <w:pPr>
        <w:pStyle w:val="Normal"/>
        <w:tabs>
          <w:tab w:val="clear" w:pos="709"/>
          <w:tab w:val="left" w:pos="567" w:leader="none"/>
        </w:tabs>
        <w:ind w:left="0" w:firstLine="567"/>
        <w:rPr/>
      </w:pPr>
      <w:r>
        <w:rPr>
          <w:rStyle w:val="Emphasis"/>
          <w:i w:val="false"/>
        </w:rPr>
        <w:t>Финансовых нарушений в виде нецелевого использования средств бюджета не установлено.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>Ревизия кассовых операций администрации поселения проведена сплошным методом за весь проверяемый период.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В Новокривошеинском сельском поселении порядок ведения кассовых операций соответствует Указаниям №3210-У. Для оформления кассовых операций применялись приходные и расходные кассовые ордера, составлялся отчет кассира.Лимиты остатка денежной наличности в кассе проверяемого объекта разрабатывается на каждый год, и утверждаются главой поселения. В проверяемом периоде лимит остатка наличных денег в кассе превышен не был.</w:t>
      </w:r>
    </w:p>
    <w:p>
      <w:pPr>
        <w:pStyle w:val="Normal"/>
        <w:ind w:left="0" w:firstLine="624"/>
        <w:rPr/>
      </w:pPr>
      <w:r>
        <w:rPr>
          <w:iCs/>
        </w:rPr>
        <w:t>Кассовая книга (ф.0504514) ведется в автоматизированном режиме, которая н</w:t>
      </w:r>
      <w:r>
        <w:rPr>
          <w:rFonts w:eastAsia="Calibri"/>
          <w:lang w:eastAsia="en-US"/>
        </w:rPr>
        <w:t>есоответсвует требованиям по ведению, а именно (должна быть прошнурована, пронумерована и скреплена печатью, колличество листов должно быть заверено подписями руководителя и главного бухгалтера), что является нарушением Приказа 52н.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В проверяемом периоде все полученные денежные средства оприходованы в кассу Новокривошеинского сельского поселения своевременно и в полном объеме.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Движение денежных средств в кассовой книге подтверждено оправдательные документами.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 xml:space="preserve">Выборочным методом произведена проверка банковских операций по средствам бюджета поселения за ревизуемый период. 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>В соответствии с п. 279 Приказа №157н  учет расчетов по платежам из бюджета с финансовыми органами ведется счет на счете 0.304.05 «Расчеты по платежам из бюджета с финансовым органом».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 xml:space="preserve">Проверкой  установлено, что операции по списанию  денежных средств с лицевого счета  произведены  на основании платежных поручений в соответсвие с первичными  документам.  Записи ведутся  в Журнале №2  «Операций с безналичными денежными средствами» в соответствии с выписками по лицевым счетам. Обороты и остатки денежных средств по выпискам лицевых счетов соответствуют данным бухгалтерского  учета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Разрывов в датах и остатках по выпискам из лицевого счета бюджета не установле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Выписки по лицевым счетам подобраны и подшиты в хронологическом порядке с приложением платежных поручений, подтверждающих кассовый расход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0" w:firstLine="624"/>
        <w:rPr>
          <w:iCs/>
        </w:rPr>
      </w:pPr>
      <w:r>
        <w:rPr>
          <w:iCs/>
        </w:rPr>
        <w:t>В проверяемом периоде выдача денежных средств и товарно-материальных ценностей под отчет работникам, не входящим в круг материально-ответственных лиц, утвержденный вышеуказанным положением не производилась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За проверяемый период расходов по оплате служебных командировок в поселении не производилось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В ходе проверки обоснованности оплаты компенсации расходов на оплату стоимости проезда и оплату багажа к месту проведения отпуска и обратно нарушений не выявлено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0" w:firstLine="624"/>
        <w:rPr>
          <w:iCs/>
        </w:rPr>
      </w:pPr>
      <w:r>
        <w:rPr>
          <w:iCs/>
        </w:rPr>
        <w:t>В нарушение приложения 5 Приказа №52н, допускается принятие к чету Авансовых отчетов (ф.0504505) с незаполненными графами лицом на которое возложено ведение бухгалтерского учет (графы 9,10) (за весь ревизуемый период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0" w:hanging="0"/>
        <w:jc w:val="left"/>
        <w:rPr>
          <w:b/>
          <w:b/>
          <w:iCs/>
        </w:rPr>
      </w:pPr>
      <w:r>
        <w:rPr>
          <w:iCs/>
        </w:rPr>
        <w:t xml:space="preserve">           </w:t>
      </w:r>
      <w:r>
        <w:rPr>
          <w:iCs/>
        </w:rPr>
        <w:t>В проверяемом периоде фактов необоснованного списания дебиторской и кредиторской задолженности, при отсутствии заключенных договоров, актов выполненных работ, накладных на поступление материальных ценностей не установл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0" w:hanging="0"/>
        <w:jc w:val="left"/>
        <w:rPr>
          <w:iCs/>
        </w:rPr>
      </w:pPr>
      <w:r>
        <w:rPr>
          <w:iCs/>
        </w:rPr>
        <w:t>В ходе настоящей проверки проведена выборочная инвентраризация числящегося на балансе поселения имущества. Все основные средства, используются эффективно, нецелевого использования не установлен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оверка операций с основными средствами  и материальными ценностями проведена в соответсвие  Приказа №157н и Приказа №162н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left="0" w:firstLine="709"/>
        <w:rPr>
          <w:iCs/>
        </w:rPr>
      </w:pPr>
      <w:r>
        <w:rPr>
          <w:iCs/>
        </w:rPr>
        <w:t xml:space="preserve">Учет всего имущества и материальных запасов ведется в разрезе счетов и по материально-ответственным лицам. С которыми заключены договора о полной индивидуальной  материальной ответственности. </w:t>
      </w:r>
    </w:p>
    <w:p>
      <w:pPr>
        <w:pStyle w:val="Normal"/>
        <w:tabs>
          <w:tab w:val="left" w:pos="709" w:leader="none"/>
        </w:tabs>
        <w:ind w:left="142" w:firstLine="425"/>
        <w:rPr>
          <w:iCs/>
        </w:rPr>
      </w:pPr>
      <w:r>
        <w:rPr>
          <w:iCs/>
        </w:rPr>
        <w:t>В нарушение приложения 5 Приказа №52н инвентарные карточки не соответсвуют форме (0504031; 0504032).</w:t>
      </w:r>
    </w:p>
    <w:p>
      <w:pPr>
        <w:pStyle w:val="Normal"/>
        <w:tabs>
          <w:tab w:val="left" w:pos="709" w:leader="none"/>
        </w:tabs>
        <w:ind w:left="142" w:firstLine="425"/>
        <w:rPr>
          <w:iCs/>
        </w:rPr>
      </w:pPr>
      <w:r>
        <w:rPr>
          <w:iCs/>
        </w:rPr>
        <w:t>Инвентарные объекты основных средств принимаются к учету в нарушение требований  ОКОФ, в нарушение п.45; 46 Приказа №157н.</w:t>
      </w:r>
    </w:p>
    <w:p>
      <w:pPr>
        <w:pStyle w:val="Normal"/>
        <w:tabs>
          <w:tab w:val="left" w:pos="709" w:leader="none"/>
        </w:tabs>
        <w:ind w:left="0" w:firstLine="708"/>
        <w:rPr/>
      </w:pPr>
      <w:r>
        <w:rPr>
          <w:iCs/>
        </w:rPr>
        <w:t xml:space="preserve">Выборочным порядком проведена проверка правильности и обоснованности списания материальных запасов, в ходе которой </w:t>
      </w:r>
      <w:r>
        <w:rPr>
          <w:b/>
          <w:iCs/>
        </w:rPr>
        <w:t>установлено</w:t>
      </w:r>
      <w:r>
        <w:rPr>
          <w:iCs/>
        </w:rPr>
        <w:t>:</w:t>
      </w:r>
    </w:p>
    <w:p>
      <w:pPr>
        <w:pStyle w:val="Normal"/>
        <w:ind w:left="0" w:hanging="0"/>
        <w:rPr>
          <w:iCs/>
        </w:rPr>
      </w:pPr>
      <w:r>
        <w:rPr>
          <w:iCs/>
        </w:rPr>
        <w:t>- Материальные запасы принимались  к бухгалтерскому учету по фактической стоимости, с учетом сумм НДС, предъявляемых поставщиками.</w:t>
      </w:r>
    </w:p>
    <w:p>
      <w:pPr>
        <w:pStyle w:val="Normal"/>
        <w:ind w:left="0" w:hanging="0"/>
        <w:rPr>
          <w:iCs/>
        </w:rPr>
      </w:pPr>
      <w:r>
        <w:rPr>
          <w:iCs/>
        </w:rPr>
        <w:t>- Списание материальных запасов производилось на основании «Ведомости выдачи материальных запасов на нужды учреждения» (ф.0504210). Операции по выбытию материальных запасов оформлялось «Актом о списании материальных запасов» (ф.0504230).</w:t>
      </w:r>
    </w:p>
    <w:p>
      <w:pPr>
        <w:pStyle w:val="Normal"/>
        <w:ind w:left="0" w:firstLine="708"/>
        <w:rPr>
          <w:iCs/>
        </w:rPr>
      </w:pPr>
      <w:r>
        <w:rPr>
          <w:iCs/>
        </w:rPr>
        <w:t>Проверка оформления путевых листов и обоснованности списания горюче-смазочных материалов (далее – ГСМ), проведена выборочным порядком за весь ревизуемый период.</w:t>
      </w:r>
    </w:p>
    <w:p>
      <w:pPr>
        <w:pStyle w:val="Normal"/>
        <w:ind w:left="0" w:firstLine="708"/>
        <w:rPr>
          <w:iCs/>
        </w:rPr>
      </w:pPr>
      <w:r>
        <w:rPr>
          <w:iCs/>
        </w:rPr>
        <w:t>В нарушение п.16 Приказа №152, ст.9 Закона №402- ФЗ путевой лист не соответствует по заполнению (не заполнены графы: подпись должностного лица бухгалтерской службы, время проведения пред рейсового и после рейсового осмотра водителя), за весь проверяемый период.</w:t>
      </w:r>
    </w:p>
    <w:p>
      <w:pPr>
        <w:pStyle w:val="Normal"/>
        <w:ind w:left="0" w:firstLine="708"/>
        <w:rPr>
          <w:iCs/>
        </w:rPr>
      </w:pPr>
      <w:r>
        <w:rPr>
          <w:iCs/>
        </w:rPr>
        <w:t>В нарушение Распоряжения №АМ-23-р автомобильное масло списывается прямым расходом без указания расхода топлива, рассчитанного по нормам для данного автомобиля.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567"/>
        <w:rPr>
          <w:iCs/>
        </w:rPr>
      </w:pPr>
      <w:r>
        <w:rPr>
          <w:iCs/>
        </w:rPr>
        <w:t>В проверяемом периоде в Новокривошеинском поселении проводилась плановая инвентаризация товарно-материальных ценностей, что подтверждается инвентаризационными описями, которые не соответствуют по заполнению п.2.9, 2.10 Методических рекомендаций (копии прилагаются),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0" w:hanging="0"/>
        <w:rPr>
          <w:iCs/>
        </w:rPr>
      </w:pPr>
      <w:r>
        <w:rPr>
          <w:iCs/>
        </w:rPr>
        <w:t>При проверке правильности начисления заработной платы работникам Новокривошеинского сельского поселения были использованы и проанализированы регистры бухгалтерского учета: расчетно-платежные ведомости, табель учета рабочего времени, приказы о приеме на работу, увольнении, о возложении обязанностей, предоставлении отпуска.</w:t>
      </w:r>
    </w:p>
    <w:p>
      <w:pPr>
        <w:pStyle w:val="Normal"/>
        <w:tabs>
          <w:tab w:val="left" w:pos="709" w:leader="none"/>
        </w:tabs>
        <w:ind w:left="0" w:hanging="0"/>
        <w:rPr>
          <w:b/>
          <w:b/>
          <w:iCs/>
        </w:rPr>
      </w:pPr>
      <w:r>
        <w:rPr>
          <w:iCs/>
        </w:rPr>
        <w:t xml:space="preserve">          </w:t>
      </w:r>
      <w:r>
        <w:rPr>
          <w:iCs/>
        </w:rPr>
        <w:t>Сверхштатных единиц за данный период не установлено.</w:t>
      </w:r>
    </w:p>
    <w:p>
      <w:pPr>
        <w:pStyle w:val="Normal"/>
        <w:tabs>
          <w:tab w:val="left" w:pos="709" w:leader="none"/>
        </w:tabs>
        <w:ind w:left="0" w:hanging="0"/>
        <w:rPr/>
      </w:pPr>
      <w:r>
        <w:rPr>
          <w:iCs/>
        </w:rPr>
        <w:t xml:space="preserve">           </w:t>
      </w:r>
      <w:r>
        <w:rPr>
          <w:iCs/>
        </w:rPr>
        <w:t>Накопительный учет оплаты труда ведется в Карточке - справке (ф.0505517), которые  заполняются в соответствии п</w:t>
      </w:r>
      <w:r>
        <w:rPr>
          <w:rFonts w:eastAsia="Calibri"/>
          <w:lang w:eastAsia="en-US"/>
        </w:rPr>
        <w:t>риложения 5 Приказа 52н.</w:t>
      </w:r>
    </w:p>
    <w:p>
      <w:pPr>
        <w:pStyle w:val="Normal"/>
        <w:tabs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осроченной задолженности за проверяемый период по выплате заработной платы и перечислений не установлено.</w:t>
      </w:r>
    </w:p>
    <w:p>
      <w:pPr>
        <w:pStyle w:val="Normal"/>
        <w:tabs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При выборочной проверке расчета заработной платы и отпускных нарушений не установлено. </w:t>
      </w:r>
    </w:p>
    <w:p>
      <w:pPr>
        <w:pStyle w:val="Normal"/>
        <w:tabs>
          <w:tab w:val="left" w:pos="709" w:leader="none"/>
          <w:tab w:val="left" w:pos="993" w:leader="none"/>
        </w:tabs>
        <w:ind w:left="0" w:firstLine="624"/>
        <w:rPr>
          <w:iCs/>
        </w:rPr>
      </w:pPr>
      <w:r>
        <w:rPr>
          <w:iCs/>
        </w:rPr>
        <w:t>В соответствии  с п.5 ст.51 Федерального Закона от 06.10.2003г. №131-ФЗ «Об общих принципах организации местного самоуправления в РФ» (далее по тексту Федеральный Закон №131) поселение ведет Реестр муниципального имущества (далее по тексту Реестр)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0" w:firstLine="624"/>
        <w:rPr>
          <w:iCs/>
        </w:rPr>
      </w:pPr>
      <w:r>
        <w:rPr>
          <w:iCs/>
        </w:rPr>
        <w:t xml:space="preserve"> </w:t>
      </w:r>
      <w:r>
        <w:rPr>
          <w:iCs/>
        </w:rPr>
        <w:t>Ведение Реестра муниципального имущества в поселении в проверяемом периоде регламентировано Приказом Министерства экономического развития РФ от 30.08.2011г. №424 «Об утверждении Порядка ведения органами местного самоуправления реестров муниципального имущества» (далее по тексту Приказ №424).</w:t>
      </w:r>
    </w:p>
    <w:p>
      <w:pPr>
        <w:pStyle w:val="Normal"/>
        <w:tabs>
          <w:tab w:val="left" w:pos="709" w:leader="none"/>
          <w:tab w:val="left" w:pos="993" w:leader="none"/>
        </w:tabs>
        <w:ind w:left="0" w:firstLine="624"/>
        <w:rPr>
          <w:iCs/>
        </w:rPr>
      </w:pPr>
      <w:r>
        <w:rPr>
          <w:iCs/>
        </w:rPr>
        <w:t>Параметры учета объектов движимого и недвижимого имущества в Реестре, содержат полноту и  качество информации, что соответствует п.4 Приказа №424.</w:t>
      </w:r>
    </w:p>
    <w:p>
      <w:pPr>
        <w:pStyle w:val="Normal"/>
        <w:tabs>
          <w:tab w:val="left" w:pos="709" w:leader="none"/>
          <w:tab w:val="left" w:pos="993" w:leader="none"/>
        </w:tabs>
        <w:ind w:left="0" w:firstLine="624"/>
        <w:rPr>
          <w:iCs/>
        </w:rPr>
      </w:pPr>
      <w:r>
        <w:rPr>
          <w:iCs/>
        </w:rPr>
        <w:t>Инвентаризация муниципального имущества Новокривошеинского сельского поселения, переданного в аренду проводится, что соответствует ст.11 Федерального Закона №402.</w:t>
      </w:r>
    </w:p>
    <w:p>
      <w:pPr>
        <w:pStyle w:val="Normal"/>
        <w:tabs>
          <w:tab w:val="left" w:pos="709" w:leader="none"/>
          <w:tab w:val="left" w:pos="993" w:leader="none"/>
        </w:tabs>
        <w:ind w:left="0" w:firstLine="624"/>
        <w:rPr>
          <w:iCs/>
        </w:rPr>
      </w:pPr>
      <w:r>
        <w:rPr>
          <w:iCs/>
        </w:rPr>
        <w:t>Финансовых нарушений в виде нецелевого использования средств бюджета не установлено.</w:t>
      </w:r>
    </w:p>
    <w:p>
      <w:pPr>
        <w:pStyle w:val="Normal"/>
        <w:ind w:left="0" w:firstLine="708"/>
        <w:rPr>
          <w:iCs/>
        </w:rPr>
      </w:pPr>
      <w:r>
        <w:rPr>
          <w:iCs/>
        </w:rPr>
        <w:t>Установлено неправомерное расходование денежных средств в сумме</w:t>
      </w:r>
      <w:bookmarkStart w:id="0" w:name="_GoBack"/>
      <w:bookmarkEnd w:id="0"/>
      <w:r>
        <w:rPr>
          <w:iCs/>
        </w:rPr>
        <w:t xml:space="preserve"> 19 805,49. 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ind w:left="0" w:firstLine="624"/>
        <w:rPr>
          <w:iCs/>
        </w:rPr>
      </w:pPr>
      <w:r>
        <w:rPr>
          <w:iCs/>
        </w:rPr>
        <w:t>Контрольно-счетная комиссия рекомендует: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- при отражении всех хозяйственных операций вести бухгалтерский учет с применением средств автоматизации программного продукта  «Парус-Бюджет»;</w:t>
      </w:r>
    </w:p>
    <w:p>
      <w:pPr>
        <w:pStyle w:val="Normal"/>
        <w:tabs>
          <w:tab w:val="left" w:pos="709" w:leader="none"/>
        </w:tabs>
        <w:ind w:left="0" w:firstLine="567"/>
        <w:rPr>
          <w:iCs/>
        </w:rPr>
      </w:pPr>
      <w:r>
        <w:rPr>
          <w:iCs/>
        </w:rPr>
        <w:t xml:space="preserve">- при составлении инвентаризационных описей руководствоваться п.2.9;2.10 ч.2 Методических рекомендаций №49. 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- Учетную политику в целях бухгалтерского учета и налогообложения привести в соответствии с действующим законодательством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firstLine="142"/>
        <w:rPr/>
      </w:pPr>
      <w:r>
        <w:rPr>
          <w:rStyle w:val="Emphasis"/>
          <w:b/>
          <w:i w:val="false"/>
        </w:rPr>
        <w:t>Дополнительно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результатам контрольного мероприятия и.о. Главы Новокривошеинского сельского поселения вынесено представление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0" w:firstLine="284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18 год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удитор КСК                                                                                                                    И.В. Гуськова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709" w:leader="none"/>
          <w:tab w:val="left" w:pos="4253" w:leader="none"/>
        </w:tabs>
        <w:ind w:left="0" w:firstLine="624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04:00Z</dcterms:created>
  <dc:creator>user</dc:creator>
  <dc:description/>
  <dc:language>en-US</dc:language>
  <cp:lastModifiedBy>Лариса</cp:lastModifiedBy>
  <cp:lastPrinted>2018-10-04T09:23:00Z</cp:lastPrinted>
  <dcterms:modified xsi:type="dcterms:W3CDTF">2018-10-04T05:04:00Z</dcterms:modified>
  <cp:revision>2</cp:revision>
  <dc:subject/>
  <dc:title>ИНФОРМАЦИЯ</dc:title>
</cp:coreProperties>
</file>