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both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Style w:val="Emphasis"/>
        </w:rPr>
      </w:pPr>
      <w:r>
        <w:rPr/>
      </w:r>
    </w:p>
    <w:p>
      <w:pPr>
        <w:pStyle w:val="Heading"/>
        <w:ind w:left="708" w:firstLine="708"/>
        <w:jc w:val="both"/>
        <w:rPr/>
      </w:pPr>
      <w:r>
        <w:rPr>
          <w:rStyle w:val="Emphasis"/>
          <w:i w:val="false"/>
        </w:rPr>
        <w:t>Контрольно-счетная комиссия муниципального образования</w:t>
      </w:r>
    </w:p>
    <w:p>
      <w:pPr>
        <w:pStyle w:val="Heading"/>
        <w:ind w:left="2124" w:firstLine="708"/>
        <w:jc w:val="both"/>
        <w:rPr/>
      </w:pPr>
      <w:r>
        <w:rPr>
          <w:rStyle w:val="Emphasis"/>
          <w:i w:val="false"/>
        </w:rPr>
        <w:t>Кривошеинский район</w:t>
      </w:r>
    </w:p>
    <w:p>
      <w:pPr>
        <w:pStyle w:val="Heading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9.07.2018г    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</w:t>
      </w:r>
      <w:r>
        <w:rPr>
          <w:rStyle w:val="Emphasis"/>
          <w:i w:val="false"/>
        </w:rPr>
        <w:tab/>
        <w:tab/>
        <w:tab/>
        <w:t xml:space="preserve">       ИКМ  № 15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Информация о контрольном мероприятии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нтрольно-счетной комиссией  МО Кривошеинского района в соответствии с п.12  плана работы Контрольно-счетной комиссии  МО Кривошеинский район на 2018 год проведено контрольное мероприятие, по соблюдению установленного порядка управления и распоряжения имуществом, находящимся в муниципальной собственности муниципального образования  Кривошеинский район за  период 2016-2017 годы.</w:t>
      </w:r>
    </w:p>
    <w:p>
      <w:pPr>
        <w:pStyle w:val="Normal"/>
        <w:ind w:firstLine="708"/>
        <w:rPr>
          <w:rStyle w:val="Emphasis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b/>
        </w:rPr>
        <w:t>Краткая информация о проверяемом объекте</w:t>
      </w:r>
      <w:r>
        <w:rPr>
          <w:rStyle w:val="Emphasis"/>
        </w:rPr>
        <w:t>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</w:rPr>
        <w:t xml:space="preserve">Администрация Кривошеинского района, осуществляет свою деятельность под   руководством  Главы   Кривошеинского района в соответствии с действующим законодательством, Уставом муниципального образования Кривошеинский район, нормативными правовыми  актами, принимаемыми  Думой Кривошеинского района, постановлениями и  распоряжениями Администрации Кривошеинского района. 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Согласно Устава муниципального образования Кривошеинский район утвержденного Решением  районного Совета  народных депутатов от 30.03.2005года №352  и зарегистрированного УМЮ РФ по Сибирскому федеральному округу 11.11 2005года №НЕ 705093042005001, Администрация является юридическим лицом (ИНН 7009001530/КПП 700901001).Администрация Кривошеинского  района   имеет самостоятельный баланс  и  печать.</w:t>
      </w:r>
    </w:p>
    <w:p>
      <w:pPr>
        <w:pStyle w:val="Normal"/>
        <w:ind w:firstLine="708"/>
        <w:rPr/>
      </w:pPr>
      <w:r>
        <w:rPr>
          <w:rStyle w:val="Emphasis"/>
          <w:i w:val="false"/>
        </w:rPr>
        <w:t>Для осуществления финансово-хозяйственной деятельности Администрацией  Кривошеинского района были открыты в Управлении финансов Администрации Кривошеинского района  лицевые счета:- 01901029, 03901029, 05901029.</w:t>
      </w:r>
    </w:p>
    <w:p>
      <w:pPr>
        <w:pStyle w:val="Normal"/>
        <w:rPr/>
      </w:pPr>
      <w:r>
        <w:rPr>
          <w:rStyle w:val="Emphasis"/>
          <w:i w:val="false"/>
        </w:rPr>
        <w:tab/>
        <w:t>Фактический адрес и фактическое местонахождение 636300 Томская область, Кривошеинский район, село Кривошеино, улица Ленина 26.</w:t>
      </w:r>
    </w:p>
    <w:p>
      <w:pPr>
        <w:pStyle w:val="Normal"/>
        <w:rPr/>
      </w:pPr>
      <w:r>
        <w:rPr>
          <w:rStyle w:val="Emphasis"/>
          <w:i w:val="false"/>
        </w:rPr>
        <w:tab/>
        <w:t xml:space="preserve">Распорядителями  средств с правом  подписи банковских и кассовых документов в проверяемом периоде являлись:- </w:t>
      </w:r>
    </w:p>
    <w:p>
      <w:pPr>
        <w:pStyle w:val="Normal"/>
        <w:rPr/>
      </w:pPr>
      <w:r>
        <w:rPr>
          <w:rStyle w:val="Emphasis"/>
          <w:i w:val="false"/>
        </w:rPr>
        <w:tab/>
        <w:t>-правом первой подписи – Глава  Кривошеинского района Тайлашев Сергей Александрович назначенный на должность(Решение избирательной комиссии муниципального образования Кривошеинский район Томской области №15/130 от 18.09.2015года);</w:t>
      </w:r>
    </w:p>
    <w:p>
      <w:pPr>
        <w:pStyle w:val="Normal"/>
        <w:rPr/>
      </w:pPr>
      <w:r>
        <w:rPr>
          <w:rStyle w:val="Emphasis"/>
          <w:i w:val="false"/>
        </w:rPr>
        <w:tab/>
        <w:t xml:space="preserve"> - с правом второй подписи-   Главный бухгалтер Администрации Кривошеинского района  Ткачева Елена Григорьевна назначенная на должность(распоряжение Администрации Кривошеинского  района №211-к от 02.11.2005 года по апрель 2017 года).</w:t>
      </w:r>
    </w:p>
    <w:p>
      <w:pPr>
        <w:pStyle w:val="Normal"/>
        <w:rPr/>
      </w:pPr>
      <w:r>
        <w:rPr>
          <w:rStyle w:val="Emphasis"/>
          <w:i w:val="false"/>
        </w:rPr>
        <w:tab/>
        <w:t>-Руководитель отдела бухгалтерского учета –Главный бухгалтер- Деева Кристина Александровна назначена на должность (распоряжением от  02.05.2017 года № 93-к)., по настоящее время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Перечень нормативно-правовых актов, используемых при проведении контрольного мероприятия:</w:t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rStyle w:val="Emphasis"/>
          <w:rFonts w:cs="Times" w:ascii="Times" w:hAnsi="Times"/>
          <w:i w:val="false"/>
        </w:rPr>
        <w:t>Бюджетный кодекс Российской Федерации  от 17.07.1998г. №145-ФЗ;</w:t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rStyle w:val="Emphasis"/>
          <w:rFonts w:cs="Times" w:ascii="Times" w:hAnsi="Times"/>
          <w:i w:val="false"/>
        </w:rPr>
        <w:t>Гражданский кодекс Российской Федерации от 21.10.1994год ;</w:t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rStyle w:val="Emphasis"/>
          <w:rFonts w:cs="Times" w:ascii="Times" w:hAnsi="Times"/>
          <w:i w:val="false"/>
        </w:rPr>
        <w:t>Федеральный Закон от 06.12.2011г. №402-ФЗ «О бухгалтерском учете»;</w:t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rStyle w:val="Emphasis"/>
          <w:rFonts w:cs="Times" w:ascii="Times" w:hAnsi="Times"/>
          <w:i w:val="false"/>
        </w:rPr>
        <w:t>Федеральный закон от 14.11.2002г. №161-ФЗ «О государственных и  муниципальных унитарных предприятиях»;</w:t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rStyle w:val="Emphasis"/>
          <w:rFonts w:cs="Times" w:ascii="Times" w:hAnsi="Times"/>
          <w:i w:val="false"/>
        </w:rPr>
        <w:t>Федеральный закон  от 06.10.203г.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rStyle w:val="Emphasis"/>
          <w:rFonts w:cs="Times" w:ascii="Times" w:hAnsi="Times"/>
          <w:i w:val="false"/>
        </w:rPr>
        <w:t>Федеральный закон от 26.10.2002. №127-ФЗ «О несостоятельности (банкротстве)»</w:t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rStyle w:val="Emphasis"/>
          <w:rFonts w:cs="Times" w:ascii="Times" w:hAnsi="Times"/>
          <w:i w:val="false"/>
        </w:rPr>
        <w:t>Приказ Минэкономразвития Российской Федерации от 30.08.2011г. №424 «Об утверждении Порядка  ведения  органами местного самоуправления  реестров  муниципального имущества».</w:t>
      </w:r>
    </w:p>
    <w:p>
      <w:pPr>
        <w:pStyle w:val="Normal"/>
        <w:ind w:left="786" w:hanging="0"/>
        <w:rPr>
          <w:rStyle w:val="Emphasis"/>
          <w:rFonts w:ascii="Times" w:hAnsi="Times" w:cs="Time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Times" w:ascii="Times" w:hAnsi="Times"/>
          <w:b/>
          <w:i w:val="false"/>
        </w:rPr>
        <w:t>Перечень представленных проверяемым объектом документов</w:t>
      </w:r>
      <w:r>
        <w:rPr>
          <w:rStyle w:val="Emphasis"/>
          <w:rFonts w:cs="Times" w:ascii="Times" w:hAnsi="Times"/>
          <w:i w:val="false"/>
        </w:rPr>
        <w:t>:</w:t>
      </w:r>
    </w:p>
    <w:p>
      <w:pPr>
        <w:pStyle w:val="Normal"/>
        <w:rPr>
          <w:rStyle w:val="Emphasis"/>
          <w:rFonts w:ascii="Times" w:hAnsi="Times" w:cs="Time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1. Устав  муниципального образования Кривошеинский район,  принят Решением  Совета народных депутатов №352 от 30.03.2005 года, утвержденный Постановлением Государственной Думы Томской области   №2011 от 28.04.2005года.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2. Свидетельство о внесении записи в Единый государственный реестр юридический лиц государственный номер 1027003353080, зарегистрирован 28.12.1994 года МРИ ФНС России по Томской области.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3.Извещение о регистрации в территориальном органе пенсионного фонда РФ страхователя от  19.04.2001год.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4 Решение Думы  Кривошеинского района от 28.07.2011г. №83  Положение «О порядке управления и распоряжения муниципальным  имуществом, находящимся  в муниципальной собственности муниципального образования Кривошеинский район».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5 Постановление Администрации Кривошеинского района от 02.08.2016г. №243 «О ликвидации  муниципального унитарного предприятия «Кривошеинское автотранспортное предприятие».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6. Решение Арбитражного Суда Томской области  от 23.04.2018г.№А67-713/2018  «О признании муниципального унитарного предприятия «Кривошеинское автотранспортное предприятие» несостоятельным(банкротом).</w:t>
      </w:r>
    </w:p>
    <w:p>
      <w:pPr>
        <w:pStyle w:val="Normal"/>
        <w:rPr>
          <w:rStyle w:val="Emphasis"/>
          <w:rFonts w:ascii="Times" w:hAnsi="Times" w:cs="Times"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b/>
          <w:i w:val="false"/>
        </w:rPr>
        <w:t>Описательная часть акта</w:t>
      </w:r>
    </w:p>
    <w:p>
      <w:pPr>
        <w:pStyle w:val="Normal"/>
        <w:rPr>
          <w:rStyle w:val="Emphasis"/>
          <w:rFonts w:ascii="Times" w:hAnsi="Times" w:cs="Time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Администрация  Кривошеинского района(далее Администрация Кривошеинского района)  является учредителем  муниципального унитарного предприятия «Кривошеинское автотранспортное предприятие» с 1993 года, в соответствии с постановлением от  23.11.1993г №132.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Основными документами, регламинтирующии работу Администрации Кривошеинского района по управлению и распоряжению муниципальным имуществом, находящейся в муниципальной собственности являются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Устав муниципального образования  Кривошеинский район,  правовые акты Думы Кривошеинского района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Положение №83 от 28.07.2011 года «О порядке управления и распоряжения муниципальным имуществом, находящимся в муниципальной собственности  муниципального образования Кривошеинский район», в котором  определены функции в области учета, приватизации, аренды, оформление прав и контроля муниципальной собственности, находящихся в муниципальной собственности муниципального образования Кривошеинский район(далее Порядок от 28.07.2011г. №83).</w:t>
      </w:r>
    </w:p>
    <w:p>
      <w:pPr>
        <w:pStyle w:val="Normal"/>
        <w:ind w:firstLine="708"/>
        <w:rPr>
          <w:rStyle w:val="Emphasis"/>
          <w:rFonts w:ascii="Times" w:hAnsi="Times" w:cs="Times"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rFonts w:ascii="Times" w:hAnsi="Times" w:cs="Times"/>
          <w:b/>
          <w:b/>
          <w:i w:val="false"/>
          <w:i w:val="false"/>
        </w:rPr>
      </w:pPr>
      <w:r>
        <w:rPr>
          <w:rStyle w:val="Emphasis"/>
          <w:rFonts w:cs="Times" w:ascii="Times" w:hAnsi="Times"/>
          <w:b/>
          <w:i w:val="false"/>
        </w:rPr>
        <w:t>Учет  муниципального имущества.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Администраций  Кривошеинского района в соответствии с Положением о Порядке управления и распоряжения муниципальным имуществом,  находящимся в  муниципальной собственности муниципального образования Кривошеинского района от 28.07.2011г. №83, передано в МУП «Кривошеинское АТП» в  хозяйственное  ведение   имущество согласно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распоряжения  от 13.04.2007 года №126-р «О передаче  муниципального имущества  в хозяйственное ведение МУП «Кривошеинское АТП»(копия распоряжения прилагается). При заключении договора № 01/07ХВ от 16.04.2007 года, о закреплении  муниципального  имущества на праве  хозяйственного ведения за МУП «Кривошеинское АТП», было   передано   движимое и недвижимое имущества, указанное в приложение №1 к договору в количестве   24 единиц  имущества  на сумму 3555,3 тысячи  рублей.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По состоянию на 31.12.2017 года  по  переданному имуществу в хозяйственное ведение МУП «Кривошеинское АТП» (распоряжение  №126-р от 13.04.2007 года), произошли изменения. Часть имущества  указанное в приложение данного (распоряжение №126-р)выведено, изъято, продано, списано, что подтверждено документально, а именно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в  2007 году по   распоряжению от 09.07.2007г. №243-р  продано имущество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два  прицепа- А-349(№9,10 в приложение);</w:t>
      </w:r>
    </w:p>
    <w:p>
      <w:pPr>
        <w:pStyle w:val="Normal"/>
        <w:ind w:left="708" w:hanging="0"/>
        <w:rPr/>
      </w:pPr>
      <w:r>
        <w:rPr>
          <w:rStyle w:val="Emphasis"/>
          <w:rFonts w:cs="Times" w:ascii="Times" w:hAnsi="Times"/>
          <w:i w:val="false"/>
        </w:rPr>
        <w:t>-в 2008 году по распоряжению от 21.02.2008 года №46-р продано движимое имущество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трактор Т-40М(№20 в приложение)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по распоряжению от 03.06.2008г. №159-р  списано  движимое имущество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автобус ПАЗ 3205 регистрационный номер А-541 НС(№12 в приложение)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по распоряжению  от 19.12.2008г. №404-р  списано   движимое имущество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 автобус ПАЗ 3205  регистрационный номер Е250АА(№13 в приложение);</w:t>
      </w:r>
    </w:p>
    <w:p>
      <w:pPr>
        <w:pStyle w:val="Normal"/>
        <w:ind w:left="708" w:hanging="0"/>
        <w:rPr/>
      </w:pPr>
      <w:r>
        <w:rPr>
          <w:rStyle w:val="Emphasis"/>
          <w:rFonts w:cs="Times" w:ascii="Times" w:hAnsi="Times"/>
          <w:i w:val="false"/>
        </w:rPr>
        <w:t>- в 2009 году по распоряжению от 25.11.2009г.№338-р продано  движимое имущество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автомобиль КАМАЗ 55111 регистрационный номер А 948КС(№7 в приложение)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в 2011году  по распоряжению от 22.12.2011г.  №782 изъято  движимое  имущество:-</w:t>
      </w:r>
    </w:p>
    <w:p>
      <w:pPr>
        <w:pStyle w:val="Normal"/>
        <w:ind w:left="708" w:hanging="0"/>
        <w:rPr/>
      </w:pPr>
      <w:r>
        <w:rPr>
          <w:rStyle w:val="Emphasis"/>
          <w:rFonts w:cs="Times" w:ascii="Times" w:hAnsi="Times"/>
          <w:i w:val="false"/>
        </w:rPr>
        <w:t>-   микроавтобус  ГАЗ 322132 гос.номер А-412 ОМ(акт приема передачи от 19.12.2011 года(№ 17 в приложение);</w:t>
      </w:r>
    </w:p>
    <w:p>
      <w:pPr>
        <w:pStyle w:val="Normal"/>
        <w:ind w:left="708" w:hanging="0"/>
        <w:rPr/>
      </w:pPr>
      <w:r>
        <w:rPr>
          <w:rStyle w:val="Emphasis"/>
          <w:rFonts w:cs="Times" w:ascii="Times" w:hAnsi="Times"/>
          <w:i w:val="false"/>
        </w:rPr>
        <w:t>- в 2012 году  по распоряжению от 16.04.2012 г. №109-р  продано движимое имущество:-</w:t>
      </w:r>
    </w:p>
    <w:p>
      <w:pPr>
        <w:pStyle w:val="Normal"/>
        <w:ind w:left="708" w:hanging="0"/>
        <w:rPr/>
      </w:pPr>
      <w:r>
        <w:rPr>
          <w:rStyle w:val="Emphasis"/>
          <w:rFonts w:cs="Times" w:ascii="Times" w:hAnsi="Times"/>
          <w:i w:val="false"/>
        </w:rPr>
        <w:t xml:space="preserve">- два автобуса  </w:t>
      </w:r>
      <w:r>
        <w:rPr>
          <w:rStyle w:val="Emphasis"/>
          <w:rFonts w:cs="Times" w:ascii="Times" w:hAnsi="Times"/>
          <w:i w:val="false"/>
          <w:lang w:val="en-US"/>
        </w:rPr>
        <w:t>KIA</w:t>
      </w:r>
      <w:r>
        <w:rPr>
          <w:rStyle w:val="Emphasis"/>
          <w:rFonts w:cs="Times" w:ascii="Times" w:hAnsi="Times"/>
          <w:i w:val="false"/>
        </w:rPr>
        <w:t xml:space="preserve"> </w:t>
      </w:r>
      <w:r>
        <w:rPr>
          <w:rStyle w:val="Emphasis"/>
          <w:rFonts w:cs="Times" w:ascii="Times" w:hAnsi="Times"/>
          <w:i w:val="false"/>
          <w:lang w:val="en-US"/>
        </w:rPr>
        <w:t>GRANBIRD</w:t>
      </w:r>
      <w:r>
        <w:rPr>
          <w:rStyle w:val="Emphasis"/>
          <w:rFonts w:cs="Times" w:ascii="Times" w:hAnsi="Times"/>
          <w:i w:val="false"/>
        </w:rPr>
        <w:t xml:space="preserve"> регистрационный  номер АС 478 70 и  </w:t>
      </w:r>
      <w:r>
        <w:rPr>
          <w:rStyle w:val="Emphasis"/>
          <w:rFonts w:cs="Times" w:ascii="Times" w:hAnsi="Times"/>
          <w:i w:val="false"/>
          <w:lang w:val="en-US"/>
        </w:rPr>
        <w:t>ASIA</w:t>
      </w:r>
      <w:r>
        <w:rPr>
          <w:rStyle w:val="Emphasis"/>
          <w:rFonts w:cs="Times" w:ascii="Times" w:hAnsi="Times"/>
          <w:i w:val="false"/>
        </w:rPr>
        <w:t xml:space="preserve"> </w:t>
      </w:r>
      <w:r>
        <w:rPr>
          <w:rStyle w:val="Emphasis"/>
          <w:rFonts w:cs="Times" w:ascii="Times" w:hAnsi="Times"/>
          <w:i w:val="false"/>
          <w:lang w:val="en-US"/>
        </w:rPr>
        <w:t>COCMOS</w:t>
      </w:r>
      <w:r>
        <w:rPr>
          <w:rStyle w:val="Emphasis"/>
          <w:rFonts w:cs="Times" w:ascii="Times" w:hAnsi="Times"/>
          <w:i w:val="false"/>
        </w:rPr>
        <w:t xml:space="preserve"> регистрационный номер АС 476 70(№№19,18 в приложение):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по распоряжению от 05.09.2012г. №398-р продано движимое имущество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 автомобиль КАМАЗ 55111 регистрационный номер  А431 ОВ(№8 в приложение)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по распоряжению от 24.12.2012г. №579-р списано движимое  имущество 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автобус ПАЗ 32050 Р  гос номер  М 034 ЕС-70(в приложение №14):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автобус ПАЗ 32050Р гос.номер М 490 ТУ-70 ( в приложение №16)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автопогрузчик «Кара»(в перечне №11)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автомобиль  ГАЗ 31029 «Волга»  выпуск 1994 года(№ 6 в перечне);</w:t>
      </w:r>
    </w:p>
    <w:p>
      <w:pPr>
        <w:pStyle w:val="Normal"/>
        <w:ind w:left="708" w:hanging="0"/>
        <w:rPr/>
      </w:pPr>
      <w:r>
        <w:rPr>
          <w:rStyle w:val="Emphasis"/>
          <w:rFonts w:cs="Times" w:ascii="Times" w:hAnsi="Times"/>
          <w:i w:val="false"/>
        </w:rPr>
        <w:t>- в  2014 году  по распоряжению от 12.02.2014г №28-р списано движимое  имущество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автобус ПАЗ 32050Р гос. номер М 068 ЕУ 70(№15 в приложение);</w:t>
      </w:r>
    </w:p>
    <w:p>
      <w:pPr>
        <w:pStyle w:val="Normal"/>
        <w:ind w:left="708" w:hanging="0"/>
        <w:rPr/>
      </w:pPr>
      <w:r>
        <w:rPr>
          <w:rStyle w:val="Emphasis"/>
          <w:rFonts w:cs="Times" w:ascii="Times" w:hAnsi="Times"/>
          <w:i w:val="false"/>
        </w:rPr>
        <w:t>- в 2017 году по распоряжению от 07.02.2017г. №19-р  выведено из хзяйственного ведения(распоряжение №126-р от 13.04.2007 г.) следующее  недвижимое имущество :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гараж  площадью 823 кв.м по ул. Заводская 10А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автостанция площадью 247,3 кв.м по ул Ленина 35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склад площадью 92 кв.м. по ул.Заводская 10А;</w:t>
      </w:r>
    </w:p>
    <w:p>
      <w:pPr>
        <w:pStyle w:val="Normal"/>
        <w:ind w:left="708" w:hanging="0"/>
        <w:rPr/>
      </w:pPr>
      <w:r>
        <w:rPr>
          <w:rStyle w:val="Emphasis"/>
          <w:rFonts w:cs="Times" w:ascii="Times" w:hAnsi="Times"/>
          <w:i w:val="false"/>
        </w:rPr>
        <w:t>- резервуар по ул. Заводская 10А(№ 1-5 в приложение).</w:t>
      </w:r>
    </w:p>
    <w:p>
      <w:pPr>
        <w:pStyle w:val="Normal"/>
        <w:ind w:left="708" w:hanging="0"/>
        <w:rPr/>
      </w:pPr>
      <w:r>
        <w:rPr>
          <w:rStyle w:val="Emphasis"/>
          <w:rFonts w:cs="Times" w:ascii="Times" w:hAnsi="Times"/>
          <w:i w:val="false"/>
        </w:rPr>
        <w:t xml:space="preserve">Администрацией Кривошеинского района внесены изменение в реестр </w:t>
      </w:r>
    </w:p>
    <w:p>
      <w:pPr>
        <w:pStyle w:val="Normal"/>
        <w:rPr/>
      </w:pPr>
      <w:r>
        <w:rPr>
          <w:rStyle w:val="Emphasis"/>
          <w:rFonts w:cs="Times" w:ascii="Times" w:hAnsi="Times"/>
          <w:i w:val="false"/>
        </w:rPr>
        <w:t>муниципального имущества,  муниципального образования Кривошеинского района.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По состоянию на 01.01.2018 года  в хозяйственном ведении  МУП «Кривошеинское АТП» числится  движимое имущество в количестве 7 единиц, и  17 единиц  имущества, указанное в  разделе 2  реестра  муниципальной собственности  муниципального образования  Кривошеинский район, которое  было приобретено  ими самостоятельно или передано   в хозяйственное ведение Администрацией Кривошеинского района на сумму 2458,3 тысячи рублей, а именно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распоряжение от  11.07.2007г. №450-р,  о передаче  в хозяйственное ведение МУП «Кривошеинское АТП» движимого имущества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автобуса ПАЗ 32051, гос. номер АС480 70 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распоряжение от 22.10.2008г.  №320-р, о передаче в хозяйственное ведение движимого имущества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 автомобиль ГАЗ 3102  по договору пожертвованию №289/08 от 12.09.2008 года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распоряжение  от 07.10.2010 г. №337-р, о передаче  в хозяйственное ведение движимого имущества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автобуса ГАЗ 32212, гос.номер М728ОТ 70( к проверке не представлено распоряжение  и акт приема передачи  имущества):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постановление от 18.11.2011г. №699, о передаче в хозяйственное  ведение движимого имущества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 автобус ПАЗ 32050, гос.номер 0567 НА 70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распоряжение от 03.12.2012 года №491-р,   о передаче в хозяйственное ведение МУП «Кривошеинское АТП» движимого имущества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автобус ПАЗ 32053, гос.номер Е245 ОН 70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распоряжение от 11.04.2013г. №76-р, о передаче  в хозяйственное ведение  МУП «Кривошеинское АТП» движимое имущество;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микроавтобус Газ 322153, гос.номер Е 894 ОН 70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распоряжение от 20.03.2014г. №62-р, о передаче в хозяйственное ведение  движимого имущества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 автомобиль ГАЗ 3234,гос.номер  АС 477 70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На 01.01.2012 года по данным бухгалтерского учета  на балансе МУП «Кривошеинское АТП» числилось следующее имущество:- сварочный аппарат,  вулканизатор, домкрат,  электроножницы,  дрель МЭС-450, электрообогреватели, ,телефон, кресло, мебель,  два компьютера.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распоряжение от 07.03.2014г №47-р  о закрепление на праве  хозяйственного ведения  муниципальное имущество  по актам от 24.02.2014 года:-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акт №2  корпусная мебель 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акт №3 системный блок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акт №4 принтер лазерный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акт №5 видеорегистратор 8-ми канальный, с камерами уличного наблюдения, что соответствует данным  раздела 2 реестра  муниципальной собственности  муниципального образования Кривошеинский район.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Руководителем отдела  бухгалтерского учета Администрации Кривошеинского района Деевой К.А. дана  письменная информация, что за период 2016-2017 годы муниципальное  имущества в хозяйственное ведение  МУП «Кривошеинское АТП» не передавалось.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В ходе  проверки установлено документально  о  передаче в хозяйственное ведение  в МУП «Кривошеинское АТП», Администрацией Кривошеинского района на основании распоряжений и постановлений 7 единиц движимого имущества,  из них на  2 единицы  движимого имущества, не представлены  акты приема передачи, как переданные  МУП «Кривошеинское АТП», что является  нарушением п.9 ст.14  Порядка  №83 от 27.08.2011года.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В ходе проверки  установлено, что Реестр  муниципального имущества  до 01.01.2017 года велся с нарушениями Приказа Минэконмразвития  Российской Федерации от30.08.2011г №424 « Об утверждении Порядка  ведения органами  местного самоуправления  реестров  муниципального имущества»(далее  Приказ №424) по  следующим пунктам:-</w:t>
      </w:r>
    </w:p>
    <w:p>
      <w:pPr>
        <w:pStyle w:val="Normal"/>
        <w:ind w:firstLine="708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-п.3,4 (Приказ №424), не соблюдение правил  ведения реестра  и требований , предъявляемых  к системе ведения  реестра ( сведения  о балансвой стоимости движимого имущества и начисленной амортизации в разделе 2 реестра, дата возникновения  и прекращения  права муниципальной собственности  на движимое имущество, реквизиты документов-оснований возникновения(прекращения) права муниципальной собственности на движимое имущество)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п.5 (Приказ №424),не внесение в реестр записей об изменении сведений о муниципальных унитарных предприятиях,   что отразилось  в акте проверки от 13.03.2017 года,  проведенной помощником прокурора Кривошеинского района Юркевичем В.А.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С 2018 года  реестр  муниципального имущества ведется в соответствии с требованиями указаний  законодательства  по ведению реестра муниципального имущества ( Приказ №424.)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В нарушении п.1,5  Методический  указаний  по инвентаризации имущества и финансовых обязательств Приказ  Минфина России от 13.06.1995 №49, установлено,что  Администрацией Кривошеинского района в проверяемом периоде не проводилась  инвентаризация  муниципального имущества  в МУП «Кривошеинское АТП»(описи проведения инвентаризаций  не представлены к проверке).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В проверяемом периоде  принято  постановление Администрации Кривошеинского района от 02.08.2016г. №243 о ликвидации  МУП «Кривошеиское АТП».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В процессе проведения процедуры  ликвидации  было установлено, что по состоянию 01.02.2018 года сумма  требований кредиторов  по денежным  обязательствам  должника составляла 3400,2 тысячи рублей, из представленных заявителем в материалах дела, по  справке основных средств МУП «Кривошеинское АТП»  по состоянию на 31.12.2017 года  размер стоимости имущества ликвидируемого должника составлял  2431,1 тысячи рублей(дело №А-67-713/2018).</w:t>
      </w:r>
    </w:p>
    <w:p>
      <w:pPr>
        <w:pStyle w:val="Normal"/>
        <w:ind w:firstLine="708"/>
        <w:rPr/>
      </w:pPr>
      <w:r>
        <w:rPr>
          <w:rFonts w:cs="Times" w:ascii="Times" w:hAnsi="Times"/>
        </w:rPr>
        <w:t xml:space="preserve">На основание решения  </w:t>
      </w:r>
      <w:r>
        <w:rPr>
          <w:rStyle w:val="Emphasis"/>
          <w:rFonts w:cs="Times" w:ascii="Times" w:hAnsi="Times"/>
          <w:i w:val="false"/>
        </w:rPr>
        <w:t>Арбитражного суда Томской области от 23.04.2018 года (дело №А67-713/2018) МУП «Кривошеинское АТП»: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признан несостоятельным(банкротом).  По нему открыто конкурсное производство сроком на 6 месяцев;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- конкурсным  управляющим  МУП «Кривошеинское АТП»  утвержден  Сакс Юрий Леонардович.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Контрольно-счетной комиссии не представилась возможность  в полном объеме  проанализировать  учет  муниципального имущества находящейся  в хозяйственном ведении МУП «Кривошеинское АТП»  в связи с тем, что  по решению Арбитражного суда Томской области  о признании МУП «Кривошеинское АТП»несостоятельным(банкротом), было передано имущество и бухгалтерские документы конкурсному управляющему Сакс Ю.Л.</w:t>
      </w:r>
    </w:p>
    <w:p>
      <w:pPr>
        <w:pStyle w:val="Normal"/>
        <w:ind w:firstLine="708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Для проведения  проверки  мною, Филимоновой  Н.П.  было направлено  письменно</w:t>
      </w:r>
    </w:p>
    <w:p>
      <w:pPr>
        <w:pStyle w:val="Normal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>запрос(исх.№34 от 19.06.2018 года) конкурсному управляющему Сакс Ю.Л о представление  по перечню   документов к проверке.</w:t>
      </w:r>
    </w:p>
    <w:p>
      <w:pPr>
        <w:pStyle w:val="Normal"/>
        <w:ind w:firstLine="708"/>
        <w:rPr/>
      </w:pPr>
      <w:r>
        <w:rPr>
          <w:rStyle w:val="Emphasis"/>
          <w:rFonts w:cs="Times" w:ascii="Times" w:hAnsi="Times"/>
          <w:i w:val="false"/>
        </w:rPr>
        <w:t>Документы  к проверке конкурсным управляющим не представлены, на телефонные звонки не отвечает.</w:t>
      </w:r>
    </w:p>
    <w:p>
      <w:pPr>
        <w:pStyle w:val="Normal"/>
        <w:ind w:firstLine="708"/>
        <w:rPr>
          <w:rStyle w:val="Emphasis"/>
          <w:rFonts w:ascii="Times" w:hAnsi="Times" w:cs="Time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  <w:bCs/>
        </w:rPr>
        <w:t>Выводы:</w:t>
      </w:r>
    </w:p>
    <w:p>
      <w:pPr>
        <w:pStyle w:val="Normal"/>
        <w:ind w:firstLine="708"/>
        <w:rPr/>
      </w:pPr>
      <w:r>
        <w:rPr>
          <w:rFonts w:cs="Times" w:ascii="Times" w:hAnsi="Times"/>
          <w:bCs/>
        </w:rPr>
        <w:t>1. В  нарушение п.2 ст.9 Положения от 28.07.2011 №83 «О порядке  управления и распоряжения муниципальным имуществом, находящимся в муниципальной собственности  муниципального образования», отсутствует «Порядок контроля за сохранностью муниципального имущества» и «Порядок о сроках  проведения  инвентаризации  имущества переданное в хозяйственное ведение  унитарного предприятия;</w:t>
      </w:r>
    </w:p>
    <w:p>
      <w:pPr>
        <w:pStyle w:val="Normal"/>
        <w:ind w:firstLine="708"/>
        <w:rPr/>
      </w:pPr>
      <w:r>
        <w:rPr>
          <w:rFonts w:cs="Times" w:ascii="Times" w:hAnsi="Times"/>
          <w:bCs/>
        </w:rPr>
        <w:t>2. В  нарушение п.2 пп. «д» ст.9 Положения от 28.07.2011 №83 «О порядке  управления и распоряжения муниципальным имуществом, находящимся в муниципальной собственности  муниципального образования, не проводится  работа  по проведению проверок  сохранности  и использования муниципального имущества данного предприятия;</w:t>
      </w:r>
    </w:p>
    <w:p>
      <w:pPr>
        <w:pStyle w:val="Normal"/>
        <w:ind w:firstLine="708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3. В нарушение ст.26 Федерального закона №161-ФЗ «О государственных  и муниципальных унитарных предприятиях», не определены, случаи  ежегодной аудиторской проверки  бухгалтерской отчетности  муниципального унитарного предприятия;</w:t>
      </w:r>
    </w:p>
    <w:p>
      <w:pPr>
        <w:pStyle w:val="Normal"/>
        <w:ind w:firstLine="708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4 В  нарушение п.5 Приказ  Минэкономразвития РФ от 30.08.11г№424 «Порядка  ведения реестров муниципального имущества», не вносились  изменения в реестр записи об изменениях сведений  по данному предприятию;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 xml:space="preserve">5. В нарушении п.1,5 Методический  указаний  по инвентаризации имущества и финансовых обязательств Приказ  Минфина России от 13.06.1995 №49, не проводится  инвентаризация  муниципального имущества.  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Председателем контрольно-счетной комиссии  составлен протокол  от 05.09.2018 года о  административном правонарушении, предусматривающий ответственность  ч.1 статьи 19.4.1 КоАП РФ  в отношении Сакса Юрия Леонардовича.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Председатель контрольно-счетной комиссии</w:t>
        <w:tab/>
        <w:tab/>
        <w:tab/>
        <w:tab/>
        <w:t>Н.П. Филимонов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Times" w:ascii="Times" w:hAnsi="Times"/>
          <w:b/>
          <w:bCs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i/>
      <w:i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b/>
      <w:bCs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sz w:val="3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i/>
      <w:iCs/>
      <w:color w:val="000000"/>
      <w:szCs w:val="24"/>
    </w:rPr>
  </w:style>
  <w:style w:type="character" w:styleId="7">
    <w:name w:val="Заголовок 7 Знак"/>
    <w:qFormat/>
    <w:rPr>
      <w:b/>
      <w:bCs/>
      <w:iCs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b/>
      <w:b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36" w:right="-108" w:hanging="0"/>
      <w:jc w:val="center"/>
    </w:pPr>
    <w:rPr>
      <w:b/>
      <w:bCs/>
      <w:sz w:val="20"/>
    </w:rPr>
  </w:style>
  <w:style w:type="paragraph" w:styleId="Style14">
    <w:name w:val="Название объекта"/>
    <w:basedOn w:val="Normal"/>
    <w:next w:val="Normal"/>
    <w:qFormat/>
    <w:pPr>
      <w:ind w:firstLine="720"/>
      <w:jc w:val="both"/>
    </w:pPr>
    <w:rPr>
      <w:color w:val="FF0000"/>
      <w:sz w:val="28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8:00Z</dcterms:created>
  <dc:creator>*****</dc:creator>
  <dc:description/>
  <dc:language>en-US</dc:language>
  <cp:lastModifiedBy>Лариса</cp:lastModifiedBy>
  <cp:lastPrinted>2018-09-25T12:54:00Z</cp:lastPrinted>
  <dcterms:modified xsi:type="dcterms:W3CDTF">2018-10-02T03:08:00Z</dcterms:modified>
  <cp:revision>2</cp:revision>
  <dc:subject/>
  <dc:title>ФИНАНСОВЫЙ ОТДЕЛ</dc:title>
</cp:coreProperties>
</file>