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851" w:leader="none"/>
          <w:tab w:val="left" w:pos="1276" w:leader="none"/>
        </w:tabs>
        <w:rPr>
          <w:b/>
          <w:b/>
        </w:rPr>
      </w:pPr>
      <w:r>
        <w:rPr>
          <w:b/>
          <w:lang w:val="ru-RU" w:eastAsia="en-US"/>
        </w:rPr>
        <w:drawing>
          <wp:inline distT="0" distB="0" distL="0" distR="0">
            <wp:extent cx="619760" cy="794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Контрольно-счет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Кривошеинский район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6 ноября 2019 года ИКМ                №9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Информация о контрольном мероприятии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/>
      </w:pPr>
      <w:r>
        <w:rPr/>
        <w:t xml:space="preserve">Основание для проведения контрольного мероприятия: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/>
      </w:pPr>
      <w:r>
        <w:rPr/>
        <w:t xml:space="preserve">п.2.7 плана работы КСК на 2019 год, распоряжение Аудитора  Контрольно-счетной комиссии муниципального образования Кривошеинский район от 21.08.2019 года №17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/>
      </w:pPr>
      <w:r>
        <w:rPr/>
        <w:t xml:space="preserve">Объект контрольного мероприятия: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/>
      </w:pPr>
      <w:r>
        <w:rPr/>
        <w:t>муниципальное бюджетное учреждение культуры «Кривошеинская межпоселенческая централизованная клубная система».</w:t>
      </w:r>
    </w:p>
    <w:p>
      <w:pPr>
        <w:pStyle w:val="Normal"/>
        <w:tabs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/>
      </w:pPr>
      <w:r>
        <w:rPr/>
        <w:t>Проверяемый период: с 01 января 2017 года по 31 декабря 2018 года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/>
      </w:pPr>
      <w:r>
        <w:rPr/>
        <w:t>Должностные лица, осуществляющие проверку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/>
      </w:pPr>
      <w:r>
        <w:rPr/>
        <w:t>проверка осуществлялась аудитором Контрольно-счётной комиссии муниципального образования Кривошеинский район Гуськовой И.В.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firstLine="709"/>
        <w:jc w:val="center"/>
        <w:rPr/>
      </w:pPr>
      <w:r>
        <w:rPr/>
        <w:t>УСТАНОВЛЕНО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/>
      </w:pPr>
      <w:r>
        <w:rPr/>
        <w:t>Муниципальное бюджетное учреждение культуры «Кривошеинская межпоселенческая централизованная клубная система», (сокращенное наименование МБУК «Кривошеинская МЦКС») (далее – Учреждение), является некоммерческой организацией, созданной на основании постановления  учредителя для решения вопросов местного значения меж поселенческого характера по осуществлению социально-культурных функций некоммерческого характера, имеет 14 филиалов, которые не являются юридическими лицами, наделяются Учреждением имуществом и действуют на основании утвержденного Учреждением Положе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firstLine="709"/>
        <w:rPr/>
      </w:pPr>
      <w:r>
        <w:rPr/>
        <w:t>Финансирование деятельности Учреждения осуществляется в виде: регулярного и единовременного поступления от учредителя; добровольные взносы и пожертвования; выручка от реализации товаров, работ, услуг; доходы, получаемые от собственности Учреждения. Согласно Устава, доходы получаемые от разрешенной ему деятельности, поступают в его самостоятельное распоряжение и используются им для достижения целей, ради которых оно создано, если иное не предусмотрено действующего законодательства. Перечень платных услуг предоставляемых Учреждением и прейскурант цен, утвержден директором Учреждения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firstLine="709"/>
        <w:rPr/>
      </w:pPr>
      <w:r>
        <w:rPr/>
        <w:t xml:space="preserve">Учредителем Учреждения является Администрация Кривошеинского района Томской области (далее по тексту – Учредитель).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firstLine="709"/>
        <w:rPr/>
      </w:pPr>
      <w:r>
        <w:rPr/>
        <w:t>МБУК «Кривошеинская МЦКС» действует на основании Устава, утвержденного  постановлением Главы Кривошеинского района от 16.12.2011 года №737. В Учреждении имеется коллективный договор, зарегистрированный в Администрации Кривошеинского района 09.12.2016г. №17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567" w:firstLine="57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т кассовых операций осуществлялся в соответствии с Указаниями 3210–У, пунктами 166 – 168 Приказа №157н, пункта 166-168 Приказа №64н и Приказа №174н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соответствии с Приказом Министерства культуры Российской Федерации от 17.12.2008 года №257 «Об утверждении бланков строгой отчетности» (далее – Приказ №257), при оказании услуг учреждением культуры  должна использоваться форма бланка строгой отчетности – билет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МБУК «Кривошеинская МЦКС» бланк строгой отчетности – билет, изготовлен типографским способом и содержит обязательные реквизиты, предусмотренные Приказом №257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нарушение Методических указаний, руководителем  МБУК «Кривошеинская МЦКС» не созданы условия, обеспечивающие сохранность бланков строгой отчетности и денежных средств (пункт 2.3), бланки хранятся не в сейфе, по окончании рабочего дня, места хранения данных ценностей не опечатываются (пункт 2.8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iCs/>
        </w:rPr>
        <w:t xml:space="preserve"> </w:t>
      </w:r>
      <w:r>
        <w:rPr>
          <w:iCs/>
        </w:rPr>
        <w:t>Пунктом 2.3 Методических указаний установлено, что в учреждении культуры ма</w:t>
      </w:r>
      <w:r>
        <w:rPr>
          <w:rFonts w:eastAsia="Calibri"/>
          <w:lang w:eastAsia="en-US"/>
        </w:rPr>
        <w:t>териально – ответственным лицом, сдающим и принимающим бланки строгой отчетности, назначен кассир Гуммер Валентина Тарасовна. С материально-ответственными лицами заключены договора о полной индивидуальной материальной ответственности: от 12 июля 2017 года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567" w:firstLine="57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тический учет бланков строгой отчетности велся в Книге учета бланков строгой отчетности произвольной формы, разработанный самим Учреждением по видам, сериям и номерам, с указанием даты получения (выдачи) бланков строгой отчетности, их количества и стоимости, а также по материально ответственным лицам и подотчетным лицам. Книга учета пронумерована, прошнурована, скреплена печатью и заверена руководителем Учреждения. На основании  данных по приходу и расходу бланков строгой отчетности выводится остаток на конец периода, что соответствует пункту 2.7 Методических указаний, пункту 337 Приказа №157н и Приказа №64н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567" w:firstLine="57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В нарушение пункта 2.5 Методических указаний, бланки отчетности принимаются работником не в присутствии комиссии, назначенной руководителем организации. Так же является грубым нарушением принятие  к  бухгалтерскому учету  бланков строгой отчетности без акта приемки бланков документов, составленного данной комиссией (за весь ревизуемый период)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567" w:firstLine="57"/>
        <w:rPr>
          <w:rFonts w:eastAsia="Calibri"/>
          <w:lang w:eastAsia="en-US"/>
        </w:rPr>
      </w:pPr>
      <w:r>
        <w:rPr>
          <w:rFonts w:eastAsia="Calibri"/>
          <w:lang w:eastAsia="en-US"/>
        </w:rPr>
        <w:t>Списание бланков строгой отчетности оформлялось актами о списании бланков строгой отчетности (ф. 0504816) в соответствии с отчетами о продаже билетов, утверждаемые директором МБУК «Кривошеинская МЦКС». Списание производилось комиссией, в состав которой  не включены сотрудники бухгалтерии, в т.ч. главный бухгалтер и кассир Учреждения (за весь ревизуемый период).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567" w:firstLine="57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перации по поступлению денежных средств в кассу оформлялись приходными кассовыми ордерами (ф. 0310001), операции по выбытию денежных средств из кассы оформлялись расходными кассовыми ордерами (ф. 0310002).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567" w:firstLine="57"/>
        <w:rPr>
          <w:b/>
          <w:b/>
          <w:iCs/>
          <w:color w:val="000000"/>
        </w:rPr>
      </w:pPr>
      <w:r>
        <w:rPr>
          <w:rFonts w:eastAsia="Times New Roman"/>
          <w:color w:val="000000"/>
          <w:lang w:eastAsia="en-US"/>
        </w:rPr>
        <w:t xml:space="preserve">          </w:t>
      </w:r>
      <w:r>
        <w:rPr>
          <w:rFonts w:eastAsia="Calibri"/>
          <w:color w:val="000000"/>
          <w:lang w:eastAsia="en-US"/>
        </w:rPr>
        <w:t>Поступление и выбытие денежных документов отражалось на отдельных листах Кассовой книги (ф. 0310004) в соответствии с требованиями Приказа №52н и Приказа №194н, записи в Кассовую книгу производились кассиром после получения или выдачи денег, денежных документов по каждому кассовому приходу и расходному ордеру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  <w:color w:val="000000"/>
        </w:rPr>
      </w:pPr>
      <w:r>
        <w:rPr>
          <w:iCs/>
          <w:color w:val="000000"/>
        </w:rPr>
        <w:t xml:space="preserve"> </w:t>
      </w:r>
      <w:r>
        <w:rPr>
          <w:iCs/>
          <w:color w:val="000000"/>
        </w:rPr>
        <w:t>Учет операций по движению наличных денежных средств на счете ведется в Журнале операций №1 по счету «Касса» на основании документов, прилагаемых к отчетам кассира. Журнал операций №1 по счету «Касса» содержит первичные учетные документы, хронологически подобраны и прошиты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>Проверка правильности ведения кассовых операций, полноты и своевременности оприходования денежных средств в кассу, а так же их целевого использования и соблюдения кассовой дисциплины проведена  сплошным порядком  (приложение 1).</w:t>
      </w:r>
    </w:p>
    <w:p>
      <w:pPr>
        <w:pStyle w:val="Normal"/>
        <w:tabs>
          <w:tab w:val="clear" w:pos="709"/>
          <w:tab w:val="left" w:pos="1276" w:leader="none"/>
        </w:tabs>
        <w:ind w:left="567" w:firstLine="57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Максимально допустимая сумма наличных денег на 2017-2018 годы, которая может храниться в месте для проведения кассовых операций, установлена в соответствии с действующим законодательством (копии прилагаются). За проверяемый период превышения лимита остатка наличных денежных средств в кассе не выявлено.          </w:t>
      </w:r>
    </w:p>
    <w:p>
      <w:pPr>
        <w:pStyle w:val="Normal"/>
        <w:tabs>
          <w:tab w:val="left" w:pos="567" w:leader="none"/>
          <w:tab w:val="left" w:pos="709" w:leader="none"/>
          <w:tab w:val="left" w:pos="1276" w:leader="none"/>
          <w:tab w:val="left" w:pos="1418" w:leader="none"/>
        </w:tabs>
        <w:ind w:left="567" w:firstLine="5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</w:tabs>
        <w:ind w:left="567" w:firstLine="57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 нарушение пункта 7  </w:t>
      </w:r>
      <w:r>
        <w:rPr>
          <w:iCs/>
        </w:rPr>
        <w:t>Указаний  №3210-У</w:t>
      </w:r>
      <w:r>
        <w:rPr>
          <w:rFonts w:eastAsia="Calibri"/>
          <w:lang w:eastAsia="en-US"/>
        </w:rPr>
        <w:t xml:space="preserve"> не </w:t>
      </w:r>
      <w:r>
        <w:rPr>
          <w:iCs/>
        </w:rPr>
        <w:t xml:space="preserve">обеспечивается сохранности билетов и   денежных средств, не оборудовано отдельное помещение – касса.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Отсутствуют приказы на проведение ежемесячной инвентаризации кассы, чем нарушается принцип пункта 2 Методических указаний №49. Контрольно-счетная комиссия считает не целесообразным проведение ежемесячных инвентаризаций когда подотчетное лицо (кассир) в ходит в состав инвентаризационной комисси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ind w:left="567" w:firstLine="709"/>
        <w:rPr>
          <w:iCs/>
        </w:rPr>
      </w:pPr>
      <w:r>
        <w:rPr>
          <w:iCs/>
        </w:rPr>
        <w:t xml:space="preserve">В нарушение пункта 4.2, 4.3 Указаний №3210-У; пункта 6.1 приложения 1  Положения об учетной политике для целей бухгалтерского учета утвержденное приказом от 29.12.2016 года №147 (далее – далее Положение об учетной политике), в МБУК «Кривошеинская МЦКС» документы по движению денежных средств приняты к учету без подписи главного бухгалтера (с 11 сентября 2018 года по 25 сентября 2018 года) (в ходе проверки данное нарушение устранено). Кассовые документы которыми были оформлены хозяйственные операции за 6 августа 2018 года на сумму 4 000,0 рублей (ПК от 06.08.2018 №67; РК от 06.08.2018; Кассовая книга (форма  0504514) приняты к учету  за подписью главного бухгалтера который принят на работу с 7 августа 2018 года (пояснительная бухгалтерской службы, прилагается), что является  грубым нарушением ведения кассовых операций и бухгалтерского учета. </w:t>
      </w:r>
    </w:p>
    <w:p>
      <w:pPr>
        <w:pStyle w:val="Normal"/>
        <w:tabs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567" w:firstLine="57"/>
        <w:rPr/>
      </w:pPr>
      <w:r>
        <w:rPr>
          <w:rFonts w:eastAsia="Calibri"/>
          <w:color w:val="000000"/>
          <w:lang w:eastAsia="en-US"/>
        </w:rPr>
        <w:t>Ф</w:t>
      </w:r>
      <w:r>
        <w:rPr>
          <w:rFonts w:eastAsia="Calibri"/>
          <w:lang w:eastAsia="en-US"/>
        </w:rPr>
        <w:t>актов подтверждающих проведение инвентаризации бланков строгой отчетночти в кассе, в соответствии пункт 4 Приказа от 29.12.2016г. №147 «Положения об учетной политике для целей бухгалтерского учета» (далее – Положение) не представлены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/>
      </w:pPr>
      <w:r>
        <w:rPr>
          <w:iCs/>
        </w:rPr>
        <w:t xml:space="preserve"> </w:t>
      </w:r>
      <w:r>
        <w:rPr>
          <w:iCs/>
        </w:rPr>
        <w:t>Оплата с лицевых счетов производилась в безналичном порядке. Платежи через казначейство производились по соответствующим кодам бюджетной классификации. Движение денежных средств на счете подтверждено заявками на кассовый расход и платёжными документами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проверяемом периоде учет операций с бюджетными средствами и средствами от приносящей доход деятельности осуществлялись в одном Журнале операций с безналичными денежными средствами №2. В ходе проверки отвлечение бюджетных средств на депозитные счета в коммерческие банки, оказание финансовой помощи коммерческим структурам и других незаконных перечислений с лицевых счетов бюджета поселения не установлено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ри проверке соответствия переходящих остатков, отраженных в выписках, расхождений не выявлено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>Приказом по Учреждению, установлен круг материально ответственных лиц, имеющих право на получение денежных средств на хозяйственные нужды в подотчет. С которыми заключены договора о полной материальной ответственност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276" w:leader="none"/>
        </w:tabs>
        <w:ind w:left="567" w:firstLine="57"/>
        <w:rPr>
          <w:iCs/>
        </w:rPr>
      </w:pPr>
      <w:r>
        <w:rPr>
          <w:iCs/>
        </w:rPr>
        <w:t>Проверкой исполнения пункта 6.3 Указаний №3210-У, согласно которому выдача наличных денег под отчет производится при условии полного погашения подотчетным лицом задолженности по ранее полученной в подотчет сумме, нарушений не установлено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567" w:firstLine="57"/>
        <w:rPr>
          <w:iCs/>
        </w:rPr>
      </w:pPr>
      <w:r>
        <w:rPr>
          <w:iCs/>
        </w:rPr>
        <w:t>В Учетной политике установлен порядок расчетов с подотчетными лицами путем перечисления денежных средств на банковские счета физических лиц – сотрудников Учреждения для осуществления с использованием банковских карт, выданных в рамках «зарплатных проектов», оплаты командировочных расходов, а также расходов на оплату компенсации расходов стоимости проезда и оплату багажа к месту проведения отпуска и обратно.</w:t>
      </w:r>
    </w:p>
    <w:p>
      <w:pPr>
        <w:pStyle w:val="Normal"/>
        <w:tabs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ind w:left="567" w:firstLine="57"/>
        <w:rPr>
          <w:iCs/>
        </w:rPr>
      </w:pPr>
      <w:r>
        <w:rPr>
          <w:iCs/>
        </w:rPr>
        <w:t xml:space="preserve">Учет расчетов с поставщиками и подрядчиками осуществлялся в Журнале операций №4 в соответствии с заявленной Учетной политикой. 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роверка проведена выборным методом за весь ревизуемый период по следующим вопросам: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>- анализ структуры дебиторской</w:t>
        <w:tab/>
        <w:t xml:space="preserve"> и кредиторской задолженности, причины и сроки возникновения задолженности, меры, принятые к её погашению или взысканию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>- соблюдение порядка списания дебиторской и кредиторской задолженности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роверке представлены за ревизуемый период: главная книга, отчет об исполнении бюджета, акты сверок взаиморасчетов с дебиторами и кредиторами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1134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Акты сверок взаимных расчетов, подтверждающие правильность и обоснованность сумм дебиторской задолженности, представлены в Контрольно-счетную комиссию не со всеми дебиторами. Также является нарушением наличие актов сверок взаимных расчетов, не подтвержденных подписями дебиторов-кредиторов, что противоречит п.3.44, п.3.48 Методическихуказаний №49.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276" w:leader="none"/>
        </w:tabs>
        <w:rPr>
          <w:iCs/>
        </w:rPr>
      </w:pPr>
      <w:r>
        <w:rPr>
          <w:iCs/>
        </w:rPr>
        <w:t>В нарушение пункта 1.5, 3.45, 3.48 Методических указаний №49, пункта 1 статьи 11 Закона №402-ФЗ перед составлением годовой бюджетной отчетности не проводилась инвентаризация финансовых обязательств, а именно правильность и обоснованность сумм дебиторской и кредиторской задолженности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rPr/>
      </w:pPr>
      <w:r>
        <w:rPr>
          <w:iCs/>
        </w:rPr>
        <w:t>Финансово-хозяйственная деятельность МБУК «Кривошеинская МЦКС» осуществлялась на основании плана финансово-хозяйственной деятельности (далее – план ПФХД), составленного с Требование к ПФХД, утвержденными постановлением Администрации Кривошеинского района от 07.04.2016 №122 «Об утверждении порядка составления и утверждения плана финансово-хозяйственной деятельности муниципальных учреждений муниципального образования Кривошеинский район» (далее – Порядок). К проверке  представлены: муниципальное задание на 2017 и плановый период 2018 и 2019 годы, на 2018  и на плановый период 2019 и 2020 годы; планы финансово – хозяйственной деятельности учреждения на 2017-2019 годы и на 2018-2020 годы утвержденные Главой Кривошеинского района с учетом изменений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rPr/>
      </w:pPr>
      <w:r>
        <w:rPr>
          <w:iCs/>
        </w:rPr>
        <w:t xml:space="preserve">Планы ПФХД составлены по форме, содержащей следующие части: заголовочную, содержательную и описательную в соответствии с п.4 Требований, утвержденных приказом Минфина России от 28 июля 2010г. №81н и статьей 2 главы </w:t>
      </w:r>
      <w:r>
        <w:rPr>
          <w:iCs/>
          <w:lang w:val="en-US"/>
        </w:rPr>
        <w:t>II</w:t>
      </w:r>
      <w:r>
        <w:rPr>
          <w:iCs/>
        </w:rPr>
        <w:t xml:space="preserve"> Порядка составления и утверждения ПФХД. В соответствии со статьей 3 главы </w:t>
      </w:r>
      <w:r>
        <w:rPr>
          <w:iCs/>
          <w:lang w:val="en-US"/>
        </w:rPr>
        <w:t>III</w:t>
      </w:r>
      <w:r>
        <w:rPr>
          <w:iCs/>
        </w:rPr>
        <w:t xml:space="preserve"> планы муниципального бюджетного учреждения утверждены директором муниципального бюджетного учреждени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  <w:t xml:space="preserve">Муниципальное задание МБУК «Кривошеинская МЦКС» составлено в соответствии с Постановлением администрации МО Кривошеинского района от 22.12.2015 года №429 «Об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муниципального образования Кривошеинский район» (далее – Порядок формирования муниципального задании) утвержден порядок о формировании муниципального задания (далее –  муниципальное задание), созданного на базе имущества, находящегося в муниципальной собственности и порядка финансового обеспечения муниципального задания.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  <w:t>Муниципальное задание для МБУК «Кривошеинская МКС» на 2017-2018 годы утверждено Постановлением администрации Кривошеинского района от 11.12.2015  №417 «Об утверждении ведомственного перечня муниципальных услуг и работ, оказываемых и выполняемых муниципальными учреждениями культуры Кривошеинского района (далее – Постановление об утверждении ведомственного перечня услуг), в соответствии с которым муниципальные услуги характеризуются следующими показателями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  <w:t>Проведена проверка правильности формирования муниципального задания в проверяемом объекте за ревизуемый период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  <w:t>Анализ муниципальных заданий на их соответствие требованиям статьи 69.2 БК РФ, Порядку формирования муниципального задания, установил следующее: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соответствии с пункта 5 Порядка формирования муниципального задания, задание должно утверждаться в срок не позднее одного месяца со дня официального опубликования решения о бюджете. В КСК отсутствует  информация о сроках утверждения муниципального задания, в связи, с чем аудитору не представилось возможности проанализировать своевременность срока утверждени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  <w:t>В соответствии пункта 9 Порядка формирования муниципального задания контроль за выполнением муниципальными учреждениями муниципальных заданий осуществляют уполномоченные органы местного самоуправления. Отчеты о выполнении муниципального задания предоставляются в Управление финансов. При этом отчеты составляются в единице измерения, утвержденной Порядком формирования муниципального задании, в соответствии с произведенными кассовыми расходами за соответствующий отчетный год. Динамика предусмотренных муниципальным заданием количественных и качественных показателей оказываемых муниципальных услуг в совокупности не анализируетс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Финансовое обеспечение выполнения муниципального задания муниципальным бюджетным учреждением  осуществляется в виде субсидии из районного бюджета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  <w:t xml:space="preserve">            </w:t>
      </w:r>
      <w:r>
        <w:rPr>
          <w:iCs/>
        </w:rPr>
        <w:t>В соответствии Приложения 1 к Порядку формирования муниципального задания, размер субсидии рассчитывается на основании нормативных затрат на оказание муниципальных услуг, нормативных затрат, связанных с выполнением с выполнением работ,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В соответствии с пунктом 16 Порядка формирования муниципального задания финансовое обеспечение выполнения муниципального задания муниципальным бюджетным учреждением … осуществляется в виде субсидии из районного бюджета.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567" w:hanging="0"/>
        <w:rPr/>
      </w:pPr>
      <w:r>
        <w:rPr>
          <w:iCs/>
        </w:rPr>
        <w:t xml:space="preserve">          </w:t>
      </w:r>
      <w:r>
        <w:rPr>
          <w:iCs/>
        </w:rPr>
        <w:t>В соответствии с пунктом 18 Порядка формирования муниципального задания предоставление учреждению субсидии в течение финансового года осуществляется на основании Соглашения о порядке предоставления субсидии на финансовое обеспечение выполнения муниципального задания (далее – Соглашение). Размер субсидии и срок  ее предоставления определяется   графиком перечисления субсидий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Таким образом, расхождений между размером субсидии установленной дополнительным соглашением от 07.11.2017г. №5 и данных годовой бюджетной отчетности нет. 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  <w:tab w:val="left" w:pos="1418" w:leader="none"/>
        </w:tabs>
        <w:ind w:left="567" w:hanging="0"/>
        <w:rPr>
          <w:iCs/>
        </w:rPr>
      </w:pPr>
      <w:r>
        <w:rPr>
          <w:iCs/>
        </w:rPr>
        <w:t>Информация о суммах перечисления субсидии представлена только в приложении к Соглашению в виде графика перечисления Субсидии, с разбивкой по КОСГУ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роверка нормативных правовых актов, направленных на достижение целевых показателей по плану мероприятий  («дорожная карта»), в части повышения заработной платы работников МБУК «Кривошеинская МЦКС» на соответствие действующему законодательству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соответствии с Указом Президента РФ от 07.05.2012 №597 «О мероприятиях реализации государственной социальной политике» (далее – Указ №597) для совершенствования государственной социальной политики к концу 2018 году планируется увеличить размер реальной заработной платы работников учреждений социального сектора, в том числе работников учреждений культуры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>В целях реализации Указа Президента РФ и на основании распоряжения Правительства Российской Федерации от 28.12.2012 №2606-р, распоряжением Администрации Томской области от 01.03.2013 №136-ра был утвержден План мероприятий («дорожная карта»)  «Изменения в сфере культуры, направленные на повышение ее эффективности в Кривошеинском районе» постановлением администрации Кривошеинского района от 09.04.2013 №265 (в редакции постановления от 28.04.2017г. №172, от 26.06.2018г. №309, далее – План мероприятий)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роанализировав утвержденный План мероприятий о выполнении целевых показателей «дорожной карты» и статью 2 Устава МБУК «Кривошеинская МЦКС», Контрольно-счетная комиссия пришла к выводу, что годовые Отчеты об исполнении целевых показателей (индикаторов), за ревизуемый период отражают основные целевые показатели (индикаторы) утвержденных Планом мероприятий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851" w:leader="none"/>
          <w:tab w:val="left" w:pos="1276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</w:tabs>
        <w:rPr>
          <w:iCs/>
        </w:rPr>
      </w:pPr>
      <w:r>
        <w:rPr>
          <w:iCs/>
        </w:rPr>
        <w:t>Проверка операций с основными средствами  и материальными ценностями проведена на предмет   соответствия  Приказам №157н, 64н  и Приказу №174н.</w:t>
      </w:r>
    </w:p>
    <w:p>
      <w:pPr>
        <w:pStyle w:val="Normal"/>
        <w:tabs>
          <w:tab w:val="left" w:pos="284" w:leader="none"/>
          <w:tab w:val="left" w:pos="426" w:leader="none"/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Учет всего имущества и материальных запасов велся в разрезе счетов и по материально-ответственным лицам. С которыми заключены договора о полной   материальной ответственности. </w:t>
      </w:r>
    </w:p>
    <w:p>
      <w:pPr>
        <w:pStyle w:val="Normal"/>
        <w:tabs>
          <w:tab w:val="left" w:pos="709" w:leader="none"/>
          <w:tab w:val="left" w:pos="1276" w:leader="none"/>
        </w:tabs>
        <w:ind w:left="709" w:firstLine="567"/>
        <w:rPr>
          <w:iCs/>
        </w:rPr>
      </w:pPr>
      <w:r>
        <w:rPr>
          <w:iCs/>
        </w:rPr>
        <w:t>Дляучета основных средств в МБУК «Кривошеинская МЦКС» открыт счет 01010000 «Основные средства». При ведении учета основных средств в проверяемом объекте, исполнялись требования статьи 10 Закона №402-ФЗ, пункта 11 Приказа №157н, пункта 2.9 Приказа №64н, также велся Журнал операций по данному счету.</w:t>
      </w:r>
    </w:p>
    <w:p>
      <w:pPr>
        <w:pStyle w:val="Normal"/>
        <w:rPr>
          <w:iCs/>
        </w:rPr>
      </w:pPr>
      <w:r>
        <w:rPr>
          <w:iCs/>
        </w:rPr>
        <w:t>В МБУК «Кривошеинская МЦКС» аналитический учет основных средств велся  в Инвентарных карточках (ф.0504031), которые регистрировались в Описи инвентарных карточек (ф.0504033), в виде электронного документа, что соответствует пункту 54 Приказа №157 и пункту 2.40 Приказа №64н. Копии таких документов не сформированы на бумажных носителях, что противоречит принципу приложения 5 Приказа №52н;  приложения 5 Приказа №194н; пункту 54 Приказа №157н; пункту 2.40 Приказ №64н.</w:t>
      </w:r>
    </w:p>
    <w:p>
      <w:pPr>
        <w:pStyle w:val="Normal"/>
        <w:ind w:left="567" w:hanging="0"/>
        <w:rPr/>
      </w:pPr>
      <w:r>
        <w:rPr>
          <w:iCs/>
        </w:rPr>
        <w:t>В ходе ревизии установлен факт отсутствия контроля над состоянием имущества, находящегося в оперативном управлении.  В нарушение пункта 3.6 Указаний №49 при проведении ежегодной инвентаризации имущества комиссией не было указано на необходимость принятия мер к списанию неиспользуемого имущества, непригодного к дальнейшей эксплуатации, не был составлен список такого имущества.</w:t>
      </w:r>
    </w:p>
    <w:p>
      <w:pPr>
        <w:pStyle w:val="Normal"/>
        <w:tabs>
          <w:tab w:val="clear" w:pos="709"/>
          <w:tab w:val="left" w:pos="8115" w:leader="none"/>
        </w:tabs>
        <w:rPr/>
      </w:pPr>
      <w:r>
        <w:rPr>
          <w:iCs/>
        </w:rPr>
        <w:t>Материальные запасы</w:t>
      </w:r>
      <w:r>
        <w:rPr/>
        <w:t>принимались к бухгалтерскому учету по фактической стоимости, с учетом сумм НДС, предъявляемых поставщиками. Списание производилось на основании «Ведомости выдачи материальных запасов на нужды учреждения» (ф.0504210). Операции по выбытию материальных запасов оформлялись «Актом о списании материальных запасов» (ф.0504230).</w:t>
      </w:r>
    </w:p>
    <w:p>
      <w:pPr>
        <w:pStyle w:val="Normal"/>
        <w:tabs>
          <w:tab w:val="clear" w:pos="709"/>
          <w:tab w:val="left" w:pos="1276" w:leader="none"/>
        </w:tabs>
        <w:rPr/>
      </w:pPr>
      <w:r>
        <w:rPr/>
        <w:t>Своевременностью отражения и обоснованностью списания материальных запасов установлено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/>
        <w:t>- все ценности находились на ответственном хранении у должностных лиц, с которыми заключены договора о полной материальной ответственности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/>
        <w:t>- материальные запасы принимались к бухгалтерскому учету по фактической стоимости, с учетом НДС, предъявляемых поставщиками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/>
      </w:pPr>
      <w:r>
        <w:rPr/>
        <w:t>- з</w:t>
      </w:r>
      <w:r>
        <w:rPr>
          <w:iCs/>
        </w:rPr>
        <w:t>аправка техники осуществлялась по безналичному расчету (электронным картам), с выдачей кассовых чеков. Поставщик ООО «РН-Карт» передал МБУК «Кривошеинская МЦКС» топливные карты  №7826010109873600, 7826010109873618 которые числятся за водителями, договора о полной материальной ответственности заключены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В нарушение Приложения 1 Приказа №157н и Приложения 1 Приказа №64н, в  МБУК «Кривошеинская МЦКС» отсутствует учет топливных карт в соответствии единого плана счетов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Списание материальных запасов производилось на основании «Ведомости выдачи материальных запасов на нужды учреждения» (ф.0504210). Операции по выбытию материальных запасов оформляется «Актом о списании материальных запасов» (ф.0504230)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 </w:t>
      </w:r>
      <w:r>
        <w:rPr>
          <w:iCs/>
        </w:rPr>
        <w:t>Проверка обоснованности списания горюче смазочных материалов (далее – ГСМ) и оформления путевых листов, проведена выборочным способом за весь ревизуемый период.</w:t>
      </w:r>
    </w:p>
    <w:p>
      <w:pPr>
        <w:pStyle w:val="Normal"/>
        <w:tabs>
          <w:tab w:val="left" w:pos="709" w:leader="none"/>
          <w:tab w:val="left" w:pos="1134" w:leader="none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Оприходование ГСМ в бухгалтерском учете осуществлялось согласно предъявленных счет-фактур.</w:t>
      </w:r>
    </w:p>
    <w:p>
      <w:pPr>
        <w:pStyle w:val="Normal"/>
        <w:tabs>
          <w:tab w:val="clear" w:pos="709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Фактическое списание производилось в соответствии п.36 Приказа №174н, с учетом израсходованного ГСМ по путевым листам, согласно нормам утвержденным распоряжением по учреждению. Расхождения не установлено.</w:t>
      </w:r>
    </w:p>
    <w:p>
      <w:pPr>
        <w:pStyle w:val="Normal"/>
        <w:tabs>
          <w:tab w:val="left" w:pos="709" w:leader="none"/>
          <w:tab w:val="left" w:pos="1276" w:leader="none"/>
        </w:tabs>
        <w:ind w:left="567" w:hanging="0"/>
        <w:rPr/>
      </w:pPr>
      <w:r>
        <w:rPr>
          <w:iCs/>
        </w:rPr>
        <w:t xml:space="preserve">           </w:t>
      </w:r>
      <w:r>
        <w:rPr>
          <w:iCs/>
        </w:rPr>
        <w:t xml:space="preserve">При оформлении путевых  листов установлены нарушения пункта 2 статьи 9 Закона 402-ФЗ; пункта 3 части </w:t>
      </w:r>
      <w:r>
        <w:rPr>
          <w:iCs/>
          <w:lang w:val="en-US"/>
        </w:rPr>
        <w:t>II</w:t>
      </w:r>
      <w:r>
        <w:rPr>
          <w:iCs/>
        </w:rPr>
        <w:t xml:space="preserve"> Приказа Минтранса России от 18.09.2008 №152 «Об утверждении обязательных реквизитов и порядок заполнения путевых листов»:  </w:t>
      </w:r>
    </w:p>
    <w:p>
      <w:pPr>
        <w:pStyle w:val="Normal"/>
        <w:tabs>
          <w:tab w:val="left" w:pos="709" w:leader="none"/>
        </w:tabs>
        <w:ind w:left="567" w:hanging="0"/>
        <w:rPr>
          <w:iCs/>
        </w:rPr>
      </w:pPr>
      <w:r>
        <w:rPr>
          <w:iCs/>
        </w:rPr>
        <w:t>- сведения, о сроке действия путевого листа включая дату (число, месяц, год), в течение которого путевой лист может быть использован (за весь ревизуемый период).</w:t>
      </w:r>
    </w:p>
    <w:p>
      <w:pPr>
        <w:pStyle w:val="Normal"/>
        <w:tabs>
          <w:tab w:val="left" w:pos="709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Следует отметить о наличии исправлений в части путевого листа «Движение горючего». Однако во всех исправленных путевых листах отсутствует запись «исправленному верить» и дата, подпись должностных лиц, заполнявший документ. Данное требование пункта 7 статьи 9 Закона №402-ФЗ необходимо соблюдать при составлении первичных учетных документов.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>Не был организован пред рейсовый медицинский осмотр водителей персоналом, имеющим соответствующий сертификат, или медицинским персоналом при наличии соответствующей лицензии, что является нарушением статьи 20 от 10.12.1995 №196-ФЗ «О безопасности дорожного движения» (за весь ревизуемый период);</w:t>
      </w:r>
    </w:p>
    <w:p>
      <w:pPr>
        <w:pStyle w:val="Normal"/>
        <w:rPr>
          <w:iCs/>
        </w:rPr>
      </w:pPr>
      <w:r>
        <w:rPr>
          <w:iCs/>
        </w:rPr>
        <w:t>Проведена выборочная проверка обоснованности и правильности списания ГСМ, в соответствии с утвержденными в Учреждении нормами расхода топлива,  и отражение в регистрах бухгалтерского выборочным методом (анализ – прилагается).</w:t>
      </w:r>
    </w:p>
    <w:p>
      <w:pPr>
        <w:pStyle w:val="Normal"/>
        <w:ind w:left="567" w:hanging="0"/>
        <w:rPr>
          <w:iCs/>
        </w:rPr>
      </w:pPr>
      <w:r>
        <w:rPr>
          <w:iCs/>
        </w:rPr>
        <w:t xml:space="preserve"> </w:t>
      </w:r>
      <w:r>
        <w:rPr>
          <w:iCs/>
        </w:rPr>
        <w:t>В ходе, которой установлено, не своевременноеотражении данных первичных учетных документов в регистрах бухгалтерского учета в части нарушения пункта 3 ст.9 Закона №402-ФЗ (копии – подтверждающих документов прилагаются). Тем самым привело к искажению бухгалтерской отчетности по счету 105 00 000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Оплата труда в проверяемом периоде осуществлялась на основании Положения об оплате труда руководителей, их заместителей и главных бухгалтеров муниципальных учреждений утвержденное Постановлением Администрации Кривошеинского района от 19.03.2010 №184 (далее – Постановление №184), с изменениями и дополнениями; Положения об оплате труда работников муниципального учреждения культуры «Кривошеинская межпоселенческая централизованная клубная система» утвержденное постановлением  Администрации Кривошеинского района от 08.06.10 №370, с изменением и дополнением. 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целях обеспечения соблюдения трудовых и социальных гарантий работников в Учреждении заключен Коллективный договор, зарегистрированный администрацией Кривошеинского района  под №22 от 22 ноября 2016 года(далее – Коллективный договор)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В ходе проверки установлено, что локально нормативно правовые акты – Положение об оплате труда и Коллективный договор Учреждения, противоречат друг другу.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</w:tabs>
        <w:rPr>
          <w:iCs/>
        </w:rPr>
      </w:pPr>
      <w:r>
        <w:rPr>
          <w:iCs/>
        </w:rPr>
        <w:t>Проведена выборочная проверка порядка и условий установления выплат  стимулирующего характера работникам Учреждения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Решение об установлении выплат стимулирующего характера принималось директором учреждения, с учетом мнения и рекомендаций комиссии по распределению и назначению стимулирующих выплат с участием представительного органа. </w:t>
      </w:r>
    </w:p>
    <w:p>
      <w:pPr>
        <w:pStyle w:val="Normal"/>
        <w:tabs>
          <w:tab w:val="left" w:pos="709" w:leader="none"/>
          <w:tab w:val="left" w:pos="1276" w:leader="none"/>
        </w:tabs>
        <w:rPr>
          <w:b/>
          <w:b/>
          <w:iCs/>
        </w:rPr>
      </w:pPr>
      <w:r>
        <w:rPr>
          <w:iCs/>
        </w:rPr>
        <w:t xml:space="preserve">  </w:t>
      </w:r>
      <w:r>
        <w:rPr>
          <w:iCs/>
        </w:rPr>
        <w:t>ФОТ Учреждения делится на базовую часть и стимулирующую часть. Базовая часть ФОТ обеспечивает выплату гарантированной заработной платы (окладов) работникам, стимулирующая  (дорожная карта) направляет только на выплаты за качество и результат труда. Удельный вес гарантированной части оплаты труда к общему ФОТ по МБУК «Кривошеинская МЦКС» составлял: в 2017 году 44,8%,  в 2018 году 51,7%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Стимулирующие надбавки по Учреждению выплачивались практически всем сотрудникам ежемесячно от   должностного оклада. Данные выплаты произведены в пределах утвержденных штатных расписаний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В ходе выборочной проверки трудовых договоров с работниками на соответствие ТК РФ: 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- статьи 57 в части соответствия условий оплаты труда, нарушений не установлено;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- статьи 282 в части оформления работника по внутреннему совместительству, нарушений не установлено;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- статьи 60.2 в части соответствия оформления работника по совмещению, нарушений не установлено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Аудитором проведена проверка исполнения Указа Президента РФ от 07 мая 2012 года №597 «О мероприятиях по реализации государственной социальной политики» (далее – Указ №597), в части поэтапного повышения заработной платы работников учреждений культуры за ревизуемый период»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>Постановлением Администрации Кривошеинского района от 09 апреля 2013г. №265 утвержден План мероприятий (дорожная карта) «Изменения в сфере культуры, направленные на повышение ее эффективности в Кривошеинском районе»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реднемесячная заработной плата работников Учреждения за 2017 – 2018 годы установленный планом мероприятий («дорожной картой») достигнут в размере 100%. </w:t>
      </w:r>
    </w:p>
    <w:p>
      <w:pPr>
        <w:pStyle w:val="Normal"/>
        <w:tabs>
          <w:tab w:val="left" w:pos="709" w:leader="none"/>
          <w:tab w:val="left" w:pos="1276" w:leader="none"/>
        </w:tabs>
        <w:rPr/>
      </w:pPr>
      <w:r>
        <w:rPr>
          <w:iCs/>
        </w:rPr>
        <w:t xml:space="preserve"> </w:t>
      </w:r>
      <w:r>
        <w:rPr>
          <w:iCs/>
        </w:rPr>
        <w:t xml:space="preserve">Положение об учетной политике МБУК «Кривошеинская МЦКС» утверждено приказом директора от 29.12.2016г. №147. </w:t>
      </w:r>
      <w:r>
        <w:rPr/>
        <w:t xml:space="preserve">В указанном документе, отсутствует актуализация в рамках действующего законодательства, имеется ссылка на недействующие нормативные документы, так же формы первичных учетных документов, разработанные самостоятельно не закреплены данным нормативным документом.  </w:t>
      </w:r>
    </w:p>
    <w:p>
      <w:pPr>
        <w:pStyle w:val="Normal"/>
        <w:tabs>
          <w:tab w:val="left" w:pos="709" w:leader="none"/>
          <w:tab w:val="left" w:pos="1276" w:leader="none"/>
          <w:tab w:val="left" w:pos="1418" w:leader="none"/>
          <w:tab w:val="left" w:pos="1560" w:leader="none"/>
        </w:tabs>
        <w:ind w:left="709" w:hanging="0"/>
        <w:rPr>
          <w:iCs/>
        </w:rPr>
      </w:pPr>
      <w:r>
        <w:rPr>
          <w:iCs/>
        </w:rPr>
        <w:t xml:space="preserve">         </w:t>
      </w:r>
      <w:r>
        <w:rPr>
          <w:iCs/>
        </w:rPr>
        <w:t>Не в полном объеме в Учетной политике учтены  п.6 Приказа №157н и п.2.6 Приказа №64н, так не определены основные элементы системы документооборота и технология обработки учетной информации.</w:t>
      </w:r>
    </w:p>
    <w:p>
      <w:pPr>
        <w:pStyle w:val="Normal"/>
        <w:ind w:left="709" w:firstLine="567"/>
        <w:rPr>
          <w:iCs/>
        </w:rPr>
      </w:pPr>
      <w:r>
        <w:rPr>
          <w:iCs/>
        </w:rPr>
        <w:t>Не обеспечена достоверность годовой бухгалтерской отчетности.</w:t>
      </w:r>
    </w:p>
    <w:p>
      <w:pPr>
        <w:pStyle w:val="Normal"/>
        <w:tabs>
          <w:tab w:val="clear" w:pos="709"/>
          <w:tab w:val="left" w:pos="1276" w:leader="none"/>
        </w:tabs>
        <w:ind w:left="567" w:firstLine="709"/>
        <w:rPr>
          <w:iCs/>
        </w:rPr>
      </w:pPr>
      <w:r>
        <w:rPr>
          <w:iCs/>
        </w:rPr>
        <w:t>Проверка расчетов с подотчетными лицами за ревизуемый период показала, что круг материально-ответственных лиц обозначен приказом директора Учреждения.</w:t>
      </w:r>
    </w:p>
    <w:p>
      <w:pPr>
        <w:pStyle w:val="Normal"/>
        <w:tabs>
          <w:tab w:val="left" w:pos="709" w:leader="none"/>
          <w:tab w:val="left" w:pos="1276" w:leader="none"/>
        </w:tabs>
        <w:rPr>
          <w:iCs/>
        </w:rPr>
      </w:pPr>
      <w:r>
        <w:rPr>
          <w:iCs/>
        </w:rPr>
        <w:t xml:space="preserve">Аудитором выборочным порядком были проверены трудовые книжки на предмет соответствия законодательству по заполнению и сохранности, в ходе которой установлено:  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  <w:tab w:val="left" w:pos="1418" w:leader="none"/>
          <w:tab w:val="left" w:pos="1560" w:leader="none"/>
        </w:tabs>
        <w:rPr>
          <w:iCs/>
        </w:rPr>
      </w:pPr>
      <w:r>
        <w:rPr>
          <w:iCs/>
        </w:rPr>
        <w:t>- в нарушение пункта 40 Постановления Правительства РФ от 16.04.2003 №225 (ред. от 25.03.2013) «О трудовых книжках» (в месте с правилами ведения и хранения трудовых книжек, изготовления бланков трудовой книжки обеспечения или работодателя), (далее – Постановление №225), Постановление Правительства Российской Федерации от 01.03.2008г. №132 «О внесении изменений в Постановление Правительства Российской Федерации от 16 апреля 2003г. №225) (далее – Постановление №132), Приложения №3 Постановления Правительства Российской Федерации от 10.10.2003г. №69 «Об утверждении инструкции по заполнению трудовых книжек) не соответствие по заполнению «Книги учета движения трудовых книжек и вкладышей в них» (далее – Постановление №69) в части не соответствия по заполнению  и ведению документов учета Трудовых книжек.</w:t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  <w:t>Бухгалтерские документы сброшюрованы помесячно погашены, колличество листов в делах не проставлено.</w:t>
      </w:r>
    </w:p>
    <w:p>
      <w:pPr>
        <w:pStyle w:val="Normal"/>
        <w:tabs>
          <w:tab w:val="clear" w:pos="709"/>
          <w:tab w:val="left" w:pos="1276" w:leader="none"/>
        </w:tabs>
        <w:ind w:left="709" w:firstLine="425"/>
        <w:rPr/>
      </w:pPr>
      <w:r>
        <w:rPr/>
        <w:t xml:space="preserve">  </w:t>
      </w:r>
      <w:r>
        <w:rPr/>
        <w:t>В соответствии части 1 статьи 160.2-1 БК РФ администрация Кривошеинского района наделена бюджетными полномочиями по осуществлению внутреннего финансового контроля, как главного распорядителя бюджетных средств и Учредителя.</w:t>
      </w:r>
    </w:p>
    <w:p>
      <w:pPr>
        <w:pStyle w:val="Normal"/>
        <w:tabs>
          <w:tab w:val="clear" w:pos="709"/>
          <w:tab w:val="left" w:pos="1276" w:leader="none"/>
        </w:tabs>
        <w:ind w:left="709" w:firstLine="425"/>
        <w:rPr/>
      </w:pPr>
      <w:r>
        <w:rPr/>
        <w:t xml:space="preserve">  </w:t>
      </w:r>
      <w:r>
        <w:rPr/>
        <w:t>В ходе проверки установлено, что Учредителем финансовый контроль организован, приняты соответствующие локальные правовые акты, представлены подтверждающие документы проведения внутреннего контроля. Вместе с тем, в ходе проверки отмечено, что результаты осуществления внутреннего контроля не регистрируются, не рассматриваются причины возникновения установленных нарушений (недостатков) в отношении процедур, предусмотренных картой внутреннего контроля, что не позволяет руководителю, начальнику отдела, ответственным за организацию внутреннего контроля как Учредителя, принять соответствующие решения, в том числе направленные на повышение эффективности организации внутреннего финансового контроля в подведомственном учреждении, в данном случаи в МБУК «Кривошеинская МЦКС».</w:t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  <w:t>Таким образом, в соответствии части 1 статьи 160.2-1 БК РФ администрацией Кривошеинского района, как главным распорядителем бюджетных средств, в обследуемом периоде исполнялись, частично.</w:t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  <w:t>Проверка системы внутреннего контроля в самом проверяемом объекте с</w:t>
      </w:r>
      <w:r>
        <w:rPr>
          <w:iCs/>
        </w:rPr>
        <w:t>огласно требований  о формировании и проведении в муниципальном образовании системы внутреннего финансового контроля, закрепленным статьей 19 Федерального закона от 06.12.2012г №402-ФЗ «О бухгалтерском учете», показала следующее:</w:t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  <w:t xml:space="preserve">Приказом директора МБУК «Кривошеинская МЦКС» утверждено «Положение об учетной политике для целей бухгалтерского учета» от 29.12.16г. №147 (далее – Учетная политика), ответственным за формирование учетной политики, своевременное представление полной и достоверной бухгалтерской отчетности. 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Федерального закона от 10.12.1995 №196-ФЗ «О безопасности дорожного движения»:</w:t>
      </w:r>
    </w:p>
    <w:p>
      <w:pPr>
        <w:pStyle w:val="Normal"/>
        <w:tabs>
          <w:tab w:val="clear" w:pos="709"/>
          <w:tab w:val="left" w:pos="1276" w:leader="none"/>
        </w:tabs>
        <w:ind w:left="567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- статьи 20 в части нарушений основных принципов безопасности движения.</w:t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  <w:t xml:space="preserve">Пунктом 7 Учетной политики определен только круг лиц по внутреннему контролю, в рамках полномочий. </w:t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  <w:t xml:space="preserve">В проверяемом объекте отсутствует разработанное Положение о внутреннем финансовом контроле и график проведения проверок финансово-хозяйственной деятельности. </w:t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  <w:t>Состояние внутреннегофинансового контроляв проверяемом объекте</w:t>
      </w:r>
      <w:bookmarkStart w:id="0" w:name="_GoBack"/>
      <w:bookmarkEnd w:id="0"/>
      <w:r>
        <w:rPr/>
        <w:t xml:space="preserve"> можно признать неудовлетворительным, поскольку его цели, в том числе снижение бюджетных рисков, не достигнуты.</w:t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  <w:t xml:space="preserve">Контрольно-счетная комиссия обращает внимание директора МБУК «Кривошеинская МЦКС» на отсутствие системы внутреннего финансового контроля для снижения бюджетных рисков. </w:t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  <w:t>Учетную политику учреждения привести в соответствие действующего законодательства.</w:t>
      </w:r>
    </w:p>
    <w:p>
      <w:pPr>
        <w:pStyle w:val="Normal"/>
        <w:tabs>
          <w:tab w:val="clear" w:pos="709"/>
          <w:tab w:val="left" w:pos="1276" w:leader="none"/>
        </w:tabs>
        <w:ind w:left="709" w:firstLine="567"/>
        <w:rPr/>
      </w:pPr>
      <w:r>
        <w:rPr/>
        <w:t>Имеет место грубое нарушение ведения бухгалтерского учета, в части контроля по движению наличных денежных средств.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/>
      </w:pPr>
      <w:r>
        <w:rPr/>
        <w:t xml:space="preserve">        </w:t>
      </w:r>
      <w:r>
        <w:rPr/>
        <w:t xml:space="preserve">Локально нормативные акты – Положение об оплате труда и Коллективный договор Учреждения, противоречат друг другу.    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9"/>
          <w:tab w:val="left" w:pos="1276" w:leader="none"/>
        </w:tabs>
        <w:ind w:left="709" w:firstLine="624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4253" w:leader="none"/>
        </w:tabs>
        <w:ind w:left="0" w:firstLine="624"/>
        <w:jc w:val="left"/>
        <w:rPr>
          <w:b/>
          <w:b/>
          <w:iCs/>
        </w:rPr>
      </w:pPr>
      <w:r>
        <w:rPr>
          <w:b/>
          <w:iCs/>
        </w:rPr>
        <w:t>Дополнительно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6379" w:leader="none"/>
          <w:tab w:val="left" w:pos="6521" w:leader="none"/>
          <w:tab w:val="left" w:pos="6663" w:leader="none"/>
          <w:tab w:val="left" w:pos="6804" w:leader="none"/>
          <w:tab w:val="left" w:pos="6946" w:leader="none"/>
          <w:tab w:val="left" w:pos="7513" w:leader="none"/>
          <w:tab w:val="left" w:pos="7797" w:leader="none"/>
          <w:tab w:val="left" w:pos="7938" w:leader="none"/>
        </w:tabs>
        <w:ind w:left="567" w:hanging="0"/>
        <w:rPr>
          <w:rFonts w:eastAsia="Calibri"/>
          <w:lang w:eastAsia="en-US"/>
        </w:rPr>
      </w:pPr>
      <w:r>
        <w:rPr>
          <w:iCs/>
        </w:rPr>
        <w:t>По результатам контрольного мероприятия д</w:t>
      </w:r>
      <w:r>
        <w:rPr>
          <w:rFonts w:eastAsia="Calibri"/>
          <w:lang w:eastAsia="en-US"/>
        </w:rPr>
        <w:t>иректору муниципального бюджетного учреждения культуры  вынесенопредставление  об устранении допущенных нарушений и исправлению недостатковот 06.11.2019г.  №17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253" w:leader="none"/>
        </w:tabs>
        <w:ind w:left="567" w:firstLine="57"/>
        <w:rPr>
          <w:iCs/>
        </w:rPr>
      </w:pPr>
      <w:r>
        <w:rPr>
          <w:iCs/>
        </w:rPr>
        <w:t>Материалы проверки войдут в информацию о работе Контрольно-счетной комиссии, которая будет представлена депутатам на заседании Думы Кривошеинского района за 2019 год.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567" w:leader="none"/>
          <w:tab w:val="left" w:pos="1276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4253" w:leader="none"/>
        </w:tabs>
        <w:ind w:left="0" w:firstLine="624"/>
        <w:rPr>
          <w:iCs/>
        </w:rPr>
      </w:pPr>
      <w:r>
        <w:rPr>
          <w:iCs/>
        </w:rPr>
      </w:r>
    </w:p>
    <w:p>
      <w:pPr>
        <w:pStyle w:val="Normal"/>
        <w:tabs>
          <w:tab w:val="left" w:pos="709" w:leader="none"/>
          <w:tab w:val="left" w:pos="4253" w:leader="none"/>
        </w:tabs>
        <w:ind w:left="0" w:firstLine="624"/>
        <w:rPr>
          <w:iCs/>
        </w:rPr>
      </w:pPr>
      <w:r>
        <w:rPr>
          <w:iCs/>
        </w:rPr>
        <w:t>Аудитор КСК                                                                                                  И.В. Гуськова</w:t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tabs>
          <w:tab w:val="center" w:pos="567" w:leader="none"/>
          <w:tab w:val="left" w:pos="709" w:leader="none"/>
          <w:tab w:val="left" w:pos="851" w:leader="none"/>
          <w:tab w:val="left" w:pos="1134" w:leader="none"/>
        </w:tabs>
        <w:ind w:left="567" w:hanging="0"/>
        <w:rPr>
          <w:rStyle w:val="Emphasis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firstLine="6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pt;height:13.8pt;mso-wrap-distance-left:0pt;mso-wrap-distance-right:0pt;mso-wrap-distance-top:0pt;mso-wrap-distance-bottom:0pt;margin-top:0.05pt;mso-position-vertical-relative:text;margin-left:4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firstLine="62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709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sz w:val="32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Подзаголовок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1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1"/>
    <w:qFormat/>
    <w:rPr>
      <w:b/>
      <w:bCs/>
      <w:sz w:val="24"/>
      <w:szCs w:val="24"/>
    </w:rPr>
  </w:style>
  <w:style w:type="character" w:styleId="21">
    <w:name w:val="Заголовок 2 Знак"/>
    <w:basedOn w:val="Style11"/>
    <w:qFormat/>
    <w:rPr>
      <w:b/>
      <w:bCs/>
      <w:sz w:val="24"/>
      <w:szCs w:val="24"/>
    </w:rPr>
  </w:style>
  <w:style w:type="character" w:styleId="Style18">
    <w:name w:val="Основной текст Знак"/>
    <w:basedOn w:val="Style11"/>
    <w:qFormat/>
    <w:rPr>
      <w:sz w:val="24"/>
      <w:szCs w:val="24"/>
    </w:rPr>
  </w:style>
  <w:style w:type="character" w:styleId="Style19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32">
    <w:name w:val="Основной текст с отступом 3 Знак"/>
    <w:basedOn w:val="Style1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567" w:firstLine="360"/>
      <w:jc w:val="center"/>
    </w:pPr>
    <w:rPr>
      <w:sz w:val="32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67" w:firstLine="720"/>
    </w:pPr>
    <w:rPr/>
  </w:style>
  <w:style w:type="paragraph" w:styleId="23">
    <w:name w:val="Основной текст с отступом 2"/>
    <w:basedOn w:val="Normal"/>
    <w:qFormat/>
    <w:pPr>
      <w:spacing w:lineRule="auto" w:line="360"/>
      <w:ind w:left="567" w:firstLine="709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624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left="567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37:00Z</dcterms:created>
  <dc:creator>user</dc:creator>
  <dc:description/>
  <dc:language>en-US</dc:language>
  <cp:lastModifiedBy>Лариса</cp:lastModifiedBy>
  <cp:lastPrinted>2019-12-12T11:56:00Z</cp:lastPrinted>
  <dcterms:modified xsi:type="dcterms:W3CDTF">2019-12-12T07:37:00Z</dcterms:modified>
  <cp:revision>2</cp:revision>
  <dc:subject/>
  <dc:title>ИНФОРМАЦИЯ</dc:title>
</cp:coreProperties>
</file>