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134" w:leader="none"/>
        </w:tabs>
        <w:ind w:left="426" w:hanging="0"/>
        <w:jc w:val="left"/>
        <w:rPr>
          <w:sz w:val="24"/>
        </w:rPr>
      </w:pPr>
      <w:r>
        <w:rPr>
          <w:sz w:val="24"/>
        </w:rPr>
        <w:t>31.05.2018г</w:t>
      </w:r>
      <w:r>
        <w:rPr>
          <w:b/>
          <w:sz w:val="24"/>
        </w:rPr>
        <w:t>.</w:t>
      </w:r>
      <w:r>
        <w:rPr>
          <w:sz w:val="24"/>
        </w:rPr>
        <w:t>ИКМ №13</w:t>
      </w:r>
    </w:p>
    <w:p>
      <w:pPr>
        <w:pStyle w:val="Heading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568" w:firstLine="567"/>
        <w:rPr>
          <w:iCs/>
        </w:rPr>
      </w:pPr>
      <w:r>
        <w:rPr>
          <w:iCs/>
        </w:rPr>
        <w:t>Основание проверки: п.2.6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1.12.2017 г. №31; запрос Прокуратуры Кривошеинского района от 07.12.2017г. №84-2017; распоряжение председателя КСК от 26.04.2018г. №1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rPr>
          <w:iCs/>
        </w:rPr>
      </w:pPr>
      <w:r>
        <w:rPr>
          <w:iCs/>
        </w:rPr>
        <w:t>В ходе проверки соблюдения порядка управления и распоряжения в 2016-2017 годах     МУП «Жилищно-коммунальное хозяйство Кривошеинского сельского поселения» имуществом, находящимся в муниципальной собственности, Контрольно-счетной комиссией, была проведена встречная проверка в администрации Кривошеинского сельского поселения по вопросам ведения Реестра имущества, осуществления контроля за сохранностью муниципального имущества находящегося в хозяйственном ведении Унитарного предприят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568" w:firstLine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ъект контрольного мероприятия:муниципальное образование Кривошеинское сельское поселение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Проверяемый период:с января 2016 года по декабрь 2017 год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Срок проведения мероприятия: с 26 апреля 2018 по 31 мая2018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31.05.2018г. №13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ие сведения об объекте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>Официальное наименование объекта проверки- муниципальное образование Кривошеинское сельское поселение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Сокращенное – Кривошеинское сельское поселение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Деятельность Кривошеинского сельского поселения регламентирована Уставом зарегистрированного в Главном Управлении Министерства юстиции Российской Федерации по Сибирскому федеральному округу от 29.12.2005г. №НС705093042005001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>Кривошеинское сельское поселение обладает правами юридического лица, является муниципальным казенным учреждением, имеет круглую печать, а также лицевой счет в Управлении финансов муниципального казначейства Администрации Кривошеинского района Томской области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>В качестве юридического лица муниципальное образование  было  поставлено на учет в налоговом органе о месту нахождения 15.12.2005г., о чем в едином государственном реестре юридических лиц внесена запись о создании юридического за основным государственным регистрационным номером (ОГРН) 1057007441050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МО Кривошеинское сельское поселение является органом местного самоуправления для осуществления функций по решению вопросов местного значения в соответствии с Уставом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проверяемом периоде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b/>
          <w:iCs/>
        </w:rPr>
        <w:t>- правом первой подписи</w:t>
      </w:r>
      <w:r>
        <w:rPr>
          <w:iCs/>
        </w:rPr>
        <w:t xml:space="preserve"> была наделена Рудова Ольга Николаевна -  Глава Кривошеинского сельского поселения избранная на должность решением избирательной комиссии от 19.10.2012г. №105 (распоряжением от 22.10.2012 №178-к по 18.09.2017г. распоряжение от 15.09.2017г. №104-к); Казырский Олег Петрович, избран  на должность решением избирательной комиссии от 18.09.2017г. №95 (распоряжением от 19.09.2017 №107-к) по настоящее врем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b/>
          <w:iCs/>
        </w:rPr>
        <w:t>- правом второй подписи</w:t>
      </w:r>
      <w:r>
        <w:rPr>
          <w:iCs/>
        </w:rPr>
        <w:t xml:space="preserve"> наделена Лейман Анастасия Александровна – И.о. Начальника отдела – Главного специалиста Главного бухгалтера назначенная на должность (распоряжением от 18.12.2015г. №193-к (с 19.12.2015г. по настоящее время);  временно И.о.  Чуклинова Ольга Сергеевна распоряжение от 22.05.2018г. №63-к с 22.05.2018г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jc w:val="left"/>
        <w:rPr>
          <w:b/>
          <w:b/>
          <w:iCs/>
        </w:rPr>
      </w:pPr>
      <w:r>
        <w:rPr>
          <w:b/>
          <w:iCs/>
        </w:rPr>
        <w:t>Нормативные документы, использованные в работе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-Бюджетный кодекс Российской Федерации от 31.07.1998г. №145-ФЗ (далее – БК РФ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Гражданский кодекс Российской Федерации (далее – ГК РФ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06.12.2011 №402-ФЗ «О бухгалтерском учете» (далее – Федеральный закон №402-ФЗ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6 октября 2003г. №131-ФЗ «Об общих принципах организации местного самоуправления в Российской Федерации» (далее – Федеральный закон №131-ФЗ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26.07.2006 №135–ФЗ «О защите конкуренции» (далее – Федеральный закон №135-ФЗ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14.11.2002 №161-ФЗ «О государственных и муниципальных унитарных предприятиях» (далее – Федеральный закон №161-ФЗ)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21.07.1997 №122-ФЗ «О государственной регистрации прав на недвижимое имущество и сделок с ним» (далее – Федеральный закон №122-ФЗ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31 октября 2000г. №94н «Об утверждении Плана счетов бухгалтерского учета финансово-хозяйственной деятельности организаций и инструкции по его применению» (далее – Приказ Минфина №94н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30 марта 2001г. №26н «Об утверждении Положения по бухгалтерскому учету «Учет основных средств» ПБУ 6/01» (далее – Приказ Минфина №ПБУ 6/01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13.10.2003 №91н «Об утверждении Методических указаний по бухгалтерскому учету основных средств» (далее – Приказ Минфина №91н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 Приказ Минфина РФ от 1 декабря 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ой академии наук, государственных (муниципальных) учреждений и Инструкции по его применению (далее – Приказ Минфина №157н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/>
      </w:pPr>
      <w:r>
        <w:rPr>
          <w:b/>
          <w:iCs/>
        </w:rPr>
        <w:t>-</w:t>
      </w:r>
      <w:r>
        <w:rPr>
          <w:iCs/>
        </w:rPr>
        <w:t>Приказ Минфина РФ от 13 июня 1995г. №49 «Об утверждении методических указаний по инвентаризации имущества и финансовых обязательств» (далее – Методические указания по инвентаризации имущества №49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Приказ Министерства экономического развития РФ от 30 августа 2011г. №424 «Об утверждении Порядка ведения органами местного самоуправления реестров муниципального имущества» (далее – Порядок №424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Постановление Госкомстата РФ от 31 января 2003г. №7 «Об утверждении унифицированных форм первичной учетной документации по учету основных средств» (далее Постановление №7);</w:t>
      </w:r>
    </w:p>
    <w:p>
      <w:pPr>
        <w:pStyle w:val="Normal"/>
        <w:ind w:left="567" w:hanging="141"/>
        <w:rPr>
          <w:iCs/>
        </w:rPr>
      </w:pPr>
      <w:r>
        <w:rPr>
          <w:iCs/>
        </w:rPr>
        <w:t xml:space="preserve">   </w:t>
      </w:r>
      <w:r>
        <w:rPr>
          <w:iCs/>
        </w:rPr>
        <w:t>-Приказ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 (далее – Методические указания №49).</w:t>
      </w:r>
    </w:p>
    <w:p>
      <w:pPr>
        <w:pStyle w:val="Normal"/>
        <w:ind w:left="567" w:hanging="141"/>
        <w:rPr>
          <w:iCs/>
        </w:rPr>
      </w:pPr>
      <w:r>
        <w:rPr>
          <w:iCs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b/>
          <w:b/>
          <w:iCs/>
        </w:rPr>
      </w:pPr>
      <w:r>
        <w:rPr>
          <w:b/>
          <w:iCs/>
        </w:rPr>
        <w:t>Анализ нормативно правовых актов, регулирующих порядок  управления муниципальной собственностью Кривошеинского сельского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567"/>
        <w:rPr>
          <w:iCs/>
        </w:rPr>
      </w:pPr>
      <w:r>
        <w:rPr>
          <w:iCs/>
        </w:rPr>
        <w:t xml:space="preserve">        </w:t>
      </w:r>
      <w:r>
        <w:rPr>
          <w:iCs/>
        </w:rPr>
        <w:t>Право муниципальной собственности определено ст.215 Гражданского Кодекса  РФ (далее -  ГК РФ). Право, закрепленное ГК РФ, нашло отражение в ст.14 Федерального закона  от 6 октября 2003г. №131-ФЗ «Об общих принципах организации местного самоуправления в Российской федерации (далее – Федеральный закон №131-Ф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567"/>
        <w:rPr>
          <w:iCs/>
        </w:rPr>
      </w:pPr>
      <w:r>
        <w:rPr>
          <w:iCs/>
        </w:rPr>
        <w:t xml:space="preserve">     </w:t>
      </w:r>
      <w:r>
        <w:rPr>
          <w:iCs/>
        </w:rPr>
        <w:t>Контрольно-счетная комиссия, проанализировав Положение о порядке управления муниципальной собственностью установила: Положение не пересматривалось в течение 12 лет (с 2005 года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567"/>
        <w:rPr>
          <w:iCs/>
        </w:rPr>
      </w:pPr>
      <w:r>
        <w:rPr>
          <w:iCs/>
        </w:rPr>
        <w:t>Согласно п.5 Приказа №424 и п.5.4 Положения о порядке управления муниципальной собственностью, в муниципальном образовании ведется Реестр муниципальной собственности (далее – Реестр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567"/>
        <w:rPr>
          <w:iCs/>
        </w:rPr>
      </w:pPr>
      <w:r>
        <w:rPr>
          <w:iCs/>
        </w:rPr>
        <w:t xml:space="preserve">В нарушение п.4 Порядка №424,  в Реестре в разрезе разделов отсутствуют следующие сведения: 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/>
      </w:pPr>
      <w:r>
        <w:rPr>
          <w:b/>
          <w:iCs/>
        </w:rPr>
        <w:t>в разделе 2</w:t>
      </w:r>
      <w:r>
        <w:rPr>
          <w:iCs/>
        </w:rPr>
        <w:t xml:space="preserve"> «Сведения о муниципальном движимом имуществе», по некоторым объектам имущества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з возникновения и прекращ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 сведения о балансовой стоимости движимого имущества и начисленной амортиза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567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При сопоставлении данных Реестра муниципального имущества администрации Кривошеинского сельского поселения с фактическим наличием в МУП «ЖКХ КСП» муниципального имущества (движимого) при выборочной инвентаризации от 04.05.2018г. расхождений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1134" w:hanging="1134"/>
        <w:rPr>
          <w:iCs/>
        </w:rPr>
      </w:pPr>
      <w:r>
        <w:rPr>
          <w:iCs/>
        </w:rPr>
        <w:t xml:space="preserve">        </w:t>
      </w:r>
      <w:r>
        <w:rPr>
          <w:iCs/>
        </w:rPr>
        <w:t>Переданное имущество закреплено на праве хозяйственного ведения за МУП «ЖКХ КСП». Передача имущества оформлялась договором передачи и Актом приема-передач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При оформления хозяйственных операций  передачи имущества установлен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567"/>
        <w:rPr/>
      </w:pPr>
      <w:r>
        <w:rPr>
          <w:iCs/>
        </w:rPr>
        <w:t xml:space="preserve">         </w:t>
      </w:r>
      <w:r>
        <w:rPr>
          <w:iCs/>
        </w:rPr>
        <w:t>В нарушение Постановления №7 Кривошеинским сельским поселением в лице собственника  передано имущество в МУП «ЖКХ КСП»  не по объектно и без отражения стоимост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rPr/>
      </w:pPr>
      <w:r>
        <w:rPr>
          <w:rStyle w:val="Emphasis"/>
          <w:i w:val="false"/>
        </w:rPr>
        <w:t>В нарушение п.2 ст.9 Федерального закона №402-ФЗ: в представленных первичных документах отсутствуют: дата составления документа; подписи  должностных лиц; в Актах приема-передачи имущества; величина денежного измерения факта хозяйственной жизн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>Управление и контроль над унитарным предприятием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firstLine="567"/>
        <w:rPr>
          <w:iCs/>
        </w:rPr>
      </w:pPr>
      <w:r>
        <w:rPr>
          <w:iCs/>
        </w:rPr>
        <w:t xml:space="preserve">Порядок проведения и сроки  инвентаризации должны быть установлены в Положении о порядке управления муниципальной собственностью. В соответствии с п.7.2. Положения о порядке управления муниципальной собственностью, должен проводится контроль за эффективностью использования и сохранностью имущества, однако порядок и сроки проведения инвентаризации не установлены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firstLine="567"/>
        <w:rPr>
          <w:iCs/>
        </w:rPr>
      </w:pPr>
      <w:r>
        <w:rPr>
          <w:iCs/>
        </w:rPr>
        <w:t>К проверке не представлены документы собственника имущества (акты, инвентаризационные ведомости) подтверждающие осуществление контроля за пользованием по назначению и сохранностью переданного в хозяйственное ведение муниципального имущества поселения, таким образом собственник не осуществляет свои полномочия в нарушение  п.п.11 п.1 ст.20 Федерального закона №161-ФЗ; ст.11 Федерального закона №402-ФЗ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67" w:firstLine="567"/>
        <w:rPr>
          <w:iCs/>
        </w:rPr>
      </w:pPr>
      <w:r>
        <w:rPr>
          <w:iCs/>
        </w:rPr>
        <w:t xml:space="preserve">Контрольно-счетной комиссией в ходе мероприятия в Кривошеинское сельское поселение, дополнительно был сделан запрос на наличие  нормативно-правового акта, утверждающий показатели экономической эффективности МУП «ЖКХ КСП» на 2016-2017г. Данный документ отсутствует. Отсутствие утвержденных экономических показателей является нарушение пп.12 п.1 ст.20 Федерального закона №161- ФЗ.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firstLine="284"/>
        <w:rPr>
          <w:iCs/>
        </w:rPr>
      </w:pPr>
      <w:r>
        <w:rPr>
          <w:iCs/>
        </w:rPr>
        <w:t>Данные факты свидетельствуют о ненадлежащем контроле со стороны Собственника, в лице муниципального образования «Кривошеинское сельское поселении» муниципального имущества переданного в ведение Унитарному предприятию. Таким образом,  Администрация поселения не осуществляет, свои полномочия в части ст.20 Федерального закона №161-ФЗ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-284" w:firstLine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-284" w:firstLine="284"/>
        <w:rPr/>
      </w:pPr>
      <w:r>
        <w:rPr>
          <w:b/>
          <w:iCs/>
        </w:rPr>
        <w:t>На основании проверки Кривошеинскому сельскому поселению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нести изменения и привести в соответсвие Положение о порядке управления муниципальной собственностью в части контроля и сохранностью муниципального имущества;</w:t>
      </w:r>
    </w:p>
    <w:p>
      <w:pPr>
        <w:pStyle w:val="Normal"/>
        <w:tabs>
          <w:tab w:val="clear" w:pos="709"/>
          <w:tab w:val="left" w:pos="1276" w:leader="none"/>
        </w:tabs>
        <w:ind w:left="0" w:firstLine="567"/>
        <w:rPr>
          <w:iCs/>
        </w:rPr>
      </w:pPr>
      <w:r>
        <w:rPr>
          <w:iCs/>
        </w:rPr>
        <w:t>- разработать и утвердить Положение о списании муниципального имущества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обеспечить соблюдение правил ведения Реестра и требований согласно п.4 Порядка №424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оформлять Акты о приеме-передачи в соответствии с требованиями Постановления №7 (по объектно и в стоимостном выражении)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согласно пп.12  п.1 ст.20 Федерального закона №161-ФЗ утверждать экономические показатели для МУП «ЖКХ КСП»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- в соответствии с п.1.11 ст.20 Федерального закона №161 –ФЗ; гл.2 ст.11 Федерального закона №402- ФЗ осуществлять контроль за использованием по назначению и сохранностью принадлежащего унитарному предприятию имуществ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 две единицы техники МУП «ЖКХ КСП», не используются предприятием, что отрицательно влияет на результаты финансово-хозяйственной деятельност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/>
      </w:pPr>
      <w:bookmarkStart w:id="0" w:name="_GoBack"/>
      <w:bookmarkEnd w:id="0"/>
      <w:r>
        <w:rPr>
          <w:iCs/>
        </w:rPr>
        <w:t>Администрации Кривошеинского поселения предложено Устав МУП «ЖКХ КСП» привести в соответсвие со статьями Федерального закона №161-ФЗ, ст. 50 ГК РФ, ст.78 БК КД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 xml:space="preserve">         </w:t>
      </w:r>
      <w:r>
        <w:rPr>
          <w:iCs/>
        </w:rPr>
        <w:t xml:space="preserve">По результатам контрольного мероприятия главе муниципального образования«Кривошеинское сельское поселение» </w:t>
      </w:r>
      <w:r>
        <w:rPr>
          <w:rFonts w:eastAsia="Calibri"/>
          <w:lang w:eastAsia="en-US"/>
        </w:rPr>
        <w:t>вынесено представление  об устранении допущенных нарушений и исправлению недостатков от 31.05.2018г. №13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9:00Z</dcterms:created>
  <dc:creator>user</dc:creator>
  <dc:description/>
  <dc:language>en-US</dc:language>
  <cp:lastModifiedBy>Лариса</cp:lastModifiedBy>
  <cp:lastPrinted>2017-07-06T10:13:00Z</cp:lastPrinted>
  <dcterms:modified xsi:type="dcterms:W3CDTF">2018-07-20T07:09:00Z</dcterms:modified>
  <cp:revision>2</cp:revision>
  <dc:subject/>
  <dc:title>ИНФОРМАЦИЯ</dc:title>
</cp:coreProperties>
</file>