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134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134" w:leader="none"/>
        </w:tabs>
        <w:ind w:left="567" w:hanging="141"/>
        <w:jc w:val="left"/>
        <w:rPr>
          <w:sz w:val="24"/>
        </w:rPr>
      </w:pPr>
      <w:r>
        <w:rPr>
          <w:sz w:val="24"/>
        </w:rPr>
        <w:t>31.05.2018г</w:t>
      </w:r>
      <w:r>
        <w:rPr>
          <w:b/>
          <w:sz w:val="24"/>
        </w:rPr>
        <w:t>.</w:t>
      </w:r>
      <w:r>
        <w:rPr>
          <w:sz w:val="24"/>
        </w:rPr>
        <w:t>ИКМ №13</w:t>
      </w:r>
    </w:p>
    <w:p>
      <w:pPr>
        <w:pStyle w:val="Heading"/>
        <w:tabs>
          <w:tab w:val="clear" w:pos="709"/>
          <w:tab w:val="left" w:pos="1134" w:leader="none"/>
        </w:tabs>
        <w:ind w:left="567" w:hanging="14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134" w:leader="none"/>
        </w:tabs>
        <w:ind w:left="567" w:hanging="14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568" w:firstLine="567"/>
        <w:rPr>
          <w:iCs/>
        </w:rPr>
      </w:pPr>
      <w:r>
        <w:rPr>
          <w:iCs/>
        </w:rPr>
        <w:t>Основание проверки: п.2.6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1.12.2017 г. №31; запрос Прокуратуры Кривошеинского района от 07.12.2017г. №84-2017; распоряжение председателя КСК от 26.04.2018г. №13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left="568" w:firstLine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ъект контрольного мероприятия:муниципальное унитарное предприятие «Жилищно-коммунальное хозяйство Кривошеинского сельского поселения»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Проверяемый период:с января 2016 года по декабрь 2017 год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Срок проведения мероприятия: с 26 апреля 2018 по 31 мая2018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31.05.2018г. №13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283"/>
        <w:rPr/>
      </w:pPr>
      <w:r>
        <w:rPr>
          <w:rStyle w:val="Emphasis"/>
          <w:b/>
          <w:i w:val="false"/>
        </w:rPr>
        <w:t>Краткая информация об объекте контрольного мероприят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567" w:firstLine="284"/>
        <w:rPr/>
      </w:pPr>
      <w:r>
        <w:rPr>
          <w:rStyle w:val="Emphasis"/>
          <w:i w:val="false"/>
        </w:rPr>
        <w:t>Предприятие образовано на основании постановления главы Администрации Кривошеинского сельского поселения №56 от 23.08.2010г. «О создании муниципального унитарного предприятия «Жилищно-коммунальное хозяйство Кривошеинского сельского поселения» (далее – постановление №56) . Устав предприятия утвержден постановлением главы Кривошеинского сельского поселения от 23.08.2010г. №56 «О создании муниципального унитарного предприятия «Жилищно-коммунальное хозяйство Кривошеинского сельского поселения» (далее – Устав),   зарегистрирован 27.07.2015г. в Межрайонной инспекции ИФНС России по Томской области.</w:t>
      </w:r>
    </w:p>
    <w:p>
      <w:pPr>
        <w:pStyle w:val="25"/>
        <w:shd w:fill="auto" w:val="clear"/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20" w:firstLine="142"/>
        <w:jc w:val="both"/>
        <w:rPr/>
      </w:pPr>
      <w:r>
        <w:rPr>
          <w:rStyle w:val="12"/>
          <w:sz w:val="24"/>
          <w:szCs w:val="24"/>
        </w:rPr>
        <w:t xml:space="preserve">       </w:t>
      </w:r>
      <w:r>
        <w:rPr>
          <w:rStyle w:val="12"/>
          <w:sz w:val="24"/>
          <w:szCs w:val="24"/>
        </w:rPr>
        <w:t>Предприятию присвоен:</w:t>
      </w:r>
      <w:r>
        <w:rPr>
          <w:rStyle w:val="12"/>
        </w:rPr>
        <w:t xml:space="preserve"> ИНН – 7009003954, КПП – 700901001, ОГРН – 1107027000057.</w:t>
      </w:r>
    </w:p>
    <w:p>
      <w:pPr>
        <w:pStyle w:val="25"/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right="20" w:hanging="567"/>
        <w:jc w:val="both"/>
        <w:rPr>
          <w:i w:val="false"/>
          <w:i w:val="false"/>
          <w:sz w:val="24"/>
          <w:szCs w:val="24"/>
        </w:rPr>
      </w:pPr>
      <w:r>
        <w:rPr>
          <w:rStyle w:val="12"/>
          <w:sz w:val="24"/>
          <w:szCs w:val="24"/>
        </w:rPr>
        <w:t>В проверяемом периоде: правом первой подписи были наделены</w:t>
      </w:r>
      <w:r>
        <w:rPr>
          <w:rStyle w:val="12"/>
        </w:rPr>
        <w:t xml:space="preserve">: </w:t>
      </w:r>
      <w:r>
        <w:rPr>
          <w:i w:val="false"/>
          <w:sz w:val="24"/>
          <w:szCs w:val="24"/>
        </w:rPr>
        <w:t>исполняющий обязанности директора Храпова А.А.назначена распоряжением главы Администрации Кривошеинского сельского поселения от 28.12.2015г. №195-к (с 01.01.2016г. по 31.12.2016г.) с продлением срока трудового договора распоряжением от 28.11.2016г.  (с 01.01.2017г. по 31.12.2017г.); Томаш В.Ю.  распоряжением от 29.12.2017г. №144-к (с 01.01.2018г. по настоящее время)</w:t>
      </w:r>
      <w:r>
        <w:rPr>
          <w:b/>
          <w:i w:val="false"/>
          <w:sz w:val="24"/>
          <w:szCs w:val="24"/>
        </w:rPr>
        <w:t>, правом второй</w:t>
      </w:r>
      <w:r>
        <w:rPr>
          <w:i w:val="false"/>
          <w:sz w:val="24"/>
          <w:szCs w:val="24"/>
        </w:rPr>
        <w:t xml:space="preserve"> подписи – главный бухгалтер: Свиридова О.А. на основании приказа директора от 02.02.16г. №13-К (с 02.02.16г. по 19.04.16г.); Власова Н.А. на основании приказа директора от 20.04.16г. №00000000075 (с 20.04.16г. по 27.06.17г.); Кузнецова Е.О. на основании приказа директора от 12.01.2018г. №2 (с 16.01.2018г. по настоящее время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соответствии с Уставом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567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Полное  наименование предприятия: Муниципальное унитарное предприятие «Жилищно-коммунальное хозяйство Кривошеинского сельского поселения».  Сокращенное  наименование – МУП «ЖКХ КСП» (п.1.3) (далее – Предприятие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Учредителем Предприятия является Исполнительно-распорядительный орган Кривошеинского сельского поселения - Администрация Кривошеинского сельского поселения. Собственником имущества Предприятия является муниципальное образование Кривошеинское сельское поселение, далее – Собственник (п.1.5)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567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Местонахождение Предприятия: 636300, Российская Федерация, Томской области, село Кривошеино, ул. Кооперативная, 3 (п.1.4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567"/>
        <w:rPr/>
      </w:pPr>
      <w:r>
        <w:rPr>
          <w:rStyle w:val="Emphasis"/>
          <w:i w:val="false"/>
        </w:rPr>
        <w:t xml:space="preserve">Предприятие является юридическим лицом, имеет самостоятельный баланс, расчетный и иные счета в кредитных организациях, круглую печать со своим наименованием, штамп, бланки (п.1.7).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567" w:hanging="567"/>
        <w:rPr/>
      </w:pPr>
      <w:r>
        <w:rPr>
          <w:rStyle w:val="Emphasis"/>
          <w:i w:val="false"/>
        </w:rPr>
        <w:t>Имущество Предприятия находится в  муниципальной собственности и передано предприятию на праве хозяйственного ведения в безвозмездное пользование, за исключением имущества составляющего Уставный фонд  (п. 3.1).</w:t>
      </w:r>
    </w:p>
    <w:p>
      <w:pPr>
        <w:pStyle w:val="25"/>
        <w:shd w:fill="auto" w:val="clear"/>
        <w:tabs>
          <w:tab w:val="clear" w:pos="709"/>
          <w:tab w:val="left" w:pos="993" w:leader="none"/>
        </w:tabs>
        <w:spacing w:lineRule="exact" w:line="274" w:before="0" w:after="0"/>
        <w:ind w:left="567" w:right="40" w:firstLine="527"/>
        <w:jc w:val="both"/>
        <w:rPr/>
      </w:pPr>
      <w:r>
        <w:rPr>
          <w:i w:val="false"/>
          <w:sz w:val="24"/>
          <w:szCs w:val="24"/>
        </w:rPr>
        <w:t>Предприятие обязано: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 о результатах деятельности и использовании имущества с предоставлением отчетов в порядке и сроки, установленные учредителем и законодательством Российской Федерации (п.6).</w:t>
      </w:r>
    </w:p>
    <w:p>
      <w:pPr>
        <w:pStyle w:val="25"/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right="20" w:hanging="425"/>
        <w:jc w:val="both"/>
        <w:rPr/>
      </w:pPr>
      <w:r>
        <w:rPr>
          <w:rStyle w:val="12"/>
          <w:sz w:val="24"/>
          <w:szCs w:val="24"/>
        </w:rPr>
        <w:t>Предприятие обязано, в том числе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я имущества с предоставлением отчетов в порядке и сроки, установленные учредителем и законодательством Российской Федерации, оперативный бухгалтерский и статистический учет (п.6).</w:t>
      </w:r>
    </w:p>
    <w:p>
      <w:pPr>
        <w:pStyle w:val="25"/>
        <w:shd w:fill="auto" w:val="clear"/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20" w:firstLine="142"/>
        <w:jc w:val="both"/>
        <w:rPr/>
      </w:pPr>
      <w:r>
        <w:rPr>
          <w:rStyle w:val="12"/>
          <w:sz w:val="24"/>
          <w:szCs w:val="24"/>
        </w:rPr>
        <w:t xml:space="preserve">       </w:t>
      </w:r>
      <w:r>
        <w:rPr>
          <w:rStyle w:val="12"/>
          <w:sz w:val="24"/>
          <w:szCs w:val="24"/>
        </w:rPr>
        <w:t>Устав МУП «ЖКХ КСП» не пересматривался в течение семи лет с 2010 года.</w:t>
      </w:r>
    </w:p>
    <w:p>
      <w:pPr>
        <w:pStyle w:val="25"/>
        <w:shd w:fill="auto" w:val="clear"/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20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left"/>
        <w:rPr/>
      </w:pPr>
      <w:r>
        <w:rPr>
          <w:b/>
          <w:iCs/>
        </w:rPr>
        <w:t>Нормативные документы, использованные в работе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-Бюджетный кодекс Российской Федерации от 31.07.1998г. №145-ФЗ (далее – БК РФ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Гражданский кодекс Российской Федерации (далее – ГК РФ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06.12.2011 №402-ФЗ «О бухгалтерском учете» (далее – Федеральный закон №402-ФЗ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6 октября 2003г. №131-ФЗ «Об общих принципах организации местного самоуправления в Российской Федерации» (далее – Федеральный закон №131-ФЗ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>
          <w:iCs/>
        </w:rPr>
        <w:t>-Федеральный закон от 26.07.2006 №135–ФЗ «О защите конкуренции» (далее – Федеральный закон №135-ФЗ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14.11.2002 №161-ФЗ «О государственных и муниципальных унитарных предприятиях» (далее – Федеральный закон №161-ФЗ)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Федеральный закон от 21.07.1997 №122-ФЗ «О государственной регистрации прав на недвижимое имущество и сделок с ним» (далее – Федеральный закон №122-ФЗ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31 октября 2000г. №94н «Об утверждении Плана счетов бухгалтерского учета финансово-хозяйственной деятельности организаций и инструкции по его применению» (далее – Приказ Минфина №94н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30 марта 2001г. №26н «Об утверждении Положения по бухгалтерскому учету «Учет основных средств» ПБУ 6/01» (далее – Приказ Минфина №ПБУ 6/01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Приказ Минфина РФ от 13.10.2003 №91н «Об утверждении Методических указаний по бухгалтерскому учету основных средств» (далее – Приказ Минфина №91н);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>- Приказ Минфина РФ от 1 декабря 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ой академии наук, государственных (муниципальных) учреждений и Инструкции по его применению (далее – Приказ Минфина №157н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/>
      </w:pPr>
      <w:r>
        <w:rPr>
          <w:b/>
          <w:iCs/>
        </w:rPr>
        <w:t>-</w:t>
      </w:r>
      <w:r>
        <w:rPr>
          <w:iCs/>
        </w:rPr>
        <w:t>Приказ Минфина РФ от 13 июня 1995г. №49 «Об утверждении методических указаний по инвентаризации имущества и финансовых обязательств» (далее – Методические указания по инвентаризации имущества №49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Приказ Министерства экономического развития РФ от 30 августа 2011г. №424 «Об утверждении Порядка ведения органами местного самоуправления реестров муниципального имущества» (далее – Порядок №424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-Постановление Госкомстата РФ от 31 января 2003г. №7 «Об утверждении унифицированных форм первичной учетной документации по учету основных средств» (далее Постановление №7);</w:t>
      </w:r>
    </w:p>
    <w:p>
      <w:pPr>
        <w:pStyle w:val="Normal"/>
        <w:ind w:left="567" w:hanging="141"/>
        <w:rPr>
          <w:iCs/>
        </w:rPr>
      </w:pPr>
      <w:r>
        <w:rPr>
          <w:iCs/>
        </w:rPr>
        <w:t xml:space="preserve">   </w:t>
      </w:r>
      <w:r>
        <w:rPr>
          <w:iCs/>
        </w:rPr>
        <w:t>-Приказ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 (далее – Методические указания №49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rPr/>
      </w:pPr>
      <w:r>
        <w:rPr>
          <w:rStyle w:val="Emphasis"/>
          <w:i w:val="false"/>
        </w:rPr>
        <w:t>Анализ Устава МУП «ЖКХ КСП» показал, что его п.3.4 не соответствует ч.4 статьи 9 Федерального закона «161-ФЗ. В Уставе отсутствуют нормы, указанные статьей 20,21,26 Федерального закона №161-ФЗ, которые необходимо было прописать в Уставе Предприятия в соответствии с ч.3 ст.9 вышеуказанного Федерального закон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rStyle w:val="Emphasis"/>
          <w:i w:val="false"/>
        </w:rPr>
        <w:t>В учетной политике не установлен способ ведения бухгалтерского учета по операциям, связанным с закреплением, изъятием, списанием объектов основных средств, переданных предприятию на праве хозяйственного вед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rStyle w:val="Emphasis"/>
          <w:i w:val="false"/>
        </w:rPr>
        <w:t>В нарушение норм Постановления №7 Акты приема-передачи имущества (все) не соответствуют унифицированным формам; включенные в Акты объекты различны по виду и способу использова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/>
      </w:pPr>
      <w:r>
        <w:rPr>
          <w:rStyle w:val="Emphasis"/>
          <w:i w:val="false"/>
        </w:rPr>
        <w:t>В нарушение п.2 ст.9 Федерального закона №402-ФЗ: в представленных актах отсутствует дата составления документа; отсутствие подписей должностных лиц;  отсутствие величины денежного измерения факта хозяйственной жизн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firstLine="567"/>
        <w:rPr/>
      </w:pPr>
      <w:r>
        <w:rPr>
          <w:rStyle w:val="Emphasis"/>
          <w:i w:val="false"/>
        </w:rPr>
        <w:t>В нарушение п.6 Порядка №424 Предприятием не представлялись письменные заявления с приложением заверенных копий документов в администрацию Кривошеинского сельского поселения, в двухнедельный срок с момента возникновения, изменения или прекращения права на объекты учета (изменений сведений об объекте учета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rPr/>
      </w:pPr>
      <w:r>
        <w:rPr>
          <w:rStyle w:val="Emphasis"/>
          <w:i w:val="false"/>
        </w:rPr>
        <w:t>В нарушение ст.11, ст.19 Федерального закона №402-ФЗ, Предприятием не разработано Положение о внутреннем финансовом контрол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п. 1.5 Методических рекомендаций по инвентаризации имущества №49 не проводятся инвентаризации имуществ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firstLine="567"/>
        <w:rPr/>
      </w:pPr>
      <w:r>
        <w:rPr>
          <w:rStyle w:val="Emphasis"/>
          <w:i w:val="false"/>
        </w:rPr>
        <w:t xml:space="preserve">Две единицы техники не используются предприятием, что отрицательно влияет на результаты финансово-хозяйственной деятельности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firstLine="567"/>
        <w:rPr/>
      </w:pPr>
      <w:r>
        <w:rPr>
          <w:rStyle w:val="Emphasis"/>
          <w:i w:val="false"/>
        </w:rPr>
        <w:t>Контрольно-счетной комиссией не представилась возможность в полном объеме проанализировать учет муниципального имущества находящегося в хозяйственном ведении Унитарного предприятия (2016-2017г.г.), в связи с изъятием всех регистров бухгалтерского учета ревизуемого пери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firstLine="567"/>
        <w:rPr/>
      </w:pPr>
      <w:r>
        <w:rPr>
          <w:rStyle w:val="Emphasis"/>
          <w:i w:val="false"/>
        </w:rPr>
        <w:t>Директору и специалистам в своей деятельности необходимо руководствоваться Уставом предприятия, знать вышеперечисленные нормативные документы и при обнаружении расхождений выходить с предложениями на учредителя об их устранени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0"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 xml:space="preserve">         </w:t>
      </w:r>
      <w:r>
        <w:rPr>
          <w:iCs/>
        </w:rPr>
        <w:t>По результатам контрольного мероприятия главе муниципального образования «Кривошеинское сельское поселение»</w:t>
      </w:r>
      <w:r>
        <w:rPr>
          <w:rFonts w:eastAsia="Calibri"/>
          <w:lang w:eastAsia="en-US"/>
        </w:rPr>
        <w:t xml:space="preserve"> вынесено представление  об устранении допущенных нарушений и исправлению недостатков от 31.05.2018г. №13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Style20">
    <w:name w:val="Основной текст_"/>
    <w:basedOn w:val="Style11"/>
    <w:qFormat/>
    <w:rPr>
      <w:i/>
      <w:iCs/>
      <w:sz w:val="21"/>
      <w:szCs w:val="21"/>
      <w:shd w:fill="FFFFFF" w:val="clear"/>
    </w:rPr>
  </w:style>
  <w:style w:type="character" w:styleId="Gulim6pt">
    <w:name w:val="Основной текст + Gulim;6 pt;Не курсив"/>
    <w:basedOn w:val="Style20"/>
    <w:qFormat/>
    <w:rPr>
      <w:rFonts w:ascii="Gulim;굴림" w:hAnsi="Gulim;굴림" w:eastAsia="Gulim;굴림" w:cs="Gulim;굴림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2">
    <w:name w:val="Основной текст1"/>
    <w:basedOn w:val="Style20"/>
    <w:qFormat/>
    <w:rPr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780"/>
      <w:ind w:left="0" w:hanging="0"/>
      <w:jc w:val="left"/>
    </w:pPr>
    <w:rPr>
      <w:i/>
      <w:iCs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user</dc:creator>
  <dc:description/>
  <dc:language>en-US</dc:language>
  <cp:lastModifiedBy>Лариса</cp:lastModifiedBy>
  <cp:lastPrinted>2017-07-06T10:13:00Z</cp:lastPrinted>
  <dcterms:modified xsi:type="dcterms:W3CDTF">2018-07-20T07:10:00Z</dcterms:modified>
  <cp:revision>2</cp:revision>
  <dc:subject/>
  <dc:title>ИНФОРМАЦИЯ</dc:title>
</cp:coreProperties>
</file>