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09 февраля 2018 года    ИКМ №1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</w:tabs>
        <w:ind w:left="567" w:firstLine="567"/>
        <w:rPr>
          <w:iCs/>
        </w:rPr>
      </w:pPr>
      <w:r>
        <w:rPr>
          <w:b/>
          <w:iCs/>
        </w:rPr>
        <w:t>Основание проверки</w:t>
      </w:r>
      <w:r>
        <w:rPr>
          <w:iCs/>
        </w:rPr>
        <w:t>: п.2.2 плана работы Контрольно-счетной комиссии  муниципального образования Кривошеинский район  (далее по тексту КСК) на 2018 год, утвержденного Распоряжением председателя КСК Кривошеинского района от 22.12.2016 г. №34; Распоряжение председателя КСК от 09.01.2018г. №1.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rPr>
          <w:iCs/>
        </w:rPr>
      </w:pPr>
      <w:r>
        <w:rPr>
          <w:rStyle w:val="Emphasis"/>
          <w:b/>
          <w:i w:val="false"/>
        </w:rPr>
        <w:t>Объект контрольного мероприятия</w:t>
      </w:r>
      <w:r>
        <w:rPr>
          <w:rStyle w:val="Emphasis"/>
          <w:i w:val="false"/>
        </w:rPr>
        <w:t>: муниципальное бюджетное образовательное учреждение дополнительного образования «Кривошеинская ДШИ» (далее -МБОУ ДО «Кривошеинская ДШИ»).</w:t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b/>
          <w:iCs/>
        </w:rPr>
        <w:t>Срок проведения мероприятия</w:t>
      </w:r>
      <w:r>
        <w:rPr>
          <w:iCs/>
        </w:rPr>
        <w:t>: с 09.01.2018 по 09.02.2018, проверяемым периодом является 2015-2016г.г..</w:t>
      </w:r>
    </w:p>
    <w:p>
      <w:pPr>
        <w:pStyle w:val="Normal"/>
        <w:tabs>
          <w:tab w:val="clear" w:pos="709"/>
          <w:tab w:val="left" w:pos="4253" w:leader="none"/>
        </w:tabs>
        <w:ind w:left="567" w:firstLine="57"/>
        <w:rPr>
          <w:iCs/>
        </w:rPr>
      </w:pPr>
      <w:r>
        <w:rPr>
          <w:iCs/>
        </w:rPr>
        <w:t>Проверка проведена аудитором Контрольно-сче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  <w:t>Контрольное мероприятие оформлено Актом проверки от 09.02.2018 №1.</w:t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</w:tabs>
        <w:jc w:val="left"/>
        <w:rPr/>
      </w:pPr>
      <w:r>
        <w:rPr>
          <w:rStyle w:val="Emphasis"/>
          <w:b/>
          <w:i w:val="false"/>
        </w:rPr>
        <w:t>Краткая информация о проверяемом объекте:</w:t>
      </w:r>
    </w:p>
    <w:p>
      <w:pPr>
        <w:pStyle w:val="Normal"/>
        <w:tabs>
          <w:tab w:val="clear" w:pos="709"/>
          <w:tab w:val="left" w:pos="567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ятельность муниципального бюджетного образовательного учреждения дополнительного образования «Кривошеинская ДШИ» регламентирована Уставом, утвержденного Постановлением Главы Администрации Кривошеинского района от 23.12.2011г. №787.</w:t>
      </w:r>
    </w:p>
    <w:p>
      <w:pPr>
        <w:pStyle w:val="Normal"/>
        <w:rPr/>
      </w:pPr>
      <w:r>
        <w:rPr>
          <w:rStyle w:val="Emphasis"/>
          <w:i w:val="false"/>
        </w:rPr>
        <w:t xml:space="preserve">Официальное сокращенное наименование учреждения - МБОУ ДО «Кривошеинская ДШИ»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реждение является юридическим лицом зарегистрировано в едином государственном реестре юридических лиц за номером ОГРН 1027003353068; поставлено на учет в Межрайонной ИФНС России (Свидетельство о постановке на учет в налоговом органе серия 70 №000748021; ИНН 7009002990; КПП 700501001). Имеет обособленное имущество, лицевые счета в Федеральном казначействе, Управлении финансов Администрации Кривошеинского района, печать установленного образца. </w:t>
      </w:r>
    </w:p>
    <w:p>
      <w:pPr>
        <w:pStyle w:val="Normal"/>
        <w:rPr/>
      </w:pPr>
      <w:r>
        <w:rPr>
          <w:rStyle w:val="Emphasis"/>
          <w:i w:val="false"/>
        </w:rPr>
        <w:t xml:space="preserve">Юридический, фактический адрес: </w:t>
      </w:r>
    </w:p>
    <w:p>
      <w:pPr>
        <w:pStyle w:val="Normal"/>
        <w:rPr/>
      </w:pPr>
      <w:r>
        <w:rPr>
          <w:rStyle w:val="Emphasis"/>
          <w:i w:val="false"/>
        </w:rPr>
        <w:t>- 636300, Томская область, Кривошеинский район, село Кривошеино, улица Ленина, д.9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Фактический адрес тот же.</w:t>
      </w:r>
    </w:p>
    <w:p>
      <w:pPr>
        <w:pStyle w:val="Normal"/>
        <w:rPr/>
      </w:pPr>
      <w:r>
        <w:rPr>
          <w:rStyle w:val="Emphasis"/>
          <w:i w:val="false"/>
        </w:rPr>
        <w:t>Тип образовательной организации: учреждение дополнительного образования.</w:t>
      </w:r>
    </w:p>
    <w:p>
      <w:pPr>
        <w:pStyle w:val="Normal"/>
        <w:rPr/>
      </w:pPr>
      <w:r>
        <w:rPr>
          <w:rStyle w:val="Emphasis"/>
          <w:i w:val="false"/>
        </w:rPr>
        <w:t>Форма собственности: муниципальная.</w:t>
      </w:r>
    </w:p>
    <w:p>
      <w:pPr>
        <w:pStyle w:val="Normal"/>
        <w:rPr/>
      </w:pPr>
      <w:r>
        <w:rPr>
          <w:rStyle w:val="Emphasis"/>
          <w:i w:val="false"/>
        </w:rPr>
        <w:t>Форма образовательной организации: учреждение.</w:t>
      </w:r>
    </w:p>
    <w:p>
      <w:pPr>
        <w:pStyle w:val="Normal"/>
        <w:rPr/>
      </w:pPr>
      <w:r>
        <w:rPr>
          <w:rStyle w:val="Emphasis"/>
          <w:i w:val="false"/>
        </w:rPr>
        <w:t>Функции учредителя от имени муниципального образования Кривошеинский район исполняет Администрация (исполнительно - распорядительный орган муниципального образования) – Администрация Кривошеинского района (далее по тексту – Учредитель).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веряемом периоде,директором являлась Явшева Татьяна Леонидовна,  назначенная на должность приказом от25.07.2005г. №6,руководителем  Управления образования  Администрации Кривошеинского района,  по настоящее время. </w:t>
      </w:r>
    </w:p>
    <w:p>
      <w:pPr>
        <w:pStyle w:val="Normal"/>
        <w:tabs>
          <w:tab w:val="left" w:pos="284" w:leader="none"/>
          <w:tab w:val="left" w:pos="70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ормативно-правовые акты, используемые при проведении контрольного мероприятия:</w:t>
      </w:r>
    </w:p>
    <w:p>
      <w:pPr>
        <w:pStyle w:val="Normal"/>
        <w:rPr/>
      </w:pPr>
      <w:r>
        <w:rPr>
          <w:rStyle w:val="Emphasis"/>
          <w:i w:val="false"/>
        </w:rPr>
        <w:t>1. Бюджетный кодекс Российской Федерации от 31.07.1998 №145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2. Трудовой кодекс Российской Федерации от 30.12.2001 №197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3. Гражданский кодекс РФ от 30.11.1994 №51-ФЗ (с изменениями и дополнениями);</w:t>
      </w:r>
    </w:p>
    <w:p>
      <w:pPr>
        <w:pStyle w:val="Normal"/>
        <w:rPr/>
      </w:pPr>
      <w:r>
        <w:rPr>
          <w:rStyle w:val="Emphasis"/>
          <w:i w:val="false"/>
        </w:rPr>
        <w:t>4. Приказ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 (далее – Приказ №52н);</w:t>
      </w:r>
    </w:p>
    <w:p>
      <w:pPr>
        <w:pStyle w:val="Normal"/>
        <w:rPr/>
      </w:pPr>
      <w:r>
        <w:rPr>
          <w:rStyle w:val="Emphasis"/>
          <w:i w:val="false"/>
        </w:rPr>
        <w:t>5. Приказ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Приказ №157н);</w:t>
      </w:r>
    </w:p>
    <w:p>
      <w:pPr>
        <w:pStyle w:val="Normal"/>
        <w:rPr/>
      </w:pPr>
      <w:r>
        <w:rPr>
          <w:rStyle w:val="Emphasis"/>
          <w:i w:val="false"/>
        </w:rPr>
        <w:t>6. Федеральный закон от 06 декабря 2011 года №402-ФЗ «О бухгалтерском учете» (далее – Закон  №402- ФЗ).</w:t>
      </w:r>
    </w:p>
    <w:p>
      <w:pPr>
        <w:pStyle w:val="Normal"/>
        <w:rPr/>
      </w:pPr>
      <w:r>
        <w:rPr>
          <w:rStyle w:val="Emphasis"/>
          <w:i w:val="false"/>
        </w:rPr>
        <w:t>7. Приказ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 (далее – Методические указания №49)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rStyle w:val="Emphasis"/>
          <w:i w:val="false"/>
        </w:rPr>
        <w:t xml:space="preserve">8. </w:t>
      </w:r>
      <w:r>
        <w:rPr>
          <w:iCs/>
        </w:rPr>
        <w:t xml:space="preserve">Приказ  Минфина России от 28.07.2010г. №81н «О требованиях к плану финансово-хозяйственной деятельности государственного (муниципального) учреждения» (с изменениями и дополнениями) (далее - Приказ №81н)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9. Постановления Администрации Кривошеинского района от 12.10.2011г. №618, от 07.04.2016г. №122 «Об утверждении порядка составления и утверждении плана финансово-хозяйственной деятельности муниципальных учреждений муниципального образования Кривошеинский район» (далее – Постановление Администрации №618; Постановление Администрации  №122)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iCs/>
        </w:rPr>
        <w:t>10. Общероссийский классификатор основных фондов (ОКОФ) ОК 013-94, утвержденного постановлением Госстандарта России от 26.12.1994г. №359(с изменениями от 14.04.1998) (далее – ОКОФ).</w:t>
      </w:r>
    </w:p>
    <w:p>
      <w:pPr>
        <w:pStyle w:val="Normal"/>
        <w:tabs>
          <w:tab w:val="left" w:pos="284" w:leader="none"/>
          <w:tab w:val="left" w:pos="709" w:leader="none"/>
        </w:tabs>
        <w:rPr>
          <w:iCs/>
        </w:rPr>
      </w:pPr>
      <w:r>
        <w:rPr>
          <w:iCs/>
        </w:rPr>
        <w:t>11. Федеральный закон от 05.04.2013 №44- ФЗ «О контрактной системе в сфере закупок товаров, работ, услуг для обеспечения государственных и муниципальных нужд» (далее – Закон №44- ФЗ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/>
      </w:pPr>
      <w:r>
        <w:rPr>
          <w:rStyle w:val="Emphasis"/>
          <w:i w:val="false"/>
        </w:rPr>
        <w:t xml:space="preserve">12. </w:t>
      </w:r>
      <w:r>
        <w:rPr>
          <w:iCs/>
        </w:rPr>
        <w:t xml:space="preserve">Приказа Минфина России от 16.12.2010г. №174н «Об утверждении плана счетов бухгалтерского учета бюджетных учреждений и инструкций по его применению» (далее – Приказ №174н). </w:t>
      </w:r>
    </w:p>
    <w:p>
      <w:pPr>
        <w:pStyle w:val="Normal"/>
        <w:rPr/>
      </w:pPr>
      <w:r>
        <w:rPr>
          <w:rStyle w:val="Emphasis"/>
          <w:i w:val="false"/>
        </w:rPr>
        <w:t>13. Приказ Минэкономразвития России №182, Казначейства России №7н от 31.03.2015 «Об особенностях размещении в единой информационной системе  или до ввода в эксплуатацию указанной системы на официальном сайте Российской Федерации в информационно- 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5-2016 годы» (далее – Приза №182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результате проведения контрольного мероприятия:</w:t>
      </w:r>
    </w:p>
    <w:p>
      <w:pPr>
        <w:pStyle w:val="Normal"/>
        <w:rPr/>
      </w:pPr>
      <w:r>
        <w:rPr>
          <w:rStyle w:val="Emphasis"/>
          <w:i w:val="false"/>
        </w:rPr>
        <w:t>Финансовых нарушений в виде нецелевого использования средств бюджета не установлено.</w:t>
      </w:r>
    </w:p>
    <w:p>
      <w:pPr>
        <w:pStyle w:val="Normal"/>
        <w:rPr/>
      </w:pPr>
      <w:r>
        <w:rPr>
          <w:rStyle w:val="Emphasis"/>
          <w:i w:val="false"/>
        </w:rPr>
        <w:t>Операции по списанию денежных средств с лицевого счета произведены на основании платежных поручений в соответствии с первичными документами.</w:t>
      </w:r>
    </w:p>
    <w:p>
      <w:pPr>
        <w:pStyle w:val="Normal"/>
        <w:rPr/>
      </w:pPr>
      <w:r>
        <w:rPr>
          <w:rStyle w:val="Emphasis"/>
          <w:i w:val="false"/>
        </w:rPr>
        <w:t>Обороты и остатки денежных средств по выпискам лицевых счетов соответствуют данным бухгалтерского учет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едение бухгалтерского учета в МБОУ ДО «Кривошеинская ДШИ» организуется  муниципальным бюджетным учреждением «Централизованная бухгалтерия образовательных учреждений» Кривошеинского района (далее –МБ «ЦБ ОУ») на основании договора об оказании услуг от 20.04.2015г. и 15.01.16г. №4 «Безвозмездное оказание услуг по ведению бухгалтерского учета (бюджетного) и налогового учета»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рки представлена учетная политика МБ «ЦБ ОУ»для ведения бухгалтерского и налогового учета на 2015-2016 годы, которая в основном, соответствует требованиям Приказа 157н; Закона №402-ФЗ, но содержит указания на нормативные акты, которые были отменены и в проверяемом периоде не действовал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ложение о внутреннем контроле разработано в соответствии нормативных документов, где прописаны сведения о лице, ответственном за организацию и функционирование системы внутреннего контроля. График проведения внутренних финансовых проверок не представлен.</w:t>
      </w:r>
    </w:p>
    <w:p>
      <w:pPr>
        <w:pStyle w:val="Normal"/>
        <w:rPr/>
      </w:pPr>
      <w:r>
        <w:rPr>
          <w:rStyle w:val="Emphasis"/>
          <w:i w:val="false"/>
        </w:rPr>
        <w:t>В ходе настоящей проверки проведена выборочная инвентаризация числящегося на балансе Учреждения имущества. Все основные средства, используются эффективно, нецелевого использования не устано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ходе проверки правильности и обоснованности перечисления безналичных денежных средств за выполненные услуги, работы, наличие документов по этим операциям, а также за приобретение материальных запасов и основных средств выявлены следующие нарушения: принимаются к оплате оправдательные документы, оформленные с нарушением требований бухгалтерского учета – без подписи и печати. Учитывая, что данные документы являются первичными,  должны соответствовать предъявленным к ним требованиям п.2 ст.9 Закона №402 - ФЗ.</w:t>
      </w:r>
    </w:p>
    <w:p>
      <w:pPr>
        <w:pStyle w:val="Normal"/>
        <w:rPr/>
      </w:pPr>
      <w:r>
        <w:rPr>
          <w:rStyle w:val="Emphasis"/>
          <w:i w:val="false"/>
        </w:rPr>
        <w:t>Представленные на проверку должностные инструкции, утверждены директором учреждения и содержат отметки об ознакомлении с ними работников. В результате проверки замечаний и нарушений не выя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 данным бухгалтерского учета по счету «Расчеты с подотчетными лицами» за проверяемый период дебиторская и кредиторская задолженность отсутствует. Случаев оплаты командировочных расходов работникам сторонних организаций за счет сметы доходов и расходов ревизуемого Учреждения не установлено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п.46 Приказа №157н нескольким объектам присвоен один уникальный инвентарный порядковый номер; на библиотечный фонд присваиваются инвентарные номера.</w:t>
      </w:r>
    </w:p>
    <w:p>
      <w:pPr>
        <w:pStyle w:val="Normal"/>
        <w:rPr/>
      </w:pPr>
      <w:r>
        <w:rPr>
          <w:rStyle w:val="Emphasis"/>
          <w:i w:val="false"/>
        </w:rPr>
        <w:t>Выборочным порядком проведена проверка правильности и обоснованности списания хозяйственных товаров, строительных материалов. Хозяйственные и канцелярские товары списываются комиссионно актами о списании (ф.0504230), утвержденными директором Учрежд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п.1.12 Положения «Учетная политика муниципального бюджетного учреждения «Централизованная бухгалтерия образовательных учреждений» (далее – Учетная политика), п.3 ст.9 Закона №402 – ФЗ, в части несвоевременного отражения данных первичных учетных документов в регистрах бухгалтерского учета.</w:t>
      </w:r>
    </w:p>
    <w:p>
      <w:pPr>
        <w:pStyle w:val="Normal"/>
        <w:rPr/>
      </w:pPr>
      <w:r>
        <w:rPr>
          <w:rStyle w:val="Emphasis"/>
          <w:i w:val="false"/>
        </w:rPr>
        <w:t>Представленные для проверки в Контрольно-счетную комиссию инвентаризационные описи (при проведении ежегодной инвентаризации), не соответствуют по заполнению п.2.9; п.2.10 ч.2 Методических указаний №49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ри проверке начисления и выплаты заработной платы служащим, рабочим и работникам, исполняющим обязанности по техническому обеспечению, нарушений не выявлено.</w:t>
      </w:r>
    </w:p>
    <w:p>
      <w:pPr>
        <w:pStyle w:val="Normal"/>
        <w:rPr/>
      </w:pPr>
      <w:r>
        <w:rPr>
          <w:rStyle w:val="Emphasis"/>
          <w:i w:val="false"/>
        </w:rPr>
        <w:t>В нарушение требований приложения 5 к Приказу 52н, в представленных на проверку карточках - справках (ф.0504417) для регистрации сведений о заработной плате работников, за 2016 год не заполнена строка «подпись должностного лица».</w:t>
      </w:r>
    </w:p>
    <w:p>
      <w:pPr>
        <w:pStyle w:val="Normal"/>
        <w:rPr/>
      </w:pPr>
      <w:r>
        <w:rPr>
          <w:rStyle w:val="Emphasis"/>
          <w:i w:val="false"/>
        </w:rPr>
        <w:t>Нарушен срок размещения плана-графика на 2015 год, что является несоответствиемп.2 Приказа №182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рушение требований ч.2 ст. 34 Закона №44 – ФЗ в условиях договоров не включается условие о твердости цены и определяется на весь срок его исполн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>По результатам контрольного мероприятия д</w:t>
      </w:r>
      <w:r>
        <w:rPr>
          <w:rFonts w:eastAsia="Calibri"/>
          <w:lang w:eastAsia="en-US"/>
        </w:rPr>
        <w:t>иректору муниципального бюджетного учреждения «Централизованная бухгалтерия образовательных учреждений» Кривошеинского района вынесено представление  об устранении допущенных нарушений и исправлению недостатковот 09.02.2018 №1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bookmarkStart w:id="0" w:name="_GoBack"/>
      <w:bookmarkEnd w:id="0"/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8 год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11:00Z</dcterms:created>
  <dc:creator>user</dc:creator>
  <dc:description/>
  <dc:language>en-US</dc:language>
  <cp:lastModifiedBy>Лариса</cp:lastModifiedBy>
  <cp:lastPrinted>2017-07-06T10:13:00Z</cp:lastPrinted>
  <dcterms:modified xsi:type="dcterms:W3CDTF">2018-02-21T04:11:00Z</dcterms:modified>
  <cp:revision>2</cp:revision>
  <dc:subject/>
  <dc:title>ИНФОРМАЦИЯ</dc:title>
</cp:coreProperties>
</file>