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both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Heading"/>
        <w:ind w:left="708" w:firstLine="708"/>
        <w:jc w:val="both"/>
        <w:rPr/>
      </w:pPr>
      <w:r>
        <w:rPr>
          <w:rStyle w:val="Emphasis"/>
        </w:rPr>
        <w:t>Контрольно-счетная комиссия муниципального образования</w:t>
      </w:r>
    </w:p>
    <w:p>
      <w:pPr>
        <w:pStyle w:val="Heading"/>
        <w:ind w:left="2124" w:firstLine="708"/>
        <w:jc w:val="both"/>
        <w:rPr/>
      </w:pPr>
      <w:r>
        <w:rPr>
          <w:rStyle w:val="Emphasis"/>
        </w:rPr>
        <w:t>Кривошеинский район</w:t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29.05.2017г                                                                                                                   ИКМ  № 6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Информация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Об основных итогах экспертно-аналитического  мероприятия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Контрольно-счетной комиссией  МО Кривошеинского района в соответствии с планом работы Контрольно-счетной комиссии  МО Кривошеинский район  в  2017 году проведено экспертно-аналитическое мероприятие «экспертно-аналитическое мероприятие по  осуществлению закупок для муниципальных нужд   Пудовского сельского поселения в 2014 году.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Краткая информация о проверяемом объекте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>Краткая информация о проверяемом объекте</w:t>
      </w:r>
      <w:r>
        <w:rPr>
          <w:rStyle w:val="Emphasis"/>
          <w:i w:val="false"/>
        </w:rPr>
        <w:t>: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униципальное образование «Пудовское сельское поселение», осуществляет свою деятельность под руководством Главы  муниципального образования «Пудовское сельское поселение» в соответствии с действующим законодательством, Уставом муниципального образования Кривошеинский район, нормативными актами и  распоряжени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гласно Устава муниципального образования «Пудовское сельское поселение» утвержденного Решением Совета Пудовского сельского поселения от 13.12.2005г. №22 и зарегистрированного УМЮ РФ по Сибирскому федеральному округу 29.12.2005 года №НЕ 705093042005001, Администрация является юридическим лицом (ИНН 70090033400 КПП 700901001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Администрация имеет самостоятельный баланс, печать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Юридический адрес и фактическое  место нахождение: 636316 Томская область, Кривошеинский район, село Пудовка, ул. Центральная 64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Распорядителями средств  с правом подписи банковских и кассовых документов в проверяемом периоде являлись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с правом первой подписи – Глава Пудовского сельского поселения  Севостьянов Юрий Владимирович;(назначен на должность распоряжением от  22.10.2012 №102-к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с правом второй подписи –  специалист 1 категории главный бухгалтер-финансист    Поплетнева Елена Николаевна(распоряжение №6-к от 09.01.2007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осуществления финансово-хозяйственной деятельности Муниципальным образованием «Пудовское сельское поселение» в проверяемом периоде были открыт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 Управлении финансов Администрации Кривошеинского района лицевой счет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02653006260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Перечень нормативно-правовых актов, используемых при проведении контрольного мероприятия: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Федеральный закон от 17.07.1998г. №145-ФЗ Бюджетный кодекс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Федеральный закон от 29.12.2004г№190-ФЗ Градостроительный кодекс Российской Федерац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Федеральный закон от 06.10.2003№131-ФЗ «Об общих принципах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Федеральный закон от 05.04.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иказ Министерство экономического развития РФ и Федерального казначейства от 27.12.2011 №761/20н «Об утверждении порядка размещения на официальном сайте планов-графиков размещение заказов на поставку товаров, выполнение работ и оказание услуг для нужд заказчиков и формы планов –графиков размещения заказов на поставку товаров выполнение работ и оказаниу услуг для нужд заказчиков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тановление Правительства РФ от 12.12.2015 №1367 «О порядке осуществления контроля, предусмотренного частью 5 статьи 99 Федерального закона «О контрактной системе в сфере закупок товаров, работ, /услуг для обеспечения государственных и муниципальных нужд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едеральный закон от 06.12.2011 года № 402-ФЗ «О бухгалтерском учете»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>Перечень представленных проверяемым объектом документов</w:t>
      </w:r>
      <w:r>
        <w:rPr>
          <w:rStyle w:val="Emphasis"/>
          <w:i w:val="false"/>
        </w:rPr>
        <w:t>: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Учредительные документы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Годовые бухгалтерские отчеты  за 2014 год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Муниципальные контракты на выполнение строительных работ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отоколы  комиссий по принятию решений о заключении контракт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оектная документация строительство комплексной спортивной площадки с.Пудовк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правка о стоимости выполненных работ и затрат(форма №КС-3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Акты приемки выполненных работ(форма №КС-2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Другие документы, необходимые в ходе проведения контрольного мероприят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Основанием для проведения экспертно-аналитического мероприятия  является п.9 плана работы контрольно-счетной комиссии, утвержденной распоряжением председателя Контрольно-счетной комиссии от 22.12.2016 №34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сточники информации:- отчеты и документы, представленные Пудовским сельским поселением, а также на основании информации, размещенной на официальном сайте  в сети «Интернет» для размещения  информации о размещении заказов по адресу: </w:t>
      </w:r>
      <w:r>
        <w:rPr>
          <w:rStyle w:val="Emphasis"/>
          <w:i w:val="false"/>
          <w:lang w:val="en-US"/>
        </w:rPr>
        <w:t>http</w:t>
      </w:r>
      <w:r>
        <w:rPr>
          <w:rStyle w:val="Emphasis"/>
          <w:i w:val="false"/>
        </w:rPr>
        <w:t>//</w:t>
      </w:r>
      <w:r>
        <w:rPr>
          <w:rStyle w:val="Emphasis"/>
          <w:i w:val="false"/>
          <w:lang w:val="en-US"/>
        </w:rPr>
        <w:t>zakypki</w:t>
      </w:r>
      <w:r>
        <w:rPr>
          <w:rStyle w:val="Emphasis"/>
          <w:i w:val="false"/>
        </w:rPr>
        <w:t>/</w:t>
      </w:r>
      <w:r>
        <w:rPr>
          <w:rStyle w:val="Emphasis"/>
          <w:i w:val="false"/>
          <w:lang w:val="en-US"/>
        </w:rPr>
        <w:t>gov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ru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В рамках данного  экспертно-аналитического мероприятия аудит в сфере закупок в соответствии со  статьей 98 Федерального закона  от  05.04.2013 №44-ФЗ « О контрактной системе в сфере закупок товаров, работ, услуг для обеспечения государственных и муниципальных нужд» проведен с целью анализа  и оценки результатов закупок в сфере достижение целей и реализации мероприятий по государственной программы «Устойчивое развитие сельских территорий Томской области до 2020 года», программа утверждена  постановлением Администрации  Томской области от 06.12.2013 №520а(ред.25.12.2014)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В  муниципальном образовании «Пудовское сельское поселение» в соответствии  с частью 4 статьи 38 Федерального закона №44-ФЗ от 05.04.2013г. «О контактной системе в сфере закупок товаров, работ, услуг для  обеспечения государственных и  муниципальных нужд»(далее Закон 44-ФЗ), установлена обязанность заказчика в случае, и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о закупок, включая исполнение каждого контракт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Контрактным управляющим объекта контроля в 2014 году  муниципального образования «Пудовское сельское поселение» являлась Поплетнева Елена Николаевна назначена руководителем(распоряжение от 27.12.2013г.№98), этим же распоряжением утвержден регламент работы  контрактного управляющего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Контрактный управляющий  согласно пункта 6 статьи 38 Закона № 44-ФЗ  имеет высшее образование и дополнительное профессиональное  образование в сфере закупок, (удостоверение № 863 от  01.11.2013года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Администрацией Пудовского сельского поселения заключено Соглашение №14-1/14 от 09 января 2014 года между субьектами контроля муниципальное образование «Пудовское сельское поселение» далее «Сельское поселение» передает, а муниципальное образование Кривошеинского района далее «Администрация» принимает на себя функции Уполномоченного органа по определению поставщиков(подрядчиков, исполнителей) путем  проведения конкурсных способов, определенных статьей 24 Федерального закона от 05.04.2013 №44-ФЗ «О контрактной системе в сфере закупок» для нужд  «Сельского поселения» на основании части 4 статьи 15  Федерального закона от 06.10.2003 №131-ФЗ «Об общих принципах организации  местного самоуправления в Российской Федерации», до 01.07.2014 года и продлено  соглашением №77/14 от 12 августа 2014 года по 01октября 2015 года.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</w:rPr>
        <w:tab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Экспертно-аналитическим  мероприятием установлено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и проведение экспертно-аналитического мероприятия, были проанализированы заключенные  муниципальным образованием  «Пудовское сельское поселение» контракты  и договора  на  приобретение товаров, выполнение работ и оказания услуг в 2014 году на осуществление закупок для муниципальных нужд  сельского поселения.</w:t>
        <w:tab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ри размещении плана-графика в 2014 году  субъект контроля руководствуется  Приказом Министерства экономического развития Российской Федерации и Федерального казначейства от 27.12.2011г №761/20н «Об утверждении порядка размещения на официальном сайте  планов-графиков размещения заказов на поставки товаров, выполнение работ, оказание услуг для нужд заказчиков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Решением Совета Пудовского сельского поселения «Об утверждении бюджета Пудовского сельского поселения на 2014 год» бюджет   был принят 20.12.2013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 нарушении п.5 Приказа Минэкономразвития РФ и Федерального казначейства №761/20н от 27.12.2011 года(далее Приказа Минэкономразвития  №761/20н),  план-график субъекта контроля утвержден и опубликован на официальном сайте 20.04.2014 года,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ходе экспертно-аналитического мероприятия, установлено нарушение  п.4 (приложения 2) Приказа Минэкономразвития РФ №761/20н, не заполнены графы 3,4,6 формы  плана-графика размещения заказов на поставку товаров, выполнение работ, оказание услуг для нужд заказчика муниципального образования Пудовского сельского поселения на 2014 год (приложение  №1 план –график 2014год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По закупкам, осуществляемым конкурсным способом в проверяемом периоде с 01.01.2014 года по 31.12.2014 года, субъектом контроля было объявлено о проведении 3х   закупок  конкурентным способом, по результатам которых заключено 3 контракта,  в том числе 2 контракта на строительство комплексной спортивной площадки в с. Пудовка Кривошеинского района Томской области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Закупки, осуществляемые конкурсным способом</w:t>
      </w:r>
      <w:r>
        <w:rPr>
          <w:rStyle w:val="Emphasis"/>
          <w:i w:val="false"/>
        </w:rPr>
        <w:t>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Закупка № 0165300017714000029 «Строительство комплексной спортивной площадки в с. Пудовка Кривошеинского района Томской области, осуществлялась в форме электронного аукциона (1й этап).</w:t>
      </w:r>
      <w:r>
        <w:rPr>
          <w:rStyle w:val="Emphasis"/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Аукцион был объявлен 06.05.2014(закупка №0165300017714000009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По результатам аукциона  был заключен контракт № 2014. 138761 от 17.06.2014 года  с Обществом с ограниченной ответственностью «БРИКС»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При начальной (максимальной) цене  контракта 7952280 рублей, контракт был заключен по цене 6123255,60 рублей, или 77%  от начальной цены, экономия по результатам первого электронного аукциона составила 1829024,40 рублей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Срок выполнения работ по контракту №2014.138761 согласно п.2,1 контракта определен   не позднее 25 июля 2014 года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Акт приемки о выполнении работ(формы КС-2) был подписан 25.07.2014года на сумму 5746135рублей  и  акт о приемки выполненных работ  от 03.09.2014 года на сумму 377102 рубля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вязи с не соблюдением срока выполнения работ  субъектом контроля, исполнителю ООО «Брикс», была направлена претензия от 17.09.2014 года Исполнительно-распорядительным органом муниципального образования Администрации Пудовского сельского поселения, по оплате неустойки  в сумме 1152,26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Данная неустойка была оплачена(платежное поручение №92 от 10.06.2015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ходе экспертно-аналитического мероприятия  установлено нарушение по данному контракту, пункта 2  части 9 статьи 94 Закона №44-ФЗ и  пункта 3 Постановления Правительства РФ от 28.11.2013 года №1093 «О порядке подготовки и размещения в единой информационной системе закупок отчета  государственного муниципального контракта и о результатах его исполнения», субъектом контроля, не размещен отчет о исполнении контракта  на официальном сайте в течении 7 рабочих дн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ходе экспертно-аналитического мероприятия, установлено отчет о  исполнение контракта от 25.07.2014 года не  был размещен на сайте и размещен   только  14.01.2015 года в соответствии с п.9 ч.2 статьи 94 Закона №44-ФЗ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Чтобы полностью использовать выделенные денежные средства на строительство спортивной площадки, Администрацией Пудовского сельского поселения было принято решение о размещении  второго аукцион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Закупка № 0165300017714000029 «Строительство комплексной спортивной площадки в с. Пудовка Кривошеинского  района Томской области(2-й этап)» осуществлялась в форме  электронного аукциона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Электронный аукцион на строительство, комплексной спортивной площадки в с. Пудовка Кривошеинского  района (2-й этап) с начальной (максимальной) ценой 1829025 рублей объявлен 03.09.2014 года (закупка №016553000177140000029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о результатам  проведенного аукциона от 15.09.2014 года, аукцион был признан несостоявшимся, был согласован с контрольным органом и заключен контракт №0165300013914000008(2014.281066 от 26.09.2014 года (далее контракт №2014.2810066) с Обществом с ограниченной ответственностью «БРИКС» (ООО «Брикс») по начальной (максимальной)цене 1829025 рублей,  срок исполнения контракта 31 октября 2014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Акты приемки о  выполнение работ(формы КС-2) были подписаны 31.10.2014года на сумму 1584995 рублей, что на 244030 рублей  или 15,3% меньше  начальной(максимальной) цены  заключенного контракта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о обращению ООО «Брикс» (письмо от 31.10.2014) в связи с невозможностью  выполнения части работ  с надлежащим качеством из-за погодных условий, контракт по  соглашению сторон  с 31.12.2014 года  расторгнут,  соглашением  к муниципальному контракту №2014.281066(далее Соглашение о его расторжение, что является нарушением  осуществление условий Контракта №2014.281066- цена с изменением объема работ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нарушении  подпункта «б» пункта 1 части 1 статьи 95 Закона №44-ФЗ, уменьшение предусмотренного контрактом объема выполненных работ,  возможно не более чем на 10%, если такая возможность предусмотрена документацией о закупке и контрактом. Контрактом №2014,281066, не было предусмотрено изменение объемов работ, а соответственно и изменения цены контракта отсутствовало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Закупка № 165300017714000027 «Покупка недвижимого имущества(жилого помещения для детей-сирот и детей, оставшихся без попечения родителей, а также лиц из их числа, не имеющих закрепленного жилого помещения)</w:t>
      </w:r>
      <w:r>
        <w:rPr>
          <w:rStyle w:val="Emphasis"/>
          <w:i w:val="false"/>
        </w:rPr>
        <w:t>,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Закупка осуществлялась в форме электронного аукциона. Протокол рассмотрения единственной заявки на участие в электронном аукционе от 09.09.2014 года,  признал поданную заявку соответствующую требованиям Федерального закона и документации     об электронном аукционе и заключение контракта № 2014.272593 на покупку жилого помещения на территории Пудовского сельского поселения для детей-сирот и детей, оставшихся без попечения родителей, а также лиц из их числа, не имеющих закрепленного жилого помещени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Нарушений в по исполнению данного контракта не установлено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Акт приема-передачи недвижимости от 22.09.2014 года, оплата произведена  26.09.2014 платежное поручение №908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Закупки у единственного поставщика:-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соответствии с п.6 части 1 статьи  93 Закона  44-ФЗ было осуществлено 3 закупки на сумму 262,9 тысяч рублей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Согласно части 2 статьи 93 Закона 44-ФЗ, при осуществлении закупки у единственного поставщика(подрядчика, исполнителя)в случаях, предусмотренных пунктами 6,9 и 34 части 1 Закона №44-ФЗ, заказчик обязан уведомить в срок не позднее одного рабочего дня с даты заключения контракта контрольный орган в сфере закупок о такой закупк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гласно части 2 статьи 93 Закона 44-ФЗ, при осуществлении закупки у единственного поставщика(подрядчика, исполнителя) в случаях, предусмотренных пунктами 6,9 и 34 части 1 Закона 44-ФЗ, заказчик обязан уведомить в срок не позднее одного рабочего дня с даты заключения контракта контрольный орган в сфере закупок. Уведомление о такой закупке, уполномоченным по осуществлению контроля в сфере закупок, направляется  в орган  местного самоуправления муниципального района. К этому уведомлению прилагается копия заключенного в соответствии  с настоящим пунктом контракта с обоснованием его заключения. Уведомление  о контракте № 0165300013914000009(0462Д-14/ОГЭ-4114/ГС) от 06.10.2014 года, и уведомление  о контракте № 01653000139140000010(2883) от 22.12.2014 года в Администрацию Кривошеинского района не поступал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результату проверки  специалиста по контролю в сфере закупок Администрации Кривошеинского района акт от 30.06.2015 №3-К/2015, составлен протокол  об административном правонарушении №42/03-09/15-104 от 22.09.2015 года,  на Главу Пудовского сельского поселения по факту бездействия заказчика(приложение к акту проверки от 29.05. 2017 года)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Закупок  в  соответствии с пунктом 4 части 1 статьи 93 Закона №44-ФЗ,  в проверяемом периоде  проведено в количестве  70 закупок   на  сумму 2632,9 тысяч рублей и составили 89% от всех закупок(приложение №3 к акту проверки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Анализ показал, что в сформированном и утвержденном  на 2014 год  плане-графике Пудовского сельского поселения  объем запланированных закупок не превысил  объема доведенных лимитов на принятие к исполнению бюджетные обязательства по закупке товаров, выполнение работ и  оказание услуг, в  разрезе классификации  расходов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 с планом-графиком  муниципальным образованием «Пудовское сельское поселение» в  2014 году  проведено 78 закупок на  сумму 11398,1 тысячи рублей из них 3 закупки проведены конкурсным способом в электронном виде на сумму 8502,3 тысячи рублей или 74,5% от объема заключенных закупок на 2014 год, в том числе строительство спортивной площадки на сумму 7952,3 тысячи рублей, приобретение  жилого помещения для детей сирот в сумме 550,0 тысяч рублей,  проведено 3 закупки с единственным поставщиком на сумму 262,9 тысяч рублей, или 2,3% от объема заключенных закупок на 2014 год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о результатам определения поставщиков в  2014 году,  экономия бюджетных средств  составила в сумме 722,8 тысяч рублей,  из них межбюджетные трансферты из  областного бюджета составили  420,7 тысяч рублей и  302,1 тысячи рублей районного бюдже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ри внесении изменений в утвержденный план-график муниципального образования Пудовского сельского поселения:  допущены нарушении п.5Приказа Минэкономразвития РФ №761/20н « Особенностей размещения  на официальном сайте  плана-графика»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не соблюдается сквозная  нумерация закупок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нет итоговой информации  о годовых объемах закупок: у единственного поставщика в соответствии с п.4 ч.1 статьи 93 Закона №44-ФЗ(на сумму, не превышающую ста тысяч рублей) и у  субъектов малого предпринимательств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не указывается совокупный  годовой объем закупок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2014 году Администрацией Пудовского сельского поселения в план-график внесено  7 изменений  из них 3 раза  в мае, 2 раза в сентябре, августе и октябре 2014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Анализ плана-графика показал, что предусмотренный с учетом  внесенных изменений, объем закупок на 2014 год, меньше доведенных до  Пудовского сельского поселения лимитов на принятые и исполненные бюджетных обязательств по закупке товаров(работ, услуг) на сумму 1958,6 тысяч рублей(план-график)составил в сумме 13356,7тысяч рублей  (заключено закупок)на сумму  11398,1тысяч рублей (приложение №,2к акту проверки)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Анализ осуществления закупок за 2014 год  в форме электронного аукциона  показал следующее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среднее количество поданных заявлений на одну закупку составил 1,3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среднее количество допущенных заявок на одну  закупку составило 1,3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среднее количество участников, принявших участие в закупках  1,6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оверка использования субсидий, выделенных на реализацию Программы в части строительства комплексной спортивной площадки в с. Пудовка Кривошеинского района Томской области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В 2014 году общая сумма финансирования на реализацию мероприятий Программы в части строительства комплексной спортивной площадки в с. Пудовка  Кривошеинского района за счет средств бюджетов разных уровней и составила 9084,0 тысячи рублей. Субсидии доведены  Управлением финансов Администрации Кривошеинского района на софинансирование капитальных вложений в объекты государственной(муниципальной) собственности по разделу/подразделу бюджетной классификации 1101 «Физическая культура и спорт» за счет средств:-</w:t>
      </w:r>
    </w:p>
    <w:p>
      <w:pPr>
        <w:pStyle w:val="Normal"/>
        <w:ind w:left="7080" w:firstLine="708"/>
        <w:jc w:val="both"/>
        <w:rPr/>
      </w:pPr>
      <w:r>
        <w:rPr/>
        <w:t xml:space="preserve">      </w:t>
      </w:r>
      <w:r>
        <w:rPr/>
        <w:t>Таблица №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551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сто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едусмотрено финанс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актически обеспечено финансир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тклон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(уведомление от 30.05.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7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7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ластной бюджет(уведомление от 30.12.201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46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19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42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йонный бюджет(Решение Думы от 26.12.2013 года №3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8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ешение Совета Пуд.с/поселения от 20.12.13 №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08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66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20,7</w:t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Фактическое обеспечение из областного бюджета произведено с учетом отчетов о произведенных расходах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соответствии с Соглашением №142 от 05.05.2014 «О порядке и условиях предоставления субсидий из бюджета муниципального образования  Кривошеинский район бюджету Пудовского сельского поселенияна реализацию мероприятий федеральной  целевой программы « Устойчивое развитие сельских территорий на 2014-2017 годы и на период до 2020 года» перечислено на счет администратора доходов Пудовского сельского поселения в 2014 году  в объеме 8663,3 тысячи рублей предусмотренного финансирования всех  источников, для  выполнение работ связанных со строительством комплексной площадк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удовским сельским поселением в 2014 году были заключены контракты с организациями на общую сумму 8698,3 тысячи рублей.</w:t>
      </w:r>
    </w:p>
    <w:p>
      <w:pPr>
        <w:pStyle w:val="Normal"/>
        <w:ind w:left="7788" w:hanging="0"/>
        <w:jc w:val="both"/>
        <w:rPr/>
      </w:pPr>
      <w:r>
        <w:rPr/>
        <w:t xml:space="preserve">  </w:t>
      </w:r>
      <w:r>
        <w:rPr/>
        <w:t>Таблица №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843"/>
        <w:gridCol w:w="1281"/>
        <w:gridCol w:w="19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аименование кассов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умма контракт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Кассовые расходы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</w:t>
            </w:r>
            <w:r>
              <w:rPr>
                <w:rStyle w:val="Emphasis"/>
                <w:i w:val="false"/>
              </w:rPr>
              <w:t>2 014 г.               2015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ткло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Межевание, кадастровые работы, инжин. изыск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6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зработка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2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Государственная экспертиза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0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9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Достоверность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троительно-монтаж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77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770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тро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86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836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2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4,0</w:t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Отклонение в сумме 14,0 тысяч рублей, за счет возврата  по расторгнутому контракту от 18.12.2014 №2883-БФ, заключенного с ОГУА «Томскгосэкспертиза» на оказание услуг по проведению проверки достоверности определения сметной стоимости на сумму 20,0 тысяч рублей, расторгнут сторонами  с 20.02.2015 года. Денежные средства, оплаченные авансом в 2014 году в сумме 6,0 тысяч рублей, возвращены на лицевой счет Пудовского сельского поселения в 2015 году (пл.поруч.№168 от 06.05.2015г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Кассовые расходы  в 2014 году  составили в сумме 8361,3 тысяча рублей и подтверждаются  платежными поручениями от 04.04.2014 №535, от 19.06.2014 №249, от 23.06.2014 №56, от 24.12.2014 №300, от 26.12.2014 №842, (8663,3-8361,3)  неиспользованный остаток средств  районного бюджета в сумме 302,0 тысяча рублей возвращен на лицевой счет Управления финансов Администрации Кривошеинского района платежным поручением №325597 от 26.12.2014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нарушении  требований ст.1 ст.10 Федерального закона №402-ФЗ «О бухгалтерском учете» фактически произведенные расходы в 2014 году на строительство комплексной спортивной площадки в с. Пудовка  в сумме 8361,3 тысячи рублей , не  были отражены на счете бюджетного учета 110631000 «Вложение в основные средства- недвижимое имущество учреждения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Заключение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Результат анализа   показал, что сформированный и утвержденный на 2014 год Администрацией Пудовского сельского поселения  план-график не превысил объем доведенных лимитов на принятые и исполненные бюджетные обязательства на закупку товаров, выполнение работ и представление услуг для нужд заказчик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результате осуществления закупочной деятельности Администрацией Пудовского сельского поселения принятые обязательства по закупке товаров(работ, услуг) для обеспечения   муниципальных нужд  в 2014 году, выполнены лишь в размере 85,3%, заключено контрактов на сумму 11398,1 тысяч рублей, план-график размещен на сумму 13356,8 тысяч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Исполнение  бюджетных обязательств по контрактам и договорам  составило в сумме 10757,9 тысяч рублей или 94,4%  к заключенным контрактам и договорам 11398,1 тысячи рублей(приложение к акту №2 )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Анализ ведения плана-графика контратным управляющим за 2014 года показал следующее:- нарушении п.5 Приказа Минэкономразвития РФ и Федерального казначейства №761/20н от 27.12.2011 года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не соблюдается сквозная нумерация закупок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итоговая информация о годовых объемах закупок(у единственного поставщика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- нарушение п.п.9,10 Приказа Минэкономразвития РФ и Федерального казначейства №761/20н от 27.12.2011 года: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- информация о расторжении контракта с указанием оснований  его расторжен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количество поставляемого товара, объем, услуг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минимально необходимое требование, к предмету контрак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нарушение  Федерального закона от 05.04.2013 №44-ФЗ»О контрактной системе в сфере закупок товаров, работ, услуг для обеспечения государственных и муниципальных нужд»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.4 статьи 93- не указан совокупный годовой объем закупок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. 2 ч.9 статьи 94- о размещении отчета о результатах исполнения контракта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п.п. «б» п.1 ч.1 статьи 95-изменение объема выполнение работ по контракту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065" w:hanging="0"/>
        <w:jc w:val="both"/>
        <w:rPr/>
      </w:pPr>
      <w:r>
        <w:rPr>
          <w:rStyle w:val="Emphasis"/>
          <w:i w:val="false"/>
        </w:rPr>
        <w:t>Предложение:</w:t>
      </w:r>
    </w:p>
    <w:p>
      <w:pPr>
        <w:pStyle w:val="Normal"/>
        <w:ind w:left="106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1. Обратить внимание на реальность и обоснованность и достоверность планирование объемов бюджетных ассигнований на закупку товаров, работ, услуг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 Усилить меры по контролю за достоверностью планирования закупок с учетом необходимости достижения заданных результатов обеспечения муниципальных нужд в соответствии с принципами эффективности осуществления закупок и эффективности использования бюджетных средств, определенных ст.12 Закона №44-ФЗ и ст.34 Бюджетного кодекса РФ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 При составлении контрактов согласно пункту 4 части 1 статьи 93  Закона №44-ФЗ  использовать типовые проекты контрактов с сайта Департамента государственного заказа Томской обла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Emphasis"/>
        </w:rPr>
        <w:t xml:space="preserve">Контрольно-счетной комиссии     </w:t>
        <w:tab/>
        <w:tab/>
        <w:tab/>
        <w:tab/>
        <w:tab/>
        <w:tab/>
        <w:t xml:space="preserve">           Н.П. Филимо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i/>
      <w:i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b/>
      <w:bCs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sz w:val="3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i/>
      <w:iCs/>
      <w:color w:val="000000"/>
      <w:szCs w:val="24"/>
    </w:rPr>
  </w:style>
  <w:style w:type="character" w:styleId="7">
    <w:name w:val="Заголовок 7 Знак"/>
    <w:qFormat/>
    <w:rPr>
      <w:b/>
      <w:bCs/>
      <w:iCs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6" w:right="-108" w:hanging="0"/>
      <w:jc w:val="center"/>
    </w:pPr>
    <w:rPr>
      <w:b/>
      <w:bCs/>
      <w:sz w:val="20"/>
    </w:rPr>
  </w:style>
  <w:style w:type="paragraph" w:styleId="Style14">
    <w:name w:val="Название объекта"/>
    <w:basedOn w:val="Normal"/>
    <w:next w:val="Normal"/>
    <w:qFormat/>
    <w:pPr>
      <w:ind w:firstLine="720"/>
      <w:jc w:val="both"/>
    </w:pPr>
    <w:rPr>
      <w:color w:val="FF0000"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5:00Z</dcterms:created>
  <dc:creator>*****</dc:creator>
  <dc:description/>
  <dc:language>en-US</dc:language>
  <cp:lastModifiedBy>Лариса</cp:lastModifiedBy>
  <cp:lastPrinted>2017-06-05T16:38:00Z</cp:lastPrinted>
  <dcterms:modified xsi:type="dcterms:W3CDTF">2017-06-05T09:55:00Z</dcterms:modified>
  <cp:revision>2</cp:revision>
  <dc:subject/>
  <dc:title>ФИНАНСОВЫЙ ОТДЕЛ</dc:title>
</cp:coreProperties>
</file>