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езультатам внешней проверки  отчета</w:t>
      </w:r>
    </w:p>
    <w:p>
      <w:pPr>
        <w:pStyle w:val="Normal"/>
        <w:jc w:val="center"/>
        <w:rPr/>
      </w:pPr>
      <w:r>
        <w:rPr>
          <w:color w:val="000000"/>
        </w:rPr>
        <w:t>муниципального образования Красноярское сельское поселение об исполн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за 2016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. Красный ЯР                      </w:t>
        <w:tab/>
        <w:tab/>
        <w:tab/>
        <w:tab/>
        <w:tab/>
        <w:tab/>
        <w:tab/>
        <w:t xml:space="preserve">               28.03.2017г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ценка соответствия законопроекта и представленных одновременно с ним материалов требованиям действующего законодательства.</w:t>
      </w:r>
    </w:p>
    <w:p>
      <w:pPr>
        <w:pStyle w:val="Normal"/>
        <w:ind w:left="10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ключение Контрольно-счетной комиссии  Кривошеинского района на отчет   об исполнении  бюджета  муниципального образования Красноярского сельского поселения за 2016 год (далее Отчет), представленного в форме проекта Решения Совета Красноярского сельского поселения «Об исполнении бюджета муниципального образования «Красноярское сельское поселение за 2016 год», подготовлено в соответствии со статьей 264.4 Бюджетного кодекса РФ, статьей 10 главы 2 Положения «О бюджетном процессе в  муниципальном образовании Кривошеинский район» утвержденного Решением Думы Кривошеинского района от 21.05.2015 №442, статьей 8 Положения  «О контрольно-счетной комиссии МО Кривошенский район» утвержденного Решением Думы Кривошеинского района от 29.09.2011 №109, внешней проверки Отчета и экспертно-аналитически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ок представления проекта Решения Совета Красноярского сельского поселения, его содержание и состав материалов, представленных одновременно с ним, соответствует требованиям, установленным Бюджетным кодексом РФ и Положением о бюджетном процессе в муниципальном образовании «Кривошеинский район».</w:t>
      </w:r>
    </w:p>
    <w:p>
      <w:pPr>
        <w:pStyle w:val="Normal"/>
        <w:jc w:val="both"/>
        <w:rPr/>
      </w:pPr>
      <w:r>
        <w:rPr>
          <w:color w:val="000000"/>
        </w:rPr>
        <w:tab/>
        <w:t>При проверке сопоставимости данных о доходах, расходах и источниках финансирования дефицита местного бюджета, отраженных в представленном Отчете, с отчетом, представленным в Управление финансов Администрации Кривошеинского района Томской области, отклонений не устано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течение финансового года Решение Совета Красноярского сельского поселения «О бюджете Красноярского сельского поселения на 2016 год» от 26.12.2015 года №156 (далее – Решение) корректировалась 6  раз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шение 1  о бюджете от 11.03.2016г №16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шение 2 от 31.03.2016г. №17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шение 3 от 01.08.2016г №17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шение 4 от 01.10.2016г №18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шение 5 от 18.11.2016г №18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шение 6 от 26.12.2016г №187А</w:t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  <w:t>Изменения пункта 1 Решения приведены в таблице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 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35"/>
        <w:gridCol w:w="1359"/>
        <w:gridCol w:w="1339"/>
        <w:gridCol w:w="1364"/>
        <w:gridCol w:w="1380"/>
        <w:gridCol w:w="136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ения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еф.+проф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6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6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8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0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25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0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8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0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39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7,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8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0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9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3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9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5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3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9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3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4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0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3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6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26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3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Оценка формирования и исполнения местного бюджета по дохода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Анализируя  доходную часть бюджета Контрольно-счетная комиссия использовала данные отчета об исполнении  бюджета муниципального образования «Красноярское сельское поселение» (форма 050312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гласно отчета о движении денежных средств  (форма 0503123) по состоянию на 01.01.2016 года исполнение кассового  плана по доходам  бюджета поселения составило  в сумме 9451,9 тысяч рублей или 102% к плановым назначениям со снижением темпа роста к уровню 2015 года на 1383,5 тысяч рублей или 12,8%.  Собственные  доходы исполнены в сумме 3812,7 тысяч рублей или 105,9 к плановым показателям и составили   40,3%  в доходах  поселения, с темпом роста к 2015 году на  893,9 тысяч рублей или  30,6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величение налоговых и неналоговых доходов составило в сумме 893,9 тысяч рублей или 130,6%, увеличение налоговых и неналоговых  доходов за счет:-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лога на доходы с физических лиц в сумме 68,4 тысяч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алога на акцизы в сумме 854,8 тысяч рубле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лога на имущество в сумме 43,4тысячи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ьшение  по доходам:-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доходы от  аренды имущества в сумме - 67,0 тысяч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чие доходы – 5,7 тысяч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езвозмездные поступления  составили в сумме  5639,2 тысяч рублей  или 99,5% к плановым назначениям, неисполнение составило 27,8 тысяч рублей или 0,5%(возврат средств выделенных на финансирование инструктора «ФК и спорт») темп роста безвозмездных поступлений к уровню 2015 года   уменьшение   на 2277,8 тысяч рублей или 71,2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сполнение доходов бюджета муниципального образования  Красноярского сельского поселения по группам и подгруппам к плановым показателям составило в объеме 9451,9 тысяч рублей или 102%.  Снижение  доходов к уровню 2015 года в сумме 1383,9 тысяч рублей или 14,6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овые назначения исполнены с положительным сальдо   группам налоговых и неналоговых доходов, при этом большинство из них не являются основными доходами, формирующими бюджет.  Сравнительный  анализ исполнения плановых назначений за 2016 год показал следующе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лог на доходы физических лиц  исполнен в сумме 790,8 тысяч рублей или 109,1% к плановым показателям,  к уровню 2015 года темп роста  составил 109,4% или  на 68,4 тысяч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оги на товары(работы, услуги),реализуемые на территории Российской Федерации исполнены в сумме 2636,5 тысяч рублей или 105,2% к плановым показателям,  с  темпом роста  к уровню 2015 года на 854,8 тысяч рублей или 47,9%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оги на имущество исполнены в сумме 246,3 тысяч рублей или 103,1% к плановым показателям, с   темпом   роста к уровню 20154 года составил 43,4 тысячи рублей или 21,4%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ходы от использования имущества, находящиеся в муниципальной собственности исполнены в сумме 139,1 тысяч рублей или 107,8% к плановым показателям, снижение  темпа роста доходов на 67,0 тысяч рублей или 32,5%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езвозмездные поступления от других бюджетов бюджетной системы Российской Федерации исполнены в сумме 5639,2 тысяч рублей или 99,5% к плановым показателям, снижение темпа  роста к  уровню 2015 года составило 2277,8 тысяч рублей или 28,7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 Формирование и  исполнение расходов местного бюджет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последней редакции Решением Совета Красноярского сельского поселения утверждены расходы  бюджета Красноярского сельского поселения на 2016 год  в размере 10346,6 тысяча рублей, при плане 10626,1 тысяч рублей исполнение составило 97,4%, что на 154,6 тысячи рублей меньше объема расходов, произведенных  учреждением в 2015 году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ходы бюджета по разделам  за 2016 год  исполнены  по сравнению с предыдущим годом  ниже  на 154,6 тысячи  рублей или 1,47%, к  показателям расходов  по разделам за  2015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Исполнение по разделам расходной части бюджета муниципального образования «Красноярское сельское поселение» за 2016 год составила в сумме  10346,6 тысяч рублей, что на 279,5 тысяч рублей меньше, утвержденных Решением Совета Красноярского сельского поселения  от 26.12.201г №187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0"/>
        <w:gridCol w:w="1657"/>
        <w:gridCol w:w="1419"/>
        <w:gridCol w:w="1491"/>
        <w:gridCol w:w="141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сходов  бюджет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ь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н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2016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в пл.показатели расходов  бюджета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 расход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.к утвержде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 расходов в 2015 году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4,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8,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,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,9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6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2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46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 2016 году объем расходов на конец  финансового года по отношению к началу в целом увеличен на 1759,9 тысяч рублей или  19,8%. Увеличение произошло по всем разделам за исключением раздела 0800 «Культура и кинематография»1000 «Социальная полити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величение по разделам выглядят следующим образом:-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в сумме 223,3 тысяч рублей или 12,7% по разделу 01 «Общегосударственные расходы»;</w:t>
      </w:r>
    </w:p>
    <w:p>
      <w:pPr>
        <w:pStyle w:val="Normal"/>
        <w:jc w:val="both"/>
        <w:rPr/>
      </w:pPr>
      <w:r>
        <w:rPr>
          <w:color w:val="000000"/>
        </w:rPr>
        <w:tab/>
        <w:t>-  в сумме 994,8 тысяч рублей или 56,5% по разделу 04 «Национальная экономик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в сумме 235,2 тысяч рублей или 13,3% по разделу 05 «Жилищно-коммунальное хозяйство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в сумме 4,1 тысяч рублей  со снижением на 0,2% по разделу 08 «Культур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в сумме 76,5 тысяч рублей со снижением на 4,3% по разделу 10 «Социальная защита»;</w:t>
      </w:r>
    </w:p>
    <w:p>
      <w:pPr>
        <w:pStyle w:val="Normal"/>
        <w:jc w:val="both"/>
        <w:rPr/>
      </w:pPr>
      <w:r>
        <w:rPr>
          <w:color w:val="000000"/>
        </w:rPr>
        <w:tab/>
        <w:t>- в сумме 387,3 тысяч рублей или 22% по разделу  11 «Физическая культура и спорт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корректировками  бюджета в отчетном году исполнение расходов  составило  в сумме 10626,1 тысячи рублей или 97,4%, в том числе по раздел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По разделу 01 «Общегосударственные расходы»,</w:t>
      </w:r>
      <w:r>
        <w:rPr>
          <w:color w:val="000000"/>
        </w:rPr>
        <w:t xml:space="preserve"> исполнены  в сумме 4098,8 тысяч рублей или 95,57% к плановым показателям раздела,  темп роста расходов к уровню 2015 года  составил 34,4  тысяч рублей или 100,8%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 разделу 02  «Национальная оборона»</w:t>
      </w:r>
      <w:r>
        <w:rPr>
          <w:color w:val="000000"/>
        </w:rPr>
        <w:t xml:space="preserve"> расходы исполнены в сумме 252,5 тысячи рублей или 100% к плановым показателям,  с  темпом  роста расходов к уровню 2015 года на 14,2 тысяч рублей или 105,9%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 разделу 03 «Национальная  безопасность и правоохранительная деятельность»</w:t>
      </w:r>
      <w:r>
        <w:rPr>
          <w:color w:val="000000"/>
        </w:rPr>
        <w:t xml:space="preserve"> расходы исполнены в сумме 30,0 тысячи рублей или 100% к плановым показателям, с снижением темпа роста к уровню 2015 года на 52,1 тысячи рублей или 63,4%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 разделу 04 «Национальная экономика»</w:t>
      </w:r>
      <w:r>
        <w:rPr>
          <w:color w:val="000000"/>
        </w:rPr>
        <w:t xml:space="preserve">  расходы исполнены в сумме 3500,8 тысяч рублей или 100% к утвержденным плановым показателям, с темпом роста к уровню 2015 года  на 972,5 тысячи рублей или 72,2%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 разделу 05 «Жилищно-коммунальное хозяйство»</w:t>
      </w:r>
      <w:r>
        <w:rPr>
          <w:color w:val="000000"/>
        </w:rPr>
        <w:t xml:space="preserve"> расходы исполнены в сумме 1265,0 тысяч рублей или 95,34% к плановым показателям, с темпом  роста к уровню 2015 года  на 554,5 тысячи рублей или 78%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 разделу 08 «Культура, кинематография»</w:t>
      </w:r>
      <w:r>
        <w:rPr>
          <w:color w:val="000000"/>
        </w:rPr>
        <w:t xml:space="preserve"> расходы исполнены в сумме 713,1 тысяч рублей,  или 100% к плановым показателям,  снижение темпа роста к уровню 2015 года составил в сумме 3,1  тысячи рублей или 0,4%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 разделу 10 «Социальная политика» </w:t>
      </w:r>
      <w:r>
        <w:rPr>
          <w:color w:val="000000"/>
        </w:rPr>
        <w:t>расходы исполнены в сумме 127,0 тысяч рублей или 100% к плановым показателям, снижением  темпа роста к уровню 2015 года  составило в сумме 1793,9 тысяч рублей или 15 раз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 разделу 11 «Физическая культура и спорт»</w:t>
      </w:r>
      <w:r>
        <w:rPr>
          <w:color w:val="000000"/>
        </w:rPr>
        <w:t xml:space="preserve"> расходы исполнены в сумме 359,4 тысяч рублей или 92,8% к плановым показателям,   темп  роста к уровню 2015 года  составил  в сумме 118,9 тысяч рублей или 49,4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исполнение бюджетных назначений составили в сумме 279,5 тысяч рублей, в том числе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 разделу 01 «Общегосударственные вопросы» в сумме 189,9 тысяч рублей 68% от суммы  неисполнения на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о разделу 05 «Коммунальное хозяйство» в  сумме 61,8 тысяч рублей или 22% от суммы не исполнения назначений(оптимизация расходов по содержанию уличного освещения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 разделу 11 «Физкультура и спорт» в сумме 27,9 тысяч рублей или 10% от суммы не исполнения назначения(возврат средств финансирования  инструкторов ФК и спорт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ом исполнение бюджета муниципального образования Красноярское сельское поселение по расходам за 2016 год исполнено на 97,4% к плановым показа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по финансированию принятых 4х муниципальных и  4х ведомственных программ муниципального образования Красноярского сельского поселения за 2016 год  выполнен  в сумме 240,6 тысяч рублей или  95,6% к плановым назначениям;</w:t>
      </w:r>
    </w:p>
    <w:p>
      <w:pPr>
        <w:pStyle w:val="Normal"/>
        <w:jc w:val="both"/>
        <w:rPr/>
      </w:pPr>
      <w:r>
        <w:rPr>
          <w:color w:val="000000"/>
        </w:rPr>
        <w:tab/>
        <w:t>В соответствии со ст.81 Бюджетного кодекса РФ представлена информация о распределении средств резервных фондов муниципального образования  Красноярское сельское поселение за 2016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данной информацией расходы бюджета муниципального образования Красноярское сельское поселение за счет средств фонда по ликвидации чрезвычайных ситуаций  составили 25,0 тысяч рублей, или  55,5% к плановым показа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4. Дефицит районного бюджет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но данным бухгалтерской отчетности и проекту Решения районный бюджет местного поселения  за 2016 год исполнен с профицитом в сумме 894,7 тысячи рублей,  при  установленном на 2016 год Решением Совета Красноярского сельского поселения  от 26.12.2015 года №156«О бюджете муниципального образования Красноярское сельское поселение на 2016 год»  дефицитом в сумме 0,0 тысяч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ые по источникам финансирования дефицита бюджета в 2016 году отражены в  таблице: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. к решению Совета от 26.12.2015г.№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за 2016 год по данным бухгалтерского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 исполнения от пла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денежных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5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9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3,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данным (ф0503120 стр.180) баланса исполнения бюджета Красноярского сельского поселения на 01.01.2017 год остаток средств учреждения  на лицевом счете составил 1063,0 тысяч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 Кредиты, выданные из районного бюджет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состоянию на 01.01.2016 года задолженности по кредитам нет. Бюджетные кредиты из районного бюджета в 2016 году не предоставлялис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анализе полноты и достоверности отражения в бухгалтерской отчетности(форма 0503320)  данных по «Расчетам по кредитам, займам» муниципального образования Красноярское сельское поселение 01.01.2017 год к проекту Решения, отмечаем остатков по кредитам не числи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Бюджет МО «Красноярское сельское поселение» за  2016 год исполнялся в соответствии  с требованиями и нормами действующего бюджетн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бщие доходы бюджета МО «Красноярское сельское поселение за 2016 год составили 9541,9 тысяч рублей или 102% к плановым годовым показателям, в том числе налоговые и неналоговые доходы исполнены на 105,9%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сходы бюджета исполнены  в сумме 10346,6 тысяч рублей, что составило 97,4%  к плановым годовым показателям. Профицит бюджета  на 01.01.2016 года составил 894,6 тысяч рубл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но-счетная комиссия, основываясь на результатах внешней проверки Отчета об исполнение бюджета и годовой бюджетной отчетности главных администраторов бюджетных средств за 2016 год,  подтверждает достоверность данных, представленных в проекте решения Совета Красноярского сельского поселения  «Об исполнении бюджета Красноярского сельского поселения  за 2016 год».</w:t>
      </w:r>
    </w:p>
    <w:p>
      <w:pPr>
        <w:pStyle w:val="Normal"/>
        <w:ind w:left="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ложение: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both"/>
        <w:rPr/>
      </w:pPr>
      <w:r>
        <w:rPr>
          <w:color w:val="000000"/>
        </w:rPr>
        <w:t>.</w:t>
        <w:tab/>
        <w:t>Годовая бухгалтерская отчетность  исполнение бюджета поселения  соответствует  п.11.1 требованиям  Инструкции №191н и  рекомендована  к рассмотрению и утвержд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нтрольно-счет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 Кривошеинский район                                                                Н.П. Филимо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8:00Z</dcterms:created>
  <dc:creator>user</dc:creator>
  <dc:description/>
  <dc:language>en-US</dc:language>
  <cp:lastModifiedBy>Лариса</cp:lastModifiedBy>
  <cp:lastPrinted>2017-03-27T10:22:00Z</cp:lastPrinted>
  <dcterms:modified xsi:type="dcterms:W3CDTF">2017-03-27T07:28:00Z</dcterms:modified>
  <cp:revision>2</cp:revision>
  <dc:subject/>
  <dc:title>Список лиц, уходящих на пенсию в 2005-2006 гг</dc:title>
</cp:coreProperties>
</file>