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/>
      </w:pPr>
      <w:r>
        <w:rPr>
          <w:rStyle w:val="Emphasis"/>
        </w:rPr>
        <w:t>Кривошеинский район</w:t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27.02..2017г                                                                                                                   ИКМ  № 2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Об основных итогах контрольного  мероприятия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7 год п.3 проведено контрольное мероприятие «контрольное мероприятие по исполнению бюджета МБДОУ «Колосок « села Володин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Краткая информация о проверяемом объекте</w:t>
      </w:r>
      <w:r>
        <w:rPr>
          <w:rStyle w:val="Emphasis"/>
        </w:rPr>
        <w:t>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Муниципальное бюджетное дошкольное образовательное учреждение «Колосок» села Володина осуществляет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проверяемом периоде  заведующей  МБДОУ «Колосок» села Володина являлась  Будник Ирина Александровна назначенная на должность (приказ №3 от 01.02.2014 года) «Управления образования  Администрации Кривошеинского района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 основании договора от 01.01.2012 года «Об оказании услуг по ведению бухгалтерского учета», муниципальным бюджетным дошкольным образовательным учреждением «Колосок» села Володино, именуемые в дальнейшим Заказчик, в лице заведующей Будник Ирины Александровны, действующего на основании Устава, с одной стороны, и муниципальное казенное учреждение «Управление образования Администрации Кривошеинского района», именуемый в дальнейшим Исполнитель, в лице начальника муниципального казенного учреждения «Управление образования Администрации Кривошеинского района», Кустовой   Марии Федоровны, в соответствии с п.3 ст. 7 действующего  Положения Федерального закона «О бухгалтерском учете№ №402-ФЗ от 06.12.2011 года,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Исполнитель обязуется возмездно оказывать Заказчику услуги по ведению бухгалтерского учета в соответствии со сметой расходов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Изменения в смету расходов вносить ежегодно на 01 января финансового года и подписывать обеими сторонам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соответствии с п.2.2 договора оказании услуг по ведению бухгалтерского учета, распорядителями средств с правом подписи финансовых документов в проверяемом периоде  являлись:-  с правом первой подписи начальник муниципального бюджетного учреждения «Управление образования Администрации Кривошеинского района» -  Кустова Мария Федоровна  назначенная на должность распоряжением Главы Администрации Кривошеинского района от 12.09.2001 года «153-к);</w:t>
      </w:r>
    </w:p>
    <w:p>
      <w:pPr>
        <w:pStyle w:val="Normal"/>
        <w:jc w:val="both"/>
        <w:rPr/>
      </w:pPr>
      <w:r>
        <w:rPr>
          <w:rStyle w:val="Emphasis"/>
        </w:rPr>
        <w:t>- с правом второй подписи являлась Арсентьева Марина Леонидовна директор МБУ  «ЦБ  ОУ»  Администрации Кривошеинского района.(назначенная на должность приказом по Управлению образования от 17.09.2016 года №41-к/2)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огласно утвержденной  программы контрольного мероприятия исполнении плана финансово-хозяйственной деятельности МБДОУ «Колосок» села Володина проведены следующие мероприятия:</w:t>
      </w:r>
    </w:p>
    <w:p>
      <w:pPr>
        <w:pStyle w:val="Normal"/>
        <w:jc w:val="both"/>
        <w:rPr/>
      </w:pPr>
      <w:r>
        <w:rPr>
          <w:rStyle w:val="Emphasis"/>
        </w:rPr>
        <w:t>-  по  исполнению плана финансово-хозяйственной деятельности МБДОУ «Колосок» села Володина кассовые и банковские документам   проверены  сплошным методом;</w:t>
      </w:r>
    </w:p>
    <w:p>
      <w:pPr>
        <w:pStyle w:val="Normal"/>
        <w:jc w:val="both"/>
        <w:rPr/>
      </w:pPr>
      <w:r>
        <w:rPr>
          <w:rStyle w:val="Emphasis"/>
        </w:rPr>
        <w:t>- по остальным разделам программы контрольно-счетной комиссии, проведена выборочная проверка регистров  бухгалтерского учета и отчетност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рушения  установленные  по  акту  ревизии  от 21.07.2014 года в МБДОУ «Колосок», устранены полностью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результате проверки установлен юридический адрес и фактическое место нахождение учреждения МБДОУ «Колосок» села Володин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Юридический и физический адрес: 636310  ИНН/КПП 700903055/700901001</w:t>
      </w:r>
    </w:p>
    <w:p>
      <w:pPr>
        <w:pStyle w:val="Normal"/>
        <w:jc w:val="both"/>
        <w:rPr/>
      </w:pPr>
      <w:r>
        <w:rPr>
          <w:rStyle w:val="Emphasis"/>
        </w:rPr>
        <w:t>с. Володино ул. Советская 31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актическое место  нахождение то же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Учреждение является юридическим лицом и внесено в Единый государственный реестр юридических лиц за ОГРН  1027003354421  от 11.01.2012 года.</w:t>
      </w:r>
    </w:p>
    <w:p>
      <w:pPr>
        <w:pStyle w:val="Normal"/>
        <w:jc w:val="both"/>
        <w:rPr/>
      </w:pPr>
      <w:r>
        <w:rPr>
          <w:rStyle w:val="Emphasis"/>
        </w:rPr>
        <w:t>Устав муниципального бюджетного дошкольного образовательного учреждения «Колосок» села Володина  утвержден Постановлением Главы Администрации Кривошеинского района от 05.10.2015 года №339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Основными задачами деятельности  муниципального бюджетного дошкольного  образовательного учрежденния являются :</w:t>
      </w:r>
    </w:p>
    <w:p>
      <w:pPr>
        <w:pStyle w:val="Normal"/>
        <w:jc w:val="both"/>
        <w:rPr/>
      </w:pPr>
      <w:r>
        <w:rPr>
          <w:rStyle w:val="Emphasis"/>
        </w:rPr>
        <w:t>1.1 Оказание муниципальных услуг по предоставлению гражданам общедоступного и бесплатного дошкольного образования;</w:t>
      </w:r>
    </w:p>
    <w:p>
      <w:pPr>
        <w:pStyle w:val="Normal"/>
        <w:jc w:val="both"/>
        <w:rPr/>
      </w:pPr>
      <w:r>
        <w:rPr>
          <w:rStyle w:val="Emphasis"/>
        </w:rPr>
        <w:t>1.2 Реализация основной образовательной программы 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;</w:t>
      </w:r>
    </w:p>
    <w:p>
      <w:pPr>
        <w:pStyle w:val="Normal"/>
        <w:jc w:val="both"/>
        <w:rPr/>
      </w:pPr>
      <w:r>
        <w:rPr>
          <w:rStyle w:val="Emphasis"/>
        </w:rPr>
        <w:t>1.3 Присмотр и уход за детьми;</w:t>
      </w:r>
    </w:p>
    <w:p>
      <w:pPr>
        <w:pStyle w:val="Normal"/>
        <w:jc w:val="both"/>
        <w:rPr/>
      </w:pPr>
      <w:r>
        <w:rPr>
          <w:rStyle w:val="Emphasis"/>
        </w:rPr>
        <w:t>1.4 Организация обучения детей с ограниченными возможностями здоровья по адаптированной образовательной программе с согласия родителей и на основании заключения психолого-медико-педагогической комиссии, при наличии соответствующих условий;</w:t>
      </w:r>
    </w:p>
    <w:p>
      <w:pPr>
        <w:pStyle w:val="Normal"/>
        <w:jc w:val="both"/>
        <w:rPr/>
      </w:pPr>
      <w:r>
        <w:rPr>
          <w:rStyle w:val="Emphasis"/>
        </w:rPr>
        <w:t>1.5 Организация питания воспитанников;</w:t>
      </w:r>
    </w:p>
    <w:p>
      <w:pPr>
        <w:pStyle w:val="Normal"/>
        <w:jc w:val="both"/>
        <w:rPr/>
      </w:pPr>
      <w:r>
        <w:rPr>
          <w:rStyle w:val="Emphasis"/>
        </w:rPr>
        <w:t>1.6 Воспитание гражданственности, трудолюбия, уважение к правам и свободам человека, любви к окружающей природе, семье, формирование здорового образа жизни;</w:t>
      </w:r>
    </w:p>
    <w:p>
      <w:pPr>
        <w:pStyle w:val="Normal"/>
        <w:jc w:val="both"/>
        <w:rPr/>
      </w:pPr>
      <w:r>
        <w:rPr>
          <w:rStyle w:val="Emphasis"/>
        </w:rPr>
        <w:t>1.7 Медицинское обслуживание обеспечивается специально закрепленным за детским садом органами исполнительной в сфере здравоохранения медицинским персоналом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Для осуществления финансово-хозяйственной деятельности учреждения были открыты следующие счета:</w:t>
      </w:r>
    </w:p>
    <w:p>
      <w:pPr>
        <w:pStyle w:val="Normal"/>
        <w:jc w:val="both"/>
        <w:rPr/>
      </w:pPr>
      <w:r>
        <w:rPr>
          <w:rStyle w:val="Emphasis"/>
        </w:rPr>
        <w:t>лицевые счета № 07913009, 069130009  в Управлении финансов  муниципального казначейства Администрации Кривошеинского район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Закон РФ от 19.02.1993 года №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Normal"/>
        <w:jc w:val="both"/>
        <w:rPr/>
      </w:pPr>
      <w:r>
        <w:rPr>
          <w:rStyle w:val="Emphasis"/>
        </w:rPr>
        <w:t>Федеральный закон от 05.04.2013 года №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Style w:val="Emphasis"/>
        </w:rPr>
        <w:t>Постановление Правительства РФ от 13.10.2008 года №749 «Об особенностях направления работников в служебную командировку»;</w:t>
      </w:r>
    </w:p>
    <w:p>
      <w:pPr>
        <w:pStyle w:val="Normal"/>
        <w:jc w:val="both"/>
        <w:rPr/>
      </w:pPr>
      <w:r>
        <w:rPr>
          <w:rStyle w:val="Emphasis"/>
        </w:rPr>
        <w:t>Постановление Правительства РФ от 24.12.2007 года №922 «Об особенностях порядка исчисления средней заработной платы» с изменениями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Перечень представленных  учредительных  документов :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1. Устав  МБДОУ «Колосок» села Володина  утвержден Постановлением Главы Администрации Кривошеинского района от 05.10.2015 года №399.</w:t>
      </w:r>
    </w:p>
    <w:p>
      <w:pPr>
        <w:pStyle w:val="Normal"/>
        <w:jc w:val="both"/>
        <w:rPr/>
      </w:pPr>
      <w:r>
        <w:rPr>
          <w:rStyle w:val="Emphasis"/>
        </w:rPr>
        <w:t>2. Свидетельство о внесении записи в Единый государственный реестр юридический лиц государственный номер 1027003354421, зарегистрирован 01.10.2012 года МРИ ФНС России по Томской области.</w:t>
      </w:r>
    </w:p>
    <w:p>
      <w:pPr>
        <w:pStyle w:val="Normal"/>
        <w:jc w:val="both"/>
        <w:rPr/>
      </w:pPr>
      <w:r>
        <w:rPr>
          <w:rStyle w:val="Emphasis"/>
        </w:rPr>
        <w:t>3. Приказ МБДОУ «Колосок» села Володина №б/н от 01.09.2015 года об  утверждении  Положения «О системе   оплате труда, работников   муниципального бюджетного дошкольного образовательного учреждения «Колосок» села Володина.</w:t>
      </w:r>
    </w:p>
    <w:p>
      <w:pPr>
        <w:pStyle w:val="Normal"/>
        <w:jc w:val="both"/>
        <w:rPr/>
      </w:pPr>
      <w:r>
        <w:rPr>
          <w:rStyle w:val="Emphasis"/>
        </w:rPr>
        <w:t>4 Штатное расписание МБДОУ «Колосок» села Володина утвержденное Приказом №1 от 11.01.2016года.</w:t>
      </w:r>
    </w:p>
    <w:p>
      <w:pPr>
        <w:pStyle w:val="Normal"/>
        <w:jc w:val="both"/>
        <w:rPr/>
      </w:pPr>
      <w:r>
        <w:rPr>
          <w:rStyle w:val="Emphasis"/>
        </w:rPr>
        <w:t>5.Извещение о регистрации в территориальном органе пенсионного фонда РФ страхователя от 16.01.2012года.</w:t>
      </w:r>
    </w:p>
    <w:p>
      <w:pPr>
        <w:pStyle w:val="Normal"/>
        <w:jc w:val="both"/>
        <w:rPr/>
      </w:pPr>
      <w:r>
        <w:rPr>
          <w:rStyle w:val="Emphasis"/>
        </w:rPr>
        <w:t>6. Приказ  от 01.09.2016 года №43 «Об установлении персональной надбавки» в соответствии с Федеральным законом №164-ФЗ от 02.06.2016 года «О минимальной заработной плате» работников  МБДОУ «Колосок» села Володина.</w:t>
      </w:r>
    </w:p>
    <w:p>
      <w:pPr>
        <w:pStyle w:val="Normal"/>
        <w:jc w:val="both"/>
        <w:rPr/>
      </w:pPr>
      <w:r>
        <w:rPr>
          <w:rStyle w:val="Emphasis"/>
        </w:rPr>
        <w:t>7. Приказ №1 от 11.01.2016 года  Положение  «Учетная политика  муниципального казенного учреждения «Управления образования Администрации Кривошеинского района Томской области» в части бюджетных учреждений.</w:t>
      </w:r>
    </w:p>
    <w:p>
      <w:pPr>
        <w:pStyle w:val="Normal"/>
        <w:jc w:val="both"/>
        <w:rPr/>
      </w:pPr>
      <w:r>
        <w:rPr>
          <w:rStyle w:val="Emphasis"/>
        </w:rPr>
        <w:t>8. Приказ  муниципального бюджетного дошкольного образовательного учреждения «Колосок» села Володина «Об установлении лимита остатка наличных денег в кассе  МБДОУ «Колосок» села Володина на 2015 год.</w:t>
      </w:r>
    </w:p>
    <w:p>
      <w:pPr>
        <w:pStyle w:val="Normal"/>
        <w:jc w:val="both"/>
        <w:rPr/>
      </w:pPr>
      <w:r>
        <w:rPr>
          <w:rStyle w:val="Emphasis"/>
        </w:rPr>
        <w:t>9. Первичные учетные документы и регистры бухгалтерского учета(журналы операций, главная книга, годовые отчеты за 2015-2016 годы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2  Проверка правильности ведения кассовых операций, инвентаризация наличных денежных средств в кассе, проверка соблюдения сохранности денежных средств в кассе. Проверка полноты оприходования в кассу денежных средств, полученных из учреждения банка. Проверка соблюдения установленного лимита остатков денежных средств в кассе. Проверка соблюдения достоверности и законности банковских операций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соответствии с Указанием Банка России  от 11.03.2014 №3210-У «О порядке ведения кассовых операций на территории РФ» в учреждении МБДОУ «Колосок» села Володина ведется кассовая книга (ф.0504514). При снятии  остатков кассовой  наличности  в кассе МБДОУ «Колосок» села Володина остаток наличных денежных средств в кассе составил 0,00 рублей(инвентаризационная опись №1  от  16.01.2017 года №1.) Расхождений с записям  остатка в кассовой книге 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огласно представленным расчетам на 01.01.2015г установлен муниципальному  бюджетному  дошкольному учреждению «Колосок» села Володина  лимит остатка кассы:-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-  на 2015 год – 1800 рублей;</w:t>
      </w:r>
    </w:p>
    <w:p>
      <w:pPr>
        <w:pStyle w:val="Normal"/>
        <w:jc w:val="both"/>
        <w:rPr/>
      </w:pPr>
      <w:r>
        <w:rPr>
          <w:rStyle w:val="Emphasis"/>
        </w:rPr>
        <w:t>- на 2016 год лимит кассы нет расчета, так как денежные средства от предпринимательской деятельности(родительская плата) производилась через банк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Кассовые операции осуществляются согласно требованиям  Указаний Банка России «Порядка ведения кассовых операций  на территории РФ»  от 10.03.2014. № 3210-У. Превышение лимитов кассовой наличности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се поступившие  наличные денежные средства  полученные по чекам оприходованы в кассу   МБДОУ «Колосок» села Володина и выданы по назначению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е п. 4.3 Указаний Банка России от 14.03.2014 №3210-У «О порядке ведения кассовых операций на территории Российской Федерации» и п.84 Инструкции №157н н»Об утверждении единого плана счетов бухгалтерского учета», приходный  кассовый ордер (ф.0310001) отражены в бухгалтерском учете без подписи главного бухгалтера учреждения (ПКО №1 от 13.02.2015 на сумму 89315 рублей)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ходе контрольного мероприятия не целевого использования денежных средств по кассовым операциям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ходе контрольного мероприятия не целевого использования денежных средств по кассовым операциям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ходе проверки по  выпискам банка установлено поступление и расход  денежных средств с расчетного счета учреждения в 2015 году в сумме 8909,1 тысяч рублей  по видам доходов:-</w:t>
      </w:r>
    </w:p>
    <w:p>
      <w:pPr>
        <w:pStyle w:val="Normal"/>
        <w:jc w:val="both"/>
        <w:rPr/>
      </w:pPr>
      <w:r>
        <w:rPr>
          <w:rStyle w:val="Emphasis"/>
        </w:rPr>
        <w:t>Собственные доходы учреждения в сумме 1364,7 тысяч  рублей;</w:t>
      </w:r>
    </w:p>
    <w:p>
      <w:pPr>
        <w:pStyle w:val="Normal"/>
        <w:jc w:val="both"/>
        <w:rPr/>
      </w:pPr>
      <w:r>
        <w:rPr>
          <w:rStyle w:val="Emphasis"/>
        </w:rPr>
        <w:t>Субсидии на выполнение государственного(муниципального) задания в сумме 6146,1 тысяч  рублей;</w:t>
      </w:r>
    </w:p>
    <w:p>
      <w:pPr>
        <w:pStyle w:val="Normal"/>
        <w:jc w:val="both"/>
        <w:rPr/>
      </w:pPr>
      <w:r>
        <w:rPr>
          <w:rStyle w:val="Emphasis"/>
        </w:rPr>
        <w:t>Субсидии на иные цели в сумме 1398,3 тысяч  рублей.</w:t>
      </w:r>
    </w:p>
    <w:p>
      <w:pPr>
        <w:pStyle w:val="Normal"/>
        <w:jc w:val="both"/>
        <w:rPr/>
      </w:pPr>
      <w:r>
        <w:rPr>
          <w:rStyle w:val="Emphasis"/>
        </w:rPr>
        <w:t>Расход средств с лицевого  счета учреждения составил в сумме 8598,3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ходе проверки по  выпискам банка установлено поступление и расход  денежных средств с расчетного счета учреждения в 2016  году  в сумме 8644,7 тысячи рублей по видам доходов:-</w:t>
      </w:r>
    </w:p>
    <w:p>
      <w:pPr>
        <w:pStyle w:val="Normal"/>
        <w:jc w:val="both"/>
        <w:rPr/>
      </w:pPr>
      <w:r>
        <w:rPr>
          <w:rStyle w:val="Emphasis"/>
        </w:rPr>
        <w:t>Собственные доходы учреждения в сумме 1003,9 тысяч рублей;</w:t>
      </w:r>
    </w:p>
    <w:p>
      <w:pPr>
        <w:pStyle w:val="Normal"/>
        <w:jc w:val="both"/>
        <w:rPr/>
      </w:pPr>
      <w:r>
        <w:rPr>
          <w:rStyle w:val="Emphasis"/>
        </w:rPr>
        <w:t>Сусидии на выполнение государственного(муниципального задания в сумме 6440,7 тысяч   рублей;</w:t>
      </w:r>
    </w:p>
    <w:p>
      <w:pPr>
        <w:pStyle w:val="Normal"/>
        <w:jc w:val="both"/>
        <w:rPr/>
      </w:pPr>
      <w:r>
        <w:rPr>
          <w:rStyle w:val="Emphasis"/>
        </w:rPr>
        <w:t>Субсидии на иные цели в сумме 862,0 тысячи  рублей;</w:t>
      </w:r>
    </w:p>
    <w:p>
      <w:pPr>
        <w:pStyle w:val="Normal"/>
        <w:jc w:val="both"/>
        <w:rPr/>
      </w:pPr>
      <w:r>
        <w:rPr>
          <w:rStyle w:val="Emphasis"/>
        </w:rPr>
        <w:t>Остаток на начало года 312.0 тысяч рублей.</w:t>
      </w:r>
    </w:p>
    <w:p>
      <w:pPr>
        <w:pStyle w:val="Normal"/>
        <w:jc w:val="both"/>
        <w:rPr/>
      </w:pPr>
      <w:r>
        <w:rPr>
          <w:rStyle w:val="Emphasis"/>
        </w:rPr>
        <w:t>Расход средств с лицевого  счета учреждения составил в сумме 8618,6 тысяч рублей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>3.</w:t>
        <w:tab/>
        <w:t>Проверка правильности учета и сохранности нефинансовых активов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3.1 Учет и сохранность основных средств.</w:t>
      </w:r>
    </w:p>
    <w:p>
      <w:pPr>
        <w:pStyle w:val="Normal"/>
        <w:jc w:val="both"/>
        <w:rPr/>
      </w:pPr>
      <w:r>
        <w:rPr>
          <w:rStyle w:val="Emphasis"/>
        </w:rPr>
        <w:t>3.2 Учет и сохранность материальных  запасов,</w:t>
      </w:r>
    </w:p>
    <w:p>
      <w:pPr>
        <w:pStyle w:val="Normal"/>
        <w:jc w:val="both"/>
        <w:rPr/>
      </w:pPr>
      <w:r>
        <w:rPr>
          <w:rStyle w:val="Emphasis"/>
        </w:rPr>
        <w:t>3.3 Учет на забалансовых счетах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3.1   Учет нефинансовых активов ведется в соответствии с  разделом 1  п.6 -13  методического указания по  бухгалтерскому учету основных средств от 10.12.2010 г.№ 157н « Об утверждении плана счетов  бухгалтерского учета бюджетных учреждениях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Основные средства находятся на ответственном хранении  у должностных лиц  с подотчетными  лицами  заключены  договора  о полной индивидуальной материальной ответственност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 первое января 2017 года основных средств в муниципальном бюджетном дошкольном образовательном учреждении «Колосок» села Володина числилось(по первоначальной стоимости) на сумму 3679219 рублей,  данные   аналитического учета соответствуют  остаткам в оборотной ведомости (ф.0504035) и остаткам на счетах синтетического учета(главная книга) в отчетном периоде, а также (ф.0503730) годовой отчетности баланса исполнения бюджет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ступление перемещение и выбытие основных средств оформляются актами приема-передачи, накладными на перемещение, актами на списания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Балансовая стоимость основных средств за счет бюджетных  средств на 01.01.2015 года составила 3456,6 тысяч рублей. По состоянию на 01.01.2016 года объем нефинансовых активов составил 3661,6 тысяч рублей,  увеличился 6%, в том числе за счет увеличения стоимости:-</w:t>
      </w:r>
    </w:p>
    <w:p>
      <w:pPr>
        <w:pStyle w:val="Normal"/>
        <w:jc w:val="both"/>
        <w:rPr/>
      </w:pPr>
      <w:r>
        <w:rPr>
          <w:rStyle w:val="Emphasis"/>
        </w:rPr>
        <w:t>- машины и оборудование на 80,8  тысяч рублей;</w:t>
      </w:r>
    </w:p>
    <w:p>
      <w:pPr>
        <w:pStyle w:val="Normal"/>
        <w:jc w:val="both"/>
        <w:rPr/>
      </w:pPr>
      <w:r>
        <w:rPr>
          <w:rStyle w:val="Emphasis"/>
        </w:rPr>
        <w:t>- производ.хоз.инвентарь на 115,5 тысяч  рублей;</w:t>
      </w:r>
    </w:p>
    <w:p>
      <w:pPr>
        <w:pStyle w:val="Normal"/>
        <w:jc w:val="both"/>
        <w:rPr/>
      </w:pPr>
      <w:r>
        <w:rPr>
          <w:rStyle w:val="Emphasis"/>
        </w:rPr>
        <w:t>- библиотечный фонд на 4,4 тысячи рублей;</w:t>
      </w:r>
    </w:p>
    <w:p>
      <w:pPr>
        <w:pStyle w:val="Normal"/>
        <w:jc w:val="both"/>
        <w:rPr/>
      </w:pPr>
      <w:r>
        <w:rPr>
          <w:rStyle w:val="Emphasis"/>
        </w:rPr>
        <w:t>- прочие основные средства на 4,3 тысячи рублей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Балансовая стоимость основных средств  на 01.01.2016 года составила 3661,6  тысяч рублей. По состоянию на 01.01.2017 года объем нефинансовых активов  составил 3679,2 тысяч рублей, произошло  увеличение нефинансовых активов  на 0,4%, за счет увеличение  стоимости:</w:t>
      </w:r>
    </w:p>
    <w:p>
      <w:pPr>
        <w:pStyle w:val="Normal"/>
        <w:jc w:val="both"/>
        <w:rPr/>
      </w:pPr>
      <w:r>
        <w:rPr>
          <w:rStyle w:val="Emphasis"/>
        </w:rPr>
        <w:t>- производственный инвентарь на 75,5 тысяч рублей.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 xml:space="preserve">Поведена выборочная  инвентаризация  нефинансовых активов  в  МБДОУ «Колосок» села Володина  у  подотчетного лица  Кечаевой И.А. (инвентаризационная ведомость №2 от 16.01.2017г.) на сумму 534428,27 рублей,  сумма фактических остатков основных средств, не  соответствуют данным   аналитического учета(оборотная ведомость по нефинансовым активам (ф.0504035)установлены </w:t>
      </w:r>
      <w:r>
        <w:rPr>
          <w:rStyle w:val="Emphasis"/>
          <w:b/>
        </w:rPr>
        <w:t>излишки на сумму 19702 рубля</w:t>
      </w:r>
      <w:r>
        <w:rPr>
          <w:rStyle w:val="Emphasis"/>
        </w:rPr>
        <w:t>(холодильника «Зертек» приобретенный родителями детей МБДОУ «Колосок» села Володина в 2015 году), что является нарушением п.3 ст.9 и ст.10  Закона №402-ФЗ первичный учетный документ должен быть составлен при совершении факта хозяйственной жизни, и своевременная передача первичного учетного документа для регистрации в регистрах бухгалтерского учет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писание основных средств производилась после составления акта технического состояния, заключения о невозможности проведения ремонта, акт на списание(форма ОС-4)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актов списания  основных средств до истечения сроков их эксплуатации не установлено. Сроки эксплуатации основных средств определены 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1 (с учетом внесения в него изменений и дополнений)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Расчет годовой нормы амортизации проводит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   «Амортизация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Аналитический учет по счету 010400 «Амортизация» ведется в оборотной  ведомости по основным средствам с указанием входящего сальдо по начисленной амортизации в разрезе каждого объекта учета основных средств. В проверяемом периоде амортизация на основные средства начислялись ежемесячно в размере 1/12 годовой суммы  по нормативам в соответствии с действующим законодательством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3.2 На забалансовом счете МБДОУ «Колосок» села Володин а  числятся  ценности не отнесенные к основным средствам в соответствии с требованиями Общероссийского классификатора основных фондов(ОКОФ)ОК 013-94, утвержденного постановлением Госстандарта России от 26.12.1994г. №359(с изменениями от 14.04.1998)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состоянию на 01.01.2016 года по учету материальных ценностей ведется один счет 21 «основные средства стоимостью до 3,0 тысяч рублей включительно в эксплуатации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 объекты основных средств, стоимостью до 3,0 тысяч рублей амортизация в проверяемом периоде не начислялась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3.3  Учет  «материальных запасов» ведется на счете 010500 в  соответствии  п.30  Приказа Минфина РФ от 10.12.2010г. №157н Об утверждении  плана счетов бухгалтерского учета  бюджетных учреждений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«Материальные запасы»  находятся на ответственном  хранении у должностных лиц,  с каждым подотчетным лицом заключены договоры о полной индивидуальной  материальной ответственности. Остаток материальных запасов  по данным синтетического учета (ф.0503120)баланс  МБДОУ «Колосок» села Володина  на первое января 2017 года   по счету 01050000   составил в  сумме  773691 рубль, что соответствует данным аналитического учета (оборотная  ведомость по нефинансовым активам( ф.0504035).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 xml:space="preserve">Проведена выборочная  инвентаризация  продуктов питания  у подотчетного лица  Кечаевой И.А. (инвентаризационная ведомость от 16.01.2017 №3  на сумму  30600,67 рублей ),  фактическое наличие  продуктов питания,  не соответствует данным  регистров аналитического учета. Проверкой </w:t>
      </w:r>
      <w:r>
        <w:rPr>
          <w:rStyle w:val="Emphasis"/>
          <w:b/>
        </w:rPr>
        <w:t>установлены излишки продуктов питания на сумму 17060,67</w:t>
      </w:r>
      <w:r>
        <w:rPr>
          <w:rStyle w:val="Emphasis"/>
        </w:rPr>
        <w:t xml:space="preserve"> рублей, за счет  поступление неучтенных продуктов питания полученных в январе 2017 года,  но не проведенных в регистрах бухгалтерского учета, что является нарушением ч.3 ст.9 Закона №402-ФЗ несвоевременное оформление фактов хозяйственной жизни, и регистрации первичных документов в регистрах бухгалтерского учета.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 xml:space="preserve">В ходе контрольного мероприятия проведена инвентаризация  материальных запасов (инвентаризационная опрись  от 16.01.2017 года) на сумму 129927,50 рублей, по результату инвентаризации установлена </w:t>
      </w:r>
      <w:r>
        <w:rPr>
          <w:rStyle w:val="Emphasis"/>
          <w:b/>
        </w:rPr>
        <w:t xml:space="preserve">излишки </w:t>
      </w:r>
      <w:r>
        <w:rPr>
          <w:rStyle w:val="Emphasis"/>
        </w:rPr>
        <w:t xml:space="preserve">(матрасов) на сумму </w:t>
      </w:r>
      <w:r>
        <w:rPr>
          <w:rStyle w:val="Emphasis"/>
          <w:b/>
        </w:rPr>
        <w:t>28435 рублей</w:t>
      </w:r>
      <w:r>
        <w:rPr>
          <w:rStyle w:val="Emphasis"/>
        </w:rPr>
        <w:t xml:space="preserve"> и </w:t>
      </w:r>
      <w:r>
        <w:rPr>
          <w:rStyle w:val="Emphasis"/>
          <w:b/>
        </w:rPr>
        <w:t xml:space="preserve">недостача  </w:t>
      </w:r>
      <w:r>
        <w:rPr>
          <w:rStyle w:val="Emphasis"/>
        </w:rPr>
        <w:t xml:space="preserve">хозяйственных материалов на сумму 222216,67 рублей в том числе:- эмаль половая 5 банок на сумму </w:t>
      </w:r>
      <w:r>
        <w:rPr>
          <w:rStyle w:val="Emphasis"/>
          <w:b/>
        </w:rPr>
        <w:t>1966,98 рублей</w:t>
      </w:r>
      <w:r>
        <w:rPr>
          <w:rStyle w:val="Emphasis"/>
        </w:rPr>
        <w:t>,  использована на  текущий ремонт в 2015 году, но не оформлена документально; недостача  саморезов кровельных 3000 штук  на сумму 5278,1 рублей, по данным бухгалтерского учета саморезы проведены в расход по регистрам бухгалтерского учета в  сентябре 2015 года(акт от 28.09.2015г), но из-за  сбоя   програмного   продукта «Парус»,( объяснительная  директора МБУ «ЦБ ОУ» от 21.02.2017 года).данная операция не была проведена в регистрах бухгалтерского учета. Бухгалтерской справкой  в феврале 2017 года будет проведена корреспонденция  по расходу  саморезов на сумму 5278,14 рублей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- излишки   ПВХ  составили на сумму 214971,55 рублей, материал был использован для установки  пластиковых окон, но не оформлен документально, что говорит о низком уровне проведенной инвентаризации и   нарушении  п.9  Инструкции 157н  и п.1.ст.10  Закона о бухгалтерском учете 402-ФЗ несвоевременное и достоверное  отражение в бухгалтерском учете  фактов хозяйственной жизни (результатов операции) субъекта учета  и формирование первичного учетного документа в момент совершения факта   хозяйственной жизн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 ходе контрольного мероприятия установлен  факт нарушения п. 119 Приказа Минфина РФ от 01.12.2010г. №157н «Об утверждении  плана счетов бухгалтерского учета», не выводятся ежемесячно остатка  на конец месяца в оборотной ведомости по нефинансовым активам в проверяемых  периодах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4.    Проверка состояния расчетов с дебиторами и кредиторами</w:t>
      </w:r>
      <w:r>
        <w:rPr>
          <w:rStyle w:val="Emphasis"/>
        </w:rPr>
        <w:t>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4.1   Учет расчетов «с поставщиками и подрядчиками» ведется  субсчет 030200000   по МБДОУ «Колосок» села Володина за счет средств  местного  бюджета  на 01.01.2015 года числилась дебиторская задолженность в сумме 85821  рубль, в том числе:-</w:t>
      </w:r>
    </w:p>
    <w:p>
      <w:pPr>
        <w:pStyle w:val="Normal"/>
        <w:jc w:val="both"/>
        <w:rPr/>
      </w:pPr>
      <w:r>
        <w:rPr>
          <w:rStyle w:val="Emphasis"/>
        </w:rPr>
        <w:t>- ОАО «Ростелеком»  на сумму 15807 рублей, предоплата услуг связи;</w:t>
      </w:r>
    </w:p>
    <w:p>
      <w:pPr>
        <w:pStyle w:val="Normal"/>
        <w:jc w:val="both"/>
        <w:rPr/>
      </w:pPr>
      <w:r>
        <w:rPr>
          <w:rStyle w:val="Emphasis"/>
        </w:rPr>
        <w:t>- ОАО «Томская энергосбытовая компания» на сумму 11968 рублей предоплата за электроэнергию;</w:t>
      </w:r>
    </w:p>
    <w:p>
      <w:pPr>
        <w:pStyle w:val="Normal"/>
        <w:jc w:val="both"/>
        <w:rPr/>
      </w:pPr>
      <w:r>
        <w:rPr>
          <w:rStyle w:val="Emphasis"/>
        </w:rPr>
        <w:t>- ООО «РН-Карт-Томск на сумму 58046 рублей, предоплата на горюче смазочные материалы;</w:t>
      </w:r>
    </w:p>
    <w:p>
      <w:pPr>
        <w:pStyle w:val="Normal"/>
        <w:jc w:val="both"/>
        <w:rPr/>
      </w:pPr>
      <w:r>
        <w:rPr>
          <w:rStyle w:val="Emphasis"/>
        </w:rPr>
        <w:t>на 01.01.2017 года числилась дебиторская задолженность в сумме 47027  рубльей в том числе:-</w:t>
      </w:r>
    </w:p>
    <w:p>
      <w:pPr>
        <w:pStyle w:val="Normal"/>
        <w:jc w:val="both"/>
        <w:rPr/>
      </w:pPr>
      <w:r>
        <w:rPr>
          <w:rStyle w:val="Emphasis"/>
        </w:rPr>
        <w:t>- ОАО «Ростелеком»  на сумму 6953 рубля, предоплата услуг связи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 ОАО «Томская энергосбытовая компания» на сумму 40073 рубля предоплата за электроэнергию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ab/>
        <w:t>В ходе проверки установлено, что инвентаризация  расчетов в 2015-2016 году не проводилась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5. Проверка начисления и выплаты заработной платы. Проверка расчетов с подотчетными лицами. Проверка соблюдения сроков представления отчетов и обоснованности расходования подотчетных сумм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5.1 Порядок формирования  фонда оплаты труда работников МБДОУ «Колосок» села Володина  в 2015-2016 году определены  нормативно-правовыми актами: -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Положение о системе оплаты труда работников муниципального </w:t>
      </w:r>
    </w:p>
    <w:p>
      <w:pPr>
        <w:pStyle w:val="Normal"/>
        <w:jc w:val="both"/>
        <w:rPr/>
      </w:pPr>
      <w:r>
        <w:rPr>
          <w:rStyle w:val="Emphasis"/>
        </w:rPr>
        <w:t>дошкольного учреждения «Колосок» села Володина Приказ №б/н  от 01.09.2015 года.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Приказ Министерства здравоохранения и социального развития Российской Федерации от 05.05.2008 г. №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Штатное расписание МБДОУ «Колосок» села Володина утвержденное приказом №1  от 11.01.2016 год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числение заработной платы  работникам  МБДОУ «Колосок» села Володина   ведется  в соответствии утвержденных  тарификационных списков и штатных расписаний  на 2015-2016  год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онд оплаты труда с начислениями  в 2015году установлен в сумме 5647,9 тысяч   рублей, фактическое исполнение  фонда оплаты труда за 2015 год  составил в сумме 5647,9    тысяч рублей, или 100% к установленному  фонду оплаты труд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Должностные оклады установлены в соответствии утвержденных  тарификационных списков. Правильность и обоснованность  выплаты премий, других стимулирующих выплат  работникам учреждения соответствует Положению «О  системе оплаты труда   МБДОУ «Колосок» села Володина приказа от 25.08.2015 №127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Штатная численность установленная  приказом от 11.01.2016 №2 соответствует штатному  расписанию  МБДОУ «Колосок» села Володин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онд оплаты труда с начислениями  в 2016 году установлен в сумме 6024,3  тысяч рублей, фактическое исполнение  фонда оплаты труда с начислениями за  2016 год   составило в сумме  6024,3 тысячи  рублей или  100% к установленному фонду оплаты труд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Должностные оклады установлены в соответствии утвержденных  тарификационных списков. Правильность и обоснованность  выплаты премий, других стимулирующих выплат  работникам учреждения соответствует Положению «О  системе оплаты труда   МБДОУ «Колосок» села Володина приказа от 25.08.2016 №127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5.2 На счете 020800000« Расчеты с подотчетными лицами» учитываются расчеты с подотчетными лицами по выданным в подотчет суммам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На 01.01.2017года  по МБДОУ «Колосок» села Володина  по бюджетным средствам  остатков неиспользованных подотчетных денежных средств не установлено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>
          <w:rStyle w:val="Emphasis"/>
          <w:b/>
        </w:rPr>
        <w:t>6. Анализ  исполнения плана финансово-хозяйственной деятельности МБДОУ «Колосок»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6.1 Отчет об исполнении его плана финансово-хозяйственной деятельности  МБДОУ «Колосок»  за 2015 год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лан финансово-хозяйственной деятельности МБДОУ «Колосок» села Володина на 2015 год утвержден 29.01.2015 года в сумме 8598,3 тысяч рублей в том числе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убсидии на выполнении муниципального задания - 6146,1 тысяч рублей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Целевые субсидии – 1398,3 тысяч рублей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ступления от иной приносящей доход деятельности- 1364,7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течение года внесены изменения в план финансово-хозяйственной деятельности МБДОУ»Колосок» села Володина  четыре раза  увеличение плана финансово-хозяйственной деятельности составило в сумме 1547,8 тысяч  рублей  или 121%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Расходы по группе 200  составили 6864,2 тысячи  рублей, что составило 79,8%  от общей сумме расходов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Расходы по группе 300  составил в сумме 1734,1 тысячи рублей или 20,2% от общей суммы расходов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Общая сумма расходов по кассовому исполнению составила за 2016 год в сумме 8618,6 тысяч рублей или 100% к плану расходов на 2016 год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Расходы по группе 200  составили 7278,2 тысяч  рублей, что составило 84,4%  от общей сумме расходов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Расходы по группе 300 составили в сумме 1340,4 тысяч рублей или 15,6% к общим расходам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несены изменения в план финансово-хозяйственной деятельности МБДОУ «Колосок» села Володина в 2016 году.</w:t>
      </w:r>
    </w:p>
    <w:p>
      <w:pPr>
        <w:pStyle w:val="Normal"/>
        <w:ind w:left="6372" w:firstLine="708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</w:rPr>
        <w:t>таблица №1   (тыс.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61"/>
        <w:gridCol w:w="1570"/>
        <w:gridCol w:w="1161"/>
        <w:gridCol w:w="1150"/>
        <w:gridCol w:w="1150"/>
        <w:gridCol w:w="1150"/>
        <w:gridCol w:w="9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несены измененияв план Финансово-хозяйственной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4.04.16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5.0789,8.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5.08.16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8.09.16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1.11.16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4.12.16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Итого по год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сидии на выполнение муниципального 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10,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Целевые субсид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3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5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42,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обстве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2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26,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2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2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27,0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  <w:b/>
        </w:rPr>
        <w:t>6.2  Исполнение  Федерального  закона  от 05.04.2013г. №44-ФЗ «О контрактной системе в сфере закупок товаров, работ, услуг для обеспечения муниципальных нужд» МБДОУ «Колосок» села Володин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ходе проверки осуществлены  следующие контрольные действия:-  проверка наличия и соответствия конкурсной документации требованиям законодательства РФ, проверка соответствия заключенных государственных контрактов требованиям законодательства РФ, фактическое исполнение подрядчиком условий государственного контракта, наличие реестра закупок, осуществленных без заключения государственных контрактов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 проверяемом периоде   2016 года  МБДОУ «Колосок» села Володина проведено процедуры  размещение заказов на поставку товаров, выполнение работ, оказание услуг  на сумму 2760,5 тысяч рублей,  в том числе :-</w:t>
      </w:r>
    </w:p>
    <w:p>
      <w:pPr>
        <w:pStyle w:val="Normal"/>
        <w:jc w:val="both"/>
        <w:rPr/>
      </w:pPr>
      <w:r>
        <w:rPr>
          <w:rStyle w:val="Emphasis"/>
        </w:rPr>
        <w:t>- осуществлены четыре закупки у единственного поставщика в соответствии с п.4,п.8 ст.93 Федерального закона от 05.04.2013г. №44-ФЗ «О контрактной системе в сфере закупок товаров, работ, услуг     для обеспечения муниципальных нужд»  на сумму 780,2 тысяч рублей,</w:t>
      </w:r>
    </w:p>
    <w:p>
      <w:pPr>
        <w:pStyle w:val="Normal"/>
        <w:jc w:val="both"/>
        <w:rPr/>
      </w:pPr>
      <w:r>
        <w:rPr>
          <w:rStyle w:val="Emphasis"/>
        </w:rPr>
        <w:t>- заключены  64 сделки  с малым бизнесом на сумму 1980,3 тысячи рублей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В ходе проведения контрольного мероприятия выявлены следующие нарушения и недостатки: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е целевого  использование денежных средств по кассовым операциям  в ходе проверки не установлено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1. Указаний Банка России  от 11.03.2014 №3210-У «О порядке ведения кассовых операций на территории РФ»:-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 п. 4.3  выдано без подписи главного бухгалтера на сумму 89315 рублей</w:t>
      </w:r>
    </w:p>
    <w:p>
      <w:pPr>
        <w:pStyle w:val="Normal"/>
        <w:jc w:val="both"/>
        <w:rPr/>
      </w:pPr>
      <w:r>
        <w:rPr>
          <w:rStyle w:val="Emphasis"/>
        </w:rPr>
        <w:t>2.  В нарушение Инструкции «Единого плана счетов бухгалтерского учета» от 01.12.2010г. №157-н:-</w:t>
      </w:r>
    </w:p>
    <w:p>
      <w:pPr>
        <w:pStyle w:val="Normal"/>
        <w:jc w:val="both"/>
        <w:rPr/>
      </w:pPr>
      <w:r>
        <w:rPr>
          <w:rStyle w:val="Emphasis"/>
        </w:rPr>
        <w:t>- п.8  не подписаны руководителем первичные документы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п. 18 не выполнение требований  по  своевременному составлению  первичных документов и  отражению в регистрах бухгалтерского учета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.84 нет подписи главного бухгалтера;</w:t>
      </w:r>
    </w:p>
    <w:p>
      <w:pPr>
        <w:pStyle w:val="Normal"/>
        <w:jc w:val="both"/>
        <w:rPr/>
      </w:pPr>
      <w:r>
        <w:rPr>
          <w:rStyle w:val="Emphasis"/>
        </w:rPr>
        <w:t>- п.119 не несвоевременное отражение в регистрах бухгалтерского учета продуктов питания;</w:t>
      </w:r>
    </w:p>
    <w:p>
      <w:pPr>
        <w:pStyle w:val="Normal"/>
        <w:jc w:val="both"/>
        <w:rPr/>
      </w:pPr>
      <w:r>
        <w:rPr>
          <w:rStyle w:val="Emphasis"/>
        </w:rPr>
        <w:t>3     В нарушении Федерального закона от 06.12.2011 №402-ФЗ «О бухгалтерском учете»</w:t>
      </w:r>
    </w:p>
    <w:p>
      <w:pPr>
        <w:pStyle w:val="Normal"/>
        <w:jc w:val="both"/>
        <w:rPr/>
      </w:pPr>
      <w:r>
        <w:rPr>
          <w:rStyle w:val="Emphasis"/>
        </w:rPr>
        <w:t>- п.1 и п.3 ст.9 несвоевременное отражение факта хозяйственной жизни первичными документами;</w:t>
      </w:r>
    </w:p>
    <w:p>
      <w:pPr>
        <w:pStyle w:val="Normal"/>
        <w:jc w:val="both"/>
        <w:rPr/>
      </w:pPr>
      <w:r>
        <w:rPr>
          <w:rStyle w:val="Emphasis"/>
        </w:rPr>
        <w:t>-п 1 ст.10 несвоевременное отражение в регистрах бухгалтерского учета.</w:t>
      </w:r>
    </w:p>
    <w:p>
      <w:pPr>
        <w:pStyle w:val="Normal"/>
        <w:jc w:val="both"/>
        <w:rPr/>
      </w:pPr>
      <w:r>
        <w:rPr>
          <w:rStyle w:val="Emphasis"/>
        </w:rPr>
        <w:t>4. В нарушении Приказа от 01.01.2016 №1 Положения «ОБ учетной политики учреждения»</w:t>
      </w:r>
    </w:p>
    <w:p>
      <w:pPr>
        <w:pStyle w:val="Normal"/>
        <w:jc w:val="both"/>
        <w:rPr/>
      </w:pPr>
      <w:r>
        <w:rPr>
          <w:rStyle w:val="Emphasis"/>
        </w:rPr>
        <w:t>-п. 1.4 (приложение 1) не соблюдается график документооборота;</w:t>
      </w:r>
    </w:p>
    <w:p>
      <w:pPr>
        <w:pStyle w:val="Normal"/>
        <w:jc w:val="both"/>
        <w:rPr/>
      </w:pPr>
      <w:r>
        <w:rPr>
          <w:rStyle w:val="Emphasis"/>
        </w:rPr>
        <w:t>- п.1.13 принимаются к учету первичные документы без подписи главного бухгалтера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п.1.15 не вносятся изменение в учетную политику при изменения нормативных актов применения форм первичных учетных документов и регистров бухгалтерского учета.</w:t>
      </w:r>
    </w:p>
    <w:p>
      <w:pPr>
        <w:pStyle w:val="Normal"/>
        <w:jc w:val="both"/>
        <w:rPr/>
      </w:pPr>
      <w:r>
        <w:rPr>
          <w:rStyle w:val="Emphasis"/>
        </w:rPr>
        <w:t>5. В ходе проверки установлены  излишки по учету основных средств на сумму 19702 рубля и излишки продуктов питания на сумму 17060,67 рублей, установлены излишки материальных запасов в сумме 28345,00 рублей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6. В ходе проверки установлена недостача  хозяйственных материалов  на сумму 222216,67 рублей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Вести бухгалтерский учет в соответствии Приказ №157н «Об утверждении единого плана счетов бухгалтерского учета для органов государственной власти(муниципальных) учреждений», и Законом №402-ФЗ «О бухгалтерском учет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Внести  изменения в Учетную политику в связи с утратой действия приказа №173н и вступлением  в действие приказа №52н  методических указаний применения форм первичных документов и формирование регистров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Оприходовать  продукты питания  в сумме 17060,67 рублей, основные средства в сумме 19702 рубля и материальные запасы в сумме 28345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Принять меры по выяснению  недостачи материальных запасов  на сумму 2222167,67 рублей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Emphasis"/>
        </w:rPr>
        <w:t xml:space="preserve">Председатель КСК                    </w:t>
        <w:tab/>
        <w:tab/>
        <w:tab/>
        <w:tab/>
        <w:t xml:space="preserve">     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0:00Z</dcterms:created>
  <dc:creator>*****</dc:creator>
  <dc:description/>
  <dc:language>en-US</dc:language>
  <cp:lastModifiedBy>Лариса</cp:lastModifiedBy>
  <cp:lastPrinted>2017-03-01T11:49:00Z</cp:lastPrinted>
  <dcterms:modified xsi:type="dcterms:W3CDTF">2017-03-27T07:30:00Z</dcterms:modified>
  <cp:revision>2</cp:revision>
  <dc:subject/>
  <dc:title>ФИНАНСОВЫЙ ОТДЕЛ</dc:title>
</cp:coreProperties>
</file>